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VP Bridg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v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programming by Craig Ke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 You may freely try it.  If you like it or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then you must register with MVP Software.  When you regist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best Bridge game available today, Eddie Kantar's Bridg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.  Developed by the designers of MVP Bridge for Windows, 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r's Bridge Companion for Windows includes all of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ay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uplicat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icago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 Addition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ndard American Bidding (in addition to G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enter, edit, save and play special or saved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new card backs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50 hand tutorial by Eddie Kantar.  Whether you're a novice Bridg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seasoned veteran, you will learn new tricks from the world-famous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t, author, and syndicated columnist Eddie Kantar.  Mr. Kanta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pecial tutorial hands for Eddie Kantar's Bridge Companio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take you through the hand in an interactive manner,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the hand with Kantar looking over you shoulder and helping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play!  This is a feature no Bridge enthusiast will want to m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panded on-line help and documentation written by Eddie Kan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ie Kantar's Bridge Companion for Windows comes in an attractive ful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suitable for gift-giving.  With extensive on-line help, i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MVP Bridge for Windows and receive the Kantar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call 800-968-9684 (order line only please) from anywhere in the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24 hours a day, 365 days a year.  Overseas orders o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616-245-8376.  Or print the ORDER.FRM file and fax it to MVP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245-3204, or mail it to MVP Software, 1035 Dallas SE, Grand Rapids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ie Kantar's Bridge Companion for Windows is just $39.95 plus sh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ce includes registration of MVP Bridge for Windows 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!  The regular retail price for Eddie Kantar's Bridge Compani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59.95.  However, as a MVP customer, your price is just $39.95.  S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!  Registered users receive a special offer on other MVP produc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when updat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call 800-968-9684 toll-free 24 hours a day.  Please have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r Visa ready when you call.  Or fill out the order form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nd fax it to: 616-245-3204.  Make sure your credit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iration date are legible.  Or if you prefer mail the order for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: MVP Software, 1035 Dallas SE, 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Estvanik is a 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jc w:val="left"/>
        <w:rPr/>
      </w:pPr>
      <w:r>
        <w:rPr/>
        <w:t>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 or (616) 456-5342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 MVP titles</w:t>
      </w:r>
    </w:p>
    <w:p>
      <w:pPr>
        <w:pStyle w:val="PreformattedText"/>
        <w:bidi w:val="0"/>
        <w:jc w:val="left"/>
        <w:rPr/>
      </w:pPr>
      <w:r>
        <w:rPr/>
        <w:t>directly with the authors on MVP's new section on the world's largest</w:t>
      </w:r>
    </w:p>
    <w:p>
      <w:pPr>
        <w:pStyle w:val="PreformattedText"/>
        <w:bidi w:val="0"/>
        <w:jc w:val="left"/>
        <w:rPr/>
      </w:pPr>
      <w:r>
        <w:rPr/>
        <w:t>online information network, Compuserve.  Just type GO MVPSOFT to get to our</w:t>
      </w:r>
    </w:p>
    <w:p>
      <w:pPr>
        <w:pStyle w:val="PreformattedText"/>
        <w:bidi w:val="0"/>
        <w:jc w:val="left"/>
        <w:rPr/>
      </w:pPr>
      <w:r>
        <w:rPr/>
        <w:t>section!  If you are not a Compuserve member, call (616) 245-8376 and ask for</w:t>
      </w:r>
    </w:p>
    <w:p>
      <w:pPr>
        <w:pStyle w:val="PreformattedText"/>
        <w:bidi w:val="0"/>
        <w:jc w:val="left"/>
        <w:rPr/>
      </w:pPr>
      <w:r>
        <w:rPr/>
        <w:t>a special money-saving membership o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ie Kantar's Bridge Companion is available from the following authorized</w:t>
      </w:r>
    </w:p>
    <w:p>
      <w:pPr>
        <w:pStyle w:val="PreformattedText"/>
        <w:bidi w:val="0"/>
        <w:jc w:val="left"/>
        <w:rPr/>
      </w:pPr>
      <w:r>
        <w:rPr/>
        <w:t>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39.95 plus $3.00 shipping in the US, $4.00 shipping to</w:t>
      </w:r>
    </w:p>
    <w:p>
      <w:pPr>
        <w:pStyle w:val="PreformattedText"/>
        <w:bidi w:val="0"/>
        <w:jc w:val="left"/>
        <w:rPr/>
      </w:pPr>
      <w:r>
        <w:rPr/>
        <w:t>Canada, $5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63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estware Publishing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 HG1 4QD</w:t>
      </w:r>
    </w:p>
    <w:p>
      <w:pPr>
        <w:pStyle w:val="PreformattedText"/>
        <w:bidi w:val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50 pounds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295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>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  <w:tab/>
        <w:tab/>
        <w:tab/>
        <w:t xml:space="preserve">   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00 yen includes shipping and ta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</w:t>
        <w:tab/>
        <w:tab/>
        <w:tab/>
        <w:tab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  <w:tab/>
        <w:tab/>
        <w:tab/>
        <w:tab/>
        <w:t>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6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</w:t>
        <w:tab/>
        <w:tab/>
        <w:tab/>
        <w:tab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       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</w:t>
        <w:tab/>
        <w:tab/>
        <w:tab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87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in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C/ Miguel Angel, 6 2-5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91) 308 34 46</w:t>
        <w:tab/>
        <w:tab/>
        <w:tab/>
        <w:t>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5.6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DIE KANTAR'S BRIDGE COMPANION FOR WINDOW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SIZE:      5-1/4" 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Eddie Kantar's Bridge Companion for Windows            $3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2.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286    386    486SX    486DX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6  20  25  33  40  50  66  90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Sound Blaster  SB Pro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MVP Bridge for Window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Channel 1   Invention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Data Network   Ryan's Bar   Exec-PC   Space BBS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MVP Bridge for Windows, run Setup from your Windows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mana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Summary of the Rul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idge is played by 4 players.  All cards are dealt so each player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cards that are kept hidden from the other players.  Bridge is play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2 teams.  NORTH and SOUTH form one team, while EAST and WEST 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.  In MVP Bridge for Windows, you will always play SOU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hand of bridge is divided into 2 parts: bidding and play.  Du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dding you try to describe your hand to your partner and make a clai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number of tricks you can take.  During play you try to mak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act that you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of the Hand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To decide how strong your hand is, we assign points to certain cards.  These </w:t>
      </w:r>
    </w:p>
    <w:p>
      <w:pPr>
        <w:pStyle w:val="PreformattedText"/>
        <w:bidi w:val="0"/>
        <w:jc w:val="left"/>
        <w:rPr/>
      </w:pPr>
      <w:r>
        <w:rPr/>
        <w:t xml:space="preserve">are called high card points or 'HCP'.  We rate an Ace (A) at 4 points, a </w:t>
      </w:r>
    </w:p>
    <w:p>
      <w:pPr>
        <w:pStyle w:val="PreformattedText"/>
        <w:bidi w:val="0"/>
        <w:jc w:val="left"/>
        <w:rPr/>
      </w:pPr>
      <w:r>
        <w:rPr/>
        <w:t xml:space="preserve">King (K) at 3, a Queen (Q) at 2, and a Jack (J) at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x          3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x         7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Qx         6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JXX        4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add points for length when bidding a long su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point for the 5th card in a s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additional point for 6th in a s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 additional points for 7th card in a s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raising partner's suit with 4 card support, ad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points for a 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points for a single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point for a double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3 card trump support, ad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points for a 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points for a single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point for a double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nd value = high card points + distribution point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opening the bid add HCP and length points. For deciding whether your </w:t>
      </w:r>
    </w:p>
    <w:p>
      <w:pPr>
        <w:pStyle w:val="PreformattedText"/>
        <w:bidi w:val="0"/>
        <w:jc w:val="left"/>
        <w:rPr/>
      </w:pPr>
      <w:r>
        <w:rPr/>
        <w:t xml:space="preserve">partnership has enough points for game, you can use total points as </w:t>
      </w:r>
    </w:p>
    <w:p>
      <w:pPr>
        <w:pStyle w:val="PreformattedText"/>
        <w:bidi w:val="0"/>
        <w:jc w:val="left"/>
        <w:rPr/>
      </w:pP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required for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NT or major suit     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or suit             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slam             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d slam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Prim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dding start with the dealer and proceeds clockwise around the tab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uits are arranged in the following order: CLUBS, DIAMONDS, HEART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DES.  Thus 1S can be bid over 1H, but over 1S, you must bid 2H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dding a suit usually says that you wish to use that suit as trum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dding normally starts at the lowest level possible, but there are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s when the bidder jumps the bidding (For example, an opening bi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H or 3H shows a very different hand from 1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ing in a suit contract makes that suit the 'trump' suit.  During pla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ust follow the suit played.  But if you lack any cards in the su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ed (this called a 'void'), you may play a trump, and win the trick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ant to play in trump if you and your partner have at least 8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s in a suit.  You may also play without trump (NOTRUMP or 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dding continues until everyone has had a chance to bid and there are 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es in a row.  The person who first bid the suit of the final b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omes 'declarer'.  The person to the left of declarer is the leader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trick.  The declarer's partner is dummy - her cards are tur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 for everyone to see, after the opening lead.  Your goal in rub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idge is to win 2 games to make a rubber.  A game is 100 points made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dding.  This can be the result of one or more hands.  Scores vary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it.  CLUBS and DIAMONDS are the minor suits, and are worth only 2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s each.  HEARTS and SPADES are the major suits and are worth 3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s each.  Thus a contract of 4H would give you 120 points,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ame, but a contract of 4D gives you only 8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trump is a special case.  The first NT level is worth 40 points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cessive levels are worth 30 each.  Thus 2NT is worth 70 points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NT is 100, a game.  If your contract does not give you a game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ins a partial score until one side makes game.  If a contract is se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enders gain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ections offer some simple advice for bid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Bid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P            Distribution of hand                 B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 ------------------------------------ 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-20      5+ card suit                         1 of the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-18      flat (no singleton or void)          1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-21      flat (no singleton or void)          2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+        flat, but good 4 card major          1 of a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+        no previous bid possible             1 of better min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9        7 card suit                          3 of the long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9        8 card suit                          4 of the long s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ctual practice, the tendency is not to bid 4 card majors, unle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it is strong (eg, AKJx) and there is no alternative.   This allows partn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ssume that the opener has 5 in the major and to support with only 3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it is good, a 4-3 fit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s to partner's opening bid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artner bid one of a suit 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P            Distribution of hand                 B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 ------------------------------------ 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6                                             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9        support for partner's suit*           2 of partner's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12      support for partner's suit*           3 of partner's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-15      strong major suit trump support       Bid a new suit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ame in partner's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-15      balanced                              2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-18      balanced                              3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8       4 card suit                           suit at 1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+        5 card suit                           Jump shift one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n long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+        5 card suit                           suit at 1 or 2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9        flat hand, no 1 level bid available   1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upport is 3 cards for partner's major or 4 cards for partner's 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Jump shift: a bid that skips a level of bidding.  Eg, 1H -- 2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jump shift because you could have bid 1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Partner bid 1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P            Distribution of hand                 B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 ------------------------------------ 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9        Balanced                              2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14      Balanced                              3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8        5 or 6 card suit                      2 of the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8                                             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+        5 of a major, 5 or 6 of a minor       3 of the suit (forcing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+         6 card major                          4 of the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+        no 5 card major                       3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Most players use the Stayman convention which allow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nership to find  a 4-4 major suit f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er's rebi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next bid lets opener more completely describe her h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er started with 1N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ner Bid       Opener's hand                B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      ----------------------        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NT          17-18                         3 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of major    3+ cards in partner's suit    4 of partner's s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of major    2 cards in partner's suit     3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er started with a suit bi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ner Bid          Opener's hand                  B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          ----------------------       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suit: 1 level  12-15, no support for partner  1 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cards in original suit       rebid original s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suit of at least 4      show new s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-15, 4 card support          raise of part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-17, 6+ card suit            jump in original s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6-18, 3+ support              jump raise of part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-20, 4 card support          4 of partner's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-20                          2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suit: 2 level  15-18                          2 NT (forcing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2-15, usually 6 card suit     rebid ori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 16                           show second s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 16, support for parter       single rai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+                            reverse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+                            jump rebid of open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+  6 card suit               jump to game in open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+  3+ support for partner    jump raise in respond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8+, second suit               jump shift (forcing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-20                          3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dding continues, with opener and responder describing their hand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ok to bid a game contract with about 25+ points between the 2 han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completes the overview of bidding.  Once someone opens, the oppon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still compete, usually by bidding a new suit or making a take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uble.  For more information on defensive bidding consult an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books available in stores and libra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vention is an artificial bid that does necessarily promise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uit that has been bid.  For example, when responding to 1NT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of 2C, Stayman, asks partner for a four card major and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artificial bid.  Responder may have a singleton club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s are decided upon between the partners BEFORE play begins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h agreements must be announced to the opponents.  NO SECR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re very brief descriptions of the conven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in MVP Bridge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KEOUT D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usage of this bid is by second hand after the bidding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opened.  The bid "double" announces opening bid values, with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unbid suits.  The range in HCP for a takeout double is 11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YM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2C response to an opening bid of 1NT or a 3C response to an opening b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2NT asking opener for a four card maj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ACKWOO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partner has agreed upon a suit, a bid of 4NT by either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s the other for the number of aces she has.  The responses to Blackw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C   0 or 4 ace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D   1 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H   2 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S   3 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ces have been shown, a rebid of 5NT by the 4NT bidder ask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gs.  Responses are the same only one level hig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s a practical matter the responder to Blackwood is not go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4 aces because the stronger hand usually does the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R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jump to 4C after partner has bid 1NT or 2NT asks partner for 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s to a Gerber 4C lea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D   0 or 4 ace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H   1 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S   2 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3 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ces have been shown, a rebid of 5C by the 4C bidder asks for k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s to a 5C king ask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D   0 or 4 k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H   1 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S   2 k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NT  3 k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AK 2 Bi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pening bid of 2D, 2H or 2S which describes a hand with a reasonable s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suit and 7-9 HCP.  It is a preemptive or weak opening bid me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struct the opponents.  When playing Weak Two Bids, an opening bid of 2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served for all very strong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2NT response asks partner to describe her h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of original suit shows minimum weak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NT shows suit headed by AKQ or AK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of new suit shows a feature (A, 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ONG 2 B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ening bid of 2C,2D,2H or 2S describes a hand with 21+ points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ing to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DB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partner's opening bid is overcalled, a double by respond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a takeout double.  It shows at least 4 cards in the unb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(s).  Minimum 7 h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Play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son who first bid the suit that becomes the final bid becom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r.  To make a contract, you must take 6 tricks, plus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bid.  Thus a 3H contract requires you to take 9 of 13 trick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 to the declarer's left is the l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ader selects a card and places it so that everyone can see it.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oint, the partner of the declarer lays down his cards for every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.  Partner is now the 'dummy' and his cards are play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r.  In MVP Bridge for Windows, when North is declarer, you g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as declarer, and your original hand becomes the dum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proceeds in a clockwise fashion.  You must follow suit. 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(have none of that suit), you can play any card.  In a tru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act, the highest trump played on the trick wins.  The winn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ck leads to the following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bber Scoring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rubber is played until one side has scored 2 games.  Each game requi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0 points below the line.  If a side has won a game, they are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vulnerable'.  (This increases the penalties if they are later set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slam is bid and made, additional bonuses are award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Vulnerable     Vulner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slam (12 tricks)            500             7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d slam (13 tricks)           1000            1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ust win 2 games to end rubber.  Additional bonus points are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d: 700 additional points if your opponents won no games, otherwise 5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trick Penalti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ach trick by which the declarer fails to make the contract, oppon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 the following points (above th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Vulne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oubled       Doubled    Redou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undertrick             50             100      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additional          50             200      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ulne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oubled       Doubled    Redou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undertrick            100             200       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additional         100             300     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declarer makes a doubled contract, he receives an extra 50 points, "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u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a Rubbe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rubber from the play menu begins a new game of bridge using Rub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ing.  For more information, see Rubber Sc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o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bose adds additional information (display with message boxes)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 conventions being used.  It's a good way to learn unfamili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tions but does slow down the game some.  The menu item displa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 mark next to it if verbose mode is on.  Simply choose the menu i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oggle verbos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Back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VP Bridge for Windows provides many card backs from which to cho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click on the card back that you would like used 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bitz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ose which hands to reveal.  Note that this destroys basic element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ame, so should only be used for learning or practice.  To togg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ibitzing, click on the card next to the side you wish to chang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ard back will be displayed if the hand is not to be reveal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Ace of Spades will be displayed if that side is to alw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ve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Music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usic played in the background can be disabled.  Background mus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music you hear while bidding and playing a hand.  To disab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ground music, choose the Background Music menu item.  A check ma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next to the menu item when background music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Music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usic played when a hand is completed can be disabled.  To dis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vent music, choose the Event Music menu item.  A check mark appea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to the menu item when event music is 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in Han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osing explain from the Hand menu explains the current hand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 of the current player.  You are given bidding information,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ed HCP and distribution for each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bidding, it gives you the suggested bid that you should mak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playing, it gives you a suggested card to play.  It also pla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over the suggested car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obtain a hint by pressing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&amp; Abbreviation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ck -- one complete play of 4 c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mp -- the suit of the contract.  highest trump played on a tr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w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T -- No trum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CP - high card points (A = 4, K = 3, Q= 2, J =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P - total card points (HCP plus distribu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-- no cards in a s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ton -- one card in a s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ff -- a single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nor -- ten, Jack, Queen, King or 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ton -- 2 cards in a s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pleton -- 3 cards in a s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suit -- hearts or sp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 suit -- clubs or diam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r -- the person who plays the 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my -- declarer's partner.  After the opening lead, dummy's c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revealed, and played by declar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