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roducing the MVP Distributi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heard about the MVP Distribution Network?  MVP Software is jo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with BBS sysops in a joint effort that will help both of us.  I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vite you to become a member of the MVPDN.  Here's how it can benefi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r and dear to all sysops' hearts are callers.  If you run a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then more callers means more money.  If you run a free BBS, th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means that more people are finding what they want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ng in the MVPDN will increase the traffic on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ng sysops in the MVPDN receive all of our popular g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-related shareware directly from MVP Software, befo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other boards or from shareware dis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the quality of our games?  Good question.  AOL chose Sand Stor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p Pick for September 1992.  PsL News chose both Robomaze II and Robo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as the top new arcade games of 1991, tied with several Apoge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cob 3D, our award-winning flight sim, was nominated in two categori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Industry Awards, received an Editor's Choice i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, and has been favorably reviewed in PC/Games, Nuts and Volt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, Computer Gaming World, and several other publications.  In 1994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 (DOS) was chosen by Computer Gaming World as best sharewar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year and was nominated by PC Magazine as one of the five bes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of the year, all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est is yet to come.  We now have 20 talented development team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we have releaseed our first shareware educational game, the Sea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.  Designed by a teacher, it combines education, outstanding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n for early learners like never before in shareware.  Bloody April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-generation 256-color air combat game has features not fou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flight sims.  And in 1994 MVP has released the first four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miss out!  Be the first BBS in your area to carry these ho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s!  These are just some of the reasons to join the MVPD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ow with us.  It's easy to join the MVP Distribution Network. 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ot all boards qualify to be a distribution site for MVP Softwar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love to have them all, but since we mail all new releases and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ly to each sysop, the cost is prohibitive.  So to qualify, you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online 24 hours a day.  I'm sorry, but we can't support part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all MVP's home BBS, Ryan's Bar, at 616-456-1845 or 616-456-5342. 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files in the MVP file section.  These are the files you should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board in the MVP section.  Call Dave Snyder at (616) 245-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voice) so we can add your name and address to our database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iculty getting through to Ryan's Bar, download the MVP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-PC, the world's largest BBS, by calling (414) 789-4360. 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MVP fil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t is best if you use a high-speed modem to download the files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you a long time at 2400 baud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reate a file section on your system called MVP SOFTWARE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will contain all MVP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Post the MVP bulletin and the MVP log-on message on your board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users know you are a distribution site.  These ar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MVP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We will notify yo of new releases and updates.  You will also receiv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ic sysop newsleter, MVPDN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all there is to it!  I hope you will join u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is a member of STAR and ASA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