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nables PGP users to verify that the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distribution archive of TBAV originates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TBAV, and has not been modified by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PGP read the file ESASS.PGP and/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ackage from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 has been installed and configured properly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ESASS.PGP public key, you can now verify the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SECURITY.DOC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 'security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xt is assumed to be in file 'anti-vir.d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ood signature from user "ESaSS B.V. &lt;tbavtech@worldaccess.nl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gnature made 1996/03/27 01:52 GMT using 1024-bit key, key ID 25AD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and text are separate.  No 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formation displayed will probably diff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However, if the phrase "Good signature from user ESaSS B.V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you can be sure the file originated from ES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ti-Vir.Dat file is verified, you can use this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at the executable files in the archive are unmodified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can C:\TBAV AvFile=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wUAMm9DoJlbNCQlrb8dAQEROgP9HnUHPrUqrzxn+oqnJAuogkxKsRRwI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9HFOUST+j2Lnswy5LrdgLLvmtkzfydqwZLcL1EtvzBvf1tklO7XcPyF5r0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JFo8z2TAIjBJMzFpeiB0URzRXYZkjlVrQF0D0/mN7NfhZuczzVhDYd3Yr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MDNi5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