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5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hebung von Verbindungsproblemen mit CompuServe 3.0.1 und Windows 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se Anleitung ist gültig fü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- Windows 95 Release 1 (Version 4.00.950 und Version 4.00.950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- CompuServe 3.0.1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- Interne ISDN-Kar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olgende Fehlermeldungen konnten mit dieser Anleitung gelöst werd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- Konnte gateway.compuserve.com nicht auflös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- Die ini-Datei des Mediums konnte nicht gefunden wer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- Die Verbindung wurde vom Remote Computer getren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Probleme mit dem Verbindungsaufbau zu CompuServe haben, s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ann das viele verschiedene Ursachen haben. Da seit d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eröffentlichung von CompuServe 3.0.1 das DFÜ-Netzwerk von Microsof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 Wählfunktion übernommen hat, arbeiten viele Systemkomponen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usammen. Eine mögliche Fehlerursache ist z.B. die nachträglich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stallation des DFÜ-Skript-Editors von Microsoft. Falls Sie dies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ditor nach CompuServe 3.0.1 installiert haben, gibt es m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cherheit Probleme während des Verbindungsaufba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m nun diese Probleme möglichst schnell und einfach zu beheben, geh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bitte wie folgt vo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eine ISDN Karte verwenden und den cFos für CompuServ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benfalls installiert haben, so deinstallieren Sie diesen bit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uerst. Sie finden diese Funktion unter START - PROGRAMME -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Courier New" w:cs="Courier New" w:ascii="Courier New" w:hAnsi="Courier New"/>
          <w:color w:val="000000"/>
        </w:rPr>
        <w:t>COMPUSERVE - CFOS DEINSTALLIEREN.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575437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bekommen dann folgende Warnung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4005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stätigen Sie dieses Fenster bitte mit einem Klick auf JA. cFos fü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wird nun entfernt. Danach erscheint das folgende Fenst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s Deinstallationsprogramms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62915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dem das Deinstallationsprogramm fertig ist, erscheint unt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mständen in diesem Fenster die Meldung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"Einige Elemente konnten nicht entfernt werden. Überprüf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zelne Objekte der Anwendungen manuell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se Meldung können Sie ignorieren, da alle wichtigen Komponen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ntfernt wurden. Danach klicken Sie bitte auf 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ntfernen Sie bitte dann CompuServe 3.0.1 mit dem mitgeliefer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installationsprogramm, das Sie normalerweise unter START -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GRAMME - COMPUSERVE - COMPUSERVE 3.0.1 DEINSTALLIEREN find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57150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erhalten dann das folgende 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512445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stätigen Sie dieses Fenster bitte mit einem Klick auf JA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wird nun entfernt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62915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nter Umständen werden Sie nun gefragt, ob Dateien wie z.B. d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FC42.DLL entfernt werden sollen. Klicken Sie dann bitte jeweils auf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EIN, um die Dateien nicht zu entfern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m oben abgebildeten Fenster erscheint dann die Meldung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"Einige Elemente konnten nicht entfernt werden. Überprüf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zelne Objekte der Anwendungen manuell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se Meldung können Sie ignorieren, da alle wichtigen Komponen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ntfernt wurden. Danach klicken Sie bitte auf 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vor der Installation von CompuServe 3.0.1 schon 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ternet Explorer in der Version 3.01 installiert hatten und die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ersion behalten möchten, so sollten Sie den Internet Explorer nich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installieren. Bei einer Neuinstallation von CompuServe 3.0.1 wir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nn die vorhandene Version des Internet Explorers eingebun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e installierte Version 3.0 des Internet Explorers sollt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ntfernen. Öffnen Sie nun bitte die Systemsteuerung von Windows 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it einem Klick auf START - EINSTELLUNGEN - SYSTEMSTEUERUNG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143250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ort finden Sie das Programm SOFTWARE, das Sie bitte mit einem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oppelklick start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953000" cy="3371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 der Liste der installierten Programme ist der INTERNET EXPLO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283" w:hanging="283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ufgeführt. Klicken Sie bitte zuerst auf diesen Eintrag und dann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uf HINZUFÜGEN/ENTFERN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505200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bekommen dann das folgende 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3053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licken Sie bitte auf JA um den Vorgang fortzusetzen. Nach kurzer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eit erscheint dann das folgende 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21717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stätigen Sie dieses Fenster bitte mit einem Klick auf 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Gegebenenfalls ist es nötig, den DFÜ-Skript-Editor manuell z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löschen. Das können Sie ebenfalls mit dem Programm SOFTWA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rledigen das gerade geöffnet is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 der Liste der installierten Programme taucht dort unt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mständen die SLIP-/SKRIPTUNTERSTÜTZUNG FÜR DFÜ-NETZWERK auf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505200" cy="434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diesen Eintrag finden, wählen Sie ihn bitte aus und klick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dann auf HINZUFÜGEN/ENTFERNEN. Falls der Eintrag bei Ihnen nich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orhanden ist, muß der DFÜ-Skript-Editor nicht extra gelöscht wer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chließen Sie dieses Fenster dann bitte mit einem Klick auf 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dem diese Komponenten nun entfernt wurden, löschen Sie bitte d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-Verbindung aus dem DFÜ-Netzwerk. Klicken Sie dazu bit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uf START - PROGRAMME - ZUBEHÖR - DFÜ-NETZWERK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5219700" cy="421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das DFÜ-Netzwerk noch nie geöffnet war, erscheint folgend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457700" cy="307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licken Sie dort bitte auf ABBRECHEN. Danach sehen Sie das folgen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251460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licken Sie das Symbol für die CS3 CONNECTION einmal an und drück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auf die [ENTF]-Taste. Dann erscheint folgendes 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181350" cy="1323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stätigen Sie diese Meldung bitte mit einem Klick auf JA. Schließ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nun das Fenster DFÜ-NETZWERK über das Menü DATEI - SCHLIESS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muß noch das DFÜ-Netzwerk selbst entfernt werden. Dazu öffn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itte die Systemsteuerung von Windows 95 mit einem Klick auf START -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STELLUNGEN - SYSTEMSTEUERUNG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143250" cy="2524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ort finden Sie das Programm SOFTWARE, das Sie bitte mit ein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oppelklick start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953000" cy="3371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ählen Sie dann oben den Reiter WINDOWS-SETUP aus. Sie bekommen dan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e Liste mit allen Komponent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505200" cy="434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ählen Sie hier bitte zuerst die Zeile VERBINDUNGEN aus und klick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e dann auf DETAILS. Dort finden Sie einen Eintrag für 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FÜ-Netzwerk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314700" cy="3724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ehmen Sie bitte den Haken dort heraus und beenden Sie das Program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urch einen Klick auf OK. Danach befinden Sie sich wieder eine Ebe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höher. Sie müssen dann noch einmal auf OK klicken, um dieses Fenst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benfalls zu schließ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wird das DFÜ-Netzwerk deinstalliert. Eventuell vorhandene ande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FÜ-Verbindungen werden nicht gelöscht und sind nach ein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euinstallation wieder verfügb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 der Deinstallation des cFos wie oben beschrieben, bleiben no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ige Einträge in Windows 95 erhalten, die nun noch gelöscht wer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üssen. Dazu öffnen Sie bitte die Systemsteuerung von Windows 95 mit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Courier New" w:cs="Courier New" w:ascii="Courier New" w:hAnsi="Courier New"/>
          <w:color w:val="000000"/>
        </w:rPr>
        <w:t>einem Klick auf START - EINSTELLUNGEN - SYSTEMSTEUERUNG.</w:t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143250" cy="2524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tarten Sie dann bitte das Programm SYSTEM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914900" cy="3400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licken Sie danach auf den Reiter GERÄTE-MANAGER. Sie erhalten dan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e Liste aller installierten Geräte und Anschlüsse. Öffnen Sie nu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 Liste unter ANSCHLÜSSE (COM UND LPT). Dort ist unter Umstän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 cFos Port eingetragen (z.B. cFos Port 1)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05765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diesen Eintrag auf Ihrem System nicht finden, könn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sen Schritt ignorier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ählen Sie diesen nun aus und klicken Sie unten auf ENTFERNEN. Die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folgende Warnung bestätigen Sie bitte mit einem Klick auf OK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257550" cy="1857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 der Liste der vorhandenen Geräte sind unter MODEM auch die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irtuellen cFos Modems aufgelistet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05765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diese Einträge auf Ihrem System nicht finden, könn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sen Schritt ignorieren. Ansonsten entfernen Sie bitte alle die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Fos Modems nacheinander jeweils mit einem Klick auf ENTFERNEN.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rhalten dann jeweils eine Warnung, die Sie auch jeweils mit einem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lick auf OK bestätig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257550" cy="1857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sind alle Komponenten entfernt, die in Zusammenhang mit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3.0.1 und dem DFÜ-Netzwerk installiert wurden. Vor der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euinstallation von CompuServe 3.0.1 muß der Rechner neu gestartet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erden. Klicken Sie dazu bitte auf START - BEENDEN - WINDOWS NEU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TART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1619250" cy="2524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848100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dem der Rechner wieder hochgefahren ist, muß CompuServe 3.0.1 neu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stalliert werden. Dabei gibt es einiges, das Sie beachten sollt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 dem Start des Installationsprogrammes (SETUP.EXE) erscheint das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olgende 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352800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nach bekommen Sie den Lizenzvertrag für die CompuServe-Software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72000" cy="3400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Lesen Sie diesen Vertrag bitte genau durch. Sie müssen diesem Vertra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it einem Klick auf JA zustimm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folgt die Frage nach der Installationsmethode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52950" cy="3390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ählen Sie hier bitte BENUTZERDEFINIERT a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ls nächstes wählen Sie bitte DFÜ-NETZWERK INSTALLIEREN aus und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licken dann auf WEITER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52950" cy="339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ählen Sie nun das von Ihnen gewünschte Installationsverzeichnis aus.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nschließend bitte wieder auf WEITER klick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52950" cy="3390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können Sie einen Namen für die CompuServe Programmgrupp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geben. In den meisten Fällen sollten Sie einfach auf WEITER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licken um die Vorgabe des Installationsprogramms zu bestätig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52950" cy="3390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Je nach Wunsch können Sie nun wählen, ob ein CompuServe Symbol auf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m Desktop und im Startmenü erstellt werden soll. Danach bitt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benfalls auf WEITER klick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52950" cy="3390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eine interne ISDN Karte verwenden und den cFos fü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installieren möchten, so wählen Sie nun bitte CFOS FÜR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JETZT INSTALLIEREN und klicken dann auf WEITER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52950" cy="3390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folgt der Lizenzvertrag des cFos, den Sie sich bitte genau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urchlesen und bei Zustimmung mit einem Klick auf JA akzeptier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72000" cy="3400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i der Frage nach dem COM-Port für den cFos wählen Sie bitte COM 5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us. Danach bitte wieder auf WEITER klick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72000" cy="3400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ählen Sie nun das Verzeichnis aus, in dem sich die Datei CAPI.DL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zw. CAPI20.DLL befindet (z.B. \WINDOWS\SYSTEM). Falls Sie nich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genau wissen, wo sich diese Dateien befinden, können Sie über d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indows 95 Suchfunktionen die Dateien suchen lassen. Klick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zu zuerst auf START - SUCHEN - DATEIEN/ORDNER..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2628900" cy="1866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ls NAME tragen Sie dann bitte CAPI*.DLL ei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381500" cy="2143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indows 95 durchsucht nun die Festplatte nach der Datei CAPI*.DLL.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s Suchergebnis kann z.B. so aussehen. Je nach Hersteller der Kart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nd je nach Version der Treiber kann der Name des Verzeichnisses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ber auch von diesem Beispiel hier abweich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857750" cy="3467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it einem Klick auf DURCHSUCHEN können Sie nun das Verzeichnis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instellen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72000" cy="3400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eine sog. Dual-CAPI verwenden (z.B. bei AVM oder Teles) s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erden Sie nun nach der Version des CAPI-Treibers gefragt. Falls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ich nicht sicher sind, wählen Sie bitte CAPI 1.1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72000" cy="3400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ls letztes folgt nun noch die Auswahl des Verzeichnisses, in das d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ten von cFos kopiert werden sollen. Belassen Sie das bitte bei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oreingestellten Verzeichnis und klicken Sie auf WEITER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72000" cy="3400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anach werden alle notwendigen Dateien auf die Festplatte kopier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einiger Zeit der Lizenzvertrag des Microsoft Internet Explorer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rscheint, klicken Sie bitte auf ZUSTIMMUNG um die Version 3.0 d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ternet Explorers zu installier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162300" cy="3648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Sie schon den Microsoft Internet Explorer 3.01 auf Ihrem Syste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stalliert haben, so erscheint dieses Fenster höchstwahrscheinli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icht. Sie können dann aber auch diesen Lizenzvertrag mit KEI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USTIMMUNG einfach übergehen um die installierte Version 3.01 d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ternet Explorers beizubehalt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auf Ihrem System weder der MICROSOFT INTERNET EXPLORER Vers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2 noch die Version 3 installiert ist, bekommen Sie das folgen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314700" cy="1504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itte klicken Sie auf OK um das vorgegebene Verzeichnis zu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kzeptieren oder wählen Sie ein anderes Verzeichnis a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ist die Neuinstallation von CompuServe 3.0.1 abgeschlossen. J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 Systemkonfiguration bekommen Sie nun ein Fenster mit der Frag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b Sie den Rechner herunterfahren möchten. Klicken Sie bitte auf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ENDEN um den Rechner nun neu zu start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572000" cy="3400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nter Umständen erscheint nicht das oben abgebildete Fenster, sondern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ses 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448050" cy="2247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alls keines dieser beiden Fenster erscheinen sollte, start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itte den Rechner manuell neu mit einem Klick auf START - BEENDEN -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INDOWS NEU START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1619250" cy="2524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848100" cy="1914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dem der Rechner neu hochgefahren ist, starten Sie bitt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3.0.1 Zum Beispiel über das Startmenü von Windows 95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5695950" cy="2581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im ersten Start bekommen Sie nun dieses Fenster, in dem Sie bitt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uf die Schaltfläche EINSTELLUNGEN klicke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4381500" cy="3114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 den Einstellungen von CompuServe 3.0.1 tragen Sie bitte Ihr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men, Ihre User ID und eventuell Ihr Passwort ein. Dann wählen 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itte das Netzwerk aus über das Sie sich verbinden. Bei einem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Knoten stellen Sie einfach COMPUSERVE als Netzwerk ein.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5334000" cy="406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ls WINSOCK stellen Sie bitte DFÜ-NETZWERK ein und die Verbindung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ird über die CS3 CONNECTION hergestellt. Danach klicken Sie bitte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uf die Schaltfläche TELEFON KONFIGURIEREN. Sie sehen dann dieses</w:t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enster:</w:t>
      </w:r>
    </w:p>
    <w:p>
      <w:pPr>
        <w:pStyle w:val="Normal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276600" cy="3810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eastAsia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</w:r>
    </w:p>
    <w:p>
      <w:pPr>
        <w:pStyle w:val="Normal"/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ls Beispiel sehen Sie hier die Telefonnummer des ISDN-Knotens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rankfurt. Stellen Sie bitte die Nummer des von Ihnen verwende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notens ein. Wichtig ist auch noch das verwendete Protokoll (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iesem Fall X.75). Eine aktuelle Liste der Knotennummern und d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tokolle finden Sie online mit GO ZUGAN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achdem Sie diese beiden Dinge eingestellt haben, klicken Sie bit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uf OK um dieses Fenster zu schließen. Die Einstellungen v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mpuServe 3.0.1 schließen Sie bitte ebenfalls mit einem Klick auf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Nun sollten Sie eine Verbindung zu CompuServe aufbau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9.emf"/><Relationship Id="rId43" Type="http://schemas.openxmlformats.org/officeDocument/2006/relationships/image" Target="media/image40.emf"/><Relationship Id="rId44" Type="http://schemas.openxmlformats.org/officeDocument/2006/relationships/image" Target="media/image41.emf"/><Relationship Id="rId45" Type="http://schemas.openxmlformats.org/officeDocument/2006/relationships/image" Target="media/image42.emf"/><Relationship Id="rId46" Type="http://schemas.openxmlformats.org/officeDocument/2006/relationships/image" Target="media/image43.emf"/><Relationship Id="rId47" Type="http://schemas.openxmlformats.org/officeDocument/2006/relationships/image" Target="media/image44.emf"/><Relationship Id="rId48" Type="http://schemas.openxmlformats.org/officeDocument/2006/relationships/image" Target="media/image45.emf"/><Relationship Id="rId49" Type="http://schemas.openxmlformats.org/officeDocument/2006/relationships/image" Target="media/image46.emf"/><Relationship Id="rId50" Type="http://schemas.openxmlformats.org/officeDocument/2006/relationships/image" Target="media/image47.emf"/><Relationship Id="rId51" Type="http://schemas.openxmlformats.org/officeDocument/2006/relationships/image" Target="media/image26.emf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image" Target="media/image50.emf"/><Relationship Id="rId55" Type="http://schemas.openxmlformats.org/officeDocument/2006/relationships/image" Target="media/image51.e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10:20:00Z</dcterms:created>
  <dc:creator>Harald Mayr</dc:creator>
  <dc:description/>
  <dc:language>en-US</dc:language>
  <cp:lastModifiedBy>Kai Uwe Beecken</cp:lastModifiedBy>
  <dcterms:modified xsi:type="dcterms:W3CDTF">1997-01-27T10:20:00Z</dcterms:modified>
  <cp:revision>2</cp:revision>
  <dc:subject/>
  <dc:title> </dc:title>
</cp:coreProperties>
</file>