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Choplifter: 3D helicopter game of saving hostages and shooting t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Choplifter is a 3D helicopter game where you destroy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and planes and save hostages on the ground. 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different combinations of tanks, planes 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rategy is to retrieve the hostage first.  Heavy comb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kill the hostage with a stray 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indow resize feature which will enabl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ile keeping another windows application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 have th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ability to resize at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option to force the cursor inside the applicati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