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Equ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ron is designed to run in Windows 3.1 and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  This game requires a mous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RON.EXE  Executabl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HELP.HLP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.DLL     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YS.DLL   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WCC.DLL    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N.ASP  Association of Shareware Professionals Ombusd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quatron, select File Run from the Program Manag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EQUA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letter of the drive and path indicating where Econ's Ar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structions will explain how the game is playe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comments and suggestions on how this produ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DeB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1 Box 410 Apt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NJ  07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Gl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70602,32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