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ip Out! Version 3.0 (Copyright 1992 Kent John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Out! is a shareware program.  Feel free to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s.  This program is NOT free, if you make use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xpected to pay a registration fee of $20 (or $10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) payable to Kent Johnson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 Out!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chita, KS 67208-7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how you received your copy of Flip Out! (thi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determine efficient means of distribution).  Your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s you to use this software on a single computer and to make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gistering, you will be sent a registration password (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startup screen) and printed documentation.  In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notified of new releases and be eligible for free 3.x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ounts o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support, leave me a message on Compuserve (71231,34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your question to the address above.  Registrants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hone number with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necessary to run Flip Out!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OU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VBRUN100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t normally distributed with Flip Out!, but readily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required for distribution to 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OU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