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ice Darts 301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arts 301 is a professionally produced free program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unmodified Office Darts 301 Version 2.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e zipped with the Office Darts 3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301.EXE    - Windows executable d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.WAV     - Dart hitting boar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.WAV     - Bus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IN.WAV     - Computer wi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IN.WAV     - Player win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is produced after the program is execut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.NFO      - Office Darts op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.WAV files can be deleted if you do not have a Window'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and do not intend to get one.  They can also be modif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but they cannot be distributed after the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*.WAV file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Use Window's compatible sound ca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PTIONS/SOUND menu in Office Darts 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files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lect the Game group (or one of your 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rom the Program Manager, select File, and then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ake sure Program Item is selected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ype in the Description  "Office Darts 30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ress the brow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Locate OD301.EXE and select it.  Press OK.  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at Program Ite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for some reason that your files have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gene Br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ton, OK 73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