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natubo I, The Search for the Lost Shrine (TM) 1.00 Registration Form/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by check:  To order by check send this order form a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m DeCillis, 3803 La Jara, Long Beach, CA  90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no Credit card ordering.  An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s, registration options, product details,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discounts, dealer pricing, site licenses, etc, must b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ddress above or by CIS Email to Tom DeCillis at 70563,3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:  A site license for Panatub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les an organization to receive one copy of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and duplicate the distribution disk for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one: 5.25" Disk ____  3.5" Disk ____ Either size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E single copy: quantity ___ @ $ 15.00 ea. =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for up to  9 copies:  $35.00     =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for up to 49+ copies:  $99.00     =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tal payment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must be in US dollars drawn on a US bank.  Prices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June 199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________________________Date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: ________________________Country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 Phone: _______________  Eve: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address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hear about Panatubo I?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