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few things you should know about the Ripley's Believe it or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le of Master Lu interactiv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ve portion of this demo is a small playa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game.  There is a walkthrough for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hich will be installed in the same directory as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WALKTHRU.TXT, and can be opened with any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MEG MACHINES USING SMARTDRV (or other disk cac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martDrive and have not told i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use, it will default to using 2 megabyt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ave enough memory to run the demo on an 8 me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, tell SmartDrive not to use more than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your AUTOEXEC.BAT file and changing the lin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martdrv.exe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ifferent disk cache program you will need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ize' parameter in that program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ING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told INSTALL what sound card(s) you ha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tect their settings. On rare occa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ion routines may freeze up or reboot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his problem, run INSTALL with the -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-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disable autodetection. You will need to enter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settings manually (INSTALL provides menu options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MSC16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is sound card, you will need to select "Sound Blaster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of the sound card setup menus. Once you have done thi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manually set the I/O which is normally set at 220. Also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xited the game and returned to DOS, you will need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your sound card (if you do not your computer may ha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an application or game).  To reset your MSC16 car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6INIT /b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reboot your computer to reset the sound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SOUNDFX WAVE 32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this sound card, you will need to select "Ensoniq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cape" for both the music and speech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running a Tandy Sensation with Tandy Sound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play this game. Sound cards supported by this produ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SOUND and SPEECH setup menus i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own this sound card, you may experience problems with th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. Contact your sound card manufacturer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DIAMOND VIDEO CARDS AND #9 GX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one of these cards, and the demo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need to run the demo by typing DEMO -SLO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the demo to use a different (but much slower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ssing the video card, which will work with thes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Buried in Time is provided by Sanctuary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  Call 415-286-6110. Technical Support hou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ay - Friday </w:t>
        <w:tab/>
        <w:t>7:00 am to 10:30 pm (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 </w:t>
        <w:tab/>
        <w:tab/>
        <w:t>8:30 am to 5:30 pm (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ctuary Woods Technical Support BBS is at 415-286-6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customers outside North America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gland, Germany, Austria, Belgium, Netherlands, Luxembou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d Limited</w:t>
        <w:tab/>
        <w:t>General Information &amp; Sales</w:t>
        <w:tab/>
        <w:t>(44) 121 625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Support</w:t>
        <w:tab/>
        <w:tab/>
        <w:t>(44) 121 326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</w:t>
        <w:tab/>
        <w:tab/>
        <w:tab/>
        <w:tab/>
        <w:t>(44) 121 606 1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BE/MCM Software</w:t>
        <w:tab/>
        <w:t>General Information &amp; Sales</w:t>
        <w:tab/>
        <w:t>(1) 539 98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Support</w:t>
        <w:tab/>
        <w:tab/>
        <w:t>(1) 528 8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</w:t>
        <w:tab/>
        <w:tab/>
        <w:tab/>
        <w:tab/>
        <w:t>(1) 528 83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d</w:t>
        <w:tab/>
        <w:tab/>
        <w:t>Technical Support</w:t>
        <w:tab/>
        <w:tab/>
        <w:t>(33) 1 41 06 96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</w:t>
        <w:tab/>
        <w:tab/>
        <w:tab/>
        <w:tab/>
        <w:t>(33) 1 47 56 14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 Distribuzione</w:t>
        <w:tab/>
        <w:t>Technical Support</w:t>
        <w:tab/>
        <w:tab/>
        <w:t>(0332) 87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</w:t>
        <w:tab/>
        <w:tab/>
        <w:tab/>
        <w:tab/>
        <w:t>(0332) 87 08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Multimeida</w:t>
        <w:tab/>
        <w:tab/>
        <w:t>Technical Support</w:t>
        <w:tab/>
        <w:tab/>
        <w:t>31 23 0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</w:t>
        <w:tab/>
        <w:tab/>
        <w:tab/>
        <w:tab/>
        <w:t>31 23 12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/MIRAGE</w:t>
        <w:tab/>
        <w:tab/>
        <w:t>Technical Support</w:t>
        <w:tab/>
        <w:tab/>
        <w:t>(3) 510 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</w:t>
        <w:tab/>
        <w:tab/>
        <w:tab/>
        <w:tab/>
        <w:t>(3) 517 7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nagpore, Malaysia, Thailand, Indonesia, Phillipines, Vietnam &amp; Brun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oft (Singapore)</w:t>
        <w:tab/>
        <w:t>Technical Support</w:t>
        <w:tab/>
        <w:tab/>
        <w:t>(65) 279 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X:</w:t>
        <w:tab/>
        <w:tab/>
        <w:tab/>
        <w:tab/>
        <w:t>(65) 276 3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ng Kong &amp; Mac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mac Ltd. (KPS Group)</w:t>
        <w:tab/>
        <w:t>General Info   (852) 2787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ch Supp.     (852) 2398-1234 (ext.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</w:t>
        <w:tab/>
        <w:t xml:space="preserve">       (852) 2787-1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a-Ozisoft</w:t>
        <w:tab/>
        <w:tab/>
        <w:t>Technical Support</w:t>
        <w:tab/>
        <w:tab/>
        <w:t>(2) 317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AX: </w:t>
        <w:tab/>
        <w:tab/>
        <w:tab/>
        <w:tab/>
        <w:t>(2) 317-0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