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ead After Dark are a four piece from Leamington Spa, who are starting to attract attention across a wider area.  After producing a series of  demo tapes and samplers on their own label, the  most recent being "No Time To Waste, the band are now spending time in the studio recording their debut alb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995 seems as though it will be a key year in the band's history.  In addition to recording their debut album, the band have lined up a number of festivals appeara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verseas dates are in the process of being lined up.  A full UK tour will be happening during the Autumn to support the release of the alb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band's sound is a healthy combination of folk, rock and punk,  with the emphasis more on  the first two of those three.  Unlike a lot of bands working with those sounds there is a lighter side to the band's music which vividly contrasts  with the darker numb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ne of the ways Dead After Dark have arranged their foriegn dates is by arranging gig swaps with Finnish band Jean Beam, who will be playing a number of dates over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pril  this year saw the band playing a session on BBC CWR which lead  to increased demand for their "No Time To Waste" casse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ne of the other claims to fame of Dead After Dark was a support set with underground superstar John Ot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track here represents the band's first release on CD.  If you would like more information about the band, they can be contacted 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Northcote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amington Sp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rwicksh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V31 1D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sectPr>
      <w:type w:val="nextPage"/>
      <w:pgSz w:w="11908" w:h="16840"/>
      <w:pgMar w:left="1800" w:right="1512"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