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Skyroads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oads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Skyroad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6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6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kyroads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Skyroads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Skyroads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Skyroads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Sky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Blue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