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Pick Master Combination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out any of the Master locks so you know what's go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part (the part that springs open when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), pull on it, but not enough so that the knob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.  While pulling on it turn the knob to the lef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move any more. Then add 5 to this number. Congrad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ow have the 1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, spin the dial around a couple of times, then go to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you got, then turn it to the right, bypas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nce. WHEN you have bypassed. Start pulling the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ing it.  It will eventually fall into the groove and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n the groove pull on it and turn the knob. If it is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next groove; if it's stiff you got the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getting the 2nd, spin the dial, then enter the 2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fter the 2nd, go to the right and at all the number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it.  The lock will eventually open if you did it 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do it the first time, be patient, it takes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