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layer Confus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&lt;04-20-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t Dark Slayer in Keelung, Taiwan &lt;R.O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ŧ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i�H�K�O�ϥΥ��������A��u��ϥΦb�f�r�</w:t>
      </w:r>
      <w:r>
        <w:rPr/>
        <w:t>譱�</w:t>
      </w:r>
      <w:r>
        <w:rPr/>
        <w:t>A�T��ϥΦb�</w:t>
      </w:r>
      <w:r>
        <w:rPr/>
        <w:t>䥦�</w:t>
      </w:r>
      <w:r>
        <w:rPr/>
        <w:t>γ~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�󥻶������Χ@�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ä��O�f�r�A���u�O�@�ӼҲաA�Ψ���U�ϥΪ̻���y�X�h�ίf�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DSCE �M�</w:t>
      </w:r>
      <w:r>
        <w:rPr>
          <w:rtl w:val="true"/>
        </w:rPr>
        <w:t>ڥ</w:t>
      </w:r>
      <w:r>
        <w:rPr/>
        <w:t>X�~�������� DSME�]Dark Slayer Mutation Engine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Φ��W�ä��</w:t>
      </w:r>
      <w:r>
        <w:rPr>
          <w:rtl w:val="true"/>
        </w:rPr>
        <w:t>ۦ</w:t>
      </w:r>
      <w:r>
        <w:rPr/>
        <w:t>P�A������M���O�ΨӲ��ͦh�ε{�����Ҳ��ɡA��O DSME �O�Q�Τ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g�k�]�]��ȡB�O����ѽX��O�B�j��^�A�� DSCE �h�O�����</w:t>
      </w:r>
      <w:r>
        <w:rPr/>
        <w:t>߱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ؤ</w:t>
      </w:r>
      <w:r>
        <w:rPr/>
        <w:t>覡�</w:t>
      </w:r>
      <w:r>
        <w:rPr/>
        <w:t>Ҽg�X�Ӫ��Ҳա]���W�</w:t>
      </w:r>
      <w:r>
        <w:rPr/>
        <w:t>䤣�� �</w:t>
      </w:r>
      <w:r>
        <w:rPr/>
        <w:t>]��ȡB�O����ѽX��O�B�j�� 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åB���y�X��h��O����O�A�ҥH�Q�Υ��������һs�y�X�Ӫ��h�ε{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E ��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D�DDSCE �M DSME �o��Ӥ�����</w:t>
      </w:r>
      <w:r>
        <w:rPr>
          <w:rtl w:val="true"/>
        </w:rPr>
        <w:t>ٷ</w:t>
      </w:r>
      <w:r>
        <w:rPr/>
        <w:t>|�~��o�i�U�h�A�H��]�i��O���p�ҫ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ٷ</w:t>
      </w:r>
      <w:r>
        <w:rPr/>
        <w:t>ǳƼg�f�r���;��A�i�</w:t>
      </w:r>
      <w:r>
        <w:rPr/>
        <w:t>઺�</w:t>
      </w:r>
      <w:r>
        <w:rPr>
          <w:rtl w:val="true"/>
        </w:rPr>
        <w:t>ܡ</w:t>
      </w:r>
      <w:r>
        <w:rPr/>
        <w:t>D�D�</w:t>
      </w:r>
      <w:r>
        <w:rPr>
          <w:rtl w:val="true"/>
        </w:rPr>
        <w:t>ڷ</w:t>
      </w:r>
      <w:r>
        <w:rPr/>
        <w:t>|�N�</w:t>
      </w:r>
      <w:r>
        <w:rPr>
          <w:rtl w:val="true"/>
        </w:rPr>
        <w:t>ڤ</w:t>
      </w:r>
      <w:r>
        <w:rPr/>
        <w:t>@�~�b�H�өҵo�i�X�Ӫ��@�ǯ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ޥ</w:t>
      </w:r>
      <w:r>
        <w:rPr/>
        <w:t>��</w:t>
      </w:r>
      <w:r>
        <w:rPr/>
        <w:t>g����x�A�Э@�</w:t>
      </w:r>
      <w:r>
        <w:rPr>
          <w:rtl w:val="true"/>
        </w:rPr>
        <w:t>ߵ��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p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Ҳ��ɾA�Ω� MASM �� TASM �Ω�</w:t>
      </w:r>
      <w:r>
        <w:rPr/>
        <w:t>䥦�</w:t>
      </w:r>
      <w:r>
        <w:rPr/>
        <w:t>sĶ���i��|���@�ǰ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{�����@�w�n�[�o�@��C�Ƶ{�� DSCE �N�O�����������D�{���A�� DSC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ä��O�@�ӰƵ{���A���O�{����</w:t>
      </w:r>
      <w:r>
        <w:rPr>
          <w:rtl w:val="true"/>
        </w:rPr>
        <w:t>ݪ</w:t>
      </w:r>
      <w:r>
        <w:rPr/>
        <w:t>���</w:t>
      </w:r>
      <w:r>
        <w:rPr/>
        <w:t>СA��n�o��{������</w:t>
      </w:r>
      <w:r>
        <w:rPr>
          <w:rtl w:val="true"/>
        </w:rPr>
        <w:t>׮</w:t>
      </w:r>
      <w:r>
        <w:rPr/>
        <w:t>ɥΨ</w:t>
      </w:r>
      <w:r>
        <w:rPr/>
        <w:t>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dsce: near, dsce_end: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A�Q�Q�ζüƲ��;��ӷ��O�_�o�@���P�_�A�άO�</w:t>
      </w:r>
      <w:r>
        <w:rPr/>
        <w:t>䥦�</w:t>
      </w:r>
      <w:r>
        <w:rPr/>
        <w:t>γ~�A�h�i�H�A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rnd: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���</w:t>
      </w:r>
      <w:r>
        <w:rPr>
          <w:rtl w:val="true"/>
        </w:rPr>
        <w:t>ݭ</w:t>
      </w:r>
      <w:r>
        <w:rPr/>
        <w:t>n�Ψ�h�ε{���X�ɡA�i�H�I�s���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ds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ݭ</w:t>
      </w:r>
      <w:r>
        <w:rPr/>
        <w:t>n�]�w�A���ѼƧY�i������X�h�ί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 link �ɭn�O�o�N DSCE.OBJ �Ҳե[�b�A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=&gt; �ΨӦs�� �ѽX�{�� + �Q�s�X�{�� ���Ϭq (�q ES:0 �}�l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y�X�Ӫ��ѽX�{���̤j���W�L 1024 bytes�A�ҥH�u�</w:t>
      </w:r>
      <w:r>
        <w:rPr>
          <w:rtl w:val="true"/>
        </w:rPr>
        <w:t>ݫ</w:t>
      </w:r>
      <w:r>
        <w:rPr/>
        <w:t>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 + ����Ҳժ�� + 1024 bytes (0400h bytes) 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`�n�������`�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:DX =&gt; ��V�n�Q�s�X���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 DS:DX ��V�{���}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= �Q�s�X��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 OFFSET DSCE_END �i��o��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 = �ѽX�{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ѽX�{����������}�A�</w:t>
      </w:r>
      <w:r>
        <w:rPr>
          <w:rtl w:val="true"/>
        </w:rPr>
        <w:t>ݨ̷</w:t>
      </w:r>
      <w:r>
        <w:rPr/>
        <w:t>ӭn�P�V���ɮ</w:t>
      </w:r>
      <w:r>
        <w:rPr>
          <w:rtl w:val="true"/>
        </w:rPr>
        <w:t>פ</w:t>
      </w:r>
      <w:r>
        <w:rPr/>
        <w:t>j�p���P�ӳ]�w (�Y�O�� Frida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ط</w:t>
      </w:r>
      <w:r>
        <w:rPr/>
        <w:t>P�V COM �ɪ��</w:t>
      </w:r>
      <w:r>
        <w:rPr/>
        <w:t>覡�</w:t>
      </w:r>
      <w:r>
        <w:rPr/>
        <w:t>A�h BP �i�H�T�w�� 010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 = �ѽX�w�}�</w:t>
      </w:r>
      <w:r>
        <w:rPr/>
        <w:t>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= 0 ��</w:t>
      </w:r>
      <w:r>
        <w:rPr>
          <w:rtl w:val="true"/>
        </w:rPr>
        <w:t>ܥ</w:t>
      </w:r>
      <w:r>
        <w:rPr/>
        <w:t>��</w:t>
      </w:r>
      <w:r>
        <w:rPr/>
        <w:t>w�}�</w:t>
      </w:r>
      <w:r>
        <w:rPr/>
        <w:t>覡���</w:t>
      </w:r>
      <w:r>
        <w:rPr/>
        <w:t>i (�u��Ω�P�V COM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��</w:t>
      </w:r>
      <w:r>
        <w:rPr>
          <w:rtl w:val="true"/>
        </w:rPr>
        <w:t>ܥ</w:t>
      </w:r>
      <w:r>
        <w:rPr/>
        <w:t>u�� CS or SS �өw�} (�Ω�P�V EXE �ɡACOM �ɤ]�A�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åB�b EXE ���Y�n�]�f�r�� SS = 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= 0 �ѽX�ɤ��|�ʥΨ�{���</w:t>
      </w:r>
      <w:r>
        <w:rPr/>
        <w:t>᭱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�ѽX�ɷ|�ʥΨ�{���</w:t>
      </w:r>
      <w:r>
        <w:rPr/>
        <w:t>᭱���</w:t>
      </w:r>
      <w:r>
        <w:rPr/>
        <w:t>O���� (���� EXE ���Y�� SP �ȭn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j�� 8800h �H�W�����ȧ��i�A�_�h���|�|�Q�˶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��7  �L�@�ΡA0 �� 1 ���L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N�ƶ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ѽX�L�{���|���</w:t>
      </w:r>
      <w:r>
        <w:rPr/>
        <w:t>ܰ��</w:t>
      </w:r>
      <w:r>
        <w:rPr/>
        <w:t>| SP �ȡA�ҥH�f�r�����n�N SP �]�^�� (�p: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ɭn�N SP �]�^ FFF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ѽX�L�{�� ES �|�Q���</w:t>
      </w:r>
      <w:r>
        <w:rPr>
          <w:rtl w:val="true"/>
        </w:rPr>
        <w:t>ܡ</w:t>
      </w:r>
      <w:r>
        <w:rPr/>
        <w:t>A�ӰѼ� BL �� Bit 0 = 1 �ɡADS �]�|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ҥH�Y�O DS �M ES ���Q���</w:t>
      </w:r>
      <w:r>
        <w:rPr>
          <w:rtl w:val="true"/>
        </w:rPr>
        <w:t>ܪ��ܡ</w:t>
      </w:r>
      <w:r>
        <w:rPr/>
        <w:t>A���N�u�� Call INT 21h (AH=5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62h) �o�A�o�@�I���</w:t>
      </w:r>
      <w:r>
        <w:rPr>
          <w:rtl w:val="true"/>
        </w:rPr>
        <w:t>ݪ</w:t>
      </w:r>
      <w:r>
        <w:rPr/>
        <w:t>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N�Q�s�X���{���H 16 (10h) �����ƹ��A�ҥH�b�O����w�}�</w:t>
      </w:r>
      <w:r>
        <w:rPr/>
        <w:t>譱���</w:t>
      </w:r>
      <w:r>
        <w:rPr/>
        <w:t>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A���� DSME v1.0 ���˳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�^�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:DX =&gt; �ѽX�{�� + �Q�s�X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 DS:DX ��V �ѽX�{�� + �Q�s�X���{���A�p����K�� Int 21h ���g�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X = �ѽX�{�� + �Q�s�X���{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˪��]�O���F��K�� Int 21h ���g�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o�ǼȦs���M AX ���~�A�</w:t>
      </w:r>
      <w:r>
        <w:rPr/>
        <w:t>䥦�</w:t>
      </w:r>
      <w:r>
        <w:rPr/>
        <w:t>Ȧs�����|�Q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A���{���@�����A�ӤS�</w:t>
      </w:r>
      <w:r>
        <w:rPr/>
        <w:t>䤣�</w:t>
      </w:r>
      <w:r>
        <w:rPr/>
        <w:t>X��~���a��A�h�</w:t>
      </w:r>
      <w:r>
        <w:rPr>
          <w:rtl w:val="true"/>
        </w:rPr>
        <w:t>ܦ</w:t>
      </w:r>
      <w:r>
        <w:rPr/>
        <w:t>��</w:t>
      </w:r>
      <w:r>
        <w:rPr/>
        <w:t>i��O���|�Q�}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ϥΤF�\�h���|�A�γ\���i��}�a�F��Ӫ����|��ơA�A�i�H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۳</w:t>
      </w:r>
      <w:r>
        <w:rPr/>
        <w:t>ư��|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ݧ</w:t>
      </w:r>
      <w:r>
        <w:rPr/>
        <w:t>��</w:t>
      </w:r>
      <w:r>
        <w:rPr/>
        <w:t>F����A�Y�O�</w:t>
      </w:r>
      <w:r>
        <w:rPr/>
        <w:t>٤</w:t>
      </w:r>
      <w:r>
        <w:rPr/>
        <w:t>���̽</w:t>
      </w:r>
      <w:r>
        <w:rPr/>
        <w:t>Ц</w:t>
      </w:r>
      <w:r>
        <w:rPr/>
        <w:t>ۤ</w:t>
      </w:r>
      <w:r>
        <w:rPr/>
        <w:t>v�</w:t>
      </w:r>
      <w:r>
        <w:rPr>
          <w:rtl w:val="true"/>
        </w:rPr>
        <w:t>ݥܽ</w:t>
      </w:r>
      <w:r>
        <w:rPr/>
        <w:t>d�ɦp��ϥΥ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N�����^��� (��ӧ��</w:t>
      </w:r>
      <w:r>
        <w:rPr/>
        <w:t>㪺��</w:t>
      </w:r>
      <w:r>
        <w:rPr/>
        <w:t>Y��) �ǵ��M��g�f�r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̫�</w:t>
      </w:r>
      <w:r>
        <w:rPr/>
        <w:t>A���</w:t>
      </w:r>
      <w:r>
        <w:rPr/>
        <w:t>֨</w:t>
      </w:r>
      <w:r>
        <w:rPr/>
        <w:t>C�ӯf�r�@�̡A�[�o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</w:t>
      </w:r>
      <w:r>
        <w:rPr/>
        <w:t>ark ��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