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ata Structures Used by PGP 2.0 (draft 30 Aug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the data structures used internally b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ivacy (PGP), the RSA public key cryptography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 mainly includes software engineers trying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to other hardware environments or trying to implement other PG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ryptograph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ger data used by PGP is externally stored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(MSB) first, regardless of the byte order used intern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PU architecture.</w:t>
        <w:tab/>
        <w:t>This is for cross-compatibility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 between hosts.  This covers multiprecision RSA integers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prefix fields, byte count prefix fields, checksums, key I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B-first byte order for external packet repres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nly because many other crypto standard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cision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arithmetic involves a lot of multiprecision integers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undreds of bits of precision.  PGP externally st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cision integer (MPI) with a 16-bit prefix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gnificant bits in the integer that follows. 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s this bitcount field is stored in the usual byt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SB padded with zero bits if the bitcount is not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.  The bitcount always specifies the exact number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For example, the integer value 5 would be stored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03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MPI with a value of zero is simply stored with the 16-bit bi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field containing a 0, with no value byte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use a "key ID" field.  The key ID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64 bits of the RSA public modulus that wa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packet.  For all practical purposes it uniqu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contain a "user ID", which is an ASCII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user's name.  Unlike a C string, the user I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yte at the beginning that has a byte count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is length byte does not include itself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contain a timestamp, which is a 32-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seconds elapsed since 1970 Jan 1 00:00:00 GM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ndard format used by Unix timestamps.  It spans 136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Type Byte (C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data structures begin with a Cipher Type Byte (CT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the type of data structure that follows it.  The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elds have the following meaning (bit 0 is the LSB, bit 7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7:</w:t>
        <w:tab/>
        <w:t xml:space="preserve">   Always 1, which designates this as a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:</w:t>
        <w:tab/>
        <w:t xml:space="preserve">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-2:  CTB type field, specifies type of packet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001 -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010 - secret-key-encrypted (signature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011 - Message dige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100 - Conventional Data Encryption Key (DEK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101 - 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110 - 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00 - 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01 - Conventional-Key-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10 - Raw literal plaintext data, with filename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100 - 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101 - User ID packet, associated with public or secr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110 - 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CTB packet types are un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1-0:  Length-of-length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0 - 1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1 - 2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 - 4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1 - no length field follows CTB, unknown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8-, 16-, or 32-bit packet length field after the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ives the length in bytes of the rest of the packe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unting the CTB and the packet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Length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</w:t>
        <w:tab/>
        <w:t>CTB for RSA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2</w:t>
        <w:tab/>
        <w:t>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8</w:t>
        <w:tab/>
        <w:t>64-bit 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</w:t>
        <w:tab/>
        <w:t>Algorithm byte for RSA (=1 for 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?</w:t>
        <w:tab/>
        <w:t>RSA-encrypted integer, encrypted conventio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et.  (MPI with bitcount 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ly-encrypted ciphertext packet begins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-key-encrypted packet that contains the convention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Length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</w:t>
        <w:tab/>
        <w:t>CTB for secret-key-encrypted (signed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2</w:t>
        <w:tab/>
        <w:t>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</w:t>
        <w:tab/>
        <w:t>Length of following material that is implicit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>Signature classification fiel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4</w:t>
        <w:tab/>
        <w:t>32-bit timestamp of when signatur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2</w:t>
        <w:tab/>
        <w:t>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8</w:t>
        <w:tab/>
        <w:t>64-bit 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1</w:t>
        <w:tab/>
        <w:t>Algorithm byte for public key scheme (RSA=0x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1</w:t>
        <w:tab/>
        <w:t>Algorithm byte for message digest (MD5=0x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2</w:t>
        <w:tab/>
        <w:t>First 2 bytes of the Message Diges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A-encrypted integer, to help us figure ou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he right RSA key to check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?</w:t>
        <w:tab/>
        <w:t>RSA-encrypted integer, encrypted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PI with bitcount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intext that was signed is included in the same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cket, it begins right after the RSA secret-key-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hat contains the message digest.  The plaintex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ral" CTB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ity period field is generally only used for certify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et to 0 otherwise, for regular message signatu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for PEM-like capabilities in future versions of 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2.0 will always just set it to 0, and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ength field that specifies how many bytes of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included in the MD calculation.  If this lengt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it means the following 1-byte classification field and the 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are included in the signature packet.  If the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7, it means the 2-byte validity period is also included.  In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we are using a length field of 5 for the material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D calculation, so the validity period is un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cluded, and is assumed to be zeroed.  This mak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classification field describes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 this is.</w:t>
        <w:tab/>
        <w:t>There are various hex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-</w:t>
        <w:tab/>
        <w:t>Signature of a message or document, binary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-</w:t>
        <w:tab/>
        <w:t>Signature of a message or document, canonic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</w:t>
        <w:tab/>
        <w:t>Key certification, generic.  Only vers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ification supported by PGP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</w:t>
        <w:tab/>
        <w:t>Key certification, persona.  No attempt mad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dentify the user with a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</w:t>
        <w:tab/>
        <w:t>Key certification, casual identific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ual attempt made to identify user with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</w:t>
        <w:tab/>
        <w:t>Key certification, positive ID.  Heavy-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ication efforts, photo ID, direc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personal frie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-</w:t>
        <w:tab/>
        <w:t>Key compromise.  User signs his own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ificate.  Independent of user I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-</w:t>
        <w:tab/>
        <w:t>Key/userid revocation.</w:t>
        <w:tab/>
        <w:t>User can sig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ocation to dissolve an association betwee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 user ID, or certifier may revoke hi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ification of this key/userid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-</w:t>
        <w:tab/>
        <w:t>Timestamping a signature certificate made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.  Can be used to apply trusted timesta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it in notary's log.  Signature of a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ignature is made to certify a key/UserID pair, it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wo packets-- the public key packet, and the separat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headers (CTB and length fields) for the 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ID packet are both omitted from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for a key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compromise certificate may be issued by someone to revo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key when his secret key is known to be compromised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a user would sign his own key compromise certif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key that is being revoked.  A key revoked by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means that this key should never be used or trus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, associated with any user ID.  A key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sued by the keyholder shall take precedence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certifications made by anyone else for that key.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signed by someone other than the key holde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key compromise certificate just includes the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gnature calculation, because it kills the whole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any userid associations.  It isn't tied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association.  It should be inserted after the key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useri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compromise certificate is submitted to PGP, PGP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public keyring.  A key compromise certificat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in its travels by the public key and userIDs it a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ffected key is NOT already on the keyring, the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(and its key and user ID) is merely added to the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 If the affected key IS already on the key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certificate is inserted after the affected ke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 actual key packet is identical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key ring, so no duplicate key packe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has been revoked, PGP will not allow its use to encip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if an incoming signature uses it, PGP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warning that this key has been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Key/userid revocation certificates WILL NOT B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GP.  But if we ever get around to suppor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deas on how they should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/userid revocation certificate may be issued by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the association between his own key and a user ID. 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t with the very key that is being revoked.  A key/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certificate issued by the keyholder shall tak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y other key certifications made by anyone els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userid pair.  Also, a third party certifier may revok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ertification of this key/userid pair by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userid revocation certificate.  Such a revoca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certifications by other third parties for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userid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/userid revocation certificate is submitted to PGP,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it on the public keyring.  A key/userid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 always accompanied in its travels by the public ke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(the key packet and user ID packet precedes the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).  If the affected key is NOT already on the key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certificate (and its key and user ID) is mere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ring anywhere.  If the affected key IS already on the key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ocation certificate is integrated in with the key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as though it were just another key certification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actual key packet is identical to the on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ing, so no duplicate key packe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 "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gest has no CTB packet framing. 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less and naked, with padding, encrypted inside the MP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D algorithm byte (1=MD5) is appended at the high end of the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dding is formed by appending a 0x00 byte, then a padd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xFF bytes, then appending a 0x01 byte at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o bring it just 1 byte short of the length of the RSA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looked at it as one big integer and displayed it as s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-first order, it would look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&lt;FF...FF&gt; 00  &lt;MDalgorithm&gt; &lt;message digest in MSB-first or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LSB-first machine, this assembled byte sequence i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used in an RS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looked at it as a byte stream in LSB-first order, i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digest in LSB-first order&gt; &lt;MDalgorithm&gt;  00 &lt;ff...ff&gt;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-- PGP stores everything in MSB-order externall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-first representation is the one we use, not the LSB-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inly affects the preblock() and postunblock()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ecksum included.</w:t>
        <w:tab/>
        <w:t>We do include a copy of 2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in the outer packet to help determine if we used the correct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e is the similar to that specified by RFC1115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115 has a similar approach for the DEK framing in the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but the 0x01 at the high end becomes a 0x0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 padding becomes a string of pseudorandom (but NONZER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Data Encryption Key (DEK) "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K has no CTB packet framing.  The DEK is stored packet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, with padding, encrypted inside the MPI in the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key-encrypt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6-bit checksum is appended to the high end of the DEK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 algorithm byte (1=IDEA) is appended at the high end of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is formed by appending a 0x00 byte, then a padding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(!) pseudorandom bytes, then appending a 0x02 byte 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te to bring it just 1 byte short of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looked at it as a byte stream in MSB-first order, i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&lt;NZ-random&gt; 00 &lt;DEK algorithm&gt; &lt;DEK checksum&gt; &lt;DEK MSB-fir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6-bit checksum is computed on the rest of the bytes in the 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terial, and does not include any other mater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, such as the DEK algorithm byte.  In the above MSB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the checksum is also stored MSB-first.</w:t>
        <w:tab/>
        <w:t>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-first machine, this byte sequence is first assembl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before being used in an RSA calculation. 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help us determine if we used the right RSA secret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looked at it as a byte stream in LSB-first order, i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K LSB-first&gt; &lt;DEK checksum&gt; &lt;DEK algorithm&gt; 00 &lt;NZ-random&gt;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inly affects the preblock() and postunblock()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Key Encrypt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Length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</w:t>
        <w:tab/>
        <w:t>CTB for Conventional-Key-Encrypt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4</w:t>
        <w:tab/>
        <w:t>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?</w:t>
        <w:tab/>
        <w:t>conventionally-encry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intext has 64 bits of random data pre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16 bits prepended for "key check"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ed ciphertext may contain a compressed data pack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plaint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rypting the conventionally-encrypted data, a special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refix and 2 "key check" bytes are revealed. 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nd key check prefix are inserted before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after decryption.  This prefix group prefix is on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decrypting the ciphertext in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prefix serves to start off the cipher feedback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64 bits of random material.  It may be discar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.  The first 8 bytes is the random prefix material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2-byte "key-check"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check prefix is composed of two identical copi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ndom bytes in the random prefix, in the same order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, the 9th and 10th byte of decrypted plaintext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match the 7th and 8th byte respectively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check bytes meet this criterion, then the conventiona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Length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</w:t>
        <w:tab/>
        <w:t>CTB for 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4</w:t>
        <w:tab/>
        <w:t>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>Compression algorithm selector byte (1=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</w:t>
        <w:tab/>
        <w:t>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ata begins right after the algorithm selecto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ata may decompress into a raw literal plain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th its own C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data packet, with filename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Length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</w:t>
        <w:tab/>
        <w:t>CTB for raw literal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4</w:t>
        <w:tab/>
        <w:t>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>mode byte, 'b'= binary or 't'= canoni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</w:t>
        <w:tab/>
        <w:t>filename, with leading str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4</w:t>
        <w:tab/>
        <w:t>Timestamp of last-modified date, or 0, or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?</w:t>
        <w:tab/>
        <w:t>raw literal plaintex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tamp may be have to be derived in a system 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functions should be used to get it if availab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current time in it.  Or maybe store 0 if it's someh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ne calculating a signature on a literal packet,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nly includes the raw literal plaintext data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eader fields in the literal packet-- after the CT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the mode byte, the filename, and the timestamp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o guarantee that detached signatures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ttached signatures prefixed to the message. 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are calculated on a separate file that has n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packet is generally just skipped over by PGP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played to the user when processed.  It can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, o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Length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</w:t>
        <w:tab/>
        <w:t>CTB for 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</w:t>
        <w:tab/>
        <w:t>8-bit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</w:t>
        <w:tab/>
        <w:t>ASCII comment, size is as in preced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Length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</w:t>
        <w:tab/>
        <w:t>CTB for 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2</w:t>
        <w:tab/>
        <w:t>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4</w:t>
        <w:tab/>
        <w:t>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2</w:t>
        <w:tab/>
        <w:t>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</w:t>
        <w:tab/>
        <w:t>Algorithm byte for RSA (=1 for 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?</w:t>
        <w:tab/>
        <w:t>MPI of RSA public modul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?</w:t>
        <w:tab/>
        <w:t>MPI of RSA public encryption exponen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1</w:t>
        <w:tab/>
        <w:t>Algorithm byte for cipher that protect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ret components (0=unencrypted, 1=IDEA ci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8</w:t>
        <w:tab/>
        <w:t>Cipher Feedback IV for cipher that protect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nents (not present if un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?</w:t>
        <w:tab/>
        <w:t>MPI of RSA secret decryption expon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?</w:t>
        <w:tab/>
        <w:t>MPI of RSA secret fac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?</w:t>
        <w:tab/>
        <w:t>MPI of RSA secret fact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?</w:t>
        <w:tab/>
        <w:t>MPI of RSA secret multiplicative inver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ll MPI's have bitcount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2</w:t>
        <w:tab/>
        <w:t>16-bit checksum of all preceding secret componen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ret fields in the secret key certificate may be 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including the checksum.  The checksum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ytes of the unenciphered secret components.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not encrypted.  The encrypted fields are done in CFB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ecksum is used to tell if the password was good.  The 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field is just encrypted random data, assuming the "true" I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ecret key packet does not contain a User ID fiel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is enclosed in a separate packet that always follows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cket on a keyring or in any othe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Length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</w:t>
        <w:tab/>
        <w:t>CTB for 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2</w:t>
        <w:tab/>
        <w:t>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4</w:t>
        <w:tab/>
        <w:t>Timestamp of ke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2</w:t>
        <w:tab/>
        <w:t>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</w:t>
        <w:tab/>
        <w:t>Algorithm byte for RSA (=1 for 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?</w:t>
        <w:tab/>
        <w:t>MPI of RSA public modul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?</w:t>
        <w:tab/>
        <w:t>MPI of RSA public encryption exponent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ll MPI's have bitcount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ublic key packet does not contain a User ID fiel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is enclosed in a separate packet that alway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fter the public key packet on a keyring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Length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</w:t>
        <w:tab/>
        <w:t>CTB for User 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</w:t>
        <w:tab/>
        <w:t>8-bit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</w:t>
        <w:tab/>
        <w:t>User ID string, size is as in preced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packet follows a public key on a public key r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llows a secret key on a secret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certified by a signature, the signature cover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packet and the User ID packet.  The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logically "binds" together the user ID with th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packet is always associated with the most recent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on the key ring, regardless of whether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s appearing between the public key pac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user I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ore than one User ID packet after a public ke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would be associated with the preceding public key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ifferent forms of this packet each come after: a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 user ID packet, or a signature packet on the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 They exist only on a public key ring, and are never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ey.  Don't copy this separate trust byte packet from key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dd it in back in when adding to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keyring trust packet is context 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byte has three different definitions depending on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 key packet on the ring, or follows a user ID pack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or follows a signature o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Length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</w:t>
        <w:tab/>
        <w:t>CTB for 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</w:t>
        <w:tab/>
        <w:t>8-bit length of packet (always 1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</w:t>
        <w:tab/>
        <w:t>Trust flag byte, with context-sensit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t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ust bytes that apply to the preceding key packe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2 - OWNERTRUST bits- Trust bits for this key owner. 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-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- unknown, we don't know the owner of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0 - We usually do not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- We usually do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- We always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 - This key is also present in the secret key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3-5 -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- VISITED bit- only used internally by the maintenanc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- BUCKSTOP bit- Means this key also appears in secret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ifies the ultimately-trusted "keyring own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he buck stops here".  This bit computed fro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secret key ring.  If this bit is set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LEGIT fields are set to maximum for all the user I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key, and OWNERTRUST is also set to ultimate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ust bytes that apply to the preceding user ID pac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1 - KEYLEGIT bits- Validity bits for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if we believe the preceding key is legitimately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o it appears to belong to, specified by the preced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.  Computed from various signature trust pa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.  Also, always fully set if BUCKSTOP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efine the KEYLEGIT byte does not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WNERTRUST be nonzero, but OWNERTRUST nonzero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KEYLEGIT be fully set to maximum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- unknown,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 - We do not trust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We have marginal confidence of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tally useless for certifying other keys, bu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checking message signatures with an advisor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We completely trust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require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1 ultimately trusted signature (a sign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self, SIGTRUST=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LETES_NEEDED completely trust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IGTRUST=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RGINALS_NEEDED marginally trust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IGTRUST=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S_NEEDED and MARGINALS_NEEDED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- WARNONLY bit- If the user wants to use a not fully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 for encryption, he is asked if he really want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.</w:t>
        <w:tab/>
        <w:t>If the user answers 'yes', the WARNONLY bit get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next time he uses this key, only a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d. This bit gets cleared during the maintenanc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ust byte that applies to the preceding sign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2 - SIGTRUST bits- Trust bits for this signature. 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ied directly from OWNERTRUST bits of sig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-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0 - We do not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- We reasonably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- We completely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 - ultimately trusted signature (from the owner of the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3-6 -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- CONTIG bit- Means this signature leads up a contiguous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rtification path all the way back to the ultimat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usted keyring owner, where the buck stops.</w:t>
        <w:tab/>
        <w:t>This bit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other trus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ther kinds of trust bytes are mainly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TRUST bits.  They are also derived from the BUCKSTOP bi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after creating a key, or after setting the owner tr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), and from the SIGTRUST bits, which is itself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OWNERTRUST bits and possibly the user's ra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a key's integrity, we follow a trusted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path back up to the owner of the key ring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bytes (for signatures) that have the CONTIG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RUST bits set, until we hit a keyring trust byte (for a ke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CKSTOP bit set.  Then we know we've reached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pyramid, the keyring owner.  Prior to this operation,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TIG bits by navigating the pyramid from the top dow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IGTRUST bits that are "trustwise contiguous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pyramid, in a special keyring maintenanc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legitimacy is ultimately determined by a probab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-tolerant method, as follows.  We also set KEYLEGIT if BUCKS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which means that this is our own key.  The OWNERTRUST bit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defined (nonzero) if KEYLEGIT is fully set alread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KEYLEGIT becomes fully set (and not before), we ask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OWNERTRUS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ablistic fault-tolerant method of determining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cy is one of the principle strengths of PGP's 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, as compared with PEM, for decentralize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of a key owner (OWNERTRUST) does not just refl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their personal integrity, it also reflects how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they are at understanding key management and us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in signing keys.  The OWNERTRUST bits are not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-- it requires asking the user for his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OWNERTRUST bits for a key owner,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always trust "Oliver N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other public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Usually, 4=I don't know)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is added to the key ring the trust bytes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(un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manual setting of SIGTRUST/OWNERTRUST 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e derive the value of the SIGTRUST field by cop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signer key's OWNERTRUST field.  Und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f the user explicitly requests it with a specia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e may let the user override the copied value for SIG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playing an advisory to him and asking him for ra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signed by "Oliver Nor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you usually trust to sig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trust "Oliver N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the key for "Daniel Ellsberg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I don't know) ? _</w:t>
        <w:tab/>
        <w:t xml:space="preserve">   &lt;default is y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signed by "Oliver Nor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you usually do not trust to sig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trust "Oliver N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the key for "Daniel Ellsberg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I don't know) ? _</w:t>
        <w:tab/>
        <w:t xml:space="preserve">   &lt;default is 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I don't know" response to this question w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a response of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no information about the trustworthyness of the sign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TRUST field was uninitialized), we would leave the advi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ying a public key is a serious matter, essentially promi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hat you vouch for this key's ownership.  But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make a "working assumption" of trust for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, for my own purposes on my own keyring, without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step of actually certifying it for the rest of the worl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we can use a special PGP keyring managemen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 the KEYLEGIT field, without relying on it being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maintenance pass.  Later, if a maintenance pass dis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GIT bit set that would not have been otherwise computed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intenance pass logic, it alerts me and asks me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ally want 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end of not implemented s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outine use of the public keyring, we don't actually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ignatures certifying a public key.</w:t>
        <w:tab/>
        <w:t>Rather,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rust bytes to tell us whether to trust the key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pend on a separate maintenance pass to actually check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s against the associated keys, 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byt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pass operates in a top-of-pyramid-down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time during any of these steps the KEYLEGIT field go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set to fully set, and the OWNERTRUST bits are still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a question to define the OWNERTRUST bits.  Fir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 with BUCKSTOP set, check if they are reall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ring, if not, the BUCKSTOP bit is cleared.  SIGT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GIT is initialized to zero for non-bucksto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aintenance pass is done in a recursive scan:</w:t>
        <w:tab/>
        <w:t>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TOP keys, find all userid/key pairs signed by a key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value of these signatures by copying the OWNERTRU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r to the SIGTRUST of the signature.  If this makes a ke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, start looking for signatures made by this key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valu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ignature fails to verify, obnoxiously alert the user, dr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ing, and then do the maintenance pass to calcul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-wide cascaded effects from this, if any.  A failed sign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eedingly rare, and it may not even result in a KEYLEG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owngraded.  Having several signatures certifying each k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amage from spreading too far from a failed certificat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es do keep falling from this, it may indicate the discover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laborat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Ring Over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key ring is comprised of a series of public key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packets, user ID packets, and signature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n ordered collection of packets on a 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omise certificate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