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eleton-Key 'PC Unlocking' Utility by the National Authoritarians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 takes ABSOLUTELY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harm caused directly or indirectly by this program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FULL RESPONSIBILITY for anything s/he may do with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buse this program - it is designed for hobbiests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who have an interest in this type of program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easily security can be bypassed by even anyone with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knowledge of the system it is implemen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-Key is designed both to exploit and to demonstra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weaknesses in PC-based networks.  It simply goe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reads keystrokes as they are typed in.  If the word "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(case insensitive) then it clears a 256-byte buffer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keystrokes.  Once the buffer is full, it stops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buffer until 'login' is typed again, at which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over.  If you haven't caught it already - the poin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t uses login for users to log into their accounts with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logged into will have their account name and passwor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mis-spells login, Skeleton-Key will ignore it - rememb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logging in to check the buffer.  Checking the buffer is triv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readkey.com, it will ask you whether to dump the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o the screen.  If dumped to a file, the filename will be log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 - you now have the last person's account name,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di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ituations in which this program will not work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takes over Int 16h or Int 09h completely.... 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 it is ver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COM - this is the installation file.  When run, you are given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s with which to install the program in memo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/Dos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/disadvant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7h:  This method is a fairly standard one with which user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resident.  The program will go resident at th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which it is executed, and will keep the necessa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100h bytes for the PSP.  When Mem /p or something simil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, the name of the file that made the program go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 The good thing about this is that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 and other security software will generally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ad thing is that others may not, especially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 whatever is giving away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B Manipiulation: This method directly changes DOS's memory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room for the program at the top of use mem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around 9fb0:0100.  It ends Dos's memory ch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it starts out in, so once it is memory resid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how up on things like Mem /p and System Information (S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decrease in memory will.  This keeps most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ng it, but some anti-viral products may mistak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/Dos Manipulation: This method uses BIOS to reserve 1K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 the program.  Basically it is the sam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available memory to DOS (total - includ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crease by one K, usually from 640k to 639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d by some anti-viral products, and may be noted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using mem or 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a demo file to test it with - check it out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 similar program (for some reason this one doesn't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- like if 'login' isn't the word you use) or if you need tech 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help.  Also check out the source code if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file - it will be in some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method used to go memory-resident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ortion of the program is always the same code.  It h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keyboard interrupt (Int 09h) and, after each activation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re is a key waiting in the buffer using Int 16h, function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- if so - checks it to see if login has been spelled.  IF so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the buffer and begins storing keystrokes uncondition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logged 256 keystrokes.  It then stops logging until login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t which point it starts over.  It does not check for typing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bypass it at this point - it is, however,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- with NDos (from reports I've heard - not verified) and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Novell (verified) one can do this more simply just by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, function 08h - Read Keyboard W/O echo.  Thi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, however, so I chose a different way to implement it.  Al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althy technique that can be used that I declined to do i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one of the 'holes' in memory that is never, or rarely,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laces can be found at the top of the interrupt table, at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(dangerous - work on this technique for a while and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o run it on the net), and in DOS buff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technique is that the memory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crease, and so obviously MEM and CHKDSK won't have a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 that there is usually a size limitation on the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some circumstances crashe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eauty of this program is that one can run it in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t any time during the day, and collect one user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out worrying about the program being pres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disk.  Also - no matter how tight the security is on th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ncrypted their passwords are, how well chosen and rand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ir passwords - it works.  Always attack something at its wea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in this case, it is the simplistic structure of the IBM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downloaded from th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 xml:space="preserve">A D J A C E N T   R E A L I T Y   B B S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������������������������������������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 xml:space="preserve">Forum for non-censored discussion and file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 xml:space="preserve">exchange for the expierenced computer user.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Cracks &amp; Unprotects             � Anima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Encryption                      � Home of SFDNC,SU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Virus/Anti-Virus                  SFNEW and much mo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Virtual Reality                 � ACTIVE message ba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</w:t>
      </w:r>
      <w:r>
        <w:rPr/>
        <w:t xml:space="preserve">Call now at (615) 586-9515   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