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dokumentation zu "Animated Memory" (VGA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-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- Registrierhinweise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rweiterung des Programms!)   &lt;--- INTERESSANT!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resse/Konto 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m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imated Memory" (VGA) ist eine Umsetzung des allseits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Spiels, bei dem es darum geht, aus einer vorgegebenen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en, die jeweils zusammengeh�renden P�rch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stellt einen Kartensatz von bis zu 64 Karten (=32 Mo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f�gung. Das besondere an den Motiven ist, da� sie aus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sequenz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�nnen 1 bis 4 Spieler an einer Spielrunde teilnehmen, vo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is 4 Spieler vom Computer �ber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dene Schwierigkeitsgrade erm�glichen es dem Spieler,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seine Bed�rfnisse und F�higkeiten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besonders wichtig bei Kindern, da diese bei einem 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64 Karten meistens �berfordert sein d�rften und den Spiel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 verlier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Schwierigkeitgrade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2*2 Feld : ...zum Aus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4*4 Feld : ...Wettkampf zwischendurch (z. B. gegen de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6*6 Feld : ...f�r Memory-Pr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8*8 Feld : ...f�r Memory-Champ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odi 3 und 4 sind nur zu empfehlen, wenn der/die Spiele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�gend Erfahrung mit Memory-Spielen gesammelt haben. Es ist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ehlenswert, diese Spielstufen nur dann anzuw�hlen, wenn ma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Programm verwendeten Motiven gen�gend vertr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omputer als Ge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gegen den Computer antreten m�chte, sollte sich auf ein h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gefasst machen. Der Rechner verfolgt rigoros folgende Strateg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E Karten, die umgedreht wurden, mer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E eine Karte, deren Pendant unbekannt ist, zweimal w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E schon bekannten Paare einsamme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er Computer nicht verge�lich ist, wird es schon ein sch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mpf, gegen ihn zu bestehen, aber mit gen�gender �bung, Konz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inem Quentchen Gl�ck kann man den Rechner bes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fangbildschirm stellt 3 Optionen zur Verf�gung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m Anfangsbuchstaben angew�hl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e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W�hlen des Men�punktes "Spielen" wird man nach der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pieler gefragt (1 bis 4 m�glich). Bei einer ung�ltigen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t das Programm wieder zur�ck in da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 soll man hier die Gesamtzahl der Mitspieler, wenn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in gegen zwei Computergegner antreten wollen, so m�ssen Sie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erfolgt das Erfragen der Namen der Mitspieler.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gegner geben Sie hier "C" oder "COMPUTER" ein. (Es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buchstaben angen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beginnt der Rechner die Karten zu laden und neu zu ver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Spiel-Bildschirm befindet sich links das Spielfeld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tus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ereich (rech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ame des aktuellen Spielers, der mit einem Zug dra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: bewegen den Cursor (rotes Quad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: dreht Karten um (auf- und zudec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: bricht aktuelles Spiel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htung, wenn Computer am Zug, dann wird Zug erst zuende 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: dreht bei menschlichen Spielern alle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dem Spielfeld um, zieht aber auch einen Punk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  : Ton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ieler steuert nun mit den Pfeiltasten auf eine Karte und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 um sie zu wenden. Jetzt kann er die zweite Karte ansteu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n. Beide Karten liegen offen, das Spiel wird durch nochma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von ENTER fortgesetzt. Handelte es sich um ein passendes P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rden die Karten vom Spielfeld genommen, der Spieler erh�l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und darf weitermachen. War kein Paar aufgedeckt, ist der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 ist zuende, wenn alle Karten vom Spielfeld entfer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fragt der Computer in einem Fenster "Nochmal (j/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twortet man diese Frage mit "j" dann wird in derselben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ieler, Karten, Spielfeldgr��e) ein neues Spiel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ntwort "n" gelangt man in das Haupt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GR�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iesem Punkt kann man den Schwierigkeitsgrad des Spiel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. Man hat die M�glichkeit die Ausma�e des Spielfel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Schritten festzul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2*2 Feld = 4  Karten / 2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4*4 Feld = 16 Karten / 8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6*6 Feld = 36 Karten / 18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8*8 Feld = 64 Karten / 32 Mo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beenden. Es erfolgt ein Hinweis (der einzige!!!)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UTOR.DOC. (+ eine 3 sek�ndige Wartepause ..'ntschuldigung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das Programm auf einem 386SX/20MHz geschrieben und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ich kein Profi bin und meine Wohnung es nicht zul��t, mir '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 konfigurierte Rechner hinzustellen (das erlaubt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 Geldbeutel auch nicht .. schluchtz), konnte ich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uf meinem Rechner, sowie auf dem AT286/12MHz eines Freundes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a. 800 Spiele, die wir abgeleiert haben, zeigten in der End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Ausfallerscheinungen mehr (puuh!). Zwingend erforderl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 des Programm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. 512kB RAM (rein rechnerisch m��te es mit 512k gehen!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urde mit 640kB und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Karte (Es wird die Aufl�sung 640*480 in 16 Farben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empfohlen, da die Karten und die Fonts von Dis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ist gegen eine Vielzahl von m�glichen Fehlern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rden Speicherknappheit und Probleme mit Dateien gemel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prechende Hinweise beim Abbruch des Programm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Dateien m�ssen zum Betrieb des Programms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   DOC      -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             - R�ckseite der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ER     ICN      - 32 Motive der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CHTUR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MADEL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R  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EFER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BA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SBALL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_IN_BOX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ERHAN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TACTO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MAN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EL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CHE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HUND1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IN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FITURM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NST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MER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0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ISH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ZE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ER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F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IR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 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LER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MAN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E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    ICN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     CHR      - Turbo-Pascal V6.0 Font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S     CHR      -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    CHR      -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   BGI      - Turbo-Pascal Grafik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SYK      - Konfigurationsdatei zu MEM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EXE      - Das Progra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aar Worte zur Datei CONFIG.SY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 ist eine ASCII-Datei, die die Namen der zu la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dateien (*.ICN)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Programm auf Ihrem Rechner mit Speicherplatz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icht, wird der Dateiname des Motivs angezeigt, f�r da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mehr reservier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Sie CONFIG.SYK in einen ASCII-Editor (z. B. Edli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Sie von unten an alle Dateinamen bis zum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nschlie�lich), speichern CONFIG.SYK neu ab und starten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m��te das Programm laufen. Es stehen weiterhin all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ldgr��e, Spielerzahl) offen, nur mit weniger Kar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Maussteuerung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! Leider arbeitet entweder mein Maustreiber oder die Put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von Turbo-Pascal nicht korrekt. Auf jeden Fall v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den sich nicht, so da� ich auf eine Maussteuerung verzicht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eganter w�re nat�rlich PutImage neu zu schreiben ..oh tempores, oh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geschwindig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versucht, die Geschwindigkeit der Animationen an die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geschwindigkeit anzupassen. Diesen Algorithmus konnte ich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uf zwei unterschiedlichen Computern testen. Bitte schreiben Sie 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hnen das Program zu langsam oder zu schnell arbeitet. Ich br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Hinweise, welchen Rechner mit welcher Ausstattung Sie benutz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Routinen zu �b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in au�erdem f�r jeden konstruktiven Fehlerhinweis dankbar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 der Fehlerbeschreibung auch die Rechnerkonfiguration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ituation erw�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ierhinweise (G�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 wir nun zu dem Punkt, wo sich Ihr Gewissen regen sollte,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der richtige Ruck zum Handeln fehlt: Die Nutzer-Geb�hr (Doppel-G�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selbst ist in 1 Monat Freizeit geschrieben worden, zeit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ig waren das Erstellen der Grafiken (192 Einzelbilder =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kB Grafik!!) und das Austesten der Bet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s Ihnen oder Ihren Kindern gefallen sollte und in Ihr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sammlung aufgenommen wurde, w�rde ich mich �ber eine A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M 10.- freuen. Falls Sie oder jemand aus Ihrer Famil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ig Spa� an dem Spiel gefunden haben, dann habe ich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bot f�r 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 Sie sich f�r DM 20.- als Voll-Nutzer registrieren. Als Voll-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ommen Sie von mir den Icon-Editor, mit dem ich die Karten der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rstellt habe, sowie eine Anleitung, wie Sie EIGENE Icon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 einbind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leicht winkt Ihnen dann ja von einer Karte mal Ihr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btante l�chelnd z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, ist das was?....wie?  Nicht??...zu anstrengend? Tja da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, Sie haben Ihre Geldb�rse immernoch nicht gez�ckt? Nun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rhalten au�erdem eine Programmversion ohne Shareware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ok, ok mit den Sharewarehinweisen im Programm war ich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penetrant genug (es gibt da vielleicht Spezialisten...na, na, 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ich dachte mir, da� durch irgendwelche Einschr�nku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brechungen nur der Spielflu� und -spa� gest�rt w�rde, deshalb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zenter Fingerzeig am Ende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 Sie mir es bitte nach, da� ich Sie beim Spielen nicht gest�r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Das war's. Wenn Sie jetzt noch nicht �berzeugt sind, dann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infach eine Runde Animated Memory, oder zwei, oder dr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Ihnen das Spiel gef�llt, schicken oder �berweis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Anerkennung in Form von DM 1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M 20.- bekommen Sie eine hinweisfreie Programmversion,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-Editor, mit dem die Motive der Karten (und dere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- 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chulz c/o 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fel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0 Dortmun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o: 2381748600 bei der Dortmunder Volk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Z  : 4416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und jetzt geben Sie sich einen Ruc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