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PGMRCRE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GMRCREAT  program  is  submitted  by the PGMREXIT program to proces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 create options and commands associated with a specific source member.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PGMREXIT module description for information on installing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reate  option and/or  command source  statements must be specified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source statements in the member and be in the form of a comment.  The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source statements must hav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S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to  8       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9 to 14       CRTO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to 15       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to 65       any single parameter value in keywor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6 to end      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 the following CL source statements would be required to spec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be created specifying PUBAUT(*ALL) and TEXT('Text  specified i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.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+....1....+....2....+....3....+....4....+....5....+....6....+....7....+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     CRTOPT PUBAUT(*ALL)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     CRTOPT TEXT('Text specified in source member.')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options would be specified in as RPG source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+....1....+....2....+....3....+....4....+....5....+....6....+....7....+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CRTOPT PUBAUT(*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CRTOPT TEXT('Text specified in source member.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reate command source statements must hav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S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to  8       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9 to 14       CRTCM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to 15       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to 65       any command statement (or fragment continued with + or 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6 to end      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 the following CL source statements would be required to spec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OVRDBF FILE(SOURCE1) TOFILE(SOURCE2.MYLIB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+....1....+....2....+....3....+....4....+....5....+....6....+....7....+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     CRTCMD OVRDBF FILE(SOURCE1) TOFILE(SOURCE2.MYLIB)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command could also be spec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+....1....+....2....+....3....+....4....+....5....+....6....+....7....+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     CRTCMD OVRDBF FILE(SOURCE1) +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     CRTCMD TOFILE(SOURCE2.MYLIB)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number of create option and/or command lines may be  specified and  may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ny  order.  If  the  CRTxxxPGM,  CRTxxxF,  etc.  command is prompt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 menu and a value specified on  the  prompt  is  also  specified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,  the  value  specified  on  the  prompt  will  take precedence. Any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re executed before the CRTxxxPGM, CRTxxxF, etc. command.^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