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SING THE PGMREXIT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GMREXIT program can be used as a programmer menu exit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e object create command parameter values from the object sour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 them to the create command string. To use this function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PGM(PGMREXIT.USRCMDLIB) on the DSPPGMMNU or CHGPGMDF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reate option source statements must be specified before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statements in the member, be in the form of a comment, and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S     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to  8       any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to 14       CRT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to 15       any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to 65       any single parameter value in keywor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6 to end      any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he following CL source statements would be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at the program be created specifying PUBAUT(*ALL) and TEXT('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in source member.'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.+....1....+....2....+....3....+....4....+....5....+....6....+....7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CRTOPT PUBAUT(*ALL)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CRTOPT TEXT('Text specified in source member.')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options would be specified in as RPG source program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+....1....+....2....+....3....+....4....+....5....+....6....+....7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CRTOPT PUBAUT(*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CRTOPT TEXT('Text specified in source member.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number of create option lines may be specified. The generate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is syntax checked at submission time to ensure that all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are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reate command is prompted from the programmer menu and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on the prompt is also specified in the source,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on the prompt will take preced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