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CHAT.DOC                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AICHAT.EX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reated 23/7/90 by Avatar (Andrew Pa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Sysop of S.I.G. BBS +61 3 888-884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Ver 2.3 written 7/4/9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pyright (c) 1991 Serious Cybernetic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Contents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Notice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Vertical Bars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Line 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mmands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haracters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Ichat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Hours 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AIchat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sing AIchat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I algorithm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 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Notes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Enhancements 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DOC                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Shareware.  You may distribute it as widely as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modify AICHAT.EXE or this file AICHAT.DOC in any way,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you omit either file or the sample AICHAT.AI file. 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ny other files as part of the AIchat distribution packa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charge more than a fair and reasonable copying fe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using this program on an ongoing basis after having tested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nd $10 (A$20 if outside Australia) or more to the address at</w:t>
      </w:r>
    </w:p>
    <w:p>
      <w:pPr>
        <w:pStyle w:val="PreformattedText"/>
        <w:bidi w:val="0"/>
        <w:jc w:val="left"/>
        <w:rPr/>
      </w:pPr>
      <w:r>
        <w:rPr/>
        <w:t>| the end of this documentation with your name and (if a Sysop) the name</w:t>
      </w:r>
    </w:p>
    <w:p>
      <w:pPr>
        <w:pStyle w:val="PreformattedText"/>
        <w:bidi w:val="0"/>
        <w:jc w:val="left"/>
        <w:rPr/>
      </w:pPr>
      <w:r>
        <w:rPr/>
        <w:t>| of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You will receive a disk containing the latest version of the program</w:t>
      </w:r>
    </w:p>
    <w:p>
      <w:pPr>
        <w:pStyle w:val="PreformattedText"/>
        <w:bidi w:val="0"/>
        <w:jc w:val="left"/>
        <w:rPr/>
      </w:pPr>
      <w:r>
        <w:rPr/>
        <w:t>| registered in your name and a selection of other Freeware and Shareware</w:t>
      </w:r>
    </w:p>
    <w:p>
      <w:pPr>
        <w:pStyle w:val="PreformattedText"/>
        <w:bidi w:val="0"/>
        <w:jc w:val="left"/>
        <w:rPr/>
      </w:pPr>
      <w:r>
        <w:rPr/>
        <w:t>| software from Serious Cybernetics.  Please specify the size and shape of</w:t>
      </w:r>
    </w:p>
    <w:p>
      <w:pPr>
        <w:pStyle w:val="PreformattedText"/>
        <w:bidi w:val="0"/>
        <w:jc w:val="left"/>
        <w:rPr/>
      </w:pPr>
      <w:r>
        <w:rPr/>
        <w:t>| disk you require when ordering.  No warranty of any kind is expressed or</w:t>
      </w:r>
    </w:p>
    <w:p>
      <w:pPr>
        <w:pStyle w:val="PreformattedText"/>
        <w:bidi w:val="0"/>
        <w:jc w:val="left"/>
        <w:rPr/>
      </w:pPr>
      <w:r>
        <w:rPr/>
        <w:t>| implied, and the author will not be held liable for any damages,</w:t>
      </w:r>
    </w:p>
    <w:p>
      <w:pPr>
        <w:pStyle w:val="PreformattedText"/>
        <w:bidi w:val="0"/>
        <w:jc w:val="left"/>
        <w:rPr/>
      </w:pPr>
      <w:r>
        <w:rPr/>
        <w:t>| consequential or otherwise, caused by the use, misuse or abuse of this</w:t>
      </w:r>
    </w:p>
    <w:p>
      <w:pPr>
        <w:pStyle w:val="PreformattedText"/>
        <w:bidi w:val="0"/>
        <w:jc w:val="left"/>
        <w:rPr/>
      </w:pPr>
      <w:r>
        <w:rPr/>
        <w:t>| program.  We told you the rules, now don't forget them!  Failure to</w:t>
      </w:r>
    </w:p>
    <w:p>
      <w:pPr>
        <w:pStyle w:val="PreformattedText"/>
        <w:bidi w:val="0"/>
        <w:jc w:val="left"/>
        <w:rPr/>
      </w:pPr>
      <w:r>
        <w:rPr/>
        <w:t>| abide by these terms constitutes a breach of copyright law.  Nyaa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Vertical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Lines in this document with a vertical bar "|" in the left margin have</w:t>
      </w:r>
    </w:p>
    <w:p>
      <w:pPr>
        <w:pStyle w:val="PreformattedText"/>
        <w:bidi w:val="0"/>
        <w:jc w:val="left"/>
        <w:rPr/>
      </w:pPr>
      <w:r>
        <w:rPr/>
        <w:t>| been added or modified since the previous version 2.2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 came about because I was unimpressed by the existing "rob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", most of which appeared to be based on Eliza.  Joseph Weizenba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Eliza to simulate a Rogerian psychologist, not a sysop, and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know any sysops who believe in practising Rogerian psycholog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users, I don't find it a very convincing simulation.  I deci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bout writing a program that would be more interesting to cha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lying paradigm of AIchat is that it simulates a sysop, who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train of thought" (or CURRENT TOPIC) at any given time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eavour to involve the user in a discussion.  However, if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pics or mentions something upon which AIchat can make a wi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, it will happily do so.  After somewhere between 2 and 12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en it can no longer find any topics of interest to discus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, it will "get bored" and make an excuse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 is programmed to make a few typing mistakes from time to tim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simulate a human typist.  There is a 50:1 chance on an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that it will forget to use the shift key and type everyth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case.  There is also a 50:1 chance on any given character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identally make a typo, either by typing the wrong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ogether or by getting two adjacent characters reversed, and a 10: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hat it won't notice and will fail to correct the mis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DOC                                                   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 is designed to work with all bulletin board software.  It does</w:t>
      </w:r>
    </w:p>
    <w:p>
      <w:pPr>
        <w:pStyle w:val="PreformattedText"/>
        <w:bidi w:val="0"/>
        <w:jc w:val="left"/>
        <w:rPr/>
      </w:pPr>
      <w:r>
        <w:rPr/>
        <w:t>| not require access to any files maintained by the BBS, but it is capable</w:t>
      </w:r>
    </w:p>
    <w:p>
      <w:pPr>
        <w:pStyle w:val="PreformattedText"/>
        <w:bidi w:val="0"/>
        <w:jc w:val="left"/>
        <w:rPr/>
      </w:pPr>
      <w:r>
        <w:rPr/>
        <w:t>| of reading RBBS style DORINFO1.DEF files (also used by Remote Access,</w:t>
      </w:r>
    </w:p>
    <w:p>
      <w:pPr>
        <w:pStyle w:val="PreformattedText"/>
        <w:bidi w:val="0"/>
        <w:jc w:val="left"/>
        <w:rPr/>
      </w:pPr>
      <w:r>
        <w:rPr/>
        <w:t>| SuperBBS and QuickBBS), WWIV style CHAIN.TXT files, and GAP style</w:t>
      </w:r>
    </w:p>
    <w:p>
      <w:pPr>
        <w:pStyle w:val="PreformattedText"/>
        <w:bidi w:val="0"/>
        <w:jc w:val="left"/>
        <w:rPr/>
      </w:pPr>
      <w:r>
        <w:rPr/>
        <w:t>| DOOR.SYS files.  Multi-user operation is now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ummary of the command line parameters, run AICHAT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the following usage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AICHAT {options ...} &lt;username&gt; {options 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&lt;baud&gt;  where &lt;baud&gt; = 0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&lt;port&gt;  where &lt;port&gt; = 1 to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 =&gt; auto AI chat (no ye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     =&gt; sysop initiated chat</w:t>
      </w:r>
    </w:p>
    <w:p>
      <w:pPr>
        <w:pStyle w:val="PreformattedText"/>
        <w:bidi w:val="0"/>
        <w:jc w:val="left"/>
        <w:rPr/>
      </w:pPr>
      <w:r>
        <w:rPr/>
        <w:t>|          /D       =&gt; read GAP style DOOR.SYS file</w:t>
      </w:r>
    </w:p>
    <w:p>
      <w:pPr>
        <w:pStyle w:val="PreformattedText"/>
        <w:bidi w:val="0"/>
        <w:jc w:val="left"/>
        <w:rPr/>
      </w:pPr>
      <w:r>
        <w:rPr/>
        <w:t>|          /G&lt;ANSI&gt; where &lt;ANSI&gt; = 0 to 3</w:t>
      </w:r>
    </w:p>
    <w:p>
      <w:pPr>
        <w:pStyle w:val="PreformattedText"/>
        <w:bidi w:val="0"/>
        <w:jc w:val="left"/>
        <w:rPr/>
      </w:pPr>
      <w:r>
        <w:rPr/>
        <w:t>|          /R       =&gt; read RBBS style DORINFO1.DEF file</w:t>
      </w:r>
    </w:p>
    <w:p>
      <w:pPr>
        <w:pStyle w:val="PreformattedText"/>
        <w:bidi w:val="0"/>
        <w:jc w:val="left"/>
        <w:rPr/>
      </w:pPr>
      <w:r>
        <w:rPr/>
        <w:t>|          /W       =&gt; read WWIV style CHAIN.TXT file</w:t>
      </w:r>
    </w:p>
    <w:p>
      <w:pPr>
        <w:pStyle w:val="PreformattedText"/>
        <w:bidi w:val="0"/>
        <w:jc w:val="left"/>
        <w:rPr/>
      </w:pPr>
      <w:r>
        <w:rPr/>
        <w:t>|          /W&lt;name&gt; where &lt;name&gt; = filename of WWIV sty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st AIchat locally, the only parameter required is your name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 defaults to local operation with ANSI colour enabled.  A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other than zero will enable remote operation using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.  It is a fatal error to specify a non-initiali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nected or otherwise invalid port since AIchat assumes that a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ready online and makes no attempt to check that the po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/A parameter indicates that AIchat was invoked by the user as an AI</w:t>
      </w:r>
    </w:p>
    <w:p>
      <w:pPr>
        <w:pStyle w:val="PreformattedText"/>
        <w:bidi w:val="0"/>
        <w:jc w:val="left"/>
        <w:rPr/>
      </w:pPr>
      <w:r>
        <w:rPr/>
        <w:t>| program and not to chat to the sysop, and will start the program in AI</w:t>
      </w:r>
    </w:p>
    <w:p>
      <w:pPr>
        <w:pStyle w:val="PreformattedText"/>
        <w:bidi w:val="0"/>
        <w:jc w:val="left"/>
        <w:rPr/>
      </w:pPr>
      <w:r>
        <w:rPr/>
        <w:t>| mode.  The /C parameter indicates that AIchat was invoked by the sysop</w:t>
      </w:r>
    </w:p>
    <w:p>
      <w:pPr>
        <w:pStyle w:val="PreformattedText"/>
        <w:bidi w:val="0"/>
        <w:jc w:val="left"/>
        <w:rPr/>
      </w:pPr>
      <w:r>
        <w:rPr/>
        <w:t>| as a normal chat program and not by the user, and will start the program</w:t>
      </w:r>
    </w:p>
    <w:p>
      <w:pPr>
        <w:pStyle w:val="PreformattedText"/>
        <w:bidi w:val="0"/>
        <w:jc w:val="left"/>
        <w:rPr/>
      </w:pPr>
      <w:r>
        <w:rPr/>
        <w:t>| in chat mode.  On registered copies, /C will also skip displaying the</w:t>
      </w:r>
    </w:p>
    <w:p>
      <w:pPr>
        <w:pStyle w:val="PreformattedText"/>
        <w:bidi w:val="0"/>
        <w:jc w:val="left"/>
        <w:rPr/>
      </w:pPr>
      <w:r>
        <w:rPr/>
        <w:t>| credits when AIchat is executed.  If either of these parameters is used</w:t>
      </w:r>
    </w:p>
    <w:p>
      <w:pPr>
        <w:pStyle w:val="PreformattedText"/>
        <w:bidi w:val="0"/>
        <w:jc w:val="left"/>
        <w:rPr/>
      </w:pPr>
      <w:r>
        <w:rPr/>
        <w:t>| AIchat will not attempt to attract the sysop's attention, so ensure you</w:t>
      </w:r>
    </w:p>
    <w:p>
      <w:pPr>
        <w:pStyle w:val="PreformattedText"/>
        <w:bidi w:val="0"/>
        <w:jc w:val="left"/>
        <w:rPr/>
      </w:pPr>
      <w:r>
        <w:rPr/>
        <w:t>| never allow the /C parameter to be invok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/D, /R and /W parameters will automatically determine the user's</w:t>
      </w:r>
    </w:p>
    <w:p>
      <w:pPr>
        <w:pStyle w:val="PreformattedText"/>
        <w:bidi w:val="0"/>
        <w:jc w:val="left"/>
        <w:rPr/>
      </w:pPr>
      <w:r>
        <w:rPr/>
        <w:t>| name, baud rate, port, ANSI capability and time remaining, so no other</w:t>
      </w:r>
    </w:p>
    <w:p>
      <w:pPr>
        <w:pStyle w:val="PreformattedText"/>
        <w:bidi w:val="0"/>
        <w:jc w:val="left"/>
        <w:rPr/>
      </w:pPr>
      <w:r>
        <w:rPr/>
        <w:t>| parameters are required when they are is used; this is therefore the</w:t>
      </w:r>
    </w:p>
    <w:p>
      <w:pPr>
        <w:pStyle w:val="PreformattedText"/>
        <w:bidi w:val="0"/>
        <w:jc w:val="left"/>
        <w:rPr/>
      </w:pPr>
      <w:r>
        <w:rPr/>
        <w:t>| recommended option where possible.  However, the other options will</w:t>
      </w:r>
    </w:p>
    <w:p>
      <w:pPr>
        <w:pStyle w:val="PreformattedText"/>
        <w:bidi w:val="0"/>
        <w:jc w:val="left"/>
        <w:rPr/>
      </w:pPr>
      <w:r>
        <w:rPr/>
        <w:t>| override these settings if placed later on the command line.  The /G,</w:t>
      </w:r>
    </w:p>
    <w:p>
      <w:pPr>
        <w:pStyle w:val="PreformattedText"/>
        <w:bidi w:val="0"/>
        <w:jc w:val="left"/>
        <w:rPr/>
      </w:pPr>
      <w:r>
        <w:rPr/>
        <w:t>| /G0 and /G2 options will disable ANSI facilities and use only standard</w:t>
      </w:r>
    </w:p>
    <w:p>
      <w:pPr>
        <w:pStyle w:val="PreformattedText"/>
        <w:bidi w:val="0"/>
        <w:jc w:val="left"/>
        <w:rPr/>
      </w:pPr>
      <w:r>
        <w:rPr/>
        <w:t>|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a FOSSIL (Fido-Opus-Seadog Standard Interface Lay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driver such as David Nugent's BNU or Ray Gwinn's X0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recommended when using AIchat remotely, especially at spee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0 BPS and higher.  Characters are unlikely to be lost at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speeds, but if macros are used at the higher speeds they a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o lose characters if a FOSSIL is not used.  AIc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etect the presence of a FOSS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DOC                                                   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Ichat is running a status line will be displayed o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he screen in reverse video.  From left to right,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version number of this release of AI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CAL or the current communication port and bau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user's full name (if know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INK if AIchat is currently "thinking alou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G if AIchat is currently logging the chat to AICHAT.LOG</w:t>
      </w:r>
    </w:p>
    <w:p>
      <w:pPr>
        <w:pStyle w:val="PreformattedText"/>
        <w:bidi w:val="0"/>
        <w:jc w:val="left"/>
        <w:rPr/>
      </w:pPr>
      <w:r>
        <w:rPr/>
        <w:t>| * The time left until AIchat "gets bored", [CHATTING], or [YELL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ocal commands are currently provided by AI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AI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  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   Jump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Loggin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   "Thinking aloud"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Add one minute to AI cha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Subtract one minute from AI cha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Terminate chat and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lt-A and Alt-C to change modes is totally invisible to the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break into AIchat either to converse with a user yourself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ong enough to insert your own witty rema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trol characters are currently supported by AI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l-G  Bell            (does not ring at local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yped by remote user in AI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  Backspace       (will not backspace beyond fir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  Tab             (uses standard 8 character tab sto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J  Line Feed       (scrolls at bottom of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K  Reverse LF      (will not move beyond top of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 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M 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  Home Cursor     (moves cursor to top left corn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Cursor Forward  (will not move beyond la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  Cancel          (deletes the entir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scape sequences from the user except ANSI/VT100 cursor m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urrently ignored.  The "arrow" cursor keys are fully suppor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and Ctrl-Home keys perform Ctrl-N and Ctrl-L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DOC                                                   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I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Ichat is invoked, unless the /A or /C parameters were us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reeted by the copyright notice and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ing at Sysop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C to chat, 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f a SPK: device driver (such as Chris Dunford's SPKR.SYS) is installed</w:t>
      </w:r>
    </w:p>
    <w:p>
      <w:pPr>
        <w:pStyle w:val="PreformattedText"/>
        <w:bidi w:val="0"/>
        <w:jc w:val="left"/>
        <w:rPr/>
      </w:pPr>
      <w:r>
        <w:rPr/>
        <w:t>| and a valid PAGE.RA file is in the current directory or (with DOS 3.0</w:t>
      </w:r>
    </w:p>
    <w:p>
      <w:pPr>
        <w:pStyle w:val="PreformattedText"/>
        <w:bidi w:val="0"/>
        <w:jc w:val="left"/>
        <w:rPr/>
      </w:pPr>
      <w:r>
        <w:rPr/>
        <w:t>| and later) the same directory as AICHAT.EXE, a tune will be played</w:t>
      </w:r>
    </w:p>
    <w:p>
      <w:pPr>
        <w:pStyle w:val="PreformattedText"/>
        <w:bidi w:val="0"/>
        <w:jc w:val="left"/>
        <w:rPr/>
      </w:pPr>
      <w:r>
        <w:rPr/>
        <w:t>| during Sysop hours.  If not, the normal PC "bell" will be rung</w:t>
      </w:r>
    </w:p>
    <w:p>
      <w:pPr>
        <w:pStyle w:val="PreformattedText"/>
        <w:bidi w:val="0"/>
        <w:jc w:val="left"/>
        <w:rPr/>
      </w:pPr>
      <w:r>
        <w:rPr/>
        <w:t>| continuously instead.  A PAGE.RA file may consist of lines beginning</w:t>
      </w:r>
    </w:p>
    <w:p>
      <w:pPr>
        <w:pStyle w:val="PreformattedText"/>
        <w:bidi w:val="0"/>
        <w:jc w:val="left"/>
        <w:rPr/>
      </w:pPr>
      <w:r>
        <w:rPr/>
        <w:t>| with: "TONE" followed by the desired pitch in hertz and duration in</w:t>
      </w:r>
    </w:p>
    <w:p>
      <w:pPr>
        <w:pStyle w:val="PreformattedText"/>
        <w:bidi w:val="0"/>
        <w:jc w:val="left"/>
        <w:rPr/>
      </w:pPr>
      <w:r>
        <w:rPr/>
        <w:t>| hundredths of a second, "WAIT" followed by the duration in hundredths of</w:t>
      </w:r>
    </w:p>
    <w:p>
      <w:pPr>
        <w:pStyle w:val="PreformattedText"/>
        <w:bidi w:val="0"/>
        <w:jc w:val="left"/>
        <w:rPr/>
      </w:pPr>
      <w:r>
        <w:rPr/>
        <w:t>| a second, or anything else (which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you can press Alt-C to enter chat mode, Escape to can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t with the message "Sysop is not currently available",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ey to proceed immediately to AI mode (useful if you don't in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chat mode and want the sysop-summoning sounds stopped swiftly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you can do nothing, in which case after a few seco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utomatically enter A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user was using AIchat less than 5 minutes earlier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ncel the chat as if Escape had been pressed instead of procee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I mode.  This prevents users from getting carried away and h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ard (since chatting doesn't use up logon time) and lend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ly needed credibility to the program's exc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H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is currently assumed to be available between the hours of 10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0pm.  This means that outside these hours, AIchat will not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s to attract the sysop's attention when the user requests a c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may of course choose to answer the chat anyway if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, and AIchat will currently never tell the user "Sysop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vailable" except in the circumstances outlin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hours are not currently custom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AI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Ichat is in AI mode, any phrase containing the letters "BY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AO" or "ADIOS" will cause the program to say goodbye and exit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currently customisable.  Some users have ex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 with this, trying words like "quit" and "exit", but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ge I find it more logical to support human ways of en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ation rather than computer ones.  In chat mode, the only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is for the sysop to press Escape on the local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DOC                                                   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sing AI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 uses a file called AICHAT.AI to control AI mode.  If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esent or readable when AIchat is run, it will exit with the "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currently available" message unless run with the /C parameter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se it will function in chat mode only.  This file is a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and can be edited with any text editor of your choice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ustomise the way in which AI mode responds to user input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too long for AIchat to process, it will use as much of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and will log an error message showing the last topic o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ab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AI is structured as a list of TOPICS, each optionally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PHRASES and/or a list of groups of KEYWORDS, each optionally</w:t>
      </w:r>
    </w:p>
    <w:p>
      <w:pPr>
        <w:pStyle w:val="PreformattedText"/>
        <w:bidi w:val="0"/>
        <w:jc w:val="left"/>
        <w:rPr/>
      </w:pPr>
      <w:r>
        <w:rPr/>
        <w:t>| containing its own list of PHRASES.  A phrase may currently be up to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, while a topic or keyword is not case sensitive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ny length, although currently only the first 10 charac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.  Underscores "_" in the topic or keyword will b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, since actual spaces may be removed by some text edi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ic is signified by one or more blank lines followed by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ic.  Every group of blank lines in the file therefore sign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 of a new topic.  A group of keywords consists of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on the same line separated by vertical bars "|".  A ph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a line of text starting with a digit and a space.  The di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e chance of using this phrase relative to any of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s in this group.  A zero will result in the phrase being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Ichat and may be used to temporarily disable an unwanted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 line may also start with a plus sign "+" to indicate that it is a</w:t>
      </w:r>
    </w:p>
    <w:p>
      <w:pPr>
        <w:pStyle w:val="PreformattedText"/>
        <w:bidi w:val="0"/>
        <w:jc w:val="left"/>
        <w:rPr/>
      </w:pPr>
      <w:r>
        <w:rPr/>
        <w:t>| continuation of the phrase on the previous line.  A phrase may be</w:t>
      </w:r>
    </w:p>
    <w:p>
      <w:pPr>
        <w:pStyle w:val="PreformattedText"/>
        <w:bidi w:val="0"/>
        <w:jc w:val="left"/>
        <w:rPr/>
      </w:pPr>
      <w:r>
        <w:rPr/>
        <w:t>| continued on any number of successive lines, but any portion after the</w:t>
      </w:r>
    </w:p>
    <w:p>
      <w:pPr>
        <w:pStyle w:val="PreformattedText"/>
        <w:bidi w:val="0"/>
        <w:jc w:val="left"/>
        <w:rPr/>
      </w:pPr>
      <w:r>
        <w:rPr/>
        <w:t>| first 255 characters will be ignored.  Topics and keywords may not be</w:t>
      </w:r>
    </w:p>
    <w:p>
      <w:pPr>
        <w:pStyle w:val="PreformattedText"/>
        <w:bidi w:val="0"/>
        <w:jc w:val="left"/>
        <w:rPr/>
      </w:pPr>
      <w:r>
        <w:rPr/>
        <w:t>| continued in this fashion, so invalid continuation lines not part of a</w:t>
      </w:r>
    </w:p>
    <w:p>
      <w:pPr>
        <w:pStyle w:val="PreformattedText"/>
        <w:bidi w:val="0"/>
        <w:jc w:val="left"/>
        <w:rPr/>
      </w:pPr>
      <w:r>
        <w:rPr/>
        <w:t>| phrase will als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opic in the file is the default topic, and has no na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remains in effect until the first blank line in the file, whi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signifies the start of the next topic.  All phras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opic will be used as random non-sequiturs when AIchat i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ng any particular topic and has no idea what the user is tal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  All keywords in the default topic will not change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under discussion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s and keywords will normally only match complete words or phr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first or last character of a topic or keyword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erisk "*" it will also match any word or phrase beginning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in the specified topic or keyword.  For example, the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at" will not match the word "great", but the keyword "*eat" w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keyword will match the word "greater", but the keywords "great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*eat*" will.  The keyword "***" will match any aster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DOC                                                  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I algo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Ichat processes user input, if there is a topic currently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, it will first search for a keyword in that topic.  If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f no keyword is found, it will search all the topics to see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m were mentioned explicitly.  If so, that topic will b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keywor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keyword has been found yet or a topic explicitly mentioned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used phrases left, all keywords in AICHAT.AI with unused phrases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earched in order of occurence.  If a keyword with no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s left belonging to a topic which does have unused phrases lef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that topic will be noted as an alternative.  If no oth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ound, this alternative topic will become the current top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topic of the keyword found will become the curren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keyword was found, a phrase in the current topic will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unused phrases left in the current topic, or on a 3: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, the current topic will be dropped.  If no keyword was f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current topic, there is a 10:1 chance of each topic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used phrases left being chosen as the new curren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if no keyword was found and there was no current topic,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used phrases in the default topic will be selected; if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left unused, the program will make an excuse and exit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with unused phrases WAS found, one of those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lected phrase ends in a question mark "?", there is a 20: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hat the user's first name will be appended to the ques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"What's up?" will become "What's up, Doc?" if Doc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user.  If the user's first name is "The", their second n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.DOC                                                   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lours are used by AIchat when ANSI is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Grey      Default col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          System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        "Yelling at Sysop"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       Characters typed by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          Characters typed by sysop or AI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Green     AIchat's internal "thought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Red     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urs are not currently custom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chat provides a wordwrap facility superior to the one in the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internal chat routines.  Although AIchat will read the BIOS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lumn information and work correctly on any text resolution with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80 columns (I often use 132 columns by 60 rows) the wordwra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ensure that text is wrapped after column 79 to match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.  Words longer than 20 characters will not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-J Jump to DOS facility will swap most of AIchat to EMS (if</w:t>
      </w:r>
    </w:p>
    <w:p>
      <w:pPr>
        <w:pStyle w:val="PreformattedText"/>
        <w:bidi w:val="0"/>
        <w:jc w:val="left"/>
        <w:rPr/>
      </w:pPr>
      <w:r>
        <w:rPr/>
        <w:t>| available) or disk, leaving only about 8K of RA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/O is done strictly through DOS and BIOS calls without any 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access whatsoever, so it should work with any PC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at the BIOS level, which is just about everything these days.</w:t>
      </w:r>
    </w:p>
    <w:p>
      <w:pPr>
        <w:pStyle w:val="PreformattedText"/>
        <w:bidi w:val="0"/>
        <w:jc w:val="left"/>
        <w:rPr/>
      </w:pPr>
      <w:r>
        <w:rPr/>
        <w:t>| AIchat will also relinquish time slices to multitasker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further suggestions or comments, feel free to leave a</w:t>
      </w:r>
    </w:p>
    <w:p>
      <w:pPr>
        <w:pStyle w:val="PreformattedText"/>
        <w:bidi w:val="0"/>
        <w:jc w:val="left"/>
        <w:rPr/>
      </w:pPr>
      <w:r>
        <w:rPr/>
        <w:t>| message to "Avatar" on my bulletin board, E-mail me as Avatar on</w:t>
      </w:r>
    </w:p>
    <w:p>
      <w:pPr>
        <w:pStyle w:val="PreformattedText"/>
        <w:bidi w:val="0"/>
        <w:jc w:val="left"/>
        <w:rPr/>
      </w:pPr>
      <w:r>
        <w:rPr/>
        <w:t>| 199:4242/1@RainbowNet, 3:632/348@FidoNet or 28:4100/32@SIGnet,</w:t>
      </w:r>
    </w:p>
    <w:p>
      <w:pPr>
        <w:pStyle w:val="PreformattedText"/>
        <w:bidi w:val="0"/>
        <w:jc w:val="left"/>
        <w:rPr/>
      </w:pPr>
      <w:r>
        <w:rPr/>
        <w:t>| "avatar@csource.oz.au" on the Internet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Cyberne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4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terbury VIC 3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as brought to you courtesy of S.I.G. BBS on +61-3-888-88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