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Orlay Syd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RG" is my acronym for Directory Repor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ust read DRG_READ.1ST as it is the preface to this DRG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DR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G.BAT displays options relating to the SOURCE, SCOPE and OUTPUT of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ctories,  files  and statistics, and having solicited  your  responses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 the  required  report  to the screen, or  to  the  printer,  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file named DIRFI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T with hard-disk C: running under MsDos 3.x    (Tested on XT &amp; MsDos 3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: any      (Tested on CGA + Monochrom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any    (This version of DRG.BAT is configured to EPSON LQ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on-line: DRG.BAT, SDL.COM, ANSWER.COM, FLASHSET.COM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DR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Enter  D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 screen-messages  will progressively display  categories  of 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ing  you  to select one from each of the  three  successively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.  There is a special built-in facility for you to specify sel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, if you so wish.  All your responses will be echo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r final response DRG.BAT will then generate the report compl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ies and options you will progressively se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-Key                 = current drv:\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              = current drv:\root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                = you will be prompted to spec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P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=  Indented Tr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=  Indented Tree plus Ascii sorted cross-referenc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=  Indented list of directories &amp; contain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-Key                 = to Screen,    2col,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                    = to Printer,   1col, pa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                 = to C:\DIRFIL  1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DRG.BAT to solve the following probl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though   I  used  to run W.C.Bodycomb's excellent SDL  from  Dos,  as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line  with parameters, I could never remember what syntax to us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 what I needed, was an interactive .BAT program, the writing of which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 easy  by ANSWER.COM, a wonderful utility by an unknown author,  and 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r's elegant printer-setter program FLASHSET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 at a listing of DRG.BAT itself, you will see one line  start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FLASHSET, followed by a long string of coding, to suit an EPSON LQ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personal preferences for the printed format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string to suit your printer and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o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