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C Floppy Image Copier v1.0                    (c) 1990 Russell H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 will make an exact copy of a diskette without the p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-swapping.  It requires a floppy drive (of course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XMS to hold the disk imag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copy 1.2Mb disks, you'll need 1.2Mb of X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gularly need to make copies of importan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-site backups.  I wrote FIC to save me the p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ally swapping disks for DISKCOPY.  FIC uses XM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hard disk to buffer the disk image as 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have plenty of XMS and no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 offers a number of advantages over other "no-sw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op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FIC buffers to XMS.  Most other program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hard disk.  Do you want to keep 1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case you want to do a disk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FIC is an image copier.  Many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merely file copiers.  When I make a copy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XACT copy: directories,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FIC is easy to use.  No character-based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s, no awkward keystrokes.  "S" for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" for target. 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FIC is auto-sensing.  There is no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C what size disk you are putting in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 will sens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FIC is small and fast.  It's complete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8088 assembler.  It work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sophisticated" DMA copiers yet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OS calls which enable it to be us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de variety of computin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FIC works with most disk-increas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ing MAXI and 8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FIC is it.  There's no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verlays or other files to clutter u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k.  Just FIC.EXE.  And of course F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 xml:space="preserve">fic [driv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prompt, insert the source disk and press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will be read and you will be ask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and press "T".  After this, you can repeatedly hit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argets or "S" for mo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bort the program at any time by hitt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imes are approximately 40 seconds for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and 25 seconds for 360Kb disks.  Writing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FIC for myself, not to get money ou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, FIC is freeware.  That is, I hereby gran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-time user of FIC, a licence to use the program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mputers as you wis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he licence is revocable at my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I retain copyright of 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FIC is not to be used to copy anyth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lawfully copy with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FIC is supplied "as is" and with no warran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 any required by Australian law.  Whil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sted this program thoroughly,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ponsible for any loss of data.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nd, it is your responsibility to check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DISK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licenced to distribute FI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Unless you are a bona fide non-profit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may not charge for the distribution FIC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 making any money on this, so I can't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third-party profiteer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ch of any of these conditions will automatically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 are planned to include disk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formatting, conventional memory support,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lourful "wonder-wheel" dis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interested to find out how FIC works on 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FIC works/doesn't work on some bizar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even on a normal machine), I'd appreciate a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 Of course, general comments, bug reports,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questions are welcome.  Mail may be sent to Russell H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ydney PC Users Group, FidoNet node 3:712/5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