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L A C K   J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Stephen Peter, Jun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a simple version of Casino BlackJack (one player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er).  There are many books which contain descriptions of the basi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lay for BlackJack, so I won't cover them here.  Most of the ru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, but there are som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game you have $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uses 1 pack of ca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urrent pack is finished the cards are reshuffled (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s) and pla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"buy" the first tw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"sit" on anything (it doesn't need to total 16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et on the first card becomes the maximum bet for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needs 16 or over to sit;  and then must 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aler must get a higher total to win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otals are equal, your bets are "carried" into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bet has been carried from the previous hand, the "carry"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left of the players header (but is NOT ded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total - on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Jack's pay double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toon (10 and Ace) pays 1.5 times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cards under 21 and 6,7,8 do not pay speci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(yet)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ore than one player (against the dea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plitting (of pairs) to be two separate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hanging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gister your copy of this program, send $3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elow (include details of preferred Disk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receive the latest copy of the program PLU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-ED (a "drawing" program that can be used to edit the cards)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I'll decide o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ARD-ED requires EGA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a copy of the Card read/display unit, send $4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below.  This does not include the source, it only includes the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sample programs and notes which explain how the unit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(EGA graphics) car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ed source listing can be obtained by sending $75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  A source listing of CARD-ED is available for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5   Registration and Card read/display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5   Registration and source listing of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45   Registration and source listing of BLACKJACK and CARD-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all payments in US currency; Bank cheques or Money Orders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sending from Australia or New Zealand, local currency is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S.W. 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