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O R S E  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Stephen Peter,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very simple horse racing game (written in 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an EGA or compatible adapter/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puts the number of horses racing and the length of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se then moves a random distance (up to 30 pixels) forwar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 gets a bonu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 images are read from the file (on the command line or) HORSES.T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receive the registered version of this program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copy of the program (YES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do some work on it!) PLUS a copy of HORSE-ED (a "drawing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to change the horses - into Camels or Cassowaries if you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other programs that I'll decide o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ORSE-ED requires EGA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obtain a copy of the unit for read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s (or whatever they might be ...);  send $4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mented source listing can be obtained by sending $75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A source listing of HORSE-ED is available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   Registration and hors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85   Registration and source listing of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5   Registration and source listing of HORSE and HORSE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all payments in US currency; Bank cheques or Money Orders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sending from Australia or New Zealand, local currency i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