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 Q U A S H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quires 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  Stephen Peter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loosely based on a BASIC program titled "squis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uasher" from "The big fat Book of Computer Games" by Tim Hartnell,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written in Turbo Pascal V.5.  The game requires an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adapter/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ive is to get a number of bags (of gold), spread over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s, before one of the monsters gets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is simple but fun to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level is made of a maze (with holes in it);  as you mov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ze, two monsters are trying to get you!  When you have got all the 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one level you are placed on the next level.  As you move arou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points for each dot you run-over, and each bag is worth between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1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ze for each level is always slightly different, so you'll never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exactly the same maz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can be played on 9 skill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sets of movement keys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on the keyboard main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(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 (down)      &lt; (left) -- &gt; (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on the numeric keyp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/up arrow (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/left arrow (left)  --+--    6/right arrow (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/down arrow (d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SQUASHER.INI contains the basic parameters for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the name of the file containing the high-scor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the name of the file containing the description of the fig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the name of the file containing the ma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the number of level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the number of bags of gold on each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files used by the program are ASCII (text) files, so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ed using any editor (or a Word Processor with an ASCII save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High-score data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contains 9 numbers, which are the current high-sco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of the nine skill leve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Figures data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contains the descriptions of the figures used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gures are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1     -  a person fac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2     -  a side view of a person - with his back leg at an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3     -  a side view of a person - with his back leg "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easure -  image like a bag (of g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ster1 -  squasher - squat figure holding up a h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ster2 -  squisher - figure somewhat like a scorp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figure is made up of a number of dots (up to 80),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hey hav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0               &lt;-- number of points (pixels) in figure (max = 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1 0   1 0       &lt;-- x y 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                  relative coordinate pairs in the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                     (x = -4 to 3;  y = 0 to 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nderstand these figures rule up an 8 x 14 grid (-4 to 3 x 0 to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lour in each square in the list.  The shape you mak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similar to each figure in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Maze data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contains the basic mazes used in the game.  When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s to a new level the game randomly chooses one of the mazes,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n from the file and then punches a random number of ho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ls of the ma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of this file is si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&lt;-- number of maze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  X X           &lt;-- a pattern of X's (or some other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fining walls 39 chars x 22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           &lt;-- rows of ='s used to separate each ma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uld like to register your copy of this program, send $25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below (include details of preferred Disk forma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s will receive the latest copy of the program and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I'll decide on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mmented source listing can be obtained by sending $75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85   Registration and source listing of SQUA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make all payments in US currency; Bank cheques or Money Orders 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f sending from Australia or New Zealand, local currency is f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address any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E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.S.W.   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