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VOICE                                              Invoice #  0889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it to:                                           Date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ant Glastonbury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SD 1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INGTON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th Australia 52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 fold for windowed envelope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send the latest release of XDSKCOPY . . . . . . . $2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register XDSKCOPY without sending me the latest . . . . . . 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unt sched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20 copies with disks $15ea  1 disk &amp; licence $25 per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+  copies with disks $12ea  1 disk &amp; licence $10 per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Number of copies . . .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TOTAL . . .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hone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/wish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