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.A.R.S. v 2.5 by Cybernetic Software Registration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JUL91 KURASCH BUSINESS EXPENSE BUDGET AUTO CA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ARS2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A.R.S., the Complete Automobile Reporting System,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your vehicle expenses over 26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The system will track distance in m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and fuel consumption in gallons or l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conversions when necessary. It also logs 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personal trips. Reports can be genera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eriod of months, providing totals for your t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urposes. The program can handl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, the only limiting factor is the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his makes it great for multi-car famil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th fleets. Version 2.5 corrects an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car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