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P - Cash Register Plus - By: Jason Szumlanski - v1.0 - 12/0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P was developed for ease of all and that is what it 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menus.  It is fairly self explanitory. 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be discussed, but what is discussed is IM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S.DAT is the inventory file. One is provided for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P package. The form for this file must be folow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HAR_CODE ITME___________________________________________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-----------------------------------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form is demonstrated in the sample file.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is sample for if the form is wrong, value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WRONG-VERY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your copy of CRP, you will be asked for a pas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one charachter code: |. That's it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ssued a new exit code. This code is for your pr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on. It is made so "Sneaky Fingers" don't play on your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 Either the ITEMS.DAT file or TEMP.DAT (A temp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P) is missing or contain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Either the ITEMS.DAT file or TEMP.DAT (A temp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P) is missing or contain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Miscellaneous or General Error. Report to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Either the ITEMS.DAT file or TEMP.DAT (A temp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P) is missing or contain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The TEMP.DAT file (created by CRP) is missing or ha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The file containing Point Of Sales and Total figures is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r contain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ll errors to the number/address given bel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in registered versions will be fixed or registration fe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first program that I have released and I hop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If you have any needs or suggestions for programs,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. I am always hungry for ideas. Call collect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 Also, call my BBS, The Connection at (813)472-8285.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reely ONLY in the .SDA form. Any registered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registered version freely will be in for a su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prosecuted to the limits of my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for a good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son Szumla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87 SandCast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ibel, FL 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(813)472-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: (813)472-8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1 - CASHREG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------------------------------EOF------------------------------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