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놰††††⃛?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뀠?뀠??†??⃟?††††††††먍</w:t>
      </w:r>
      <w:r>
        <w:rPr/>
        <w:t>ਠ</w:t>
      </w:r>
      <w:r>
        <w:rPr/>
        <w:t>먠†††††††⃛뀠††?†??뀠†⃛뀠⃛뀠⃛냛뀠⃛뀠††††††††₺</w:t>
      </w:r>
      <w:r>
        <w:rPr/>
        <w:t>ഊ₺††††††††?†⃛</w:t>
      </w:r>
      <w:r>
        <w:rPr/>
        <w:t>뀠⃛?뀠?†???†?††††††††먍</w:t>
      </w:r>
      <w:r>
        <w:rPr/>
        <w:t>ਠ</w:t>
      </w:r>
      <w:r>
        <w:rPr/>
        <w:t>먠†††††††⃛냛?뀠?†??뀠†⃛???􆰠⃛뀠††††††††₺</w:t>
      </w:r>
      <w:r>
        <w:rPr/>
        <w:t>ഊ₺††††††††??</w:t>
      </w:r>
      <w:r>
        <w:rPr/>
        <w:t>뀠†⃛뀠??†??⃛뀠⃛뀠?††††††††먍</w:t>
      </w:r>
      <w:r>
        <w:rPr/>
        <w:t>ਠ</w:t>
      </w:r>
      <w:r>
        <w:rPr/>
        <w:t>먠†††††††⃟?†?뀠???⃛뀠⃛뀠???†††††††₺</w:t>
      </w:r>
      <w:r>
        <w:rPr/>
        <w:t>ഊ₺††††††††††††††††††††††††††††††††††††††</w:t>
      </w:r>
      <w:r>
        <w:rPr/>
        <w:t>먍</w:t>
      </w:r>
      <w:r>
        <w:rPr/>
        <w:t>ਠ</w:t>
      </w:r>
      <w:r>
        <w:rPr/>
        <w:t>먠†††††††††††††††††††††††††††††††††††††₺</w:t>
      </w:r>
      <w:r>
        <w:rPr/>
        <w:t>ഊ₺††††††††⃟?†?</w:t>
      </w:r>
      <w:r>
        <w:rPr/>
        <w:t>뀠??⃜?뀠?뀠??††††††††††먍</w:t>
      </w:r>
      <w:r>
        <w:rPr/>
        <w:t>ਠ</w:t>
      </w:r>
      <w:r>
        <w:rPr/>
        <w:t>먠††††††††⃛뀠†⃛뀠†⃛뀠⃛뀠?†⃛뀠†⃛뀠⃛뀠†††††††††₺</w:t>
      </w:r>
      <w:r>
        <w:rPr/>
        <w:t>ഊ₺†††††††††?†?†??</w:t>
      </w:r>
      <w:r>
        <w:rPr/>
        <w:t>뀠††?†??†††††††††먍</w:t>
      </w:r>
      <w:r>
        <w:rPr/>
        <w:t>ਠ</w:t>
      </w:r>
      <w:r>
        <w:rPr/>
        <w:t>먠††††††††⃛뀠†⃛뀠†⃛뀠⃛뀠??뀠†⃛??†††††††††₺</w:t>
      </w:r>
      <w:r>
        <w:rPr/>
        <w:t>ഊ₺†††††††††?†?†??</w:t>
      </w:r>
      <w:r>
        <w:rPr/>
        <w:t>뀠⃛뀠?†??††††††††††먍</w:t>
      </w:r>
      <w:r>
        <w:rPr/>
        <w:t>ਠ</w:t>
      </w:r>
      <w:r>
        <w:rPr/>
        <w:t>먠††††††††⃛?⃛?⃛???􆼠⃛?⃛뀠⃛뀠†††††††††₺</w:t>
      </w:r>
      <w:r>
        <w:rPr/>
        <w:t>ഊ₺††††††††††††††††††††††††††††††††††††††</w:t>
      </w:r>
      <w:r>
        <w:rPr/>
        <w:t>먍</w:t>
      </w:r>
      <w:r>
        <w:rPr/>
        <w:t>ਠ</w:t>
      </w:r>
      <w:r>
        <w:rPr/>
        <w:t>먠†††††††††††††††††††††††††††††††††††††₺</w:t>
      </w:r>
      <w:r>
        <w:rPr/>
        <w:t>ഊ₺††††††††††</w:t>
      </w:r>
      <w:r>
        <w:rPr/>
        <w:t>䝅久剁䰠䱅䑇䕒⁆佒⁔䡅⁄䅙传䵏䑕䱅匠††††††††††먍</w:t>
      </w:r>
      <w:r>
        <w:rPr/>
        <w:t>ਠ</w:t>
      </w:r>
      <w:r>
        <w:rPr/>
        <w:t>먠†††††††††††††††††††††††††††††††††††††₺</w:t>
      </w:r>
      <w:r>
        <w:rPr/>
        <w:t>ഊ₺††⁃</w:t>
      </w:r>
      <w:r>
        <w:rPr/>
        <w:t>潰祲楧桴 挩‱㤹〬†告匠䱁䈬⁐传䉯砠㔸㔳㘶</w:t>
      </w:r>
      <w:r>
        <w:rPr/>
        <w:t>Ⱐ</w:t>
      </w:r>
      <w:r>
        <w:rPr/>
        <w:t>佲污湤漬⁆汯物摡″㈸㔸††먍</w:t>
      </w:r>
      <w:r>
        <w:rPr/>
        <w:t>ਠ</w:t>
      </w:r>
      <w:r>
        <w:rPr/>
        <w:t>먠†††††††††††††††††††††††††††††††††††††₺</w:t>
      </w:r>
      <w:r>
        <w:rPr/>
        <w:t>ഊ₺₲</w:t>
      </w:r>
      <w:r>
        <w:rPr/>
        <w:t>늲늲눠††††††††††??????????????†††††††먍</w:t>
      </w:r>
      <w:r>
        <w:rPr/>
        <w:t>ਠ</w:t>
      </w:r>
      <w:r>
        <w:rPr/>
        <w:t>먠?늲⃟₲늲눠†††††††⃟?????????†⁓†††††₺</w:t>
      </w:r>
      <w:r>
        <w:rPr/>
        <w:t>ഊ₺†₲</w:t>
      </w:r>
      <w:r>
        <w:rPr/>
        <w:t>눠†₲눠?늲?††††††††⃟??†††????†⁏†††††먍</w:t>
      </w:r>
      <w:r>
        <w:rPr/>
        <w:t>ਠ</w:t>
      </w:r>
      <w:r>
        <w:rPr/>
        <w:t>먠†늲††늲₲눠†††††††††††?†††††⃛???†⁆††††₺</w:t>
      </w:r>
      <w:r>
        <w:rPr/>
        <w:t>ഊ₺†₲</w:t>
      </w:r>
      <w:r>
        <w:rPr/>
        <w:t>눠늲₲눠?늲?†††印散楡汩穩湧⁉渠†††††⃞???†⁔††††먍</w:t>
      </w:r>
      <w:r>
        <w:rPr/>
        <w:t>ਠ</w:t>
      </w:r>
      <w:r>
        <w:rPr/>
        <w:t>먠††⃟늲닟††늲†††††䵩捲潃潭灵瑥爠†††††⃛???†⁗†††₺</w:t>
      </w:r>
      <w:r>
        <w:rPr/>
        <w:t>ഊ₺††††††?</w:t>
      </w:r>
      <w:r>
        <w:rPr/>
        <w:t>늲?††††††☠䱁丠††††††††??􆴠传†⁁†††먍</w:t>
      </w:r>
      <w:r>
        <w:rPr/>
        <w:t>ਠ</w:t>
      </w:r>
      <w:r>
        <w:rPr/>
        <w:t>먠††††††††††††††††䅰灬楣慴楯湳†††????丠†⁒††₺</w:t>
      </w:r>
      <w:r>
        <w:rPr/>
        <w:t>ഊ₺†††††††††††††††⃚</w:t>
      </w:r>
      <w:r>
        <w:rPr/>
        <w:t>쒿††††⃚쒿†††???†匠†⁅††먍</w:t>
      </w:r>
      <w:r>
        <w:rPr/>
        <w:t>ਠ</w:t>
      </w:r>
      <w:r>
        <w:rPr/>
        <w:t>먠?눠††₲†⃟닜늲닜††††⃚쿄쾿†?⃚쿄쾿†††??⃟?†唠†††₺</w:t>
      </w:r>
      <w:r>
        <w:rPr/>
        <w:t>ഊ₺†</w:t>
      </w:r>
      <w:r>
        <w:rPr/>
        <w:t>늲††₲늲†₲눠₲눠††††샄쓄봠?뼠샄쓄봠†††?†⃛?†䰠†…†먍</w:t>
      </w:r>
      <w:r>
        <w:rPr/>
        <w:t>ਠ</w:t>
      </w:r>
      <w:r>
        <w:rPr/>
        <w:t>먠₲눠†⃜눠닜†늲늲눠†††††냛뀠⃀쓄쒽†냛뀠††††???††吠††₺</w:t>
      </w:r>
      <w:r>
        <w:rPr/>
        <w:t>ഊ₺†</w:t>
      </w:r>
      <w:r>
        <w:rPr/>
        <w:t>늲††늲늲눠₲눠₲눠††††?????†††???†††䤠††먍</w:t>
      </w:r>
      <w:r>
        <w:rPr/>
        <w:t>ਠ</w:t>
      </w:r>
      <w:r>
        <w:rPr/>
        <w:t>먠₲늲눠?†₲?닟늲닟†††††††⃛?††††††††⃟??†††丠†₺</w:t>
      </w:r>
      <w:r>
        <w:rPr/>
        <w:t>ഊ₺††††††††††††††††††††††††††††††?††††</w:t>
      </w:r>
      <w:r>
        <w:rPr/>
        <w:t>䜠†먍</w:t>
      </w:r>
      <w:r>
        <w:rPr/>
        <w:t>ਠ</w:t>
      </w:r>
      <w:r>
        <w:rPr/>
        <w:t>먠偏⁂佘‵㠵㌶㘬⁏剌䅎䑏</w:t>
      </w:r>
      <w:r>
        <w:rPr/>
        <w:t>Ⱐ</w:t>
      </w:r>
      <w:r>
        <w:rPr/>
        <w:t>䙌佒䥄䄠㌲㠵㠠††††††††???†††††††₺</w:t>
      </w:r>
      <w:r>
        <w:rPr/>
        <w:t>ഊ₺††††††††††††††††††††††††††††††††††††††</w:t>
      </w:r>
      <w:r>
        <w:rPr/>
        <w:t>먍</w:t>
      </w:r>
      <w:r>
        <w:rPr/>
        <w:t>ਠ</w:t>
      </w:r>
      <w:r>
        <w:rPr/>
        <w:t>죍췍췍췍췍췍췍췍췍췍췍췍췍췍췍췍췍췍췍췍췍췍췍췍췍췍췍췍췍췍췍췍췍췍췍췍췍췍춼</w:t>
      </w:r>
      <w:r>
        <w:rPr/>
        <w:t>ഊఠ†</w:t>
      </w:r>
      <w:r>
        <w:rPr/>
        <w:t>䑁奏⁇䰬†††⁔䩓⁌䅂†佲污湤漬⁆汯物摡</w:t>
      </w:r>
      <w:r>
        <w:rPr/>
        <w:t>ഊഊഊഊഊ†††≔</w:t>
      </w:r>
      <w:r>
        <w:rPr/>
        <w:t>特⁢敦潲攠祯甠扵礮⸮∍</w:t>
      </w:r>
      <w:r>
        <w:rPr/>
        <w:t>਍਍਍ਠ††††††⃚</w:t>
      </w:r>
      <w:r>
        <w:rPr/>
        <w:t>쓄쓄쓄쓄쒿</w:t>
      </w:r>
      <w:r>
        <w:rPr/>
        <w:t>ഊ††††</w:t>
      </w:r>
      <w:r>
        <w:rPr/>
        <w:t>쓄쓄쇄쓄뼠††댠†††††† 瑭⤍</w:t>
      </w:r>
      <w:r>
        <w:rPr/>
        <w:t>ਠ††⃄</w:t>
      </w:r>
      <w:r>
        <w:rPr/>
        <w:t>쒳††††₳漠†₳쓄쓄쓄쓄쓄쓄쓄쓄쓄</w:t>
      </w:r>
      <w:r>
        <w:rPr/>
        <w:t>ഊ††††</w:t>
      </w:r>
      <w:r>
        <w:rPr/>
        <w:t>댠†?쓄쇐쓄뼠댠⁁獳潣楡瑩潮⁯昍</w:t>
      </w:r>
      <w:r>
        <w:rPr/>
        <w:t>ਠ†††₳†₳††††₳</w:t>
      </w:r>
      <w:r>
        <w:rPr/>
        <w:t>쓙†卨慲敷慲攍</w:t>
      </w:r>
      <w:r>
        <w:rPr/>
        <w:t>ਠ†††⃀</w:t>
      </w:r>
      <w:r>
        <w:rPr/>
        <w:t>쓄쒳††漠†₳††偲潦敳獩潮慬猍</w:t>
      </w:r>
      <w:r>
        <w:rPr/>
        <w:t>ਠ††⃄</w:t>
      </w:r>
      <w:r>
        <w:rPr/>
        <w:t>쓄쓄쒳††먠†₳쓄쓄쓄쓄쓄쓄쓄쓄쓄쓄</w:t>
      </w:r>
      <w:r>
        <w:rPr/>
        <w:t>ഊ††††††</w:t>
      </w:r>
      <w:r>
        <w:rPr/>
        <w:t>샄쓄쓐쓄쓄?⁍䕍䉅刍</w:t>
      </w:r>
      <w:r>
        <w:rPr/>
        <w:t>਍਍਍ਠ††⁔</w:t>
      </w:r>
      <w:r>
        <w:rPr/>
        <w:t>桩猠灲潧牡洠楳⁰牯摵捥搠批⁡⁭敭扥爠潦⁴桥⁁獳潣楡瑩潮⁯映卨慲敷慲攍</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ഊ†</w:t>
      </w:r>
      <w:r>
        <w:rPr/>
        <w:t>慮⁁卐⁭敭扥爠批⁣潮瑡捴楮朠瑨攠浥浢敲⁤楲散瑬礬⁁卐⁭慹⁢攠慢汥⁴漠桥汰⸍</w:t>
      </w:r>
      <w:r>
        <w:rPr/>
        <w:t>ਠ⁔</w:t>
      </w:r>
      <w:r>
        <w:rPr/>
        <w:t>桥⁁卐⁏浢畤獭慮⁣慮⁨</w:t>
      </w:r>
      <w:r>
        <w:rPr/>
        <w:t>敬瀠祯甠牥獯汶攠愠摩獰畴攠潲⁰牯扬敭⁷楴栠慮⁁卐</w:t>
      </w:r>
      <w:r>
        <w:rPr/>
        <w:t>ഊ†</w:t>
      </w:r>
      <w:r>
        <w:rPr/>
        <w:t>浥浢敲</w:t>
      </w:r>
      <w:r>
        <w:rPr/>
        <w:t>Ⱐ</w:t>
      </w:r>
      <w:r>
        <w:rPr/>
        <w:t>扵琠摯敳⁮潴⁰牯癩摥⁴散桮楣慬⁳異灯牴⁦</w:t>
      </w:r>
      <w:r>
        <w:rPr/>
        <w:t>潲⁭敭扥牳✠灲潤畣瑳⸠偬敡獥</w:t>
      </w:r>
      <w:r>
        <w:rPr/>
        <w:t>ഊ†</w:t>
      </w:r>
      <w:r>
        <w:rPr/>
        <w:t>睲楴攠瑯⁴桥⁁卐⁏浢畤獭慮⁡琠倮伮⁂潸‵㜸㘬⁂敬汥癵攬⁗䄠㤸〰㘠潲⁳敮搠愍</w:t>
      </w:r>
      <w:r>
        <w:rPr/>
        <w:t>ਠ⁃</w:t>
      </w:r>
      <w:r>
        <w:rPr/>
        <w:t>潭灵獥牶攠浥獳慧攠癩愠敡獹灬數⁴漠䅓倠佭扵摳浡渠㜰〰㜬㌵㌶</w:t>
      </w:r>
      <w:r>
        <w:rPr/>
        <w:t>ഊഊഊഊ†︠</w:t>
      </w:r>
      <w:r>
        <w:rPr/>
        <w:t>协䙔坁剅⁓啐偏剔⁐佌䥃复</w:t>
      </w:r>
      <w:r>
        <w:rPr/>
        <w:t>਍਍ਠ†</w:t>
      </w:r>
      <w:r>
        <w:rPr/>
        <w:t>ㄮ†告匠䱁䈠摯敳⁮潴⁳異灯牴⁵獥牳⁯映畮牥杩獴敲敤⁄䅙传灲潤畣瑳⁷楴栠瑨攍</w:t>
      </w:r>
      <w:r>
        <w:rPr/>
        <w:t>ਠ†††</w:t>
      </w:r>
      <w:r>
        <w:rPr/>
        <w:t>數捥灴楯渠潦</w:t>
      </w:r>
      <w:r>
        <w:rPr/>
        <w:t>⁩湳瑡汬慴楯渠煵敳瑩潮献</w:t>
      </w:r>
      <w:r>
        <w:rPr/>
        <w:t>ഊഊ†′⸠⁓</w:t>
      </w:r>
      <w:r>
        <w:rPr/>
        <w:t>異灯牴 楮捬畤敤⁷楴栠牥杩獴牡瑩潮⤠牥浡楮猠楮⁥晦散琠景爠ㄠ祥慲⁡晴敲</w:t>
      </w:r>
      <w:r>
        <w:rPr/>
        <w:t>ഊ†††⁤</w:t>
      </w:r>
      <w:r>
        <w:rPr/>
        <w:t>慴攠潦⁲敧楳瑲慴楯渠潲⁵灧牡摥⸍</w:t>
      </w:r>
      <w:r>
        <w:rPr/>
        <w:t>਍ਠ†</w:t>
      </w:r>
      <w:r>
        <w:rPr/>
        <w:t>㌮†卵灰潲琠楳⁡癡楬慢汥⁴桲潵杨⁴桥⁦</w:t>
      </w:r>
      <w:r>
        <w:rPr/>
        <w:t>潬汯睩湧⁭整桯摳㨍</w:t>
      </w:r>
      <w:r>
        <w:rPr/>
        <w:t>਍ਠ†††</w:t>
      </w:r>
      <w:r>
        <w:rPr/>
        <w:t>ⴠ</w:t>
      </w:r>
      <w:r>
        <w:rPr/>
        <w:t>偨潮支噯楣攠䵡楬㨠</w:t>
      </w:r>
      <w:r>
        <w:rPr/>
        <w:t>⠴</w:t>
      </w:r>
      <w:r>
        <w:rPr/>
        <w:t>〷⤠㈹ㄭ㌹㘰⼶㤸㜍</w:t>
      </w:r>
      <w:r>
        <w:rPr/>
        <w:t>਍ਠ†††</w:t>
      </w:r>
      <w:r>
        <w:rPr/>
        <w:t>ⴠ</w:t>
      </w:r>
      <w:r>
        <w:rPr/>
        <w:t>售匮⁍慩氺†告匠䱁䈬⁐传䉯砠㔸㔳㘶</w:t>
      </w:r>
      <w:r>
        <w:rPr/>
        <w:t>Ⱐ</w:t>
      </w:r>
      <w:r>
        <w:rPr/>
        <w:t>佲污湤漬⁆䰠㌲㠵㠭㔳㘶</w:t>
      </w:r>
      <w:r>
        <w:rPr/>
        <w:t>ഊഊ†††</w:t>
      </w:r>
      <w:r>
        <w:rPr/>
        <w:t>‭⁃</w:t>
      </w:r>
      <w:r>
        <w:rPr/>
        <w:t>潭灵獥牶攠䕡獹灬數㨠‷㘳㘷</w:t>
      </w:r>
      <w:r>
        <w:rPr/>
        <w:t>ⰱ</w:t>
      </w:r>
      <w:r>
        <w:rPr/>
        <w:t>㐰ㄍ</w:t>
      </w:r>
      <w:r>
        <w:rPr/>
        <w:t>਍ਠ†</w:t>
      </w:r>
      <w:r>
        <w:rPr/>
        <w:t>㐮†䅮礠敲牯牳 ≢畧猠潲⁦</w:t>
      </w:r>
      <w:r>
        <w:rPr/>
        <w:t>敡瑵牥猧⤠楮⁴桥⁰牯杲慭⁷楬氠扥⁣潲牥捴敤⁡湤</w:t>
      </w:r>
      <w:r>
        <w:rPr/>
        <w:t>ഊ†††⁴</w:t>
      </w:r>
      <w:r>
        <w:rPr/>
        <w:t>桥‧晩砧⁳敮琠灲潭灴汹 癩愠浯摥洠楦⁰潳獩扬攩⸍</w:t>
      </w:r>
      <w:r>
        <w:rPr/>
        <w:t>਌†⁄</w:t>
      </w:r>
      <w:r>
        <w:rPr/>
        <w:t>䅙传䝌</w:t>
      </w:r>
      <w:r>
        <w:rPr/>
        <w:t>Ⱐ†††</w:t>
      </w:r>
      <w:r>
        <w:rPr/>
        <w:t>告匠䱁䈠†††††††††††††††††††††偡来㨠ㄍ</w:t>
      </w:r>
      <w:r>
        <w:rPr/>
        <w:t>਍ਠ†††††††††††††††††††††††††††††††††††††††ഊ†††††††††††††††††††††††††††††††††††††††‍ਠ†††⁔</w:t>
      </w:r>
      <w:r>
        <w:rPr/>
        <w:t>慢汥⁯映䍯湴敮瑳†††††††††††††††††††††††††††</w:t>
      </w:r>
      <w:r>
        <w:rPr/>
        <w:t>ഊ†††††††††††††††††††††††††††††††††††††††‍਍ਠ†††⁐</w:t>
      </w:r>
      <w:r>
        <w:rPr/>
        <w:t>慧攠††††††††卵扪散琍</w:t>
      </w:r>
      <w:r>
        <w:rPr/>
        <w:t>ਠ†††⃄</w:t>
      </w:r>
      <w:r>
        <w:rPr/>
        <w:t>쓄쐠††††††††쓄쓄쓄쓄쓄쓄쓄쓄쓄쓄쓄쓄쓄쓄쓄쓄쓄쓄쓄쐠†††††</w:t>
      </w:r>
      <w:r>
        <w:rPr/>
        <w:t>ഊ††††‵†</w:t>
      </w:r>
      <w:r>
        <w:rPr>
          <w:rtl w:val="true"/>
        </w:rPr>
        <w:t>‮⸮⸮⸮⸮⸮⸮⸮⁉</w:t>
      </w:r>
      <w:r>
        <w:rPr>
          <w:rtl w:val="true"/>
        </w:rPr>
        <w:t>乔剏䑕䍔䥏不</w:t>
      </w:r>
      <w:r>
        <w:rPr>
          <w:rtl w:val="true"/>
        </w:rPr>
        <w:t>ਠ††††</w:t>
      </w:r>
      <w:r>
        <w:rPr>
          <w:rtl w:val="true"/>
        </w:rPr>
        <w:t>㜠†⸮⸮⸮⸮⸮⸮⸮⸠䍏偙剉䝈启䱉䍅乓䔍</w:t>
      </w:r>
      <w:r>
        <w:rPr>
          <w:rtl w:val="true"/>
        </w:rPr>
        <w:t>ਠ††††</w:t>
      </w:r>
      <w:r>
        <w:rPr>
          <w:rtl w:val="true"/>
        </w:rPr>
        <w:t>㜠†⸮⸮⸮⸮⸮⸮⸮⸠䑉千䱁䥍䕒</w:t>
      </w:r>
      <w:r>
        <w:rPr>
          <w:rtl w:val="true"/>
        </w:rPr>
        <w:t>ഊ††††‷†</w:t>
      </w:r>
      <w:r>
        <w:rPr>
          <w:rtl w:val="true"/>
        </w:rPr>
        <w:t>‮⸮⸮⸮⸮⸮⸮⸮⁒</w:t>
      </w:r>
      <w:r>
        <w:rPr>
          <w:rtl w:val="true"/>
        </w:rPr>
        <w:t>䕑啉剅䵅乔匍</w:t>
      </w:r>
      <w:r>
        <w:rPr>
          <w:rtl w:val="true"/>
        </w:rPr>
        <w:t>ਠ††††</w:t>
      </w:r>
      <w:r>
        <w:rPr>
          <w:rtl w:val="true"/>
        </w:rPr>
        <w:t>㜠†⸮⸮⸮⸮⸮⸮⸮⸠卅呕倍</w:t>
      </w:r>
      <w:r>
        <w:rPr>
          <w:rtl w:val="true"/>
        </w:rPr>
        <w:t>ਠ††††</w:t>
      </w:r>
      <w:r>
        <w:rPr>
          <w:rtl w:val="true"/>
        </w:rPr>
        <w:t>㠠†⸮⸮⸮⸮⸮⸮⸮⸠䵁䥎⁍䕎唍</w:t>
      </w:r>
      <w:r>
        <w:rPr>
          <w:rtl w:val="true"/>
        </w:rPr>
        <w:t>ਠ††††</w:t>
      </w:r>
      <w:r>
        <w:rPr>
          <w:rtl w:val="true"/>
        </w:rPr>
        <w:t>㠠†⸮⸮⸮⸮⸮⸮⸮⸠†偁卓坏剄⽎䅍䔍</w:t>
      </w:r>
      <w:r>
        <w:rPr>
          <w:rtl w:val="true"/>
        </w:rPr>
        <w:t>ਠ††††</w:t>
      </w:r>
      <w:r>
        <w:rPr>
          <w:rtl w:val="true"/>
        </w:rPr>
        <w:t>㤠†⸮⸮⸮⸮⸮⸮⸮⸠䉒佗卅⁃䡁剔⁏䘠䅃䍏啎呓</w:t>
      </w:r>
      <w:r>
        <w:rPr/>
        <w:t>‭⁇䰮䑂䘍</w:t>
      </w:r>
      <w:r>
        <w:rPr/>
        <w:t>ਠ††††</w:t>
      </w:r>
      <w:r>
        <w:rPr/>
        <w:t>ㄱ†⸮⸮⸮⸮⸮⸮⸮⸠†䑅䙁啌吠䍈䅒吠但⁁䍃何乔匍</w:t>
      </w:r>
      <w:r>
        <w:rPr/>
        <w:t>ਠ††††</w:t>
      </w:r>
      <w:r>
        <w:rPr/>
        <w:t>ㄴ†⸮⸮⸮⸮⸮⸮⸮⸠†䙕䱌⁓䍒䕅丠䕄䥔</w:t>
      </w:r>
      <w:r>
        <w:rPr/>
        <w:t>‭⁇䰮䑂䘠</w:t>
      </w:r>
      <w:r>
        <w:rPr/>
        <w:t>ⴠ</w:t>
      </w:r>
      <w:r>
        <w:rPr/>
        <w:t>䘲</w:t>
      </w:r>
      <w:r>
        <w:rPr/>
        <w:t>ഊ††††‱</w:t>
      </w:r>
      <w:r>
        <w:rPr/>
        <w:t>㔠</w:t>
      </w:r>
      <w:r>
        <w:rPr>
          <w:rtl w:val="true"/>
        </w:rPr>
        <w:t>‮⸮⸮⸮⸮⸮⸮⸮†⁂剏坓䔯噉䕗⁃䱁卓䥆䥃䅔䥏乓 䝌䍌䅓匮䑂䘩</w:t>
      </w:r>
      <w:r>
        <w:rPr/>
        <w:t>‭⁆㌍</w:t>
      </w:r>
      <w:r>
        <w:rPr/>
        <w:t>ਠ††††</w:t>
      </w:r>
      <w:r>
        <w:rPr/>
        <w:t>ㄶ†⸮⸮⸮⸮⸮⸮⸮⸠†䉒佗卅⽖䥅圠呒䅎十䍔䥏乓 䝌呒䅎匮䑂䘩</w:t>
      </w:r>
      <w:r>
        <w:rPr/>
        <w:t>‭⁆㐍</w:t>
      </w:r>
      <w:r>
        <w:rPr/>
        <w:t>ਠ††††</w:t>
      </w:r>
      <w:r>
        <w:rPr/>
        <w:t>ㄶ†⸮⸮⸮⸮⸮⸮⸮⸠†䅄䐯䍒䕁呅⁎䕗⁇䰠䅃䍏啎吠</w:t>
      </w:r>
      <w:r>
        <w:rPr/>
        <w:t>ⴠ</w:t>
      </w:r>
      <w:r>
        <w:rPr/>
        <w:t>䍔剌⁎</w:t>
      </w:r>
      <w:r>
        <w:rPr/>
        <w:t>ഊ††††‱</w:t>
      </w:r>
      <w:r>
        <w:rPr/>
        <w:t>㜠</w:t>
      </w:r>
      <w:r>
        <w:rPr>
          <w:rtl w:val="true"/>
        </w:rPr>
        <w:t>‮⸮⸮⸮⸮⸮⸮⸮†⁒䕃䅌䍕䱁呅⁇䰠䅃䍏啎呓</w:t>
      </w:r>
      <w:r>
        <w:rPr/>
        <w:t>‭⁁䱔⁆ㄍ</w:t>
      </w:r>
      <w:r>
        <w:rPr/>
        <w:t>ਠ††††</w:t>
      </w:r>
      <w:r>
        <w:rPr/>
        <w:t>ㄷ†⸮⸮⸮⸮⸮⸮⸮⸠†卅䱅䍔⁁䍔䥖䔠偅剉佄</w:t>
      </w:r>
      <w:r>
        <w:rPr/>
        <w:t>‭⁃呒䰠䘱</w:t>
      </w:r>
      <w:r>
        <w:rPr/>
        <w:t>ഊ††††‱</w:t>
      </w:r>
      <w:r>
        <w:rPr/>
        <w:t>㠠</w:t>
      </w:r>
      <w:r>
        <w:rPr>
          <w:rtl w:val="true"/>
        </w:rPr>
        <w:t>‮⸮⸮⸮⸮⸮⸮⸮†⁆䥎䐠</w:t>
      </w:r>
      <w:r>
        <w:rPr>
          <w:rtl w:val="true"/>
        </w:rPr>
        <w:t>ⴠ</w:t>
      </w:r>
      <w:r>
        <w:rPr>
          <w:rtl w:val="true"/>
        </w:rPr>
        <w:t>䘵</w:t>
      </w:r>
      <w:r>
        <w:rPr>
          <w:rtl w:val="true"/>
        </w:rPr>
        <w:t>ⱆ</w:t>
      </w:r>
      <w:r>
        <w:rPr>
          <w:rtl w:val="true"/>
        </w:rPr>
        <w:t>㘬䘷</w:t>
      </w:r>
      <w:r>
        <w:rPr>
          <w:rtl w:val="true"/>
        </w:rPr>
        <w:t>ഊ††††‱</w:t>
      </w:r>
      <w:r>
        <w:rPr>
          <w:rtl w:val="true"/>
        </w:rPr>
        <w:t>㠠</w:t>
      </w:r>
      <w:r>
        <w:rPr>
          <w:rtl w:val="true"/>
        </w:rPr>
        <w:t>‮⸮⸮⸮⸮⸮⸮⸮⁂剏坓䔠䍌䅓卉䙉䍁呉低⁄䅔䅂䅓䔠</w:t>
      </w:r>
      <w:r>
        <w:rPr>
          <w:rtl w:val="true"/>
        </w:rPr>
        <w:t>⡇</w:t>
      </w:r>
      <w:r>
        <w:rPr>
          <w:rtl w:val="true"/>
        </w:rPr>
        <w:t>䱃䱁卓⹄䉆⤍</w:t>
      </w:r>
      <w:r>
        <w:rPr>
          <w:rtl w:val="true"/>
        </w:rPr>
        <w:t>ਠ††††</w:t>
      </w:r>
      <w:r>
        <w:rPr>
          <w:rtl w:val="true"/>
        </w:rPr>
        <w:t>㈰†⸮⸮⸮⸮⸮⸮⸮⸠†䕘䅍偌䔠但⁃䱁卓䥆䥃䅔䥏丯䍌䅓匠䍏䑅匍</w:t>
      </w:r>
      <w:r>
        <w:rPr>
          <w:rtl w:val="true"/>
        </w:rPr>
        <w:t>ਠ††††</w:t>
      </w:r>
      <w:r>
        <w:rPr>
          <w:rtl w:val="true"/>
        </w:rPr>
        <w:t>㈱†⸮⸮⸮⸮⸮⸮⸮⸠†䉒佗卅⁓䍒䕅丠</w:t>
      </w:r>
      <w:r>
        <w:rPr>
          <w:rtl w:val="true"/>
        </w:rPr>
        <w:t>⡇</w:t>
      </w:r>
      <w:r>
        <w:rPr>
          <w:rtl w:val="true"/>
        </w:rPr>
        <w:t>䱃䱁卓⹄䉆⤍</w:t>
      </w:r>
      <w:r>
        <w:rPr>
          <w:rtl w:val="true"/>
        </w:rPr>
        <w:t>ਠ††††</w:t>
      </w:r>
      <w:r>
        <w:rPr>
          <w:rtl w:val="true"/>
        </w:rPr>
        <w:t>㈲†⸮⸮⸮⸮⸮⸮⸮⸠†䙕䱌⁓䍒䕅丠䕄䥔</w:t>
      </w:r>
      <w:r>
        <w:rPr/>
        <w:t>‭⁇䱃䱁卓⹄䉆</w:t>
      </w:r>
      <w:r>
        <w:rPr/>
        <w:t>‭⁆㈍</w:t>
      </w:r>
      <w:r>
        <w:rPr/>
        <w:t>ਠ††††</w:t>
      </w:r>
      <w:r>
        <w:rPr/>
        <w:t>㈳†⸮⸮⸮⸮⸮⸮⸮⸠†䅄䐯䍒䕁呅⁎䕗⁃䱁卓⁃佄䔠</w:t>
      </w:r>
      <w:r>
        <w:rPr/>
        <w:t>ⴠ</w:t>
      </w:r>
      <w:r>
        <w:rPr/>
        <w:t>䍔剌⁎</w:t>
      </w:r>
      <w:r>
        <w:rPr/>
        <w:t>ഊ††††′</w:t>
      </w:r>
      <w:r>
        <w:rPr/>
        <w:t>㐠</w:t>
      </w:r>
      <w:r>
        <w:rPr>
          <w:rtl w:val="true"/>
        </w:rPr>
        <w:t>‮⸮⸮⸮⸮⸮⸮⸮†⁂剏坓䔠䍈䅒吠但⁁䍃何乔匠䑁呁䉁卅</w:t>
      </w:r>
      <w:r>
        <w:rPr/>
        <w:t>‭⁇䰮䑂䘠</w:t>
      </w:r>
      <w:r>
        <w:rPr/>
        <w:t>ⴠ</w:t>
      </w:r>
      <w:r>
        <w:rPr/>
        <w:t>䘳</w:t>
      </w:r>
      <w:r>
        <w:rPr/>
        <w:t>ഊ††††′</w:t>
      </w:r>
      <w:r>
        <w:rPr/>
        <w:t>㔠</w:t>
      </w:r>
      <w:r>
        <w:rPr>
          <w:rtl w:val="true"/>
        </w:rPr>
        <w:t>‮⸮⸮⸮⸮⸮⸮⸮†⁂剏坓䔠呒䅎十䍔䥏丠䑁呁䉁卅</w:t>
      </w:r>
      <w:r>
        <w:rPr/>
        <w:t>‭⁇䱔剁乓⹄䉆</w:t>
      </w:r>
      <w:r>
        <w:rPr/>
        <w:t>‭⁆㐍</w:t>
      </w:r>
      <w:r>
        <w:rPr/>
        <w:t>ਠ††††</w:t>
      </w:r>
      <w:r>
        <w:rPr/>
        <w:t>㈶†⸮⸮⸮⸮⸮⸮⸮⸠†䙉乄</w:t>
      </w:r>
      <w:r>
        <w:rPr/>
        <w:t>‭⁆㔬䘶</w:t>
      </w:r>
      <w:r>
        <w:rPr/>
        <w:t>ⱆ</w:t>
      </w:r>
      <w:r>
        <w:rPr/>
        <w:t>㜬䘸…⁆㤍</w:t>
      </w:r>
      <w:r>
        <w:rPr/>
        <w:t>ਠ††††</w:t>
      </w:r>
      <w:r>
        <w:rPr/>
        <w:t>㈷†⸮⸮⸮⸮⸮⸮⸮⸠䉒佗卅⁇䕎䕒䅌⁌䕄䝅删呒䅎十䍔䥏乓</w:t>
      </w:r>
      <w:r>
        <w:rPr/>
        <w:t>‭⁇䱔剁乓⹄䉆</w:t>
      </w:r>
      <w:r>
        <w:rPr/>
        <w:t>ഊ††††′</w:t>
      </w:r>
      <w:r>
        <w:rPr/>
        <w:t>㠠</w:t>
      </w:r>
      <w:r>
        <w:rPr>
          <w:rtl w:val="true"/>
        </w:rPr>
        <w:t>‮⸮⸮⸮⸮⸮⸮⸮†⁆啌䰠千剅䕎⁅䑉吠</w:t>
      </w:r>
      <w:r>
        <w:rPr>
          <w:rtl w:val="true"/>
        </w:rPr>
        <w:t>ⴠ</w:t>
      </w:r>
      <w:r>
        <w:rPr>
          <w:rtl w:val="true"/>
        </w:rPr>
        <w:t>䝌呒䅎匮䑂䘠</w:t>
      </w:r>
      <w:r>
        <w:rPr>
          <w:rtl w:val="true"/>
        </w:rPr>
        <w:t>ⴠ</w:t>
      </w:r>
      <w:r>
        <w:rPr>
          <w:rtl w:val="true"/>
        </w:rPr>
        <w:t>䘲</w:t>
      </w:r>
      <w:r>
        <w:rPr>
          <w:rtl w:val="true"/>
        </w:rPr>
        <w:t>ഊ††††′</w:t>
      </w:r>
      <w:r>
        <w:rPr>
          <w:rtl w:val="true"/>
        </w:rPr>
        <w:t>㠠</w:t>
      </w:r>
      <w:r>
        <w:rPr>
          <w:rtl w:val="true"/>
        </w:rPr>
        <w:t>‮⸮⸮⸮⸮⸮⸮⸮†⁃剅䅔䔠久圠呒䅎十䍔䥏丠剅䍏剄</w:t>
      </w:r>
      <w:r>
        <w:rPr/>
        <w:t>‭⁃呒䰠不</w:t>
      </w:r>
      <w:r>
        <w:rPr/>
        <w:t>ਠ††††</w:t>
      </w:r>
      <w:r>
        <w:rPr/>
        <w:t>㈹†⸮⸮⸮⸮⸮⸮⸮⸠†䉒佗卅⁃䡁剔⁏䘠䅃䍏啎呓⁄䅔䅂䅓䔠</w:t>
      </w:r>
      <w:r>
        <w:rPr/>
        <w:t>ⴠ</w:t>
      </w:r>
      <w:r>
        <w:rPr/>
        <w:t>䝌⹄䉆</w:t>
      </w:r>
      <w:r>
        <w:rPr/>
        <w:t>‭⁆㌍</w:t>
      </w:r>
      <w:r>
        <w:rPr/>
        <w:t>ਠ††††</w:t>
      </w:r>
      <w:r>
        <w:rPr/>
        <w:t>㈹†⸮⸮⸮⸮⸮⸮⸮⸠†䉒佗卅⁃䱁卓⁃佄䔠䑁呁䉁卅</w:t>
      </w:r>
      <w:r>
        <w:rPr/>
        <w:t>‭⁇䱃䱁卓⹄䉆</w:t>
      </w:r>
      <w:r>
        <w:rPr/>
        <w:t>‭⁆㐍</w:t>
      </w:r>
      <w:r>
        <w:rPr/>
        <w:t>ਠ††††</w:t>
      </w:r>
      <w:r>
        <w:rPr/>
        <w:t>㌰†⸮⸮⸮⸮⸮⸮⸮⸠†䙉乄</w:t>
      </w:r>
      <w:r>
        <w:rPr/>
        <w:t>‭⁆㔬䘶</w:t>
      </w:r>
      <w:r>
        <w:rPr/>
        <w:t>ⱆ</w:t>
      </w:r>
      <w:r>
        <w:rPr/>
        <w:t>㜬䘸…⁆㤍</w:t>
      </w:r>
      <w:r>
        <w:rPr/>
        <w:t>ਠ††††</w:t>
      </w:r>
      <w:r>
        <w:rPr/>
        <w:t>㌱†⸮⸮⸮⸮⸮⸮⸮⸠䝅久剁䰠䱅䑇䕒⁐体吠☠䕘偏剔</w:t>
      </w:r>
      <w:r>
        <w:rPr/>
        <w:t>ഊ††††″</w:t>
      </w:r>
      <w:r>
        <w:rPr/>
        <w:t>㈠</w:t>
      </w:r>
      <w:r>
        <w:rPr>
          <w:rtl w:val="true"/>
        </w:rPr>
        <w:t>‮⸮⸮⸮⸮⸮⸮⸮†⁐体吠呒䅎十䍔䥏乓⁔传䍈䅒吠但⁁䍃何乔匍</w:t>
      </w:r>
      <w:r>
        <w:rPr>
          <w:rtl w:val="true"/>
        </w:rPr>
        <w:t>ਠ††††</w:t>
      </w:r>
      <w:r>
        <w:rPr>
          <w:rtl w:val="true"/>
        </w:rPr>
        <w:t>㌲†⸮⸮⸮⸮⸮⸮⸮⸠††卅䱅䍔⁁䍃何乔䥎䜠偅剉佄</w:t>
      </w:r>
      <w:r>
        <w:rPr>
          <w:rtl w:val="true"/>
        </w:rPr>
        <w:t>ഊ††††″</w:t>
      </w:r>
      <w:r>
        <w:rPr>
          <w:rtl w:val="true"/>
        </w:rPr>
        <w:t>㌠</w:t>
      </w:r>
      <w:r>
        <w:rPr>
          <w:rtl w:val="true"/>
        </w:rPr>
        <w:t>‮⸮⸮⸮⸮⸮⸮⸮††⁓䕌䕃吠䑁奏⁍佄啌䔨匩⁔传偏協</w:t>
      </w:r>
      <w:r>
        <w:rPr>
          <w:rtl w:val="true"/>
        </w:rPr>
        <w:t>ഊ††††″</w:t>
      </w:r>
      <w:r>
        <w:rPr>
          <w:rtl w:val="true"/>
        </w:rPr>
        <w:t>㌠</w:t>
      </w:r>
      <w:r>
        <w:rPr>
          <w:rtl w:val="true"/>
        </w:rPr>
        <w:t>‮⸮⸮⸮⸮⸮⸮⸮††⁏啔偕吠呏⁐剉乔䕒㼍</w:t>
      </w:r>
      <w:r>
        <w:rPr>
          <w:rtl w:val="true"/>
        </w:rPr>
        <w:t>ਠ††††</w:t>
      </w:r>
      <w:r>
        <w:rPr>
          <w:rtl w:val="true"/>
        </w:rPr>
        <w:t>㌳†⸮⸮⸮⸮⸮⸮⸮⸠††䕎呅删䙉䱅⁎䅍䔍</w:t>
      </w:r>
      <w:r>
        <w:rPr>
          <w:rtl w:val="true"/>
        </w:rPr>
        <w:t>ਠ††††</w:t>
      </w:r>
      <w:r>
        <w:rPr>
          <w:rtl w:val="true"/>
        </w:rPr>
        <w:t>㌴†⸮⸮⸮⸮⸮⸮⸮⸠†䝅久剁䰠䱅䑇䕒⁅塐佒名</w:t>
      </w:r>
      <w:r>
        <w:rPr>
          <w:rtl w:val="true"/>
        </w:rPr>
        <w:t>ਠ††††</w:t>
      </w:r>
      <w:r>
        <w:rPr>
          <w:rtl w:val="true"/>
        </w:rPr>
        <w:t>㌴†⸮⸮⸮⸮⸮⸮⸮⸠††卅䱅䍔⁉乄䕘</w:t>
      </w:r>
      <w:r>
        <w:rPr>
          <w:rtl w:val="true"/>
        </w:rPr>
        <w:t>ഊ††††″</w:t>
      </w:r>
      <w:r>
        <w:rPr>
          <w:rtl w:val="true"/>
        </w:rPr>
        <w:t>㔠</w:t>
      </w:r>
      <w:r>
        <w:rPr>
          <w:rtl w:val="true"/>
        </w:rPr>
        <w:t>‮⸮⸮⸮⸮⸮⸮⸮††⁓䕌䕃吠䕘偏剔⁆佒䵁名</w:t>
      </w:r>
      <w:r>
        <w:rPr>
          <w:rtl w:val="true"/>
        </w:rPr>
        <w:t>ਠ††††</w:t>
      </w:r>
      <w:r>
        <w:rPr>
          <w:rtl w:val="true"/>
        </w:rPr>
        <w:t>㌵†⸮⸮⸮⸮⸮⸮⸮⸠††䕎呅删䍏乄䥔䥏丯䙉䱔䕒</w:t>
      </w:r>
      <w:r>
        <w:rPr>
          <w:rtl w:val="true"/>
        </w:rPr>
        <w:t>ഊ††††″</w:t>
      </w:r>
      <w:r>
        <w:rPr>
          <w:rtl w:val="true"/>
        </w:rPr>
        <w:t>㘠</w:t>
      </w:r>
      <w:r>
        <w:rPr>
          <w:rtl w:val="true"/>
        </w:rPr>
        <w:t>‮⸮⸮⸮⸮⸮⸮⸮††⁅乔䕒⁅塐佒吠䙉䱅⁎䅍䔍</w:t>
      </w:r>
      <w:r>
        <w:rPr>
          <w:rtl w:val="true"/>
        </w:rPr>
        <w:t>ਠ††††</w:t>
      </w:r>
      <w:r>
        <w:rPr>
          <w:rtl w:val="true"/>
        </w:rPr>
        <w:t>㌷†⸮⸮⸮⸮⸮⸮⸮⸠†偏協⁎䕔⁅䅒义乇匍</w:t>
      </w:r>
      <w:r>
        <w:rPr>
          <w:rtl w:val="true"/>
        </w:rPr>
        <w:t>ਠ††††</w:t>
      </w:r>
      <w:r>
        <w:rPr>
          <w:rtl w:val="true"/>
        </w:rPr>
        <w:t>㌸†⸮⸮⸮⸮⸮⸮⸮⸠剅偏剔匍</w:t>
      </w:r>
      <w:r>
        <w:rPr>
          <w:rtl w:val="true"/>
        </w:rPr>
        <w:t>ਠ††††</w:t>
      </w:r>
      <w:r>
        <w:rPr>
          <w:rtl w:val="true"/>
        </w:rPr>
        <w:t>㌸†⸮⸮⸮⸮⸮⸮⸮⸠†剅偏剔…⁒何呉久匠䱉協䥎䜍</w:t>
      </w:r>
      <w:r>
        <w:rPr>
          <w:rtl w:val="true"/>
        </w:rPr>
        <w:t>ਠ††††</w:t>
      </w:r>
      <w:r>
        <w:rPr>
          <w:rtl w:val="true"/>
        </w:rPr>
        <w:t>㌹†⸮⸮⸮⸮⸮⸮⸮⸠†䝌⁒䕃低䍉䱉䅔䥏丠剅偏剔</w:t>
      </w:r>
      <w:r>
        <w:rPr>
          <w:rtl w:val="true"/>
        </w:rPr>
        <w:t>ഊఠ†</w:t>
      </w:r>
      <w:r>
        <w:rPr>
          <w:rtl w:val="true"/>
        </w:rPr>
        <w:t>䑁奏⁇䰬†††⁔䩓⁌䅂†††††††††††††††††††††⁐慧攺′</w:t>
      </w:r>
      <w:r>
        <w:rPr>
          <w:rtl w:val="true"/>
        </w:rPr>
        <w:t>ഊഊഊഊ††††</w:t>
      </w:r>
      <w:r>
        <w:rPr>
          <w:rtl w:val="true"/>
        </w:rPr>
        <w:t>呡扬攠潦⁃潮瑥湴猍</w:t>
      </w:r>
      <w:r>
        <w:rPr>
          <w:rtl w:val="true"/>
        </w:rPr>
        <w:t>਍਍ਠ†††⁐</w:t>
      </w:r>
      <w:r>
        <w:rPr>
          <w:rtl w:val="true"/>
        </w:rPr>
        <w:t>慧攠††††††††卵扪散琍</w:t>
      </w:r>
      <w:r>
        <w:rPr>
          <w:rtl w:val="true"/>
        </w:rPr>
        <w:t>ਠ†††⃄</w:t>
      </w:r>
      <w:r>
        <w:rPr>
          <w:rtl w:val="true"/>
        </w:rPr>
        <w:t>쓄쐠††††††††쓄쓄쓄쓄쓄쓄쓄쓄쓄쓄쓄쓄쓄쓄쓄쓄쓄쓄쓄쐍</w:t>
      </w:r>
      <w:r>
        <w:rPr>
          <w:rtl w:val="true"/>
        </w:rPr>
        <w:t>ਠ††††</w:t>
      </w:r>
      <w:r>
        <w:rPr>
          <w:rtl w:val="true"/>
        </w:rPr>
        <w:t>㐰†⸮⸮⸮⸮⸮⸮⸮⸠†呒䥁䰠䉁䱁乃䔠剅偏剔</w:t>
      </w:r>
      <w:r>
        <w:rPr>
          <w:rtl w:val="true"/>
        </w:rPr>
        <w:t>ഊ††††‴</w:t>
      </w:r>
      <w:r>
        <w:rPr>
          <w:rtl w:val="true"/>
        </w:rPr>
        <w:t>㈠</w:t>
      </w:r>
      <w:r>
        <w:rPr>
          <w:rtl w:val="true"/>
        </w:rPr>
        <w:t>‮⸮⸮⸮⸮⸮⸮⸮†⁅塁䵐䱅⁏䘠呈䔠䝌⁔剉䅌⁂䅌䅎䍅</w:t>
      </w:r>
      <w:r>
        <w:rPr>
          <w:rtl w:val="true"/>
        </w:rPr>
        <w:t>ഊ††††‴</w:t>
      </w:r>
      <w:r>
        <w:rPr>
          <w:rtl w:val="true"/>
        </w:rPr>
        <w:t>㌠</w:t>
      </w:r>
      <w:r>
        <w:rPr>
          <w:rtl w:val="true"/>
        </w:rPr>
        <w:t>‮⸮⸮⸮⸮⸮⸮⸮†⁂䅌䅎䍅⁓䡅䕔</w:t>
      </w:r>
      <w:r>
        <w:rPr>
          <w:rtl w:val="true"/>
        </w:rPr>
        <w:t>ഊ††††‴</w:t>
      </w:r>
      <w:r>
        <w:rPr>
          <w:rtl w:val="true"/>
        </w:rPr>
        <w:t>㐠</w:t>
      </w:r>
      <w:r>
        <w:rPr>
          <w:rtl w:val="true"/>
        </w:rPr>
        <w:t>‮⸮⸮⸮⸮⸮⸮⸮††⁅塁䵐䱅⁏䘠䝌⁂䅌䅎䍅⁓䡅䕔⁒䕐佒名</w:t>
      </w:r>
      <w:r>
        <w:rPr>
          <w:rtl w:val="true"/>
        </w:rPr>
        <w:t>ਠ††††</w:t>
      </w:r>
      <w:r>
        <w:rPr>
          <w:rtl w:val="true"/>
        </w:rPr>
        <w:t>㐵†⸮⸮⸮⸮⸮⸮⸮⸠†䉁䱁乃䔠午䕅吠䥉 奔䐩</w:t>
      </w:r>
      <w:r>
        <w:rPr>
          <w:rtl w:val="true"/>
        </w:rPr>
        <w:t>ഊ††††‴</w:t>
      </w:r>
      <w:r>
        <w:rPr>
          <w:rtl w:val="true"/>
        </w:rPr>
        <w:t>㔠</w:t>
      </w:r>
      <w:r>
        <w:rPr>
          <w:rtl w:val="true"/>
        </w:rPr>
        <w:t>‮⸮⸮⸮⸮⸮⸮⸮††⁅塁䵐䱅⁏䘠䉁䱁乃䔠午䕅吠䥉 奔䐩</w:t>
      </w:r>
      <w:r>
        <w:rPr>
          <w:rtl w:val="true"/>
        </w:rPr>
        <w:t>ഊ††††‴</w:t>
      </w:r>
      <w:r>
        <w:rPr>
          <w:rtl w:val="true"/>
        </w:rPr>
        <w:t>㘠</w:t>
      </w:r>
      <w:r>
        <w:rPr>
          <w:rtl w:val="true"/>
        </w:rPr>
        <w:t>‮⸮⸮⸮⸮⸮⸮⸮†⁉乃位䔠☠䕘偅乓䕓⁒䕐佒吠</w:t>
      </w:r>
      <w:r>
        <w:rPr>
          <w:rtl w:val="true"/>
        </w:rPr>
        <w:t>⡐</w:t>
      </w:r>
      <w:r>
        <w:rPr>
          <w:rtl w:val="true"/>
        </w:rPr>
        <w:t>剏䙉吠☠䱏卓⤍</w:t>
      </w:r>
      <w:r>
        <w:rPr>
          <w:rtl w:val="true"/>
        </w:rPr>
        <w:t>ਠ††††</w:t>
      </w:r>
      <w:r>
        <w:rPr>
          <w:rtl w:val="true"/>
        </w:rPr>
        <w:t>㐷†⸮⸮⸮⸮⸮⸮⸮⸠††䕘䅍偌䔠但⁔䡅⁇䰠䥎䍏䵅…⁅塐䕎卅匠剅偏剔</w:t>
      </w:r>
      <w:r>
        <w:rPr>
          <w:rtl w:val="true"/>
        </w:rPr>
        <w:t>ഊ††††‴</w:t>
      </w:r>
      <w:r>
        <w:rPr>
          <w:rtl w:val="true"/>
        </w:rPr>
        <w:t>㠠</w:t>
      </w:r>
      <w:r>
        <w:rPr>
          <w:rtl w:val="true"/>
        </w:rPr>
        <w:t>‮⸮⸮⸮⸮⸮⸮⸮†⁉乃位䔠☠䕘偅乓䕓⁒䕐佒吠䥉 奔䐩</w:t>
      </w:r>
      <w:r>
        <w:rPr>
          <w:rtl w:val="true"/>
        </w:rPr>
        <w:t>ഊ††††‴</w:t>
      </w:r>
      <w:r>
        <w:rPr>
          <w:rtl w:val="true"/>
        </w:rPr>
        <w:t>㠠</w:t>
      </w:r>
      <w:r>
        <w:rPr>
          <w:rtl w:val="true"/>
        </w:rPr>
        <w:t>‮⸮⸮⸮⸮⸮⸮⸮††⁅塁䵐䱅⁏䘠䥎䍏䵅…⁅塐䕎卅匠剅偏剔⁉䤍</w:t>
      </w:r>
      <w:r>
        <w:rPr>
          <w:rtl w:val="true"/>
        </w:rPr>
        <w:t>ਠ††††</w:t>
      </w:r>
      <w:r>
        <w:rPr>
          <w:rtl w:val="true"/>
        </w:rPr>
        <w:t>㐹†⸮⸮⸮⸮⸮⸮⸮⸠†䅓卅呓⁒䕐佒名</w:t>
      </w:r>
      <w:r>
        <w:rPr>
          <w:rtl w:val="true"/>
        </w:rPr>
        <w:t>ਠ††††</w:t>
      </w:r>
      <w:r>
        <w:rPr>
          <w:rtl w:val="true"/>
        </w:rPr>
        <w:t>㐹†⸮⸮⸮⸮⸮⸮⸮⸠††䕘䅍偌䔠但⁔䡅⁁卓䕔匠剅偏剔</w:t>
      </w:r>
      <w:r>
        <w:rPr>
          <w:rtl w:val="true"/>
        </w:rPr>
        <w:t>ഊ††††‵</w:t>
      </w:r>
      <w:r>
        <w:rPr>
          <w:rtl w:val="true"/>
        </w:rPr>
        <w:t>〠</w:t>
      </w:r>
      <w:r>
        <w:rPr>
          <w:rtl w:val="true"/>
        </w:rPr>
        <w:t>‮⸮⸮⸮⸮⸮⸮⸮†⁁卓䕔匠剅偏剔⁉䤠</w:t>
      </w:r>
      <w:r>
        <w:rPr>
          <w:rtl w:val="true"/>
        </w:rPr>
        <w:t>⡙</w:t>
      </w:r>
      <w:r>
        <w:rPr>
          <w:rtl w:val="true"/>
        </w:rPr>
        <w:t>呄⤍</w:t>
      </w:r>
      <w:r>
        <w:rPr>
          <w:rtl w:val="true"/>
        </w:rPr>
        <w:t>ਠ††††</w:t>
      </w:r>
      <w:r>
        <w:rPr>
          <w:rtl w:val="true"/>
        </w:rPr>
        <w:t>㔰†⸮⸮⸮⸮⸮⸮⸮⸠††䕘䅍偌䔠但⁁卓䕔匠剅偏剔⁉䤠</w:t>
      </w:r>
      <w:r>
        <w:rPr>
          <w:rtl w:val="true"/>
        </w:rPr>
        <w:t>⡙</w:t>
      </w:r>
      <w:r>
        <w:rPr>
          <w:rtl w:val="true"/>
        </w:rPr>
        <w:t>呄⤍</w:t>
      </w:r>
      <w:r>
        <w:rPr>
          <w:rtl w:val="true"/>
        </w:rPr>
        <w:t>ਠ††††</w:t>
      </w:r>
      <w:r>
        <w:rPr>
          <w:rtl w:val="true"/>
        </w:rPr>
        <w:t>㔱†⸮⸮⸮⸮⸮⸮⸮⸠†䱉䅂䥌䥔夠剅偏剔</w:t>
      </w:r>
      <w:r>
        <w:rPr>
          <w:rtl w:val="true"/>
        </w:rPr>
        <w:t>ഊ††††‵</w:t>
      </w:r>
      <w:r>
        <w:rPr>
          <w:rtl w:val="true"/>
        </w:rPr>
        <w:t>㈠</w:t>
      </w:r>
      <w:r>
        <w:rPr>
          <w:rtl w:val="true"/>
        </w:rPr>
        <w:t>‮⸮⸮⸮⸮⸮⸮⸮††⁅塁䵐䱅⁏䘠呈䔠䱉䅂䥌䥔夠剅偏剔</w:t>
      </w:r>
      <w:r>
        <w:rPr>
          <w:rtl w:val="true"/>
        </w:rPr>
        <w:t>ഊ††††‵</w:t>
      </w:r>
      <w:r>
        <w:rPr>
          <w:rtl w:val="true"/>
        </w:rPr>
        <w:t>㌠</w:t>
      </w:r>
      <w:r>
        <w:rPr>
          <w:rtl w:val="true"/>
        </w:rPr>
        <w:t>‮⸮⸮⸮⸮⸮⸮⸮†⁌䥁䉉䱉呙⁒䕐佒吠䥉 奔䐩</w:t>
      </w:r>
      <w:r>
        <w:rPr>
          <w:rtl w:val="true"/>
        </w:rPr>
        <w:t>ഊ††††‵</w:t>
      </w:r>
      <w:r>
        <w:rPr>
          <w:rtl w:val="true"/>
        </w:rPr>
        <w:t>㌠</w:t>
      </w:r>
      <w:r>
        <w:rPr>
          <w:rtl w:val="true"/>
        </w:rPr>
        <w:t>‮⸮⸮⸮⸮⸮⸮⸮††⁅塁䵐䱅⁏䘠䱉䅂䥌䥔夠剅偏剔⁉䤠</w:t>
      </w:r>
      <w:r>
        <w:rPr>
          <w:rtl w:val="true"/>
        </w:rPr>
        <w:t>⡙</w:t>
      </w:r>
      <w:r>
        <w:rPr>
          <w:rtl w:val="true"/>
        </w:rPr>
        <w:t>呄⤍</w:t>
      </w:r>
      <w:r>
        <w:rPr>
          <w:rtl w:val="true"/>
        </w:rPr>
        <w:t>ਠ††††</w:t>
      </w:r>
      <w:r>
        <w:rPr>
          <w:rtl w:val="true"/>
        </w:rPr>
        <w:t>㔴†⸮⸮⸮⸮⸮⸮⸮⸠†䕑啉呙⁒䕐佒名</w:t>
      </w:r>
      <w:r>
        <w:rPr>
          <w:rtl w:val="true"/>
        </w:rPr>
        <w:t>ਠ††††</w:t>
      </w:r>
      <w:r>
        <w:rPr>
          <w:rtl w:val="true"/>
        </w:rPr>
        <w:t>㔴†⸮⸮⸮⸮⸮⸮⸮⸠††䕘䅍偌䔠但⁔䡅⁇䰠䕑啉呙⁒䕐佒名</w:t>
      </w:r>
      <w:r>
        <w:rPr>
          <w:rtl w:val="true"/>
        </w:rPr>
        <w:t>ਠ††††</w:t>
      </w:r>
      <w:r>
        <w:rPr>
          <w:rtl w:val="true"/>
        </w:rPr>
        <w:t>㔵†⸮⸮⸮⸮⸮⸮⸮⸠†䕑啉呙⁒䕐佒吠䥉 奔䐩</w:t>
      </w:r>
      <w:r>
        <w:rPr>
          <w:rtl w:val="true"/>
        </w:rPr>
        <w:t>ഊ††††‵</w:t>
      </w:r>
      <w:r>
        <w:rPr>
          <w:rtl w:val="true"/>
        </w:rPr>
        <w:t>㔠</w:t>
      </w:r>
      <w:r>
        <w:rPr>
          <w:rtl w:val="true"/>
        </w:rPr>
        <w:t>‮⸮⸮⸮⸮⸮⸮⸮††⁅塁䵐䱅⁏䘠䕑啉呙⁒䕐佒吠䥉 奔䐩</w:t>
      </w:r>
      <w:r>
        <w:rPr>
          <w:rtl w:val="true"/>
        </w:rPr>
        <w:t>ഊ††††‵</w:t>
      </w:r>
      <w:r>
        <w:rPr>
          <w:rtl w:val="true"/>
        </w:rPr>
        <w:t>㘠</w:t>
      </w:r>
      <w:r>
        <w:rPr>
          <w:rtl w:val="true"/>
        </w:rPr>
        <w:t>‮⸮⸮⸮⸮⸮⸮⸮†⁉乃位䔠剅偏剔</w:t>
      </w:r>
      <w:r>
        <w:rPr>
          <w:rtl w:val="true"/>
        </w:rPr>
        <w:t>ഊ††††‵</w:t>
      </w:r>
      <w:r>
        <w:rPr>
          <w:rtl w:val="true"/>
        </w:rPr>
        <w:t>㘠</w:t>
      </w:r>
      <w:r>
        <w:rPr>
          <w:rtl w:val="true"/>
        </w:rPr>
        <w:t>‮⸮⸮⸮⸮⸮⸮⸮††⁅塁䵐䱅⁏䘠呈䔠䥎䍏䵅⁒䕐佒名</w:t>
      </w:r>
      <w:r>
        <w:rPr>
          <w:rtl w:val="true"/>
        </w:rPr>
        <w:t>ਠ††††</w:t>
      </w:r>
      <w:r>
        <w:rPr>
          <w:rtl w:val="true"/>
        </w:rPr>
        <w:t>㔷†⸮⸮⸮⸮⸮⸮⸮⸠†䥎䍏䵅⁒䕐佒吠䥉 奔䐩</w:t>
      </w:r>
      <w:r>
        <w:rPr>
          <w:rtl w:val="true"/>
        </w:rPr>
        <w:t>ഊ††††‵</w:t>
      </w:r>
      <w:r>
        <w:rPr>
          <w:rtl w:val="true"/>
        </w:rPr>
        <w:t>㜠</w:t>
      </w:r>
      <w:r>
        <w:rPr>
          <w:rtl w:val="true"/>
        </w:rPr>
        <w:t>‮⸮⸮⸮⸮⸮⸮⸮††⁅塁䵐䱅⁏䘠䥎䍏䵅⁒䕐佒吠䥉 奔䐩</w:t>
      </w:r>
      <w:r>
        <w:rPr>
          <w:rtl w:val="true"/>
        </w:rPr>
        <w:t>ഊ††††‵</w:t>
      </w:r>
      <w:r>
        <w:rPr>
          <w:rtl w:val="true"/>
        </w:rPr>
        <w:t>㠠</w:t>
      </w:r>
      <w:r>
        <w:rPr>
          <w:rtl w:val="true"/>
        </w:rPr>
        <w:t>‮⸮⸮⸮⸮⸮⸮⸮†⁃体吠但⁇住䑓⁒䕐佒名</w:t>
      </w:r>
      <w:r>
        <w:rPr>
          <w:rtl w:val="true"/>
        </w:rPr>
        <w:t>ਠ††††</w:t>
      </w:r>
      <w:r>
        <w:rPr>
          <w:rtl w:val="true"/>
        </w:rPr>
        <w:t>㔸†⸮⸮⸮⸮⸮⸮⸮⸠††䕘䅍偌䔠但⁔䡅⁃体吠但⁇住䑓⁒䕐佒名</w:t>
      </w:r>
      <w:r>
        <w:rPr>
          <w:rtl w:val="true"/>
        </w:rPr>
        <w:t>ਠ††††</w:t>
      </w:r>
      <w:r>
        <w:rPr>
          <w:rtl w:val="true"/>
        </w:rPr>
        <w:t>㔹†⸮⸮⸮⸮⸮⸮⸮⸠†䍏協⁏䘠䝏佄匠剅偏剔⁉䤠</w:t>
      </w:r>
      <w:r>
        <w:rPr>
          <w:rtl w:val="true"/>
        </w:rPr>
        <w:t>⡙</w:t>
      </w:r>
      <w:r>
        <w:rPr>
          <w:rtl w:val="true"/>
        </w:rPr>
        <w:t>呄⤍</w:t>
      </w:r>
      <w:r>
        <w:rPr>
          <w:rtl w:val="true"/>
        </w:rPr>
        <w:t>ਠ††††</w:t>
      </w:r>
      <w:r>
        <w:rPr>
          <w:rtl w:val="true"/>
        </w:rPr>
        <w:t>㔹†⸮⸮⸮⸮⸮⸮⸮⸠††䕘䅍偌䔠但⁃体吠但⁇住䑓⁒䕐佒吠䥉 奔䐩</w:t>
      </w:r>
      <w:r>
        <w:rPr>
          <w:rtl w:val="true"/>
        </w:rPr>
        <w:t>ഊ††††‶</w:t>
      </w:r>
      <w:r>
        <w:rPr>
          <w:rtl w:val="true"/>
        </w:rPr>
        <w:t>〠</w:t>
      </w:r>
      <w:r>
        <w:rPr>
          <w:rtl w:val="true"/>
        </w:rPr>
        <w:t>‮⸮⸮⸮⸮⸮⸮⸮†⁅塐䕎卅匠剅偏剔</w:t>
      </w:r>
      <w:r>
        <w:rPr>
          <w:rtl w:val="true"/>
        </w:rPr>
        <w:t>ഊ††††‶</w:t>
      </w:r>
      <w:r>
        <w:rPr>
          <w:rtl w:val="true"/>
        </w:rPr>
        <w:t>ㄠ</w:t>
      </w:r>
      <w:r>
        <w:rPr>
          <w:rtl w:val="true"/>
        </w:rPr>
        <w:t>‮⸮⸮⸮⸮⸮⸮⸮††⁅塁䵐䱅⁏䘠呈䔠䕘偅乓䕓⁒䕐佒名</w:t>
      </w:r>
      <w:r>
        <w:rPr>
          <w:rtl w:val="true"/>
        </w:rPr>
        <w:t>ਠ††††</w:t>
      </w:r>
      <w:r>
        <w:rPr>
          <w:rtl w:val="true"/>
        </w:rPr>
        <w:t>㘲†⸮⸮⸮⸮⸮⸮⸮⸠†䕘偅乓䕓⁒䕐佒吠䥉 奔䐩</w:t>
      </w:r>
      <w:r>
        <w:rPr>
          <w:rtl w:val="true"/>
        </w:rPr>
        <w:t>ഊ††††‶</w:t>
      </w:r>
      <w:r>
        <w:rPr>
          <w:rtl w:val="true"/>
        </w:rPr>
        <w:t>㈠</w:t>
      </w:r>
      <w:r>
        <w:rPr>
          <w:rtl w:val="true"/>
        </w:rPr>
        <w:t>‮⸮⸮⸮⸮⸮⸮⸮††⁅塁䵐䱅匠但⁅塐䕎卅匠剅偏剔⁉䤍</w:t>
      </w:r>
      <w:r>
        <w:rPr>
          <w:rtl w:val="true"/>
        </w:rPr>
        <w:t>ਠ††††</w:t>
      </w:r>
      <w:r>
        <w:rPr>
          <w:rtl w:val="true"/>
        </w:rPr>
        <w:t>㘳†⸮⸮⸮⸮⸮⸮⸮⸠†呒䅎十䍔䥏丠剅偏剔</w:t>
      </w:r>
      <w:r>
        <w:rPr>
          <w:rtl w:val="true"/>
        </w:rPr>
        <w:t>ഊ††††‶</w:t>
      </w:r>
      <w:r>
        <w:rPr>
          <w:rtl w:val="true"/>
        </w:rPr>
        <w:t>㐠</w:t>
      </w:r>
      <w:r>
        <w:rPr>
          <w:rtl w:val="true"/>
        </w:rPr>
        <w:t>‮⸮⸮⸮⸮⸮⸮⸮†⁃䡁剔⁏䘠䅃䍏啎呓⁒䕐佒名</w:t>
      </w:r>
      <w:r>
        <w:rPr>
          <w:rtl w:val="true"/>
        </w:rPr>
        <w:t>ਠ††††</w:t>
      </w:r>
      <w:r>
        <w:rPr>
          <w:rtl w:val="true"/>
        </w:rPr>
        <w:t>㘵†⸮⸮⸮⸮⸮⸮⸮⸠††䕘䅍偌䔠但⁔䡅⁃䡁剔⁏䘠䅃䍏啎呓⁌䥓启剅偏剔</w:t>
      </w:r>
      <w:r>
        <w:rPr>
          <w:rtl w:val="true"/>
        </w:rPr>
        <w:t>ഊ††††‶</w:t>
      </w:r>
      <w:r>
        <w:rPr>
          <w:rtl w:val="true"/>
        </w:rPr>
        <w:t>㘠</w:t>
      </w:r>
      <w:r>
        <w:rPr>
          <w:rtl w:val="true"/>
        </w:rPr>
        <w:t>‮⸮⸮⸮⸮⸮⸮⸮†⁐䕒䥏䑓⁒䕐佒名</w:t>
      </w:r>
      <w:r>
        <w:rPr>
          <w:rtl w:val="true"/>
        </w:rPr>
        <w:t>ਠ††††</w:t>
      </w:r>
      <w:r>
        <w:rPr>
          <w:rtl w:val="true"/>
        </w:rPr>
        <w:t>㘷†⸮⸮⸮⸮⸮⸮⸮⸠††䕘䅍偌䔠但⁔䡅⁁䍃何乔䥎䜠偅剉佄匠䱉協⽒䕐佒名</w:t>
      </w:r>
      <w:r>
        <w:rPr>
          <w:rtl w:val="true"/>
        </w:rPr>
        <w:t>ਠ††††</w:t>
      </w:r>
      <w:r>
        <w:rPr>
          <w:rtl w:val="true"/>
        </w:rPr>
        <w:t>㘷†⸮⸮⸮⸮⸮⸮⸮⸠†䉕䑇䕔匠剅偏剔</w:t>
      </w:r>
      <w:r>
        <w:rPr>
          <w:rtl w:val="true"/>
        </w:rPr>
        <w:t>ഊ††††‶</w:t>
      </w:r>
      <w:r>
        <w:rPr>
          <w:rtl w:val="true"/>
        </w:rPr>
        <w:t>㠠</w:t>
      </w:r>
      <w:r>
        <w:rPr>
          <w:rtl w:val="true"/>
        </w:rPr>
        <w:t>‮⸮⸮⸮⸮⸮⸮⸮†⁃啒剅乔⁂啄䝅吠剅偏剔</w:t>
      </w:r>
      <w:r>
        <w:rPr>
          <w:rtl w:val="true"/>
        </w:rPr>
        <w:t>ഊ††††‶</w:t>
      </w:r>
      <w:r>
        <w:rPr>
          <w:rtl w:val="true"/>
        </w:rPr>
        <w:t>㤠</w:t>
      </w:r>
      <w:r>
        <w:rPr>
          <w:rtl w:val="true"/>
        </w:rPr>
        <w:t>‮⸮⸮⸮⸮⸮⸮⸮††⁅塁䵐䱅⁏䘠呈䔠䍕剒䕎吠䉕䑇䕔匠剅偏剔</w:t>
      </w:r>
      <w:r>
        <w:rPr>
          <w:rtl w:val="true"/>
        </w:rPr>
        <w:t>ഊ††††‷</w:t>
      </w:r>
      <w:r>
        <w:rPr>
          <w:rtl w:val="true"/>
        </w:rPr>
        <w:t>〠</w:t>
      </w:r>
      <w:r>
        <w:rPr>
          <w:rtl w:val="true"/>
        </w:rPr>
        <w:t>‮⸮⸮⸮⸮⸮⸮⸮†⁃䱁卓⁃佄䔠剅偏剔</w:t>
      </w:r>
      <w:r>
        <w:rPr>
          <w:rtl w:val="true"/>
        </w:rPr>
        <w:t>ഊ††††‷</w:t>
      </w:r>
      <w:r>
        <w:rPr>
          <w:rtl w:val="true"/>
        </w:rPr>
        <w:t>ㄠ</w:t>
      </w:r>
      <w:r>
        <w:rPr>
          <w:rtl w:val="true"/>
        </w:rPr>
        <w:t>‮⸮⸮⸮⸮⸮⸮⸮†⁐啒䝅⁔剁乓䅃呉低匍</w:t>
      </w:r>
      <w:r>
        <w:rPr>
          <w:rtl w:val="true"/>
        </w:rPr>
        <w:t>ਠ††††</w:t>
      </w:r>
      <w:r>
        <w:rPr>
          <w:rtl w:val="true"/>
        </w:rPr>
        <w:t>㜳†⸮⸮⸮⸮⸮⸮⸮⸠†剏䱌⁁䍃何乔䥎䜠奅䅒</w:t>
      </w:r>
      <w:r>
        <w:rPr>
          <w:rtl w:val="true"/>
        </w:rPr>
        <w:t>ഊ††††‷</w:t>
      </w:r>
      <w:r>
        <w:rPr>
          <w:rtl w:val="true"/>
        </w:rPr>
        <w:t>㘠</w:t>
      </w:r>
      <w:r>
        <w:rPr>
          <w:rtl w:val="true"/>
        </w:rPr>
        <w:t>‮⸮⸮⸮⸮⸮⸮⸮††⁓䅖䥎䜠呈䔠䍈䅒吠但⁁䍃何乔匍</w:t>
      </w:r>
      <w:r>
        <w:rPr>
          <w:rtl w:val="true"/>
        </w:rPr>
        <w:t>ਠ††††</w:t>
      </w:r>
      <w:r>
        <w:rPr>
          <w:rtl w:val="true"/>
        </w:rPr>
        <w:t>㜷†⸮⸮⸮⸮⸮⸮⸮⸠†䝒䅐䠠</w:t>
      </w:r>
      <w:r>
        <w:rPr>
          <w:rtl w:val="true"/>
        </w:rPr>
        <w:t>ⴠ</w:t>
      </w:r>
      <w:r>
        <w:rPr>
          <w:rtl w:val="true"/>
        </w:rPr>
        <w:t>䉕䑇䕔⁓啍䵁剙</w:t>
      </w:r>
      <w:r>
        <w:rPr>
          <w:rtl w:val="true"/>
        </w:rPr>
        <w:t>ഊ††††‷</w:t>
      </w:r>
      <w:r>
        <w:rPr>
          <w:rtl w:val="true"/>
        </w:rPr>
        <w:t>㠠</w:t>
      </w:r>
      <w:r>
        <w:rPr>
          <w:rtl w:val="true"/>
        </w:rPr>
        <w:t>‮⸮⸮⸮⸮⸮⸮⸮††⁅塁䵐䱅⁏䘠呈䔠䉕䑇䕔匠单䵍䅒夠䝒䅐䠠剅偏剔</w:t>
      </w:r>
      <w:r>
        <w:rPr>
          <w:rtl w:val="true"/>
        </w:rPr>
        <w:t>ഊ††††‷</w:t>
      </w:r>
      <w:r>
        <w:rPr>
          <w:rtl w:val="true"/>
        </w:rPr>
        <w:t>㤠</w:t>
      </w:r>
      <w:r>
        <w:rPr>
          <w:rtl w:val="true"/>
        </w:rPr>
        <w:t>‮⸮⸮⸮⸮⸮⸮⸮†⁇剁偈</w:t>
      </w:r>
      <w:r>
        <w:rPr/>
        <w:t>‭⁂啄䝅吠䑅呁䥌</w:t>
      </w:r>
      <w:r>
        <w:rPr/>
        <w:t>ഊ††††‸</w:t>
      </w:r>
      <w:r>
        <w:rPr/>
        <w:t>〠</w:t>
      </w:r>
      <w:r>
        <w:rPr>
          <w:rtl w:val="true"/>
        </w:rPr>
        <w:t>‮⸮⸮⸮⸮⸮⸮⸮††⁅塁䵐䱅⁏䘠呈䔠䉕䑇䕔匠䑅呁䥌⁇剁偈⁒䕐佒名</w:t>
      </w:r>
      <w:r>
        <w:rPr>
          <w:rtl w:val="true"/>
        </w:rPr>
        <w:t>਌†⁄</w:t>
      </w:r>
      <w:r>
        <w:rPr>
          <w:rtl w:val="true"/>
        </w:rPr>
        <w:t>䅙传䝌</w:t>
      </w:r>
      <w:r>
        <w:rPr>
          <w:rtl w:val="true"/>
        </w:rPr>
        <w:t>Ⱐ†††</w:t>
      </w:r>
      <w:r>
        <w:rPr>
          <w:rtl w:val="true"/>
        </w:rPr>
        <w:t>告匠䱁䈠†††††††††††††††††††††偡来㨠㌍</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ㄠ</w:t>
      </w:r>
      <w:r>
        <w:rPr>
          <w:rtl w:val="true"/>
        </w:rPr>
        <w:t>‮⸮⸮⸮⸮⸮⸮⸮†⁆䥎䅎䍉䅌⁓呁呅䵅乔</w:t>
      </w:r>
      <w:r>
        <w:rPr>
          <w:rtl w:val="true"/>
        </w:rPr>
        <w:t>ഊ††††‸</w:t>
      </w:r>
      <w:r>
        <w:rPr>
          <w:rtl w:val="true"/>
        </w:rPr>
        <w:t>㐠</w:t>
      </w:r>
      <w:r>
        <w:rPr>
          <w:rtl w:val="true"/>
        </w:rPr>
        <w:t>‮⸮⸮⸮⸮⸮⸮⸮†⁅塁䵐䱅⁏䘠䄠䙉乁乃䥁䰠協䅔䕍䕎名</w:t>
      </w:r>
      <w:r>
        <w:rPr>
          <w:rtl w:val="true"/>
        </w:rPr>
        <w:t>ਠ††††</w:t>
      </w:r>
      <w:r>
        <w:rPr>
          <w:rtl w:val="true"/>
        </w:rPr>
        <w:t>㠵†⸮⸮⸮⸮⸮⸮⸮⸠†䕘䅍偌䔠但⁁⁄䕐䅒呍䕎呁䰠䙉乁乃䥁䰠協䅔䕍䕎名</w:t>
      </w:r>
      <w:r>
        <w:rPr>
          <w:rtl w:val="true"/>
        </w:rPr>
        <w:t>ਠ††††</w:t>
      </w:r>
      <w:r>
        <w:rPr>
          <w:rtl w:val="true"/>
        </w:rPr>
        <w:t>㠶†⸮⸮⸮⸮⸮⸮⸮⸠†䍏乆䥇啒䅔䥏丠協䅔啓⁒䕐佒名</w:t>
      </w:r>
      <w:r>
        <w:rPr>
          <w:rtl w:val="true"/>
        </w:rPr>
        <w:t>ਠ††††</w:t>
      </w:r>
      <w:r>
        <w:rPr>
          <w:rtl w:val="true"/>
        </w:rPr>
        <w:t>㠶†⸮⸮⸮⸮⸮⸮⸮⸠††䕘䅍偌䔠但⁔䡅⁃低䙉䝕剁呉低⁓呁呕匠剅偏剔</w:t>
      </w:r>
      <w:r>
        <w:rPr>
          <w:rtl w:val="true"/>
        </w:rPr>
        <w:t>ഊ††††‸</w:t>
      </w:r>
      <w:r>
        <w:rPr>
          <w:rtl w:val="true"/>
        </w:rPr>
        <w:t>㜠</w:t>
      </w:r>
      <w:r>
        <w:rPr>
          <w:rtl w:val="true"/>
        </w:rPr>
        <w:t>‮⸮⸮⸮⸮⸮⸮⸮†⁖䥅圠剅偏剔匠低⁓䍒䕅不</w:t>
      </w:r>
      <w:r>
        <w:rPr>
          <w:rtl w:val="true"/>
        </w:rPr>
        <w:t>ਠ††††</w:t>
      </w:r>
      <w:r>
        <w:rPr>
          <w:rtl w:val="true"/>
        </w:rPr>
        <w:t>㠸†⸮⸮⸮⸮⸮⸮⸮⸠††剅偏剔⁖䥅坉乇⁓䍒䕅不</w:t>
      </w:r>
      <w:r>
        <w:rPr>
          <w:rtl w:val="true"/>
        </w:rPr>
        <w:t>ਠ††††</w:t>
      </w:r>
      <w:r>
        <w:rPr>
          <w:rtl w:val="true"/>
        </w:rPr>
        <w:t>㠹†</w:t>
      </w:r>
      <w:r>
        <w:rPr>
          <w:rtl w:val="true"/>
        </w:rPr>
        <w:t>‮⸮⸮⸮⸮⸮⸮⸠††偒䥎呅删䑒䥖䕒 卅呕倩</w:t>
      </w:r>
      <w:r>
        <w:rPr>
          <w:rtl w:val="true"/>
        </w:rPr>
        <w:t>ഊ††††‹</w:t>
      </w:r>
      <w:r>
        <w:rPr>
          <w:rtl w:val="true"/>
        </w:rPr>
        <w:t>〠†⸮⸮⸮⸮⸮⸮⸮†††⁐剉乔䕒⁄剉噅删佐呉低匍</w:t>
      </w:r>
      <w:r>
        <w:rPr>
          <w:rtl w:val="true"/>
        </w:rPr>
        <w:t>ਠ††††</w:t>
      </w:r>
      <w:r>
        <w:rPr>
          <w:rtl w:val="true"/>
        </w:rPr>
        <w:t>㤰†‮⸮⸮⸮⸮⸮⸮⸠†††䍈䅎䝅⁄䕆䅕䱔⁐剉乔䕒</w:t>
      </w:r>
      <w:r>
        <w:rPr>
          <w:rtl w:val="true"/>
        </w:rPr>
        <w:t>ഊ††††‹</w:t>
      </w:r>
      <w:r>
        <w:rPr>
          <w:rtl w:val="true"/>
        </w:rPr>
        <w:t>ㄠ†⸮⸮⸮⸮⸮⸮⸮†††⁆啌䰠千剅䕎⁅䑉吠</w:t>
      </w:r>
      <w:r>
        <w:rPr>
          <w:rtl w:val="true"/>
        </w:rPr>
        <w:t>ⴠ</w:t>
      </w:r>
      <w:r>
        <w:rPr>
          <w:rtl w:val="true"/>
        </w:rPr>
        <w:t>䘲</w:t>
      </w:r>
      <w:r>
        <w:rPr>
          <w:rtl w:val="true"/>
        </w:rPr>
        <w:t>ഊ††††‹</w:t>
      </w:r>
      <w:r>
        <w:rPr>
          <w:rtl w:val="true"/>
        </w:rPr>
        <w:t>ㄠ†⸮⸮⸮⸮⸮⸮⸮†††⁐剉乔䕒⁄剉噅删䑁呁䉁卅⁆䥅䱄⁄䕆䥎䥔䥏乓</w:t>
      </w:r>
      <w:r>
        <w:rPr>
          <w:rtl w:val="true"/>
        </w:rPr>
        <w:t>ഊ††††‹</w:t>
      </w:r>
      <w:r>
        <w:rPr>
          <w:rtl w:val="true"/>
        </w:rPr>
        <w:t>㈠‮⸮⸮⸮⸮⸮⸮⸮⁃低䙉䝕剁呉低</w:t>
      </w:r>
      <w:r>
        <w:rPr>
          <w:rtl w:val="true"/>
        </w:rPr>
        <w:t>ഊ††††‹</w:t>
      </w:r>
      <w:r>
        <w:rPr>
          <w:rtl w:val="true"/>
        </w:rPr>
        <w:t>㈠‮⸮⸮⸮⸮⸮⸮⸮†⁃低䙉䝕剁呉低⁌䥓呉乇</w:t>
      </w:r>
      <w:r>
        <w:rPr>
          <w:rtl w:val="true"/>
        </w:rPr>
        <w:t>ഊ††††‹</w:t>
      </w:r>
      <w:r>
        <w:rPr>
          <w:rtl w:val="true"/>
        </w:rPr>
        <w:t>㌠‮⸮⸮⸮⸮⸮⸮⸮†⁃位偁乙⁎䅍䔬⁁䑄剅卓…⁔䕌䕐䡏久</w:t>
      </w:r>
      <w:r>
        <w:rPr>
          <w:rtl w:val="true"/>
        </w:rPr>
        <w:t>ഊ††††‹</w:t>
      </w:r>
      <w:r>
        <w:rPr>
          <w:rtl w:val="true"/>
        </w:rPr>
        <w:t>㌠‮⸮⸮⸮⸮⸮⸮⸮†⁁䍃何乔⁂啄䝅呓</w:t>
      </w:r>
      <w:r>
        <w:rPr>
          <w:rtl w:val="true"/>
        </w:rPr>
        <w:t>ഊ††††‹</w:t>
      </w:r>
      <w:r>
        <w:rPr>
          <w:rtl w:val="true"/>
        </w:rPr>
        <w:t>㌠‮⸮⸮⸮⸮⸮⸮⸮†⁉乖䕎呏剙⁌佃䅔䥏丯䑉剅䍔佒复</w:t>
      </w:r>
      <w:r>
        <w:rPr>
          <w:rtl w:val="true"/>
        </w:rPr>
        <w:t>ਠ††††</w:t>
      </w:r>
      <w:r>
        <w:rPr>
          <w:rtl w:val="true"/>
        </w:rPr>
        <w:t>㤴†⸮⸮⸮⸮⸮⸮⸮⸠†偏䥎吠但⁓䅌䔠</w:t>
      </w:r>
      <w:r>
        <w:rPr>
          <w:rtl w:val="true"/>
        </w:rPr>
        <w:t>⡐</w:t>
      </w:r>
      <w:r>
        <w:rPr>
          <w:rtl w:val="true"/>
        </w:rPr>
        <w:t>体⤠䑁呁䉁卅匠䱏䍁呉低</w:t>
      </w:r>
      <w:r>
        <w:rPr>
          <w:rtl w:val="true"/>
        </w:rPr>
        <w:t>ഊ††††‹</w:t>
      </w:r>
      <w:r>
        <w:rPr>
          <w:rtl w:val="true"/>
        </w:rPr>
        <w:t>㐠‮⸮⸮⸮⸮⸮⸮⸮†⁂䅃䭏剄䕒匠䑁呁䉁卅⁌佃䅔䥏丯䑉剅䍔佒复</w:t>
      </w:r>
      <w:r>
        <w:rPr>
          <w:rtl w:val="true"/>
        </w:rPr>
        <w:t>ਠ††††</w:t>
      </w:r>
      <w:r>
        <w:rPr>
          <w:rtl w:val="true"/>
        </w:rPr>
        <w:t>㤴†⸮⸮⸮⸮⸮⸮⸮⸠†䍕協位䕒 䅒⤠䑁呁䉁卅⁌佃䅔䥏丯䑉剅䍔佒复</w:t>
      </w:r>
      <w:r>
        <w:rPr>
          <w:rtl w:val="true"/>
        </w:rPr>
        <w:t>ਠ††††</w:t>
      </w:r>
      <w:r>
        <w:rPr>
          <w:rtl w:val="true"/>
        </w:rPr>
        <w:t>㤵†⸮⸮⸮⸮⸮⸮⸮⸠†䅃䍏啎呓⁐䅙䅂䱅 䅐⤠䑁呁䉁卅⁌佃䅔䥏不</w:t>
      </w:r>
      <w:r>
        <w:rPr>
          <w:rtl w:val="true"/>
        </w:rPr>
        <w:t>ਠ††††</w:t>
      </w:r>
      <w:r>
        <w:rPr>
          <w:rtl w:val="true"/>
        </w:rPr>
        <w:t>㤵†⸮⸮⸮⸮⸮⸮⸮⸠†偁奒佌䰠䑁呁䉁卅⁌佃䅔䥏丯䑉剅䍔佒复</w:t>
      </w:r>
      <w:r>
        <w:rPr>
          <w:rtl w:val="true"/>
        </w:rPr>
        <w:t>ਠ††††</w:t>
      </w:r>
      <w:r>
        <w:rPr>
          <w:rtl w:val="true"/>
        </w:rPr>
        <w:t>㤵†⸮⸮⸮⸮⸮⸮⸮⸠†䅓卅呓⁄䅔䅂䅓䔠䱏䍁呉低⽄䥒䕃呏剙</w:t>
      </w:r>
      <w:r>
        <w:rPr>
          <w:rtl w:val="true"/>
        </w:rPr>
        <w:t>ഊ††††‹</w:t>
      </w:r>
      <w:r>
        <w:rPr>
          <w:rtl w:val="true"/>
        </w:rPr>
        <w:t>㘠‮⸮⸮⸮⸮⸮⸮⸮†⁍䅔䕒䥁䱓⁒䕑啉剅䵅乔⁐䱁乎䥎䜠</w:t>
      </w:r>
      <w:r>
        <w:rPr>
          <w:rtl w:val="true"/>
        </w:rPr>
        <w:t>⡍</w:t>
      </w:r>
      <w:r>
        <w:rPr>
          <w:rtl w:val="true"/>
        </w:rPr>
        <w:t>剐⤠䱏䍁呉低</w:t>
      </w:r>
      <w:r>
        <w:rPr>
          <w:rtl w:val="true"/>
        </w:rPr>
        <w:t>ഊ††††‹</w:t>
      </w:r>
      <w:r>
        <w:rPr>
          <w:rtl w:val="true"/>
        </w:rPr>
        <w:t>㘠‮⸮⸮⸮⸮⸮⸮⸮†⁅乄⁏䘠偅剉佄‭⁐䡙卉䍁䰠䥎噅乔佒夠䱏䍁呉低</w:t>
      </w:r>
      <w:r>
        <w:rPr>
          <w:rtl w:val="true"/>
        </w:rPr>
        <w:t>ഊ††††‹</w:t>
      </w:r>
      <w:r>
        <w:rPr>
          <w:rtl w:val="true"/>
        </w:rPr>
        <w:t>㘠‮⸮⸮⸮⸮⸮⸮⸮†⁌䅓吠䝌⁐体呉乇⁔剁乓䅃呉低⁎啍䉅刍</w:t>
      </w:r>
      <w:r>
        <w:rPr>
          <w:rtl w:val="true"/>
        </w:rPr>
        <w:t>ਠ††††</w:t>
      </w:r>
      <w:r>
        <w:rPr>
          <w:rtl w:val="true"/>
        </w:rPr>
        <w:t>㤷†⸮⸮⸮⸮⸮⸮⸮⸠†十噅⁐啒䝅䐠呒䅎十䍔䥏乓</w:t>
      </w:r>
      <w:r>
        <w:rPr>
          <w:rtl w:val="true"/>
        </w:rPr>
        <w:t>ഊ††††‹</w:t>
      </w:r>
      <w:r>
        <w:rPr>
          <w:rtl w:val="true"/>
        </w:rPr>
        <w:t>㜠‮⸮⸮⸮⸮⸮⸮⸮†⁖䥅圠䍈䅒吠但⁁䍃何乔匍</w:t>
      </w:r>
      <w:r>
        <w:rPr>
          <w:rtl w:val="true"/>
        </w:rPr>
        <w:t>ਠ††††</w:t>
      </w:r>
      <w:r>
        <w:rPr>
          <w:rtl w:val="true"/>
        </w:rPr>
        <w:t>㤷†⸮⸮⸮⸮⸮⸮⸮⸠†協佐⁇䰠偏協䥎䜠䅔⁗剏乇⁃䱁卓⁃佄䔍</w:t>
      </w:r>
      <w:r>
        <w:rPr>
          <w:rtl w:val="true"/>
        </w:rPr>
        <w:t>ਠ††††</w:t>
      </w:r>
      <w:r>
        <w:rPr>
          <w:rtl w:val="true"/>
        </w:rPr>
        <w:t>㤸†⸮⸮⸮⸮⸮⸮⸮⸠†䑅偁剔䵅乔⁃佄䔠卅呕倍</w:t>
      </w:r>
      <w:r>
        <w:rPr>
          <w:rtl w:val="true"/>
        </w:rPr>
        <w:t>ਠ††††</w:t>
      </w:r>
      <w:r>
        <w:rPr>
          <w:rtl w:val="true"/>
        </w:rPr>
        <w:t>㤸†⸮⸮⸮⸮⸮⸮⸮⸠†剅偏剔⁐剉乔䕒⁔奐䔍</w:t>
      </w:r>
      <w:r>
        <w:rPr>
          <w:rtl w:val="true"/>
        </w:rPr>
        <w:t>ਠ††††</w:t>
      </w:r>
      <w:r>
        <w:rPr>
          <w:rtl w:val="true"/>
        </w:rPr>
        <w:t>㤸†⸮⸮⸮⸮⸮⸮⸮⸠†剅偏剔⁐剉乔䕒⁐佒名</w:t>
      </w:r>
      <w:r>
        <w:rPr>
          <w:rtl w:val="true"/>
        </w:rPr>
        <w:t>ਠ††††</w:t>
      </w:r>
      <w:r>
        <w:rPr>
          <w:rtl w:val="true"/>
        </w:rPr>
        <w:t>㤹†⸮⸮⸮⸮⸮⸮⸮⸠†噉单䅌⁉乄䕘䥎䜍</w:t>
      </w:r>
      <w:r>
        <w:rPr>
          <w:rtl w:val="true"/>
        </w:rPr>
        <w:t>ਠ††††</w:t>
      </w:r>
      <w:r>
        <w:rPr>
          <w:rtl w:val="true"/>
        </w:rPr>
        <w:t>㤹†⸮⸮⸮⸮⸮⸮⸮⸠†䅕呏䵁呉䌠䑁䥌夠䥎䑅塉乇</w:t>
      </w:r>
      <w:r>
        <w:rPr>
          <w:rtl w:val="true"/>
        </w:rPr>
        <w:t>ഊ††††‹</w:t>
      </w:r>
      <w:r>
        <w:rPr>
          <w:rtl w:val="true"/>
        </w:rPr>
        <w:t>㤠‮⸮⸮⸮⸮⸮⸮⸮†⁃佌佒⁍低䥔佒</w:t>
      </w:r>
      <w:r>
        <w:rPr>
          <w:rtl w:val="true"/>
        </w:rPr>
        <w:t>ഊ††††‹</w:t>
      </w:r>
      <w:r>
        <w:rPr>
          <w:rtl w:val="true"/>
        </w:rPr>
        <w:t>㤠‮⸮⸮⸮⸮⸮⸮⸮†⁃佌佒⁉乔䕎卉呙</w:t>
      </w:r>
      <w:r>
        <w:rPr>
          <w:rtl w:val="true"/>
        </w:rPr>
        <w:t>ഊ††††</w:t>
      </w:r>
      <w:r>
        <w:rPr>
          <w:rtl w:val="true"/>
        </w:rPr>
        <w:t>㄰〠‮⸮⸮⸮⸮⸮⸮⸮⁍䥓䍅䱌䅎䕏啓⁒何呉久匍</w:t>
      </w:r>
      <w:r>
        <w:rPr>
          <w:rtl w:val="true"/>
        </w:rPr>
        <w:t>ਠ†††‱</w:t>
      </w:r>
      <w:r>
        <w:rPr>
          <w:rtl w:val="true"/>
        </w:rPr>
        <w:t>〰†⸮⸮⸮⸮⸮⸮⸮⸠†䵉千⁒何呉久匠䵅乕</w:t>
      </w:r>
      <w:r>
        <w:rPr>
          <w:rtl w:val="true"/>
        </w:rPr>
        <w:t>ഊ††††</w:t>
      </w:r>
      <w:r>
        <w:rPr>
          <w:rtl w:val="true"/>
        </w:rPr>
        <w:t>㄰ㄠ‮⸮⸮⸮⸮⸮⸮⸮†⁁偐䕎䐠䙒位</w:t>
      </w:r>
      <w:r>
        <w:rPr>
          <w:rtl w:val="true"/>
        </w:rPr>
        <w:t>ഊ††††</w:t>
      </w:r>
      <w:r>
        <w:rPr>
          <w:rtl w:val="true"/>
        </w:rPr>
        <w:t>㄰㌠‮⸮⸮⸮⸮⸮⸮⸮†⁂剏坓䔠䑁呁䉁卅匍</w:t>
      </w:r>
      <w:r>
        <w:rPr>
          <w:rtl w:val="true"/>
        </w:rPr>
        <w:t>ਠ†††‱</w:t>
      </w:r>
      <w:r>
        <w:rPr>
          <w:rtl w:val="true"/>
        </w:rPr>
        <w:t>〵†⸮⸮⸮⸮⸮⸮⸮⸠†䍏偙 ⹄䉆⤠呏</w:t>
      </w:r>
      <w:r>
        <w:rPr>
          <w:rtl w:val="true"/>
        </w:rPr>
        <w:t>ഊ††††</w:t>
      </w:r>
      <w:r>
        <w:rPr>
          <w:rtl w:val="true"/>
        </w:rPr>
        <w:t>㄰㜠‮⸮⸮⸮⸮⸮⸮⸮†⁃剅䅔䔠䑁呁䉁卅</w:t>
      </w:r>
      <w:r>
        <w:rPr>
          <w:rtl w:val="true"/>
        </w:rPr>
        <w:t>ഊ††††</w:t>
      </w:r>
      <w:r>
        <w:rPr>
          <w:rtl w:val="true"/>
        </w:rPr>
        <w:t>㄰㤠‮⸮⸮⸮⸮⸮⸮⸮†⁄䕌䕔䔠剅䍏剄匍</w:t>
      </w:r>
      <w:r>
        <w:rPr>
          <w:rtl w:val="true"/>
        </w:rPr>
        <w:t>ਠ†††‱</w:t>
      </w:r>
      <w:r>
        <w:rPr>
          <w:rtl w:val="true"/>
        </w:rPr>
        <w:t>㄰†⸮⸮⸮⸮⸮⸮⸮⸠†䕒䅓䔠䙉䱅</w:t>
      </w:r>
      <w:r>
        <w:rPr>
          <w:rtl w:val="true"/>
        </w:rPr>
        <w:t>ഊ††††</w:t>
      </w:r>
      <w:r>
        <w:rPr>
          <w:rtl w:val="true"/>
        </w:rPr>
        <w:t>ㄱ〠‮⸮⸮⸮⸮⸮⸮⸮†⁅塉吠呏⁄体</w:t>
      </w:r>
      <w:r>
        <w:rPr>
          <w:rtl w:val="true"/>
        </w:rPr>
        <w:t>ഊ††††</w:t>
      </w:r>
      <w:r>
        <w:rPr>
          <w:rtl w:val="true"/>
        </w:rPr>
        <w:t>ㄱㄠ‮⸮⸮⸮⸮⸮⸮⸮†⁉乄䕘⁁⁄䅔䅂䅓䔍</w:t>
      </w:r>
      <w:r>
        <w:rPr>
          <w:rtl w:val="true"/>
        </w:rPr>
        <w:t>ਠ†††‱</w:t>
      </w:r>
      <w:r>
        <w:rPr>
          <w:rtl w:val="true"/>
        </w:rPr>
        <w:t>ㄲ†⸮⸮⸮⸮⸮⸮⸮⸠†䱉協⁆䥅䱄匍</w:t>
      </w:r>
      <w:r>
        <w:rPr>
          <w:rtl w:val="true"/>
        </w:rPr>
        <w:t>ਠ†††‱</w:t>
      </w:r>
      <w:r>
        <w:rPr>
          <w:rtl w:val="true"/>
        </w:rPr>
        <w:t>ㄵ†⸮⸮⸮⸮⸮⸮⸮⸠†䵏䑉䙙⁄䅔䅂䅓䔍</w:t>
      </w:r>
      <w:r>
        <w:rPr>
          <w:rtl w:val="true"/>
        </w:rPr>
        <w:t>ਠ†††‱</w:t>
      </w:r>
      <w:r>
        <w:rPr>
          <w:rtl w:val="true"/>
        </w:rPr>
        <w:t>ㄶ†⸮⸮⸮⸮⸮⸮⸮⸠†偁䍋⁄䅔䅂䅓䔍</w:t>
      </w:r>
      <w:r>
        <w:rPr>
          <w:rtl w:val="true"/>
        </w:rPr>
        <w:t>਌†⁄</w:t>
      </w:r>
      <w:r>
        <w:rPr>
          <w:rtl w:val="true"/>
        </w:rPr>
        <w:t>䅙传䝌</w:t>
      </w:r>
      <w:r>
        <w:rPr>
          <w:rtl w:val="true"/>
        </w:rPr>
        <w:t>Ⱐ†††</w:t>
      </w:r>
      <w:r>
        <w:rPr>
          <w:rtl w:val="true"/>
        </w:rPr>
        <w:t>告匠䱁䈠†††††††††††††††††††††偡来㨠㐍</w:t>
      </w:r>
      <w:r>
        <w:rPr>
          <w:rtl w:val="true"/>
        </w:rPr>
        <w:t>਍਍਍ਠ†††⁔</w:t>
      </w:r>
      <w:r>
        <w:rPr>
          <w:rtl w:val="true"/>
        </w:rPr>
        <w:t>慢汥⁯映䍯湴敮瑳</w:t>
      </w:r>
      <w:r>
        <w:rPr>
          <w:rtl w:val="true"/>
        </w:rPr>
        <w:t>ഊഊഊ††††</w:t>
      </w:r>
      <w:r>
        <w:rPr>
          <w:rtl w:val="true"/>
        </w:rPr>
        <w:t>偡来††††††††⁓畢橥捴</w:t>
      </w:r>
      <w:r>
        <w:rPr>
          <w:rtl w:val="true"/>
        </w:rPr>
        <w:t>ഊ††††</w:t>
      </w:r>
      <w:r>
        <w:rPr>
          <w:rtl w:val="true"/>
        </w:rPr>
        <w:t>쓄쓄††††††††⃄쓄쓄쓄쓄쓄쓄쓄쓄쓄쓄쓄쓄쓄쓄쓄쓄쓄쓄쓄</w:t>
      </w:r>
      <w:r>
        <w:rPr>
          <w:rtl w:val="true"/>
        </w:rPr>
        <w:t>ഊ††††</w:t>
      </w:r>
      <w:r>
        <w:rPr>
          <w:rtl w:val="true"/>
        </w:rPr>
        <w:t>ㄱ㜠‮⸮⸮⸮⸮⸮⸮⸮†⁒䕃䅌䰠剅䍏剄匍</w:t>
      </w:r>
      <w:r>
        <w:rPr>
          <w:rtl w:val="true"/>
        </w:rPr>
        <w:t>ਠ†††‱</w:t>
      </w:r>
      <w:r>
        <w:rPr>
          <w:rtl w:val="true"/>
        </w:rPr>
        <w:t>ㄷ†⸮⸮⸮⸮⸮⸮⸮⸠†剅呕剎⁔传䵅乕</w:t>
      </w:r>
      <w:r>
        <w:rPr>
          <w:rtl w:val="true"/>
        </w:rPr>
        <w:t>ഊ††††</w:t>
      </w:r>
      <w:r>
        <w:rPr>
          <w:rtl w:val="true"/>
        </w:rPr>
        <w:t>ㄱ㜠‮⸮⸮⸮⸮⸮⸮⸮†⁒啎 䑏匠䍏䵍䅎䐩</w:t>
      </w:r>
      <w:r>
        <w:rPr>
          <w:rtl w:val="true"/>
        </w:rPr>
        <w:t>ഊ††††</w:t>
      </w:r>
      <w:r>
        <w:rPr>
          <w:rtl w:val="true"/>
        </w:rPr>
        <w:t>ㄱ㠠‮⸮⸮⸮⸮⸮⸮⸮†⁓䥍偌䔠䕄䥔佒</w:t>
      </w:r>
      <w:r>
        <w:rPr>
          <w:rtl w:val="true"/>
        </w:rPr>
        <w:t>ഊ††††</w:t>
      </w:r>
      <w:r>
        <w:rPr>
          <w:rtl w:val="true"/>
        </w:rPr>
        <w:t>ㄱ㤠‮⸮⸮⸮⸮⸮⸮⸮†⁓佒吠䑁呁䉁卅</w:t>
      </w:r>
      <w:r>
        <w:rPr>
          <w:rtl w:val="true"/>
        </w:rPr>
        <w:t>ഊ††††</w:t>
      </w:r>
      <w:r>
        <w:rPr>
          <w:rtl w:val="true"/>
        </w:rPr>
        <w:t>ㄲ〠‮⸮⸮⸮⸮⸮⸮⸮†⁔奐䔠</w:t>
      </w:r>
      <w:r>
        <w:rPr>
          <w:rtl w:val="true"/>
        </w:rPr>
        <w:t>⡐</w:t>
      </w:r>
      <w:r>
        <w:rPr>
          <w:rtl w:val="true"/>
        </w:rPr>
        <w:t>剉乔⤠䙉䱅</w:t>
      </w:r>
      <w:r>
        <w:rPr>
          <w:rtl w:val="true"/>
        </w:rPr>
        <w:t>ഊ††††</w:t>
      </w:r>
      <w:r>
        <w:rPr>
          <w:rtl w:val="true"/>
        </w:rPr>
        <w:t>ㄲㄠ‮⸮⸮⸮⸮⸮⸮⸮†⁚䅐⁄䅔䅂䅓䔍</w:t>
      </w:r>
      <w:r>
        <w:rPr>
          <w:rtl w:val="true"/>
        </w:rPr>
        <w:t>ਠ†††‱</w:t>
      </w:r>
      <w:r>
        <w:rPr>
          <w:rtl w:val="true"/>
        </w:rPr>
        <w:t>㈳†⸮⸮⸮⸮⸮⸮⸮⸠䡅䱐⁓䍒䕅乓</w:t>
      </w:r>
      <w:r>
        <w:rPr>
          <w:rtl w:val="true"/>
        </w:rPr>
        <w:t>ഊ††††</w:t>
      </w:r>
      <w:r>
        <w:rPr>
          <w:rtl w:val="true"/>
        </w:rPr>
        <w:t>ㄲ㐠†⸮⸮⸮⸮⸮⸮⸮††䕘偁乄䕄⁈䕌倍</w:t>
      </w:r>
      <w:r>
        <w:rPr>
          <w:rtl w:val="true"/>
        </w:rPr>
        <w:t>ਠ†††‱</w:t>
      </w:r>
      <w:r>
        <w:rPr>
          <w:rtl w:val="true"/>
        </w:rPr>
        <w:t>㈵†‮⸮⸮⸮⸮⸮⸮⸠†⁕卅删䑅䙉久䐠☠䥎偕呔䕄⁈䕌倠千剅䕎匯䵅卓䅇䕓</w:t>
      </w:r>
      <w:r>
        <w:rPr>
          <w:rtl w:val="true"/>
        </w:rPr>
        <w:t>ഊ††††</w:t>
      </w:r>
      <w:r>
        <w:rPr>
          <w:rtl w:val="true"/>
        </w:rPr>
        <w:t>ㄲ㘠†⸮⸮⸮⸮⸮⸮⸮††噉䕗⁄佃啍䕎呁呉低⁏乓䍒䕅不</w:t>
      </w:r>
      <w:r>
        <w:rPr>
          <w:rtl w:val="true"/>
        </w:rPr>
        <w:t>ਠ†††‱</w:t>
      </w:r>
      <w:r>
        <w:rPr>
          <w:rtl w:val="true"/>
        </w:rPr>
        <w:t>㈷†⸮⸮⸮⸮⸮⸮⸮⸠䑁呁䉁卅⁓呒啃呕剅</w:t>
      </w:r>
      <w:r>
        <w:rPr>
          <w:rtl w:val="true"/>
        </w:rPr>
        <w:t>ഊ††††</w:t>
      </w:r>
      <w:r>
        <w:rPr>
          <w:rtl w:val="true"/>
        </w:rPr>
        <w:t>ㄳ〠‮⸮⸮⸮⸮⸮⸮⸮⁄䅔䄠䑉䍔䥏乁剙</w:t>
      </w:r>
      <w:r>
        <w:rPr>
          <w:rtl w:val="true"/>
        </w:rPr>
        <w:t>ഊ††††</w:t>
      </w:r>
      <w:r>
        <w:rPr>
          <w:rtl w:val="true"/>
        </w:rPr>
        <w:t>ㄳ㈠‮⸮⸮⸮⸮⸮⸮⸮⁄䅙传䝌⁍䅉乔䕎䅎䍅…⁑啉剋匍</w:t>
      </w:r>
      <w:r>
        <w:rPr>
          <w:rtl w:val="true"/>
        </w:rPr>
        <w:t>ਠ†††‱</w:t>
      </w:r>
      <w:r>
        <w:rPr>
          <w:rtl w:val="true"/>
        </w:rPr>
        <w:t>㌳†⸮⸮⸮⸮⸮⸮⸮⸠告匠䱁䈬⁃啓呏䴠䍏䑉乇</w:t>
      </w:r>
      <w:r>
        <w:rPr>
          <w:rtl w:val="true"/>
        </w:rPr>
        <w:t>ഊഊఠ†</w:t>
      </w:r>
      <w:r>
        <w:rPr>
          <w:rtl w:val="true"/>
        </w:rPr>
        <w:t>䑁奏⁇䰬††⁔䩓⁌䅂††††††††††††††††††††††⁐慧攺‵</w:t>
      </w:r>
      <w:r>
        <w:rPr>
          <w:rtl w:val="true"/>
        </w:rPr>
        <w:t>ഊഊ†††††††††††††††††††††††††††††††††††††††‍ਠ†††††††††††††††††††††††††††††††††††††††ഊ⃾⁉</w:t>
      </w:r>
      <w:r>
        <w:rPr>
          <w:rtl w:val="true"/>
        </w:rPr>
        <w:t>乔剏䑕䍔䥏不</w:t>
      </w:r>
      <w:r>
        <w:rPr>
          <w:rtl w:val="true"/>
        </w:rPr>
        <w:t>਍ਠ††⁄</w:t>
      </w:r>
      <w:r>
        <w:rPr>
          <w:rtl w:val="true"/>
        </w:rPr>
        <w:t>䅙传䝥湥牡氠䱥摧敲 䝌⤠灲潶楤敳⁴桥⁭敡湳⁴漠獵洠浯湥礠牥捥楶敤⁡湤</w:t>
      </w:r>
      <w:r>
        <w:rPr>
          <w:rtl w:val="true"/>
        </w:rPr>
        <w:t>ഊ†</w:t>
      </w:r>
      <w:r>
        <w:rPr>
          <w:rtl w:val="true"/>
        </w:rPr>
        <w:t>灡楤⁯畴⁢礠祯畲⁢畳楮敳献⁁汬⁇䰠慣捯畮瑳⁡牥⁣污獳楦楥搠慳⁯湥⁯映㌠步礍</w:t>
      </w:r>
      <w:r>
        <w:rPr>
          <w:rtl w:val="true"/>
        </w:rPr>
        <w:t>ਠ⁡</w:t>
      </w:r>
      <w:r>
        <w:rPr>
          <w:rtl w:val="true"/>
        </w:rPr>
        <w:t>捣潵湴猺†䅳獥瑳</w:t>
      </w:r>
      <w:r>
        <w:rPr>
          <w:rtl w:val="true"/>
        </w:rPr>
        <w:t>Ⱐ</w:t>
      </w:r>
      <w:r>
        <w:rPr>
          <w:rtl w:val="true"/>
        </w:rPr>
        <w:t>䱩慢楬楴楥猬…⁐牯灲楥瑯牳桩瀮⁔桥⁰牯捥獳⁯映扡污湣楮服</w:t>
      </w:r>
      <w:r>
        <w:rPr>
          <w:rtl w:val="true"/>
        </w:rPr>
        <w:t>ਠ⁹</w:t>
      </w:r>
      <w:r>
        <w:rPr>
          <w:rtl w:val="true"/>
        </w:rPr>
        <w:t>潵爠䝌</w:t>
      </w:r>
      <w:r>
        <w:rPr/>
        <w:t>⁩猠扡獥搠潮⁴桥⁦</w:t>
      </w:r>
      <w:r>
        <w:rPr/>
        <w:t>畮摡浥湴慬⁡捣潵湴楮朠敱畡瑩潮⁯昺</w:t>
      </w:r>
      <w:r>
        <w:rPr/>
        <w:t>ഊഊ††††††††††⁁</w:t>
      </w:r>
      <w:r>
        <w:rPr/>
        <w:t>卓䕔匠㴠䱉䅂䥌䥔䥅匠⬠偒佐剉䕔佒午䥐</w:t>
      </w:r>
      <w:r>
        <w:rPr/>
        <w:t>ഊഊ†††</w:t>
      </w:r>
      <w:r>
        <w:rPr/>
        <w:t>䑁奏⁇敮敲慬⁌敤来爠捯浢楮敳⁡汬⁹潵爠䑁奏⁬敤来牳 楥㨠䅣捯畮瑳</w:t>
      </w:r>
      <w:r>
        <w:rPr/>
        <w:t>ഊ†</w:t>
      </w:r>
      <w:r>
        <w:rPr/>
        <w:t>剥捥楶慢汥</w:t>
      </w:r>
      <w:r>
        <w:rPr/>
        <w:t>Ⱐ</w:t>
      </w:r>
      <w:r>
        <w:rPr/>
        <w:t>䅣捯畮瑳⁐慹慢汥⤠慮搠潴桥牳 楥㨠偡祲潬氬⁁獳整猩⁴漠捲敡瑥⁡</w:t>
      </w:r>
      <w:r>
        <w:rPr/>
        <w:t>ഊ†</w:t>
      </w:r>
      <w:r>
        <w:rPr/>
        <w:t>獹獴敭⁯映牥捯牤楮朠慮搠牥灯牴楮朠慬氠晩湡湣楡氠瑲慮獡捴楯湳⸍</w:t>
      </w:r>
      <w:r>
        <w:rPr/>
        <w:t>਍ਠ††⁄</w:t>
      </w:r>
      <w:r>
        <w:rPr/>
        <w:t>䅙传䝌</w:t>
      </w:r>
      <w:r>
        <w:rPr/>
        <w:t>⁩猠愠摯畢汥⁥湴特⁳祳瑥洬⁲敱畩物湧⁡⁃牥摩琠慮搠䑥扩琠灯獴楮服</w:t>
      </w:r>
      <w:r>
        <w:rPr/>
        <w:t>ਠ⁯</w:t>
      </w:r>
      <w:r>
        <w:rPr/>
        <w:t>映敡捨⁡湤⁥癥特⁴牡湳慣瑩潮⸠呲慮獡捴楯渠牥捯牤猠慲攠捯浰畴敲⁧</w:t>
      </w:r>
      <w:r>
        <w:rPr/>
        <w:t>敮敲慴敤</w:t>
      </w:r>
      <w:r>
        <w:rPr/>
        <w:t>ഊ†</w:t>
      </w:r>
      <w:r>
        <w:rPr/>
        <w:t>晲潭⁄䅙传浯摵汥猠</w:t>
      </w:r>
      <w:r>
        <w:rPr/>
        <w:t>⡩</w:t>
      </w:r>
      <w:r>
        <w:rPr/>
        <w:t>攺⁁刬⁁倩</w:t>
      </w:r>
      <w:r>
        <w:rPr/>
        <w:t>Ⱐ</w:t>
      </w:r>
      <w:r>
        <w:rPr/>
        <w:t>扵琠祯甠捡渠浡湵慬汹⁡摤⁴牡湳慣瑩潮猠癩愍</w:t>
      </w:r>
      <w:r>
        <w:rPr/>
        <w:t>ਠ⁡‧</w:t>
      </w:r>
      <w:r>
        <w:rPr/>
        <w:t>浡湵慬⁭敡湳✮</w:t>
      </w:r>
      <w:r>
        <w:rPr/>
        <w:t>ഊഊ†††</w:t>
      </w:r>
      <w:r>
        <w:rPr/>
        <w:t>䑁奏⁡捣潵湴⁮畭扥牳 䝌⁅湴物敳⤠慲攠ㄲ⁤楧楴猠楮⁷楤瑨⁡湤</w:t>
      </w:r>
      <w:r>
        <w:rPr/>
        <w:t>⁩渠瑨攍</w:t>
      </w:r>
      <w:r>
        <w:rPr/>
        <w:t>ਠ⁦</w:t>
      </w:r>
      <w:r>
        <w:rPr/>
        <w:t>潲浡琺‰〰〰</w:t>
      </w:r>
      <w:r>
        <w:rPr/>
        <w:t>ⴰ</w:t>
      </w:r>
      <w:r>
        <w:rPr/>
        <w:t>〰〰〮⁅慣栠䝌⁅湴特</w:t>
      </w:r>
      <w:r>
        <w:rPr/>
        <w:t>⁩猠扲潫敮⁤潷渠批⁍慪潲⁁捣潵湴</w:t>
      </w:r>
      <w:r>
        <w:rPr/>
        <w:t>Ⰽ</w:t>
      </w:r>
      <w:r>
        <w:rPr/>
        <w:t>ਠ⁄</w:t>
      </w:r>
      <w:r>
        <w:rPr/>
        <w:t>数慲瑭敮琬⁡湤⁓畢⁁捣潵湴⸍</w:t>
      </w:r>
      <w:r>
        <w:rPr/>
        <w:t>਍ਠ†††††††††††††††‱</w:t>
      </w:r>
      <w:r>
        <w:rPr/>
        <w:t>〱〰</w:t>
      </w:r>
      <w:r>
        <w:rPr/>
        <w:t>ⴱ</w:t>
      </w:r>
      <w:r>
        <w:rPr/>
        <w:t>〰〰」</w:t>
      </w:r>
      <w:r>
        <w:rPr/>
        <w:t>ਠ†††††††</w:t>
      </w:r>
      <w:r>
        <w:rPr/>
        <w:t>䵡橯爠䅣捯畮琠쓄쓁?₳뎳뎳댍</w:t>
      </w:r>
      <w:r>
        <w:rPr/>
        <w:t>ਠ†††††††</w:t>
      </w:r>
      <w:r>
        <w:rPr/>
        <w:t>䑥灡牴浥湴⃄쓄쓄쓄쓁쇙⃀쇁쇁쇄쓄쐠卵戠䅣捯畮琍</w:t>
      </w:r>
      <w:r>
        <w:rPr/>
        <w:t>਍ਠ††⁄</w:t>
      </w:r>
      <w:r>
        <w:rPr/>
        <w:t>䅙传䝌⁣潭敳⁷楴栠愠摥晡畬琠䍨慲琠潦⁁捣潵湴猠</w:t>
      </w:r>
      <w:r>
        <w:rPr/>
        <w:t>⠱</w:t>
      </w:r>
      <w:r>
        <w:rPr/>
        <w:t>〲⁥湴物敳⤬⁢畴⁴桥牥</w:t>
      </w:r>
      <w:r>
        <w:rPr/>
        <w:t>ഊ†</w:t>
      </w:r>
      <w:r>
        <w:rPr/>
        <w:t>楳⁮漠汩浩琠瑯⁴桥⁮畭扥爠潦⁡捣潵湴猠潲⁨</w:t>
      </w:r>
      <w:r>
        <w:rPr/>
        <w:t>潷⁴桥礠慲攠灯獴敤⁴漮⁁⁧</w:t>
      </w:r>
      <w:r>
        <w:rPr/>
        <w:t>敮敲慬</w:t>
      </w:r>
      <w:r>
        <w:rPr/>
        <w:t>ഊ†</w:t>
      </w:r>
      <w:r>
        <w:rPr/>
        <w:t>牵汥⁯映湵浢敲楮朠數楳瑳</w:t>
      </w:r>
      <w:r>
        <w:rPr>
          <w:rtl w:val="true"/>
        </w:rPr>
        <w:t>⁦</w:t>
      </w:r>
      <w:r>
        <w:rPr/>
        <w:t>潲⁴桥⁍慪潲⁁捣潵湴猠瑨潵杨⸠䵡橯爠䅣捯畮瑳⁡牥</w:t>
      </w:r>
      <w:r>
        <w:rPr/>
        <w:t>ഊ†</w:t>
      </w:r>
      <w:r>
        <w:rPr/>
        <w:t>摥獩杮慴敤⁢礠瑨攠晩牳琠瑷漠摩杩瑳</w:t>
      </w:r>
      <w:r>
        <w:rPr/>
        <w:t>Ⱐ</w:t>
      </w:r>
      <w:r>
        <w:rPr/>
        <w:t>慮搠瑨攠景汬潷楮朠慲攠</w:t>
      </w:r>
      <w:r>
        <w:rPr/>
        <w:t>⡢</w:t>
      </w:r>
      <w:r>
        <w:rPr/>
        <w:t>礠摥晡畬琩</w:t>
      </w:r>
      <w:r>
        <w:rPr/>
        <w:t>ഊ†</w:t>
      </w:r>
      <w:r>
        <w:rPr/>
        <w:t>牥獥牶敤㨍</w:t>
      </w:r>
      <w:r>
        <w:rPr/>
        <w:t>ਠ††††⁡⸠</w:t>
      </w:r>
      <w:r>
        <w:rPr/>
        <w:t>䅬氠䅣捯畮瑳⁳瑡牴楮朠睩瑨‧ㄧ⁡牥⁁獳整猍</w:t>
      </w:r>
      <w:r>
        <w:rPr/>
        <w:t>ਠ††††⁢⸠</w:t>
      </w:r>
      <w:r>
        <w:rPr/>
        <w:t>䅬氠䅣捯畮瑳⁳瑡牴楮朠睩瑨‧㈧⁡牥⁌楡扩汩瑩敳</w:t>
      </w:r>
      <w:r>
        <w:rPr/>
        <w:t>ഊ†††††</w:t>
      </w:r>
      <w:r>
        <w:rPr/>
        <w:t>挮⁁汬⁁捣潵湴猠獴慲瑩湧⁷楴栠✳✠慲攠䕱畩瑹⁁捣潵湴猍</w:t>
      </w:r>
      <w:r>
        <w:rPr/>
        <w:t>ਠ††††⁤⸠</w:t>
      </w:r>
      <w:r>
        <w:rPr/>
        <w:t>䅬氠䅣捯畮瑳⁳瑡牴楮朠睩瑨‧㐧⁡牥⁉湣潭攠䅣捯畮瑳</w:t>
      </w:r>
      <w:r>
        <w:rPr/>
        <w:t>ഊ†††††</w:t>
      </w:r>
      <w:r>
        <w:rPr/>
        <w:t>攮⁁汬⁁捣潵湴猠獴慲瑩湧⁷楴栠✵✠慲攠䍯獴⁯映卡汥猍</w:t>
      </w:r>
      <w:r>
        <w:rPr/>
        <w:t>ਠ††††⁦</w:t>
      </w:r>
      <w:r>
        <w:rPr/>
        <w:t>⸠</w:t>
      </w:r>
      <w:r>
        <w:rPr/>
        <w:t>䅬氠䅣捯畮瑳⁳瑡牴楮朠睩瑨‧㜧⁯爠✹✠慲攠䕸灥湳敳…⁔慸敳</w:t>
      </w:r>
      <w:r>
        <w:rPr/>
        <w:t>ഊഊ†††</w:t>
      </w:r>
      <w:r>
        <w:rPr/>
        <w:t>䅮礠湵浢敲⁯映慣捯畮瑩湧⁰敲楯摳⁡牥⁳異灯牴敤</w:t>
      </w:r>
      <w:r>
        <w:rPr/>
        <w:t>Ⱐ</w:t>
      </w:r>
      <w:r>
        <w:rPr/>
        <w:t>桯睥癥爠ㄲ</w:t>
      </w:r>
      <w:r>
        <w:rPr/>
        <w:t>⁩猠瑨攍</w:t>
      </w:r>
      <w:r>
        <w:rPr/>
        <w:t>ਠ⁤</w:t>
      </w:r>
      <w:r>
        <w:rPr/>
        <w:t>敦慵汴⸍</w:t>
      </w:r>
      <w:r>
        <w:rPr/>
        <w:t>਍ਠ††⁔</w:t>
      </w:r>
      <w:r>
        <w:rPr/>
        <w:t>牡湳慣瑩潮猠慲攠灯獴敤⁴漠瑨攠䍨慲琠潦⁁捣潵湴猠扡獥搠潮⁃污獳⁃潤敳</w:t>
      </w:r>
      <w:r>
        <w:rPr/>
        <w:t>ഊ†</w:t>
      </w:r>
      <w:r>
        <w:rPr/>
        <w:t>慮搠瑨攠摡瑥⁯映瑨攠瑲慮獡捴楯渮⁃污獳⁃潤敳⁡牥⁣潭灲楳敤⁯映愠㌠摩杩琍</w:t>
      </w:r>
      <w:r>
        <w:rPr/>
        <w:t>ਠ⁦</w:t>
      </w:r>
      <w:r>
        <w:rPr/>
        <w:t>楥汤⁦</w:t>
      </w:r>
      <w:r>
        <w:rPr/>
        <w:t>潵湤</w:t>
      </w:r>
      <w:r>
        <w:rPr/>
        <w:t>⁩渠敶敲礠䑁奏⁤慴慢慳攮⁔牡湳慣瑩潮猠慬氠桡癥⁡⁤慴攠晩敬損</w:t>
      </w:r>
      <w:r>
        <w:rPr/>
        <w:t>ਠ </w:t>
      </w:r>
      <w:r>
        <w:rPr/>
        <w:t>䑁呅⤮⁁捣畲慴攠䍬慳猠䍯摥猠慲攠敳獥湴楡氠瑯⁄䅙传䝌⸍</w:t>
      </w:r>
      <w:r>
        <w:rPr/>
        <w:t>਍਌†⁄</w:t>
      </w:r>
      <w:r>
        <w:rPr/>
        <w:t>䅙传䝌</w:t>
      </w:r>
      <w:r>
        <w:rPr/>
        <w:t>Ⱐ†††</w:t>
      </w:r>
      <w:r>
        <w:rPr/>
        <w:t>告匠䱁䈠†††††††††††††††††††††偡来㨠㘍</w:t>
      </w:r>
      <w:r>
        <w:rPr/>
        <w:t>਍਍਍ਠ††⁓</w:t>
      </w:r>
      <w:r>
        <w:rPr/>
        <w:t>潭攠潦⁴桥⁄䅙传䝌⁨</w:t>
      </w:r>
      <w:r>
        <w:rPr/>
        <w:t>楧桬楧桴猠慲攺</w:t>
      </w:r>
      <w:r>
        <w:rPr/>
        <w:t>ഊഊഊ††††</w:t>
      </w:r>
      <w:r>
        <w:rPr/>
        <w:t>䵵汴極獥爠</w:t>
      </w:r>
      <w:r>
        <w:rPr/>
        <w:t>⡩</w:t>
      </w:r>
      <w:r>
        <w:rPr/>
        <w:t>攺⁎潶敬氩††††††††††††††††††††††††‍</w:t>
      </w:r>
      <w:r>
        <w:rPr/>
        <w:t>ਠ†††⁄</w:t>
      </w:r>
      <w:r>
        <w:rPr/>
        <w:t>慴愠䕮瑲礠噡汩摡瑩潮</w:t>
      </w:r>
      <w:r>
        <w:rPr/>
        <w:t>ഊ††††</w:t>
      </w:r>
      <w:r>
        <w:rPr/>
        <w:t>䑡瑡扡獥猠慲攠摂慳攠</w:t>
      </w:r>
      <w:r>
        <w:rPr/>
        <w:t>⡴</w:t>
      </w:r>
      <w:r>
        <w:rPr/>
        <w:t>洩⁣潭灡瑩扬攍</w:t>
      </w:r>
      <w:r>
        <w:rPr/>
        <w:t>ਠ†††⁄</w:t>
      </w:r>
      <w:r>
        <w:rPr/>
        <w:t>潵扬攠䕮瑲礍</w:t>
      </w:r>
      <w:r>
        <w:rPr/>
        <w:t>ਠ†††⁃</w:t>
      </w:r>
      <w:r>
        <w:rPr/>
        <w:t>潭灵瑥爠䝥湥牡瑥搠偯獴楮服</w:t>
      </w:r>
      <w:r>
        <w:rPr/>
        <w:t>ਠ†††⁅</w:t>
      </w:r>
      <w:r>
        <w:rPr/>
        <w:t>硰潲琠䑡瑡⁴漠佴桥爠䙯牭慴猍</w:t>
      </w:r>
      <w:r>
        <w:rPr/>
        <w:t>ਠ†††⁃</w:t>
      </w:r>
      <w:r>
        <w:rPr/>
        <w:t>潮摩瑩潮慬⁐潳瑩湧</w:t>
      </w:r>
      <w:r>
        <w:rPr/>
        <w:t>ഊ††††</w:t>
      </w:r>
      <w:r>
        <w:rPr/>
        <w:t>啮汩浩瑥搠䅣捯畮瑳</w:t>
      </w:r>
      <w:r>
        <w:rPr/>
        <w:t>ഊ††††</w:t>
      </w:r>
      <w:r>
        <w:rPr/>
        <w:t>啮汩浩瑥搠健物潤猍</w:t>
      </w:r>
      <w:r>
        <w:rPr/>
        <w:t>ਠ†††⁂</w:t>
      </w:r>
      <w:r>
        <w:rPr/>
        <w:t>畤来瑳</w:t>
      </w:r>
      <w:r>
        <w:rPr/>
        <w:t>ഊ††††</w:t>
      </w:r>
      <w:r>
        <w:rPr/>
        <w:t>㈰⬠䍯湦楧畲慴楯渠卥瑴楮杳</w:t>
      </w:r>
      <w:r>
        <w:rPr/>
        <w:t>ഊ††††</w:t>
      </w:r>
      <w:r>
        <w:rPr/>
        <w:t>偡獳睯牤猠</w:t>
      </w:r>
      <w:r>
        <w:rPr/>
        <w:t>⡷</w:t>
      </w:r>
      <w:r>
        <w:rPr/>
        <w:t>楴栠䑁奏⁐慳獷潲摳⤍</w:t>
      </w:r>
      <w:r>
        <w:rPr/>
        <w:t>ਠ†††″</w:t>
      </w:r>
      <w:r>
        <w:rPr/>
        <w:t>〫⁒数潲瑳…⁓灥捩慬⁒潵瑩湥猍</w:t>
      </w:r>
      <w:r>
        <w:rPr/>
        <w:t>ਠ†††††⁔</w:t>
      </w:r>
      <w:r>
        <w:rPr/>
        <w:t>牡楬⁂慬慮捥††††††⁃桡牴⁯映䅣捯畮瑳</w:t>
      </w:r>
      <w:r>
        <w:rPr/>
        <w:t>ഊ††††††</w:t>
      </w:r>
      <w:r>
        <w:rPr/>
        <w:t>䉡污湣攠卨敥琠††††††健物潤猍</w:t>
      </w:r>
      <w:r>
        <w:rPr/>
        <w:t>ਠ†††††⁉</w:t>
      </w:r>
      <w:r>
        <w:rPr/>
        <w:t>湣潭攠☠䕸灥湳攠††††⁂畤来</w:t>
      </w:r>
    </w:p>
    <w:p>
      <w:pPr>
        <w:pStyle w:val="PreformattedText"/>
        <w:bidi w:val="0"/>
        <w:spacing w:before="0" w:after="0"/>
        <w:jc w:val="left"/>
        <w:rPr/>
      </w:pPr>
      <w:r>
        <w:rPr/>
        <w:t>瑳</w:t>
      </w:r>
      <w:r>
        <w:rPr/>
        <w:t>ഊ††††††</w:t>
      </w:r>
      <w:r>
        <w:rPr/>
        <w:t>䅳獥瑳⁁捣潵湴猠†††††䉵摧整猠䍵牲敮琍</w:t>
      </w:r>
      <w:r>
        <w:rPr/>
        <w:t>ਠ†††††⁌</w:t>
      </w:r>
      <w:r>
        <w:rPr/>
        <w:t>楡扩汩瑩敳⁁捣潵湴猠††⁃䱁卓⁅硰慮摥損</w:t>
      </w:r>
      <w:r>
        <w:rPr/>
        <w:t>ਠ†††††⁅</w:t>
      </w:r>
      <w:r>
        <w:rPr/>
        <w:t>煵楴礠䅣捯畮瑳†††††⁐畲来⁔牡湳慣瑩潮猍</w:t>
      </w:r>
      <w:r>
        <w:rPr/>
        <w:t>ਠ†††††⁉</w:t>
      </w:r>
      <w:r>
        <w:rPr/>
        <w:t>湣潭支卡汥猠䅣捯畮瑳††⁒潬氠奥慲</w:t>
      </w:r>
      <w:r>
        <w:rPr/>
        <w:t>ഊ††††††</w:t>
      </w:r>
      <w:r>
        <w:rPr/>
        <w:t>䍯獴⁯映卡汥猯䝯潤猠†††䝲慰栠䉵摧整⁓畭浡特</w:t>
      </w:r>
      <w:r>
        <w:rPr/>
        <w:t>ഊ††††††</w:t>
      </w:r>
      <w:r>
        <w:rPr/>
        <w:t>䕸灥湳敳†††††††††䝲慰栠䉵摧整⁄整慩氍</w:t>
      </w:r>
      <w:r>
        <w:rPr/>
        <w:t>ਠ†††††⁔</w:t>
      </w:r>
      <w:r>
        <w:rPr/>
        <w:t>牡湳慣瑩潮猠††††††⁃潮晩杵牡瑩潮⁓整瑩湧猍</w:t>
      </w:r>
      <w:r>
        <w:rPr/>
        <w:t>਍਍਍ਠ††⁏</w:t>
      </w:r>
      <w:r>
        <w:rPr/>
        <w:t>瑨敲⁄䅙传偲潤畣瑳㨍</w:t>
      </w:r>
      <w:r>
        <w:rPr/>
        <w:t>਍ਠ†††††††††††††††††††††††††††††††††††††††ഊ†††</w:t>
      </w:r>
      <w:r>
        <w:rPr/>
        <w:t>䑁奏⁉湶敮瑯特†††⁉湶敮瑯特⁃潮瑲潬</w:t>
      </w:r>
      <w:r>
        <w:rPr/>
        <w:t>Ⱐ</w:t>
      </w:r>
      <w:r>
        <w:rPr/>
        <w:t>噥湤潲猬⁐畲捨慳楮本⁒散敩癩湧†‍</w:t>
      </w:r>
      <w:r>
        <w:rPr/>
        <w:t>ਠ††⁄</w:t>
      </w:r>
      <w:r>
        <w:rPr/>
        <w:t>䅙传偏匠††††††偯楮琠潦⁓慬敳⁂楬汩湧…⁉湶潩捩湧†††††††††</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ਠ††⁄</w:t>
      </w:r>
      <w:r>
        <w:rPr/>
        <w:t>䅙传䅒†††††††䅣捯畮瑳⁒散敩癡扬攍</w:t>
      </w:r>
      <w:r>
        <w:rPr/>
        <w:t>ਠ††⁄</w:t>
      </w:r>
      <w:r>
        <w:rPr/>
        <w:t>䅙传䅐†††††††䅣捯畮瑳⁐慹慢汥</w:t>
      </w:r>
      <w:r>
        <w:rPr/>
        <w:t>ഊ†††</w:t>
      </w:r>
      <w:r>
        <w:rPr/>
        <w:t>䑁奏⁂传††††††⁂慣欠佲摥牳</w:t>
      </w:r>
      <w:r>
        <w:rPr/>
        <w:t>ഊ†††</w:t>
      </w:r>
      <w:r>
        <w:rPr/>
        <w:t>䑁奏⁅佐††††††⁅湤⁯映健物潤⁐畲来…⁐桹獩捡氠䥮癥湴潲礍</w:t>
      </w:r>
      <w:r>
        <w:rPr/>
        <w:t>ਠ††⁄</w:t>
      </w:r>
      <w:r>
        <w:rPr/>
        <w:t>䅙传䵒倠††††††䵡瑥物慬猠剥煵楲敭敮琠偬慮湩湧⁦</w:t>
      </w:r>
      <w:r>
        <w:rPr/>
        <w:t>潲⁍慮畦慣瑵牥牳</w:t>
      </w:r>
      <w:r>
        <w:rPr/>
        <w:t>ഊ†††</w:t>
      </w:r>
      <w:r>
        <w:rPr/>
        <w:t>䑁奏⁐慳獷潲摳†††⁐慳獷潲搠灲潴散琠祯畲⁄䅙传獹獴敭</w:t>
      </w:r>
      <w:r>
        <w:rPr/>
        <w:t>ഊ†††</w:t>
      </w:r>
      <w:r>
        <w:rPr/>
        <w:t>䑁奏堠†††††††⁎整睯牫⽌䅎⁉湤數⁍慩湴敮慮捥⁕瑩汩瑹†††††††‍</w:t>
      </w:r>
      <w:r>
        <w:rPr/>
        <w:t>ਠ††⁄</w:t>
      </w:r>
      <w:r>
        <w:rPr/>
        <w:t>䅙传卭慲琠剥灯牴猠†䄠癡物整礠潦⁲数潲瑳⁰敲瑡楮楮朠瑯⁴桥⁡扯癥⁭潤畬敳</w:t>
      </w:r>
      <w:r>
        <w:rPr/>
        <w:t>ഊఠ†</w:t>
      </w:r>
      <w:r>
        <w:rPr/>
        <w:t>䑁奏⁇䰬†††⁔䩓⁌䅂†††††††††††††††††††††⁐慧攺‷</w:t>
      </w:r>
      <w:r>
        <w:rPr/>
        <w:t>ഊഊഊ†††††††††††††††††††††††††††††††††††††††‍ਠ︠</w:t>
      </w:r>
      <w:r>
        <w:rPr/>
        <w:t>䍏偙剉䝈启䱉䍅乓䔍</w:t>
      </w:r>
      <w:r>
        <w:rPr/>
        <w:t>਍ਠ††⁔</w:t>
      </w:r>
      <w:r>
        <w:rPr/>
        <w:t>桩猠浡湵慬⁡湤⁳潦瑷慲攠楳⁣潰祲楧桴敤⁷楴栠慬氠物杨瑳⁲敳敲癥搠批†††</w:t>
      </w:r>
      <w:r>
        <w:rPr/>
        <w:t>ഊ†</w:t>
      </w:r>
      <w:r>
        <w:rPr/>
        <w:t>告匠䱁䈮⁎漠捯灹楮朠潦⁴桩猠浡湵慬⁯爠獯晴睡牥</w:t>
      </w:r>
      <w:r>
        <w:rPr/>
        <w:t>⁩猠慵瑨潲楺敤⁷楴桯畴††††‍</w:t>
      </w:r>
      <w:r>
        <w:rPr/>
        <w:t>ਠ⁴</w:t>
      </w:r>
      <w:r>
        <w:rPr/>
        <w:t>桥⁰物潲⁷物瑴敮⁣潮獥湴⁯映告匠䱁䈮⁁渠數捥灴楯渠瑯⁴桩猠牵汥⁩猠瑨攠†††</w:t>
      </w:r>
      <w:r>
        <w:rPr/>
        <w:t>ഊ†</w:t>
      </w:r>
      <w:r>
        <w:rPr/>
        <w:t>浡歩湧⁯映扡捫異⁣潰楥猠潦⁲敧楳瑥牥搠獯晴睡牥⁤楳歳⸠乯⁒䕓䅌䔠潦⁡湹⁰慲琠‍</w:t>
      </w:r>
      <w:r>
        <w:rPr/>
        <w:t>ਠ⁯</w:t>
      </w:r>
      <w:r>
        <w:rPr/>
        <w:t>映瑨攠獯畲捥⁣潤敳⁩猠慵瑨潲楺敤⁷楴桯畴⁴桥⁰物潲⁷物瑴敮⁣潮獥湴⁯映†††</w:t>
      </w:r>
      <w:r>
        <w:rPr/>
        <w:t>ഊ†</w:t>
      </w:r>
      <w:r>
        <w:rPr/>
        <w:t>告匠䱁䈮⁔䩓⁌䅂⁲整慩湳⁡汬⁲楧桴猠瑯⁄䅙传䝌⁳潦瑷慲攬⁤潣畭敮瑡瑩潮</w:t>
      </w:r>
      <w:r>
        <w:rPr/>
        <w:t>Ⰽ</w:t>
      </w:r>
      <w:r>
        <w:rPr/>
        <w:t>ਠ⁡</w:t>
      </w:r>
      <w:r>
        <w:rPr/>
        <w:t>湤⁳潵牣攠捯摥献††††††††††††††††††††††††††††††</w:t>
      </w:r>
      <w:r>
        <w:rPr/>
        <w:t>ഊ†††††††††††††††††††††††††††††††††††††††‍ਠ††⁒</w:t>
      </w:r>
      <w:r>
        <w:rPr/>
        <w:t>敡搠瑨攠佲摥爠䙯牭 污獴⁰慧攩</w:t>
      </w:r>
      <w:r>
        <w:rPr/>
        <w:t>Ⱐ</w:t>
      </w:r>
      <w:r>
        <w:rPr/>
        <w:t>景爠浯牥⁩湦潲浡瑩潮⁯渠卯畲捥⁃潤敳⸮⸠</w:t>
      </w:r>
      <w:r>
        <w:rPr/>
        <w:t>ഊ†††††††††††††††††††††††††††††††††††††††‍ਠ††⁁</w:t>
      </w:r>
      <w:r>
        <w:rPr/>
        <w:t>畴桯物穡瑩潮⁴漠摩獴物扵瑥⁴桥⁓桡牥睡牥⁖敲獩潮 畮牥杩獴敲敤⤠楳†††</w:t>
      </w:r>
      <w:r>
        <w:rPr/>
        <w:t>ഊ†</w:t>
      </w:r>
      <w:r>
        <w:rPr/>
        <w:t>杲慮瑥搮††††††††††††††††††††††††††††††††††‍</w:t>
      </w:r>
      <w:r>
        <w:rPr/>
        <w:t>਍਍ਠ†††††††††††††††††††††††††††††††††††††††ഊ⃾⁄</w:t>
      </w:r>
      <w:r>
        <w:rPr/>
        <w:t>䥓䍌䅉䵅刍</w:t>
      </w:r>
      <w:r>
        <w:rPr/>
        <w:t>਍ਠ††⁎</w:t>
      </w:r>
      <w:r>
        <w:rPr/>
        <w:t>漠睡牲慮琠楳⁭慤攠瑨慴⁴桩猠獯晴睡牥⁷楬氠睯牫⁩渠慬氠敮癩牯湭敮瑳</w:t>
      </w:r>
      <w:r>
        <w:rPr/>
        <w:t>Ⱐ††</w:t>
      </w:r>
      <w:r>
        <w:rPr/>
        <w:t>ഊ†</w:t>
      </w:r>
      <w:r>
        <w:rPr/>
        <w:t>潲⁷楴栠慬氠牥獩摥湴⁰牯杲慭猠慮搠桡牤睡牥⁣潮晩杵牡瑩潮献⁔䩓⁌䅂⁨</w:t>
      </w:r>
      <w:r>
        <w:rPr/>
        <w:t>慳†††‍</w:t>
      </w:r>
      <w:r>
        <w:rPr/>
        <w:t>ਠ⁴</w:t>
      </w:r>
      <w:r>
        <w:rPr/>
        <w:t>敳瑥搠瑨楳⁳潦瑷慲攠楮⁭慮礠敮癩牯湭敮瑳⁡湤⁦</w:t>
      </w:r>
      <w:r>
        <w:rPr/>
        <w:t>潵湤</w:t>
      </w:r>
      <w:r>
        <w:rPr/>
        <w:t>⁩琠瑯⁰敲景牭⁡猠††††</w:t>
      </w:r>
      <w:r>
        <w:rPr/>
        <w:t>ഊ†</w:t>
      </w:r>
      <w:r>
        <w:rPr/>
        <w:t>數灥捴敤</w:t>
      </w:r>
      <w:r>
        <w:rPr/>
        <w:t>Ⱐ</w:t>
      </w:r>
      <w:r>
        <w:rPr/>
        <w:t>桯睥癥爬⁴桩猠獯晴睡牥</w:t>
      </w:r>
      <w:r>
        <w:rPr/>
        <w:t>⁩猠汩捥湳敤•䅓⁉匢⸠†††††††††††‍</w:t>
      </w:r>
      <w:r>
        <w:rPr/>
        <w:t>ਠ†††††††††††††††††††††††††††††††††††††††ഊ†††⁔</w:t>
      </w:r>
      <w:r>
        <w:rPr/>
        <w:t>䩓⁌䅂⁷楬氠湯琠扥⁬楡扬攠景爠慮礠摡浡来⁤潮攠瑯⁹潵爠摡瑡</w:t>
      </w:r>
      <w:r>
        <w:rPr/>
        <w:t>Ⱐ</w:t>
      </w:r>
      <w:r>
        <w:rPr/>
        <w:t>桡牤睡牥</w:t>
      </w:r>
      <w:r>
        <w:rPr/>
        <w:t>Ⰽ</w:t>
      </w:r>
      <w:r>
        <w:rPr/>
        <w:t>ਠ⁡</w:t>
      </w:r>
      <w:r>
        <w:rPr/>
        <w:t>湤⽯爠獯晴睡牥⁳祳瑥浳⁡猠愠牥獵汴⁯映畳楮朠䑁奏⁇䰮</w:t>
      </w:r>
      <w:r>
        <w:rPr/>
        <w:t>ഊ†††††††††††††††††††††††††††††††††††††††‍ਠ†††††††††††††††††††††††††††††††††††††††ഊ†††††††††††††††††††††††††††††††††††††††‍ਠ︠</w:t>
      </w:r>
      <w:r>
        <w:rPr/>
        <w:t>剅兕䥒䕍䕎呓††⨪⨍</w:t>
      </w:r>
      <w:r>
        <w:rPr/>
        <w:t>ਠ†††††††††††††††††††††††††††††††††††††††ഊ††⁉</w:t>
      </w:r>
      <w:r>
        <w:rPr/>
        <w:t>䉍⁯爠䍯浰慴楢汥⁃偕††††††††††††††††††††††††††‍</w:t>
      </w:r>
      <w:r>
        <w:rPr/>
        <w:t>ਠ††</w:t>
      </w:r>
      <w:r>
        <w:rPr/>
        <w:t>㘴か⁭敭潲礠†††††††††††††††††††††††††††††††</w:t>
      </w:r>
      <w:r>
        <w:rPr/>
        <w:t>ഊ</w:t>
      </w:r>
      <w:r>
        <w:rPr/>
        <w:t>‪†⁄</w:t>
      </w:r>
      <w:r>
        <w:rPr/>
        <w:t>体″⸳⁯爠慢潶攠††††††††††††††††††††††††††††‍</w:t>
      </w:r>
      <w:r>
        <w:rPr/>
        <w:t>ਠ††</w:t>
      </w:r>
      <w:r>
        <w:rPr/>
        <w:t>䡡牤⁄楳欠††††††††††††††††††††††††††††††††</w:t>
      </w:r>
      <w:r>
        <w:rPr/>
        <w:t>ഊ†††††††††††††††††††††††††††††††††††††††‍ਠ†††††††††††††††††††††††††††††††††††††††ഊഊ⃾⁓</w:t>
      </w:r>
      <w:r>
        <w:rPr/>
        <w:t>䕔啐</w:t>
      </w:r>
      <w:r>
        <w:rPr/>
        <w:t>ഊഊ†††</w:t>
      </w:r>
      <w:r>
        <w:rPr/>
        <w:t>呯⁳整異⁄䅙传䝌</w:t>
      </w:r>
      <w:r>
        <w:rPr/>
        <w:t>Ⱐ</w:t>
      </w:r>
      <w:r>
        <w:rPr/>
        <w:t>捯灹⁴桥⁣潮瑥湴猠潦⁴桥⁄䅙传䝌⁦</w:t>
      </w:r>
      <w:r>
        <w:rPr/>
        <w:t>汯灰礠摩獫</w:t>
      </w:r>
      <w:r>
        <w:rPr/>
        <w:t>⁩湴漠愍</w:t>
      </w:r>
      <w:r>
        <w:rPr/>
        <w:t>ਠ⁤</w:t>
      </w:r>
      <w:r>
        <w:rPr/>
        <w:t>楲散瑯特⁯渠祯畲⁨</w:t>
      </w:r>
      <w:r>
        <w:rPr/>
        <w:t>慲搠摩獫 楥㨠屄䅙佇䰩⸠䥦⁴桩猠楳⁴桥⁓桡牥睡牥⁖敲獩潮</w:t>
      </w:r>
      <w:r>
        <w:rPr/>
        <w:t>Ⰽ</w:t>
      </w:r>
      <w:r>
        <w:rPr/>
        <w:t>ਠ⁹</w:t>
      </w:r>
      <w:r>
        <w:rPr/>
        <w:t>潵⁮敥搠瑯⁕湚楰⽕湁牣⁴桥⁦</w:t>
      </w:r>
      <w:r>
        <w:rPr/>
        <w:t>楬敳⁨</w:t>
      </w:r>
      <w:r>
        <w:rPr/>
        <w:t>敲攮⁗桥渠牵湮楮朠䑁奏⁇䰠景爠瑨攠晩牳琍</w:t>
      </w:r>
      <w:r>
        <w:rPr/>
        <w:t>ਠ⁴</w:t>
      </w:r>
      <w:r>
        <w:rPr/>
        <w:t>業攬</w:t>
      </w:r>
      <w:r>
        <w:rPr/>
        <w:t>⁩琠睩汬⁣牥慴攠慬氠瑨攠摡瑡扡獥</w:t>
      </w:r>
      <w:r>
        <w:rPr/>
        <w:t>Ⱐ</w:t>
      </w:r>
      <w:r>
        <w:rPr/>
        <w:t>楮摥砬⁡湤⁣潮晩杵牡瑩潮⁦</w:t>
      </w:r>
      <w:r>
        <w:rPr/>
        <w:t>楬敳</w:t>
      </w:r>
      <w:r>
        <w:rPr/>
        <w:t>⁩琠††</w:t>
      </w:r>
      <w:r>
        <w:rPr/>
        <w:t>ഊ†</w:t>
      </w:r>
      <w:r>
        <w:rPr/>
        <w:t>牥煵楲敳⁦</w:t>
      </w:r>
      <w:r>
        <w:rPr/>
        <w:t>潲⁯灥牡瑩潮⸠䥦⁹潵⁡牥⁵獩湧⁯瑨敲⁄䅙传浯摵汥猬⁢攠獵牥⁴漠敮瑥爍</w:t>
      </w:r>
      <w:r>
        <w:rPr/>
        <w:t>ਠ⁴</w:t>
      </w:r>
      <w:r>
        <w:rPr/>
        <w:t>桥⁬潣慴楯渠潦⁴桥獥⁤慴慢慳敳</w:t>
      </w:r>
      <w:r>
        <w:rPr/>
        <w:t>⁩湴漠瑨攠䑁奏⁇䰠捯湦楧畲慴楯渮⁔祰攠慮損</w:t>
      </w:r>
      <w:r>
        <w:rPr/>
        <w:t>ਠ⁥</w:t>
      </w:r>
      <w:r>
        <w:rPr/>
        <w:t>湴敲‧䑁奏䜧⁡琠瑨攠䑏匠灲潭灴⁴漠牵渠瑨攠灲潧牡洠</w:t>
      </w:r>
      <w:r>
        <w:rPr/>
        <w:t>⡩</w:t>
      </w:r>
      <w:r>
        <w:rPr/>
        <w:t>攺†䌺屄䅙佇䱜䑁奏䜠⤮</w:t>
      </w:r>
      <w:r>
        <w:rPr/>
        <w:t>ഊഊ†⨪⨠</w:t>
      </w:r>
      <w:r>
        <w:rPr/>
        <w:t>奯畲⁃低䙉䜮卙匠晩汥⁭畳琠桡癥⁴桥⁢畦晥牳⁳整⁴漠愠浩湩浵洠潦‱〬⁡湤</w:t>
      </w:r>
      <w:r>
        <w:rPr/>
        <w:t>ഊ†</w:t>
      </w:r>
      <w:r>
        <w:rPr/>
        <w:t>祯畲⁦</w:t>
      </w:r>
      <w:r>
        <w:rPr/>
        <w:t>楬敳⁭畳琠桡癥⁡⁍䥎䥍啍⁳整瑩湧⁯映㔵℠䙡楬畲攠瑯⁥摩琠瑨攠䍏乆䥇⹓奓</w:t>
      </w:r>
      <w:r>
        <w:rPr/>
        <w:t>ഊ†</w:t>
      </w:r>
      <w:r>
        <w:rPr/>
        <w:t>晩汥</w:t>
      </w:r>
      <w:r>
        <w:rPr/>
        <w:t>⁩猠瑨攠⌱⁣慵獥⁦</w:t>
      </w:r>
      <w:r>
        <w:rPr/>
        <w:t>潲⁄䅙传楮獴慬污瑩潮⁰牯扬敭猡†䄠䍏乆䥇⹓奓⁦</w:t>
      </w:r>
      <w:r>
        <w:rPr/>
        <w:t>楬攠楳</w:t>
      </w:r>
      <w:r>
        <w:rPr/>
        <w:t>ഊ†</w:t>
      </w:r>
      <w:r>
        <w:rPr/>
        <w:t>捲敡瑥搠楦⁴桥牥</w:t>
      </w:r>
      <w:r>
        <w:rPr/>
        <w:t>⁩猠愠灲潢汥洠摥瑥捴敤</w:t>
      </w:r>
      <w:r>
        <w:rPr/>
        <w:t>Ⱐ</w:t>
      </w:r>
      <w:r>
        <w:rPr/>
        <w:t>楮⁴桥⁤楲散瑯特⁴桡琠瑨楳⁄䅙伍</w:t>
      </w:r>
      <w:r>
        <w:rPr/>
        <w:t>ਠ⁭</w:t>
      </w:r>
      <w:r>
        <w:rPr/>
        <w:t>潤畬攠楳⁢敩湧⁲畮</w:t>
      </w:r>
      <w:r>
        <w:rPr/>
        <w:t>⁩渮⁙潵⁭慹⁣潰礠瑨楳⁦</w:t>
      </w:r>
      <w:r>
        <w:rPr/>
        <w:t>楬攠楮瑯⁹潵爠牯潴⽢潯琠摲楶攮</w:t>
      </w:r>
      <w:r>
        <w:rPr/>
        <w:t>ഊ†</w:t>
      </w:r>
      <w:r>
        <w:rPr/>
        <w:t>剥晥爠瑯⁹潵爠䑏匠浡湵慬⁦</w:t>
      </w:r>
      <w:r>
        <w:rPr/>
        <w:t>潲⁭潲攠楮景牭慴楯渠潮⁴桥⁃低䙉䜮卙匠晩汥ℍ</w:t>
      </w:r>
      <w:r>
        <w:rPr/>
        <w:t>਌†⁄</w:t>
      </w:r>
      <w:r>
        <w:rPr/>
        <w:t>䅙传䝌</w:t>
      </w:r>
      <w:r>
        <w:rPr/>
        <w:t>Ⱐ††</w:t>
      </w:r>
      <w:r>
        <w:rPr/>
        <w:t>告匠䱁䈠††††††††††††††††††††††偡来㨠㠍</w:t>
      </w:r>
      <w:r>
        <w:rPr/>
        <w:t>ਠ†††††††††††††††††††††††††††††††††††††††ഊ†††††††††††††††††††††††††††††††††††††††‍ਠ†††††††††††††††††††††††††††††††††††††††ഊ⃾⁍</w:t>
      </w:r>
      <w:r>
        <w:rPr/>
        <w:t>䅉丠䵅乕</w:t>
      </w:r>
      <w:r>
        <w:rPr/>
        <w:t>ഊഊ†††</w:t>
      </w:r>
      <w:r>
        <w:rPr/>
        <w:t>䅦瑥爠愠晥眠浯浥湴猠慮搠灯獳楢汹⁡⁲敩湤數</w:t>
      </w:r>
      <w:r>
        <w:rPr/>
        <w:t>Ⱐ</w:t>
      </w:r>
      <w:r>
        <w:rPr/>
        <w:t>瑨攠浡楮⁭敮甠睩汬⁡灰敡爍</w:t>
      </w:r>
      <w:r>
        <w:rPr/>
        <w:t>ਠ </w:t>
      </w:r>
      <w:r>
        <w:rPr/>
        <w:t>瑨攠汥晴⁳楤攠潦⁴桥⁳捲敥渠楳⁴桥⁡捴畡氠浡楮⁭敮甩㨍</w:t>
      </w:r>
      <w:r>
        <w:rPr/>
        <w:t>਍ਠ</w:t>
      </w:r>
      <w:r>
        <w:rPr/>
        <w:t>䑁奏⁇䰠噥牳楯渠㈮〠⁔䩓⁌䅂††††††††††††††?孆敢牵慲礠ㄹ㤱巄쒿</w:t>
      </w:r>
      <w:r>
        <w:rPr/>
        <w:t>ഊ⃖</w:t>
      </w:r>
      <w:r>
        <w:rPr/>
        <w:t>쓄쓄쓄쓄쓄쓄쓄쓄쓄쓄쓄뜠†††††††††††††††₳匠⁍†吠⁗†吠⁆†匠댍</w:t>
      </w:r>
      <w:r>
        <w:rPr/>
        <w:t>ਠ</w:t>
      </w:r>
      <w:r>
        <w:rPr/>
        <w:t>먠ㄠ⁁䍃何乔匠††††₺†⃛??⃜????††쏄쓄쓄쓄쓄쓄쓄쓄쓄쓄쒴</w:t>
      </w:r>
      <w:r>
        <w:rPr/>
        <w:t>ഊ⃇</w:t>
      </w:r>
      <w:r>
        <w:rPr/>
        <w:t>쓄쓄쓄쓄쓄쓄쓄쓄쓄쓄쓄똠†???⃛뀠⃛뀠??₳††††††††ㄠ′댍</w:t>
      </w:r>
      <w:r>
        <w:rPr/>
        <w:t>ਠ</w:t>
      </w:r>
      <w:r>
        <w:rPr/>
        <w:t>먠㈠⁃䱁卓䥆䥃䅔䥏丠†₺†⃛뀠⃛뀠⃛냛뀠?냛?뀠⃛뀠†댠㌠‴†㔠‶†㜠‸†㦳</w:t>
      </w:r>
      <w:r>
        <w:rPr/>
        <w:t>ഊ⃇</w:t>
      </w:r>
      <w:r>
        <w:rPr/>
        <w:t>쓄쓄쓄쓄쓄쓄쓄쓄쓄쓄쓄똠†????뀠??†??₳㄰‱ㄠㄲ‱㌠ㄴ‱㔠ㄶ댍</w:t>
      </w:r>
      <w:r>
        <w:rPr/>
        <w:t>ਠ</w:t>
      </w:r>
      <w:r>
        <w:rPr/>
        <w:t>먠㌠⁔剁乓䅃呉低匠††₺†⃛뀠⃛뀠???⃛뀠⃛뀠†댱㜠ㄸ‱㤠㈰′ㄠ㈲′㎳</w:t>
      </w:r>
      <w:r>
        <w:rPr/>
        <w:t>ഊ⃇</w:t>
      </w:r>
      <w:r>
        <w:rPr/>
        <w:t>쓄쓄쓄쓄쓄쓄쓄쓄쓄쓄쓄똠†??⃛뀠⃛뀠⃛뀠†?􆼠†₳㈴′㔠㈶′㜠㈸†††댍</w:t>
      </w:r>
      <w:r>
        <w:rPr/>
        <w:t>ਠ</w:t>
      </w:r>
      <w:r>
        <w:rPr/>
        <w:t>먠㐠⁐体吠☠䕘偏剔††₺††††††††††††††††댠†††††††††₳</w:t>
      </w:r>
      <w:r>
        <w:rPr/>
        <w:t>ഊ⃇</w:t>
      </w:r>
      <w:r>
        <w:rPr/>
        <w:t>쓄쓄쓄쓄쓄쓄쓄쓄쓄쓄쓄똠†⁃潰祲楧桴 挩‱㤹〭ㄹ㤱††⃀쓄쓄쓄쓄쓄쓄쓄쓄쓄쓄</w:t>
      </w:r>
      <w:r>
        <w:rPr/>
        <w:t>ਠ</w:t>
      </w:r>
      <w:r>
        <w:rPr/>
        <w:t>먠㔠⁒䕐佒呓†††††₺</w:t>
      </w:r>
      <w:r>
        <w:rPr/>
        <w:t>ഊ⃇</w:t>
      </w:r>
      <w:r>
        <w:rPr/>
        <w:t>쓄쓄쓄쓄쓄쓄쓄쓄쓄쓄쓄똠††??⃛?⃛뀠⃛뀠?뀠??†??⃟</w:t>
      </w:r>
      <w:r>
        <w:rPr/>
        <w:t>ഊ₺‶†</w:t>
      </w:r>
      <w:r>
        <w:rPr/>
        <w:t>䍏乆䥇啒䅔䥏丠††먠††?†⃛뀠†⃛?뀠?†???†</w:t>
      </w:r>
      <w:r>
        <w:rPr/>
        <w:t>ഊ⃇</w:t>
      </w:r>
      <w:r>
        <w:rPr/>
        <w:t>쓄쓄쓄쓄쓄쓄쓄쓄쓄쓄쓄똠††?†⃛?⃛?뀠?†???†</w:t>
      </w:r>
      <w:r>
        <w:rPr/>
        <w:t>ഊ₺‷†</w:t>
      </w:r>
      <w:r>
        <w:rPr/>
        <w:t>䵉千⁒何呉久匠††먠††??뀠†⃛냛??†􇃛?⃜?†</w:t>
      </w:r>
      <w:r>
        <w:rPr/>
        <w:t>ഊ⃇</w:t>
      </w:r>
      <w:r>
        <w:rPr/>
        <w:t>쓄쓄쓄쓄쓄쓄쓄쓄쓄쓄쓄똠††??뀠†⃛뀠??†??⃛뀠⃛뀠</w:t>
      </w:r>
      <w:r>
        <w:rPr/>
        <w:t>ഊ₺‸†</w:t>
      </w:r>
      <w:r>
        <w:rPr/>
        <w:t>䕘䥔†††††††먠††?􆼠⃛?⃛뀠⃛뀠?뀠??뀠⃛뀠?뀍</w:t>
      </w:r>
      <w:r>
        <w:rPr/>
        <w:t>ਠ</w:t>
      </w:r>
      <w:r>
        <w:rPr/>
        <w:t>죍췍췍췍췍췍췍췍췍췍췍춼</w:t>
      </w:r>
      <w:r>
        <w:rPr/>
        <w:t>ഊ⃖</w:t>
      </w:r>
      <w:r>
        <w:rPr/>
        <w:t>쓄쓄쓄쓄쓄쓄쓄쓄쓄쓄쓄쓄쓄쓄쓄뜠⃟?†?뀠??⃜?뀠?뀠??</w:t>
      </w:r>
      <w:r>
        <w:rPr/>
        <w:t>ਠ</w:t>
      </w:r>
      <w:r>
        <w:rPr/>
        <w:t>멄慴慢慳攠‣⁒散潲摳†††⁓楺斺†⃛뀠†⃛뀠†⃛뀠⃛뀠?†⃛뀠†⃛뀠⃛뀍</w:t>
      </w:r>
      <w:r>
        <w:rPr/>
        <w:t>ਠ</w:t>
      </w:r>
      <w:r>
        <w:rPr/>
        <w:t>멇䰠††††††′㈴†††㤳㔳㢺†⃛뀠†⃛?⃛뀠⃛뀠?†⃛?⃛뀠⃛뀍</w:t>
      </w:r>
      <w:r>
        <w:rPr/>
        <w:t>ਠ</w:t>
      </w:r>
      <w:r>
        <w:rPr/>
        <w:t>멇䱃䱁卓†††††‰††††㌲㎺†⃛뀠†⃛뀠†⃛뀠⃛뀠??뀠†⃛?</w:t>
      </w:r>
      <w:r>
        <w:rPr/>
        <w:t>ഊ₺</w:t>
      </w:r>
      <w:r>
        <w:rPr/>
        <w:t>䝌呒䅎匠†††††㤠†††ㄱ㤱먠†?†?†??뀠⃛뀠?†??</w:t>
      </w:r>
      <w:r>
        <w:rPr/>
        <w:t>ਠ</w:t>
      </w:r>
      <w:r>
        <w:rPr/>
        <w:t>죍췍췍췍췍췍췍췍췍췍췍췍췍췍췍춼†⃛?⃛?⃛???􆼠⃛?⃛뀠⃛뀍</w:t>
      </w:r>
      <w:r>
        <w:rPr/>
        <w:t>ਠ††††††††</w:t>
      </w:r>
      <w:r>
        <w:rPr/>
        <w:t>䍨慲琠潦⁁捣潵湴猬⁓畢</w:t>
      </w:r>
      <w:r>
        <w:rPr/>
        <w:t>ⵁ</w:t>
      </w:r>
      <w:r>
        <w:rPr/>
        <w:t>捣潵湴猬⁄数慲瑭敮瑳</w:t>
      </w:r>
      <w:r>
        <w:rPr/>
        <w:t>ഊഊഊ†††</w:t>
      </w:r>
      <w:r>
        <w:rPr/>
        <w:t>乯瑥⁴桥⁷楮摯眠摩獰污祩湧⁴桥⁫敹⁇䰠摡瑡扡獥猠慴⁴桥⁬潷敲⁲楧桴⁯映瑨攍</w:t>
      </w:r>
      <w:r>
        <w:rPr/>
        <w:t>ਠ⁳</w:t>
      </w:r>
      <w:r>
        <w:rPr/>
        <w:t>捲敥渮⁔桥⁤慴慢慳攠瑯⁷慴捨</w:t>
      </w:r>
      <w:r>
        <w:rPr/>
        <w:t>⁩猠䝌呒䅎匮䑂䘮⁔桩猠摡瑡扡獥⁣潮瑡楮猠牥捯牤猍</w:t>
      </w:r>
      <w:r>
        <w:rPr/>
        <w:t>ਠ⁦</w:t>
      </w:r>
      <w:r>
        <w:rPr/>
        <w:t>潲⁥癥特⁴牡湳慣瑩潮⁯爠灯獴楮朠瑯⁴桥⁃桡牴⁯映䅣捯畮瑳 䝌⹄䉆⤮⁁猠瑨楳</w:t>
      </w:r>
      <w:r>
        <w:rPr/>
        <w:t>ഊ†</w:t>
      </w:r>
      <w:r>
        <w:rPr/>
        <w:t>摡瑡扡獥⁧</w:t>
      </w:r>
      <w:r>
        <w:rPr/>
        <w:t>牯睳</w:t>
      </w:r>
      <w:r>
        <w:rPr/>
        <w:t>Ⱐ</w:t>
      </w:r>
      <w:r>
        <w:rPr/>
        <w:t>獯⁤潥猠瑨攠瑩浥</w:t>
      </w:r>
      <w:r>
        <w:rPr/>
        <w:t>⁩琠瑡步猠瑯</w:t>
      </w:r>
      <w:r>
        <w:rPr/>
        <w:t>⁩湤數</w:t>
      </w:r>
      <w:r>
        <w:rPr/>
        <w:t>⁩琮⁔桥⁡浯畮琠潦</w:t>
      </w:r>
      <w:r>
        <w:rPr/>
        <w:t>ഊ†</w:t>
      </w:r>
      <w:r>
        <w:rPr/>
        <w:t>牥煵楲敤⁤楳欠獰慣攠楮捲敡獥猠瑯漮</w:t>
      </w:r>
      <w:r>
        <w:rPr/>
        <w:t>ഊഊ†††</w:t>
      </w:r>
      <w:r>
        <w:rPr/>
        <w:t>呯⁲畮⁡⁭敮甠潰瑩潮</w:t>
      </w:r>
      <w:r>
        <w:rPr/>
        <w:t>Ⱐ</w:t>
      </w:r>
      <w:r>
        <w:rPr/>
        <w:t>橵獴⁨</w:t>
      </w:r>
      <w:r>
        <w:rPr/>
        <w:t>楧桬楧桴⁴桥⁯灴楯渠畳楮朠瑨攠慲牯眠步祳</w:t>
      </w:r>
      <w:r>
        <w:rPr/>
        <w:t>Ⰽ</w:t>
      </w:r>
      <w:r>
        <w:rPr/>
        <w:t>ਠ⁴</w:t>
      </w:r>
      <w:r>
        <w:rPr/>
        <w:t>桥渠灲敳猠敮瑥爯牥瑵牮⸍</w:t>
      </w:r>
      <w:r>
        <w:rPr/>
        <w:t>਍਍਍ਠ︠</w:t>
      </w:r>
      <w:r>
        <w:rPr/>
        <w:t>偁卓坏剄⽎䅍䔍</w:t>
      </w:r>
      <w:r>
        <w:rPr/>
        <w:t>਍ਠ††⁆</w:t>
      </w:r>
      <w:r>
        <w:rPr/>
        <w:t>牯洠瑨攠浡楮⁭敮甠祯甠捡渠敮瑥爠慮礠潦⁴桥⁲潵瑩湥猯潰瑩潮猬⁢畴⁮潴</w:t>
      </w:r>
      <w:r>
        <w:rPr/>
        <w:t>ഊ†</w:t>
      </w:r>
      <w:r>
        <w:rPr/>
        <w:t>畮瑩氠祯甠敮瑥爠祯畲⁮慭攠</w:t>
      </w:r>
      <w:r>
        <w:rPr/>
        <w:t>⡯</w:t>
      </w:r>
      <w:r>
        <w:rPr/>
        <w:t>爠灡獳睯牤</w:t>
      </w:r>
      <w:r>
        <w:rPr/>
        <w:t>⁩映畳楮朠䑁奏⁐慳獷潲摳⤺</w:t>
      </w:r>
      <w:r>
        <w:rPr/>
        <w:t>ഊ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䝌</w:t>
      </w:r>
      <w:r>
        <w:rPr/>
        <w:t>Ⱐ†††</w:t>
      </w:r>
      <w:r>
        <w:rPr/>
        <w:t>告匠䱁䈠†††††††††††††††††††††偡来㨠㤍</w:t>
      </w:r>
      <w:r>
        <w:rPr/>
        <w:t>਍਍਍ਠ︠</w:t>
      </w:r>
      <w:r>
        <w:rPr/>
        <w:t>䉒佗卅⁃䡁剔⁏䘠䅃䍏啎呓</w:t>
      </w:r>
      <w:r>
        <w:rPr/>
        <w:t>‭⁇䰮䑂䘍</w:t>
      </w:r>
      <w:r>
        <w:rPr/>
        <w:t>਍਍ਠ††⁕</w:t>
      </w:r>
      <w:r>
        <w:rPr/>
        <w:t>獥⁴桩猠潰瑩潮⁴漠癩敷⁹潵爠䍨慲琠潦⁁捣潵湴献⁂礠畳楮朠瑨攠慲牯眠步祳</w:t>
      </w:r>
      <w:r>
        <w:rPr/>
        <w:t>ഊ†</w:t>
      </w:r>
      <w:r>
        <w:rPr/>
        <w:t>慮搠瑨攠晩湤⁫敹猠</w:t>
      </w:r>
      <w:r>
        <w:rPr/>
        <w:t>⡆</w:t>
      </w:r>
      <w:r>
        <w:rPr/>
        <w:t>㔬⁆㘠☠䘷⤬⁹潵⁣慮⁶楥眠慮礯慬氠祯畲⁇䰠䅣捯畮瑳⸠䅬氍</w:t>
      </w:r>
      <w:r>
        <w:rPr/>
        <w:t>ਠ⁯</w:t>
      </w:r>
      <w:r>
        <w:rPr/>
        <w:t>灴楯湳⁡癡楬慢汥⁴漠祯甠睨楬攠楮⁴桩猠扲潷獥⁡牥⁬楳瑥搠潮⁴桥⁢潴瑯洠潦</w:t>
      </w:r>
      <w:r>
        <w:rPr/>
        <w:t>ഊ†</w:t>
      </w:r>
      <w:r>
        <w:rPr/>
        <w:t>瑨攠獣牥敮⸍</w:t>
      </w:r>
      <w:r>
        <w:rPr/>
        <w:t>਍ਠ††⁔</w:t>
      </w:r>
      <w:r>
        <w:rPr/>
        <w:t>桯畧栠湯琠摩獰污祥搠潮⁴桥⁢潴瑯洠潦⁴桥⁳捲敥測⁹潵⁣慮⁰牥獳⁆ㄠ瑯</w:t>
      </w:r>
      <w:r>
        <w:rPr/>
        <w:t>ഊ†</w:t>
      </w:r>
      <w:r>
        <w:rPr/>
        <w:t>癩敷⁴桥⁈敬瀠獣牥敮⁦</w:t>
      </w:r>
      <w:r>
        <w:rPr/>
        <w:t>潲⁢牯睳攠潰瑩潮献</w:t>
      </w:r>
      <w:r>
        <w:rPr/>
        <w:t>ഊഊ†††</w:t>
      </w:r>
      <w:r>
        <w:rPr/>
        <w:t>乯瑥</w:t>
      </w:r>
      <w:r>
        <w:rPr/>
        <w:t>Ⱐ</w:t>
      </w:r>
      <w:r>
        <w:rPr/>
        <w:t>瑨攠潰瑩潮⁥硩獴猠瑯⁥摩琠瑨攠扡污湣敳</w:t>
      </w:r>
      <w:r>
        <w:rPr/>
        <w:t>⁩渠瑨楳⁢牯睳攬⁢畴</w:t>
      </w:r>
      <w:r>
        <w:rPr/>
        <w:t>⁩琠楳</w:t>
      </w:r>
      <w:r>
        <w:rPr/>
        <w:t>ഊ†</w:t>
      </w:r>
      <w:r>
        <w:rPr/>
        <w:t>牥捯浭敮摥搠瑨慴⁹潵⁣牥慴攠愠瑲慮獡捴楯渠景爠瑨攠扡污湣攠捨慮来 楴⁷楬氠扥</w:t>
      </w:r>
      <w:r>
        <w:rPr/>
        <w:t>ഊ†</w:t>
      </w:r>
      <w:r>
        <w:rPr/>
        <w:t>慵瑯浡瑩捡汬礠異摡瑥搩⸠周楳⁥晦潲琠捲敡瑥猠愠杯潤⁣桥捫猠慮搠扡污湣攠獹獴敭</w:t>
      </w:r>
      <w:r>
        <w:rPr/>
        <w:t>ഊ†</w:t>
      </w:r>
      <w:r>
        <w:rPr/>
        <w:t>瑨慴⁣慮⁢攠摯捵浥湴敤⁷楴栠䝌⁒数潲瑳⸍</w:t>
      </w:r>
      <w:r>
        <w:rPr/>
        <w:t>਍ਠ††⁆</w:t>
      </w:r>
      <w:r>
        <w:rPr/>
        <w:t>潲⁴桩猠扲潷獥</w:t>
      </w:r>
      <w:r>
        <w:rPr/>
        <w:t>Ⱐ</w:t>
      </w:r>
      <w:r>
        <w:rPr/>
        <w:t>㈠摩獰污祳⁡牥⁰潳獩扬攮⁔桥⁤敦慵汴</w:t>
      </w:r>
      <w:r>
        <w:rPr/>
        <w:t>⁩猠瑨攠景汬潷楮服</w:t>
      </w:r>
      <w:r>
        <w:rPr/>
        <w:t>ਠ⁷</w:t>
      </w:r>
      <w:r>
        <w:rPr/>
        <w:t>桩捨⁤楳灬慹猠浯牥⁴桡渠潮攠慣捯畮琠潮瑯⁴桥⁳捲敥渮⁔桥⁤楳灬慹⁯灴楯渠捡渍</w:t>
      </w:r>
      <w:r>
        <w:rPr/>
        <w:t>ਠ⁢</w:t>
      </w:r>
      <w:r>
        <w:rPr/>
        <w:t>攠獥琯捨慮来搠楮⁴桥⁣潮晩杵牡瑩潮⁭敮甮</w:t>
      </w:r>
      <w:r>
        <w:rPr/>
        <w:t>ഊഊഊ⁄</w:t>
      </w:r>
      <w:r>
        <w:rPr/>
        <w:t>䅙传䝌⁖敲獩潮′⸰†告匠䱁䈠†††††⁃畲牥湴⁐敲楯携‶</w:t>
      </w:r>
      <w:r>
        <w:rPr/>
        <w:t>ഊ⃉</w:t>
      </w:r>
      <w:r>
        <w:rPr/>
        <w:t>췍췍췍췍췍췍췍췍嬠䝥湥牡氠䱥摧敲⁃桡牴⁯映䅣捯畮瑳</w:t>
      </w:r>
      <w:r>
        <w:rPr/>
        <w:t>‭⁔䩓⁌䅂⁝췍췍췍췍췍췍췍묍</w:t>
      </w:r>
      <w:r>
        <w:rPr/>
        <w:t>ਠ</w:t>
      </w:r>
      <w:r>
        <w:rPr/>
        <w:t>멁捣潵湴⌺‱〰〰</w:t>
      </w:r>
      <w:r>
        <w:rPr/>
        <w:t>ⴰ</w:t>
      </w:r>
      <w:r>
        <w:rPr/>
        <w:t>〰〰〠⁃啒剅乔⁁卓䕔匠††††††††⁌慳琠䑡瑥㨠〷⼱㈯㤰₺</w:t>
      </w:r>
      <w:r>
        <w:rPr/>
        <w:t>ഊ⃈</w:t>
      </w:r>
      <w:r>
        <w:rPr/>
        <w:t>췍췍췍췍췍췍췍췍췍췍췍췍췍췍췍췍췍췍췍췍췍췍췍췍췍췍췍췍췍췍췍췍췍췍췍췍췍췍밍</w:t>
      </w:r>
      <w:r>
        <w:rPr/>
        <w:t>ਠ††</w:t>
      </w:r>
      <w:r>
        <w:rPr/>
        <w:t>䝌彅乔剙†††⁎䅍䔠††††††††††††††偅剉佄ㄠ††⁐䕒䥏䐲</w:t>
      </w:r>
      <w:r>
        <w:rPr/>
        <w:t>ഊ⃄</w:t>
      </w:r>
      <w:r>
        <w:rPr/>
        <w:t>쓄쓄쓄쓄쓄쓄쓄쓄틄쓄쓄쓄쓄쓄쓄쓄쓄쓄쓄쓄쓄쓄쓄쓄쓒쓄쓄쓄쓄쓄쓄틄쓄쓄쓄쓄쓄쓄쐍</w:t>
      </w:r>
      <w:r>
        <w:rPr/>
        <w:t>ਠ††</w:t>
      </w:r>
      <w:r>
        <w:rPr/>
        <w:t>㄰〰〭〰〰〰₺⁃啒剅乔⁁卓䕔匠††††††††먠†††〮〰₺†††‰⸰」</w:t>
      </w:r>
      <w:r>
        <w:rPr/>
        <w:t>ਠ††</w:t>
      </w:r>
      <w:r>
        <w:rPr/>
        <w:t>㄰〰〭〰㄰㄰₺⁐整瑹⁃慳栠††††††††††먠†††㐮㌲₺†††‰⸰」</w:t>
      </w:r>
      <w:r>
        <w:rPr/>
        <w:t>ਠ††</w:t>
      </w:r>
      <w:r>
        <w:rPr/>
        <w:t>㄰〰〭〰㄰㈰₺⁃慳栭乂千⁃桥捫楮朠††††††먠†</w:t>
      </w:r>
      <w:r>
        <w:rPr/>
        <w:t>ⴹ</w:t>
      </w:r>
      <w:r>
        <w:rPr/>
        <w:t>〲〮〹₺†††‰⸰」</w:t>
      </w:r>
      <w:r>
        <w:rPr/>
        <w:t>ਠ††</w:t>
      </w:r>
      <w:r>
        <w:rPr/>
        <w:t>㄰〰〭〰㄰㈵₺⁓慶楮杳</w:t>
      </w:r>
      <w:r>
        <w:rPr/>
        <w:t>ⵎ</w:t>
      </w:r>
      <w:r>
        <w:rPr/>
        <w:t>䉓䌠†††††††††먠†㄰㤹〮㈱₺†††‰⸰」</w:t>
      </w:r>
      <w:r>
        <w:rPr/>
        <w:t>ਠ††</w:t>
      </w:r>
      <w:r>
        <w:rPr/>
        <w:t>㄰〰〭〰㄰㌰₺⁒整畲湥搠䍨散歳††††††††먠†††〮〰₺†††‰⸰」</w:t>
      </w:r>
      <w:r>
        <w:rPr/>
        <w:t>ਠ††</w:t>
      </w:r>
      <w:r>
        <w:rPr/>
        <w:t>㄰〰〭〰㄰㐰₺⁁捣潵湴猠剥捥楶慢汥††††††먠†ㄲ㌲〮〰₺†††‰⸰」</w:t>
      </w:r>
      <w:r>
        <w:rPr/>
        <w:t>ਠ††</w:t>
      </w:r>
      <w:r>
        <w:rPr/>
        <w:t>㄰〰〭〰㄰㐵₺⁁汬潷⸠景爠䉡搠䑥扴††††††먠†††〮〰₺†††‰⸰」</w:t>
      </w:r>
      <w:r>
        <w:rPr/>
        <w:t>ਠ††</w:t>
      </w:r>
      <w:r>
        <w:rPr/>
        <w:t>㄰〰〭〰㄰㘰₺⁍楳挮⁒散敩癡扬敳†††††††먠†</w:t>
      </w:r>
      <w:r>
        <w:rPr/>
        <w:t>‭ㄲ㌮㘷₺†††‰⸰」</w:t>
      </w:r>
      <w:r>
        <w:rPr/>
        <w:t>ਠ††</w:t>
      </w:r>
      <w:r>
        <w:rPr/>
        <w:t>㄰〰〭〰㄰㜰₺⁓畳灥湳攠†††††††††††먠†††〮〰₺†††‰⸰」</w:t>
      </w:r>
      <w:r>
        <w:rPr/>
        <w:t>ਠ††</w:t>
      </w:r>
      <w:r>
        <w:rPr/>
        <w:t>㄰〰〭〰㄰㠰₺⁆楬瑥爠䥮癥湴潲礠†††††††먠‶㐹㤸㔮ㄹ₺†††‰⸰」</w:t>
      </w:r>
      <w:r>
        <w:rPr/>
        <w:t>ਠ††</w:t>
      </w:r>
      <w:r>
        <w:rPr/>
        <w:t>㄰〰〭〰㄰㤰₺⁐牥灡楤⁉湳畲慮捥†††††††먠†††〮〰₺†††‰⸰」</w:t>
      </w:r>
      <w:r>
        <w:rPr/>
        <w:t>ਠ††</w:t>
      </w:r>
      <w:r>
        <w:rPr/>
        <w:t>㄰〰〭〰㄰㤵₺⁐牥灡楤⁔慸敳⁓瑡瑥††††††먠†††〮〰₺†††‰⸰」</w:t>
      </w:r>
      <w:r>
        <w:rPr/>
        <w:t>ਠ††</w:t>
      </w:r>
      <w:r>
        <w:rPr/>
        <w:t>㄰〰〭〰㄰㤶₺⁐牥灡楤⁔慸敳⁆敤敲慬†††††먠†††〮〰₺†††‰⸰」</w:t>
      </w:r>
      <w:r>
        <w:rPr/>
        <w:t>ਠ††</w:t>
      </w:r>
      <w:r>
        <w:rPr/>
        <w:t>ㄱ〰〭〰〰〰₺⁆䥘䕄⁁卓䕔匠†††††††††먠†††〮〰₺†††‰⸰」</w:t>
      </w:r>
      <w:r>
        <w:rPr/>
        <w:t>ਠ</w:t>
      </w:r>
      <w:r>
        <w:rPr/>
        <w:t>쓄쓄쓄쓄쓄쓄쓄쓄쓐쓄쓄쓄쓄쓄쓄쓄쓄쓄쓄쓄쓄쓄쓄쓄쓄탄쓄쓄쓄쓄쓄쓐쓄쓄쓄쓄쓄쓄쓄</w:t>
      </w:r>
      <w:r>
        <w:rPr/>
        <w:t>ഊ†⁅</w:t>
      </w:r>
      <w:r>
        <w:rPr/>
        <w:t>獣 䕸楴⤠†䘲 䕤楴⤠†䘳 䍬慳獥猩†⁆㐠</w:t>
      </w:r>
      <w:r>
        <w:rPr/>
        <w:t>⡔</w:t>
      </w:r>
      <w:r>
        <w:rPr/>
        <w:t>牡湳慣瑩潮猩†⁃瑲氠丠</w:t>
      </w:r>
      <w:r>
        <w:rPr/>
        <w:t>⡁</w:t>
      </w:r>
      <w:r>
        <w:rPr/>
        <w:t>摤⤍</w:t>
      </w:r>
      <w:r>
        <w:rPr/>
        <w:t>ਠ†</w:t>
      </w:r>
      <w:r>
        <w:rPr/>
        <w:t>䅬琠䘱 剥捡汣畬慴攠健物潤⤠†䍴牬⁆ㄠ</w:t>
      </w:r>
      <w:r>
        <w:rPr/>
        <w:t>⡃</w:t>
      </w:r>
      <w:r>
        <w:rPr/>
        <w:t>桡湧攠健物潤⤍</w:t>
      </w:r>
      <w:r>
        <w:rPr/>
        <w:t>ਠ†</w:t>
      </w:r>
      <w:r>
        <w:rPr/>
        <w:t>䙩湤††⁆㔠</w:t>
      </w:r>
      <w:r>
        <w:rPr/>
        <w:t>⡁</w:t>
      </w:r>
      <w:r>
        <w:rPr/>
        <w:t>捣潵湴⤠†䘶 乡浥⤠†䘷 卵戭䅣捯畮琩</w:t>
      </w:r>
      <w:r>
        <w:rPr/>
        <w:t>ഊఠ†</w:t>
      </w:r>
      <w:r>
        <w:rPr/>
        <w:t>䑁奏⁇䰬†††⁔䩓⁌䅂†††††††††††††††††††††⁐慧攺‱」</w:t>
      </w:r>
      <w:r>
        <w:rPr/>
        <w:t>਍਍਍਍ਠ††⁔</w:t>
      </w:r>
      <w:r>
        <w:rPr/>
        <w:t>桥⁯瑨敲⁤楳灬慹⁣潮獩獴猠潦⁭潳琠潦⁴桥⁤慴愠晩敬摳⁦</w:t>
      </w:r>
      <w:r>
        <w:rPr/>
        <w:t>潲⁴桥⁣畲牥湴汹</w:t>
      </w:r>
      <w:r>
        <w:rPr/>
        <w:t>ഊ†</w:t>
      </w:r>
      <w:r>
        <w:rPr/>
        <w:t>獥汥捴敤⁇䰠䅣捯畮琮⁔桥⁦</w:t>
      </w:r>
      <w:r>
        <w:rPr/>
        <w:t>楲獴‱㈠䅣捯畮瑩湧⁐敲楯摳⁡牥⁤楳灬慹⁷楴栠瑨敩爍</w:t>
      </w:r>
      <w:r>
        <w:rPr/>
        <w:t>ਠ⁣</w:t>
      </w:r>
      <w:r>
        <w:rPr/>
        <w:t>潲牥獰潮摩湧⁢慬慮捥猬⁢畤来瑳⁡湤⁶慲楡湣敳⸠周攠摡瑥⁴桩猠慣捯畮琠睡猠污獴</w:t>
      </w:r>
      <w:r>
        <w:rPr/>
        <w:t>ഊ†</w:t>
      </w:r>
      <w:r>
        <w:rPr/>
        <w:t>灯獴敤⁴漠楳⁤楳灬慹敤⁡琠瑨攠異灥爠物杨琠潦⁴桥⁳捲敥渮⁁汬⁦</w:t>
      </w:r>
      <w:r>
        <w:rPr/>
        <w:t>楥汤猠捡渠批</w:t>
      </w:r>
      <w:r>
        <w:rPr/>
        <w:t>ഊ†</w:t>
      </w:r>
      <w:r>
        <w:rPr/>
        <w:t>獥敮⁢礠畳楮朠瑨攠汥晴⁡湤⁲楧桴⁡牲潷⁫敹猠</w:t>
      </w:r>
      <w:r>
        <w:rPr/>
        <w:t>⡴</w:t>
      </w:r>
      <w:r>
        <w:rPr/>
        <w:t>漠獩摥睡祳⁳捲潬氠愠牥捯牤⤮</w:t>
      </w:r>
      <w:r>
        <w:rPr/>
        <w:t>ഊഊഊഊ⁄</w:t>
      </w:r>
      <w:r>
        <w:rPr/>
        <w:t>䅙传䝌⁖敲獩潮′⸰†告匠䱁䈠†††††⁃畲牥湴⁐敲楯携‵</w:t>
      </w:r>
      <w:r>
        <w:rPr/>
        <w:t>ഊ⃉</w:t>
      </w:r>
      <w:r>
        <w:rPr/>
        <w:t>췍췍췍췍췍췍췍쵛⁇敮敲慬⁌敤来爠䍨慲琠潦⁁捣潵湴猠</w:t>
      </w:r>
      <w:r>
        <w:rPr/>
        <w:t>ⴠ</w:t>
      </w:r>
      <w:r>
        <w:rPr/>
        <w:t>告匠䱁䈠巍췍췍췍췍췍췍췍묍</w:t>
      </w:r>
      <w:r>
        <w:rPr/>
        <w:t>ਠ</w:t>
      </w:r>
      <w:r>
        <w:rPr/>
        <w:t>멁捣潵湴⌺‱㄰〲</w:t>
      </w:r>
      <w:r>
        <w:rPr/>
        <w:t>ⴰ</w:t>
      </w:r>
      <w:r>
        <w:rPr/>
        <w:t>〰〰〠⁃桥捫楮朠䅣捯畮琠⌳††††††䱡獴⁄慴攺‱〯〹⼸㠠₺</w:t>
      </w:r>
      <w:r>
        <w:rPr/>
        <w:t>ഊ₺†††††</w:t>
      </w:r>
      <w:r>
        <w:rPr/>
        <w:t>乡浥†††††䙲潭†††呯†††††䅭潵湴††⁂畤来琠†⁖慲楡湣攠먍</w:t>
      </w:r>
      <w:r>
        <w:rPr/>
        <w:t>ਠ</w:t>
      </w:r>
      <w:r>
        <w:rPr/>
        <w:t>멐敲楯搠‱⁊慮畡特††</w:t>
      </w:r>
      <w:r>
        <w:rPr/>
        <w:t>⠰</w:t>
      </w:r>
      <w:r>
        <w:rPr/>
        <w:t>ㄯ〱⼹〠〱⼳ㄯ㤰⤠†††‰⸰〠†††〮〰††††〮〰₺</w:t>
      </w:r>
      <w:r>
        <w:rPr/>
        <w:t>ഊ₺</w:t>
      </w:r>
      <w:r>
        <w:rPr/>
        <w:t>健物潤†㈠䙥扲畡特† 〲⼰ㄯ㤰‰㈯㈸⼹〩††††〮〰†††‰⸰〠†††‰⸰〠먍</w:t>
      </w:r>
      <w:r>
        <w:rPr/>
        <w:t>ਠ</w:t>
      </w:r>
      <w:r>
        <w:rPr/>
        <w:t>멐敲楯搠″⁍慲捨†††</w:t>
      </w:r>
      <w:r>
        <w:rPr/>
        <w:t>⠰</w:t>
      </w:r>
      <w:r>
        <w:rPr/>
        <w:t>㌯〱⼹〠〳⼳ㄯ㤰⤠†††‰⸰〠†††〮〰††††〮〰₺</w:t>
      </w:r>
      <w:r>
        <w:rPr/>
        <w:t>ഊ₺</w:t>
      </w:r>
      <w:r>
        <w:rPr/>
        <w:t>健物潤†㐠䅰物氠†† 〴⼰ㄯ㤰‰㐯㌰⼹〩††††〮〰†††‰⸰〠†††‰⸰〠먍</w:t>
      </w:r>
      <w:r>
        <w:rPr/>
        <w:t>ਠ</w:t>
      </w:r>
      <w:r>
        <w:rPr/>
        <w:t>멐敲楯搠‵⁍慹††††</w:t>
      </w:r>
      <w:r>
        <w:rPr/>
        <w:t>⠰</w:t>
      </w:r>
      <w:r>
        <w:rPr/>
        <w:t>㔯〱⼹〠〵⼳ㄯ㤰⤠†††‰⸰〠†††〮〰††††〮〰₺</w:t>
      </w:r>
      <w:r>
        <w:rPr/>
        <w:t>ഊ₺</w:t>
      </w:r>
      <w:r>
        <w:rPr/>
        <w:t>健物潤†㘠䩵湥††† 〶⼰ㄯ㤰‰㘯㌰⼹〩††††〮〰†††‰⸰〠†††‰⸰〠먍</w:t>
      </w:r>
      <w:r>
        <w:rPr/>
        <w:t>ਠ</w:t>
      </w:r>
      <w:r>
        <w:rPr/>
        <w:t>멐敲楯搠‷⁊畬礠†††</w:t>
      </w:r>
      <w:r>
        <w:rPr/>
        <w:t>⠰</w:t>
      </w:r>
      <w:r>
        <w:rPr/>
        <w:t>㜯〱⼹〠〷⼳ㄯ㤰⤠†††‰⸰〠†††〮〰††††〮〰₺</w:t>
      </w:r>
      <w:r>
        <w:rPr/>
        <w:t>ഊ₺</w:t>
      </w:r>
      <w:r>
        <w:rPr/>
        <w:t>健物潤†㠠䅵杵獴†† 〸⼰ㄯ㤰‰㠯㌱⼹〩††††〮〰†††‰⸰〠†††‰⸰〠먍</w:t>
      </w:r>
      <w:r>
        <w:rPr/>
        <w:t>ਠ</w:t>
      </w:r>
      <w:r>
        <w:rPr/>
        <w:t>멐敲楯搠‹⁓数瑥浢敲†</w:t>
      </w:r>
      <w:r>
        <w:rPr/>
        <w:t>⠰</w:t>
      </w:r>
      <w:r>
        <w:rPr/>
        <w:t>㤯〱⼹〠〹⼳〯㤰⤠†††‰⸰〠†††〮〰††††〮〰₺</w:t>
      </w:r>
      <w:r>
        <w:rPr/>
        <w:t>ഊ₺</w:t>
      </w:r>
      <w:r>
        <w:rPr/>
        <w:t>健物潤‱〠佣瑯扥爠† ㄰⼰ㄯ㤰‱〯㌱⼹〩††††〮〰†††‰⸰〠†††‰⸰〠먍</w:t>
      </w:r>
      <w:r>
        <w:rPr/>
        <w:t>ਠ</w:t>
      </w:r>
      <w:r>
        <w:rPr/>
        <w:t>멐敲楯搠ㄱ⁎潶敭扥爠†</w:t>
      </w:r>
      <w:r>
        <w:rPr/>
        <w:t>⠱</w:t>
      </w:r>
      <w:r>
        <w:rPr/>
        <w:t>ㄯ〱⼹〠ㄱ⼳〯㤰⤠†††‰⸰〠†††〮〰††††〮〰₺</w:t>
      </w:r>
      <w:r>
        <w:rPr/>
        <w:t>ഊ₺</w:t>
      </w:r>
      <w:r>
        <w:rPr/>
        <w:t>健物潤‱㈠䑥捥浢敲† ㄲ⼰ㄯ㤰‱㈯㌱⼹〩††††〮〰†††‰⸰〠†††‰⸰〠먍</w:t>
      </w:r>
      <w:r>
        <w:rPr/>
        <w:t>ਠ</w:t>
      </w:r>
      <w:r>
        <w:rPr/>
        <w:t>죍췍췍췍췍췍췍췍췍췍췍췍췍췍췍췍췍췍췍췍췍췍췍췍췍췍췍췍췍췍췍췍췍췍췍췍췍췍춼</w:t>
      </w:r>
      <w:r>
        <w:rPr/>
        <w:t>ഊ††⁇</w:t>
      </w:r>
      <w:r>
        <w:rPr/>
        <w:t>䱟䕎呒夠†††乁䵅††††††††††††††⁐䕒䥏䐱†††偅剉佄㈍</w:t>
      </w:r>
      <w:r>
        <w:rPr/>
        <w:t>ਠ</w:t>
      </w:r>
      <w:r>
        <w:rPr/>
        <w:t>쓄쓄쓄쓄쓄쓄쓄쓄쓒쓄쓄쓄쓄쓄쓄쓄쓄쓄쓄쓄쓄쓄쓄쓄쓄틄쓄쓄쓄쓄쓄쓒쓄쓄쓄쓄쓄쓄쓄</w:t>
      </w:r>
      <w:r>
        <w:rPr/>
        <w:t>ഊ††‱</w:t>
      </w:r>
      <w:r>
        <w:rPr/>
        <w:t>㄰〳</w:t>
      </w:r>
      <w:r>
        <w:rPr/>
        <w:t>ⴰ</w:t>
      </w:r>
      <w:r>
        <w:rPr/>
        <w:t>〰〰〠먠䍨散歩湧⁁捣潵湴‣㌠†††††₺†††‰⸰〠먠†††〮〰</w:t>
      </w:r>
      <w:r>
        <w:rPr/>
        <w:t>ഊ⃄</w:t>
      </w:r>
      <w:r>
        <w:rPr/>
        <w:t>쓄쓄쓄쓄쓄쓄쓄쓄탄쓄쓄쓄쓄쓄쓄쓄쓄쓄쓄쓄쓄쓄쓄쓄쓐쓄쓄쓄쓄쓄쓄탄쓄쓄쓄쓄쓄쓄쐍</w:t>
      </w:r>
      <w:r>
        <w:rPr/>
        <w:t>ਠ†</w:t>
      </w:r>
      <w:r>
        <w:rPr/>
        <w:t>䕳挠</w:t>
      </w:r>
      <w:r>
        <w:rPr/>
        <w:t>⡅</w:t>
      </w:r>
      <w:r>
        <w:rPr/>
        <w:t>硩琩†⁆㈠</w:t>
      </w:r>
      <w:r>
        <w:rPr/>
        <w:t>⡅</w:t>
      </w:r>
      <w:r>
        <w:rPr/>
        <w:t>摩琩†⁆㌠</w:t>
      </w:r>
      <w:r>
        <w:rPr/>
        <w:t>⡃</w:t>
      </w:r>
      <w:r>
        <w:rPr/>
        <w:t>污獳敳⤠†䘴 呲慮獡捴楯湳⤠†䍴牬⁎ 䅤搩</w:t>
      </w:r>
      <w:r>
        <w:rPr/>
        <w:t>ഊ†⁁</w:t>
      </w:r>
      <w:r>
        <w:rPr/>
        <w:t>汴⁆ㄠ</w:t>
      </w:r>
      <w:r>
        <w:rPr/>
        <w:t>⡒</w:t>
      </w:r>
      <w:r>
        <w:rPr/>
        <w:t>散慬捵污瑥⁐敲楯搩†⁃瑲氠䘱 䍨慮来⁐敲楯搩</w:t>
      </w:r>
      <w:r>
        <w:rPr/>
        <w:t>ഊ†⁆</w:t>
      </w:r>
      <w:r>
        <w:rPr/>
        <w:t>楮搠††䘵 䅣捯畮琩†⁆㘠</w:t>
      </w:r>
      <w:r>
        <w:rPr/>
        <w:t>⡎</w:t>
      </w:r>
      <w:r>
        <w:rPr/>
        <w:t>慭攩†⁆㜠</w:t>
      </w:r>
      <w:r>
        <w:rPr/>
        <w:t>⡓</w:t>
      </w:r>
      <w:r>
        <w:rPr/>
        <w:t>畢</w:t>
      </w:r>
      <w:r>
        <w:rPr/>
        <w:t>ⵁ</w:t>
      </w:r>
      <w:r>
        <w:rPr/>
        <w:t>捣潵湴⤍</w:t>
      </w:r>
      <w:r>
        <w:rPr/>
        <w:t>ਠ†††††††††††††††††††††††††††††</w:t>
      </w:r>
      <w:r>
        <w:rPr/>
        <w:t>㌯㄰㈍</w:t>
      </w:r>
      <w:r>
        <w:rPr/>
        <w:t>਌†⁄</w:t>
      </w:r>
      <w:r>
        <w:rPr/>
        <w:t>䅙传䝌</w:t>
      </w:r>
      <w:r>
        <w:rPr/>
        <w:t>Ⱐ†††</w:t>
      </w:r>
      <w:r>
        <w:rPr/>
        <w:t>告匠䱁䈠†††††††††††††††††††††偡来㨠ㄱ</w:t>
      </w:r>
      <w:r>
        <w:rPr/>
        <w:t>ഊഊഊഊ⃾⁄</w:t>
      </w:r>
      <w:r>
        <w:rPr/>
        <w:t>䕆䅕䱔⁃䡁剔⁏䘠䅃䍏啎呓</w:t>
      </w:r>
      <w:r>
        <w:rPr/>
        <w:t>ഊഊ†††</w:t>
      </w:r>
      <w:r>
        <w:rPr/>
        <w:t>䑁奏⁇䰠捯浥猠</w:t>
      </w:r>
      <w:r>
        <w:rPr/>
        <w:t>⡢</w:t>
      </w:r>
      <w:r>
        <w:rPr/>
        <w:t>礠摥晡畬琩⁷楴栠㄰㈠䅣捯畮瑳⸠䡯眠祯甠睡湴⁴漠牥捯牤</w:t>
      </w:r>
      <w:r>
        <w:rPr/>
        <w:t>ഊ†</w:t>
      </w:r>
      <w:r>
        <w:rPr/>
        <w:t>祯畲⁦</w:t>
      </w:r>
      <w:r>
        <w:rPr/>
        <w:t>楮慮捥猠睩汬⁤整敲浩湥⁴桥⁣桡湧敳⁹潵⁷楳栠瑯⁭慫攠瑯⁴桥洠</w:t>
      </w:r>
      <w:r>
        <w:rPr/>
        <w:t>⡩</w:t>
      </w:r>
      <w:r>
        <w:rPr/>
        <w:t>攺⁡摤</w:t>
      </w:r>
      <w:r>
        <w:rPr/>
        <w:t>Ⰽ</w:t>
      </w:r>
      <w:r>
        <w:rPr/>
        <w:t>ਠ⁤</w:t>
      </w:r>
      <w:r>
        <w:rPr/>
        <w:t>敬整攬⁭潤楦礩⸍</w:t>
      </w:r>
      <w:r>
        <w:rPr/>
        <w:t>਍ਠ†††⁇</w:t>
      </w:r>
      <w:r>
        <w:rPr/>
        <w:t>䰠䕮瑲礠††乡浥††††††††††††⁄敢楴猠⁃牥摩瑳</w:t>
      </w:r>
      <w:r>
        <w:rPr/>
        <w:t>ഊ††††</w:t>
      </w:r>
      <w:r>
        <w:rPr/>
        <w:t>ⴭⴭⴭⴭⴭⴭ</w:t>
      </w:r>
      <w:r>
        <w:rPr/>
        <w:t>‭ⴭⴭⴭⴭⴭⴭⴭⴭⴭⴭⴭⴭⴭ†ⴭⴭⴭ†ⴭⴭⴭⴍ</w:t>
      </w:r>
      <w:r>
        <w:rPr/>
        <w:t>ਠ†††‱</w:t>
      </w:r>
      <w:r>
        <w:rPr/>
        <w:t>〰〰</w:t>
      </w:r>
      <w:r>
        <w:rPr/>
        <w:t>ⴰ</w:t>
      </w:r>
      <w:r>
        <w:rPr/>
        <w:t>〰〰〠䍕剒䕎吠䅓卅呓††††††††</w:t>
      </w:r>
      <w:r>
        <w:rPr>
          <w:rtl w:val="true"/>
        </w:rPr>
        <w:t>‫†††</w:t>
      </w:r>
      <w:r>
        <w:rPr/>
        <w:t>‭</w:t>
      </w:r>
      <w:r>
        <w:rPr/>
        <w:t>ഊ††††</w:t>
      </w:r>
      <w:r>
        <w:rPr/>
        <w:t>ㄱ〰ㄭ〰〰〰⁃桥捫楮朠䅣捯畮琠⌱††††††⬠†††</w:t>
      </w:r>
      <w:r>
        <w:rPr/>
        <w:t>ⴍ</w:t>
      </w:r>
      <w:r>
        <w:rPr/>
        <w:t>ਠ†††‱</w:t>
      </w:r>
      <w:r>
        <w:rPr/>
        <w:t>㄰〲</w:t>
      </w:r>
      <w:r>
        <w:rPr/>
        <w:t>ⴰ</w:t>
      </w:r>
      <w:r>
        <w:rPr/>
        <w:t>〰〰〠䍨散歩湧⁁捣潵湴‣㈠†††††</w:t>
      </w:r>
      <w:r>
        <w:rPr>
          <w:rtl w:val="true"/>
        </w:rPr>
        <w:t>‫†††</w:t>
      </w:r>
      <w:r>
        <w:rPr/>
        <w:t>‭</w:t>
      </w:r>
      <w:r>
        <w:rPr/>
        <w:t>ഊ††††</w:t>
      </w:r>
      <w:r>
        <w:rPr/>
        <w:t>ㄱ〰㌭〰〰〰⁁捣潵湴猠剥捥楶慢汥††††††⬠†††</w:t>
      </w:r>
      <w:r>
        <w:rPr/>
        <w:t>ⴍ</w:t>
      </w:r>
      <w:r>
        <w:rPr/>
        <w:t>ਠ†††‱</w:t>
      </w:r>
      <w:r>
        <w:rPr/>
        <w:t>㄰〴</w:t>
      </w:r>
      <w:r>
        <w:rPr/>
        <w:t>ⴰ</w:t>
      </w:r>
      <w:r>
        <w:rPr/>
        <w:t>〰〰〠䥮癥湴潲礠††††††††††</w:t>
      </w:r>
      <w:r>
        <w:rPr>
          <w:rtl w:val="true"/>
        </w:rPr>
        <w:t>‫†††</w:t>
      </w:r>
      <w:r>
        <w:rPr/>
        <w:t>‭</w:t>
      </w:r>
      <w:r>
        <w:rPr/>
        <w:t>ഊ††††</w:t>
      </w:r>
      <w:r>
        <w:rPr/>
        <w:t>ㄱ〰㔭〰〰〰⁉湶敮瑯特⁁摪畳瑭敮琠†††††⬠†††</w:t>
      </w:r>
      <w:r>
        <w:rPr/>
        <w:t>ⴍ</w:t>
      </w:r>
      <w:r>
        <w:rPr/>
        <w:t>ਠ†††‱</w:t>
      </w:r>
      <w:r>
        <w:rPr/>
        <w:t>㈰〰</w:t>
      </w:r>
      <w:r>
        <w:rPr/>
        <w:t>ⴰ</w:t>
      </w:r>
      <w:r>
        <w:rPr/>
        <w:t>〰〰〠䙉塅䐠䅓卅呓†††††††††</w:t>
      </w:r>
      <w:r>
        <w:rPr>
          <w:rtl w:val="true"/>
        </w:rPr>
        <w:t>‫†††</w:t>
      </w:r>
      <w:r>
        <w:rPr/>
        <w:t>‭</w:t>
      </w:r>
      <w:r>
        <w:rPr/>
        <w:t>ഊ††††</w:t>
      </w:r>
      <w:r>
        <w:rPr/>
        <w:t>ㄲ〰ㄭ〰〰〰⁅煵楰浥湴†††††††††††⬠†††</w:t>
      </w:r>
      <w:r>
        <w:rPr/>
        <w:t>ⴍ</w:t>
      </w:r>
      <w:r>
        <w:rPr/>
        <w:t>ਠ†††‱</w:t>
      </w:r>
      <w:r>
        <w:rPr/>
        <w:t>㈰〲</w:t>
      </w:r>
      <w:r>
        <w:rPr/>
        <w:t>ⴰ</w:t>
      </w:r>
      <w:r>
        <w:rPr/>
        <w:t>〰〰〠䙵牮楴畲攠††††††††††</w:t>
      </w:r>
      <w:r>
        <w:rPr>
          <w:rtl w:val="true"/>
        </w:rPr>
        <w:t>‫†††</w:t>
      </w:r>
      <w:r>
        <w:rPr/>
        <w:t>‭</w:t>
      </w:r>
      <w:r>
        <w:rPr/>
        <w:t>ഊ††††</w:t>
      </w:r>
      <w:r>
        <w:rPr/>
        <w:t>ㄲ〰㌭〰〰〰⁄数牥捩慴楯渠䕱畩灭敮琠††††⬠†††</w:t>
      </w:r>
      <w:r>
        <w:rPr/>
        <w:t>ⴍ</w:t>
      </w:r>
      <w:r>
        <w:rPr/>
        <w:t>ਠ†††‱</w:t>
      </w:r>
      <w:r>
        <w:rPr/>
        <w:t>㈰〴</w:t>
      </w:r>
      <w:r>
        <w:rPr/>
        <w:t>ⴰ</w:t>
      </w:r>
      <w:r>
        <w:rPr/>
        <w:t>〰〰〠噥桩捬敳†††††††††††</w:t>
      </w:r>
      <w:r>
        <w:rPr>
          <w:rtl w:val="true"/>
        </w:rPr>
        <w:t>‫†††</w:t>
      </w:r>
      <w:r>
        <w:rPr/>
        <w:t>‭</w:t>
      </w:r>
      <w:r>
        <w:rPr/>
        <w:t>ഊ††††</w:t>
      </w:r>
      <w:r>
        <w:rPr/>
        <w:t>ㄲ〰㔭〰〰〰⁄数牥捩慴楯渠噥桩捬敳†††††⬠†††</w:t>
      </w:r>
      <w:r>
        <w:rPr/>
        <w:t>ⴍ</w:t>
      </w:r>
      <w:r>
        <w:rPr/>
        <w:t>ਠ†††‱</w:t>
      </w:r>
      <w:r>
        <w:rPr/>
        <w:t>㈰〶</w:t>
      </w:r>
      <w:r>
        <w:rPr/>
        <w:t>ⴰ</w:t>
      </w:r>
      <w:r>
        <w:rPr/>
        <w:t>〰〰〠䉵楬摩湧猠††††††††††</w:t>
      </w:r>
      <w:r>
        <w:rPr>
          <w:rtl w:val="true"/>
        </w:rPr>
        <w:t>‫†††</w:t>
      </w:r>
      <w:r>
        <w:rPr/>
        <w:t>‭</w:t>
      </w:r>
      <w:r>
        <w:rPr/>
        <w:t>ഊ††††</w:t>
      </w:r>
      <w:r>
        <w:rPr/>
        <w:t>ㄲ〰㜭〰〰〰⁄数牥捩慴楯渠䉵楬摩湧猠††††⬠†††</w:t>
      </w:r>
      <w:r>
        <w:rPr/>
        <w:t>ⴍ</w:t>
      </w:r>
      <w:r>
        <w:rPr/>
        <w:t>ਠ†††‱</w:t>
      </w:r>
      <w:r>
        <w:rPr/>
        <w:t>㈰〸</w:t>
      </w:r>
      <w:r>
        <w:rPr/>
        <w:t>ⴰ</w:t>
      </w:r>
      <w:r>
        <w:rPr/>
        <w:t>〰〰〠䱡湤†††††††††††††</w:t>
      </w:r>
      <w:r>
        <w:rPr>
          <w:rtl w:val="true"/>
        </w:rPr>
        <w:t>‫†††</w:t>
      </w:r>
      <w:r>
        <w:rPr/>
        <w:t>‭</w:t>
      </w:r>
      <w:r>
        <w:rPr/>
        <w:t>ഊ††††</w:t>
      </w:r>
      <w:r>
        <w:rPr/>
        <w:t>ㄲ〰㤭〰〰〰⁄数潳楴猠†††††††††††⬠†††</w:t>
      </w:r>
      <w:r>
        <w:rPr/>
        <w:t>ⴍ</w:t>
      </w:r>
      <w:r>
        <w:rPr/>
        <w:t>ਠ†††‱</w:t>
      </w:r>
      <w:r>
        <w:rPr/>
        <w:t>㈰㄰</w:t>
      </w:r>
      <w:r>
        <w:rPr/>
        <w:t>ⴰ</w:t>
      </w:r>
      <w:r>
        <w:rPr/>
        <w:t>〰〰〠偲数慩搠剥湴†††††††††</w:t>
      </w:r>
      <w:r>
        <w:rPr>
          <w:rtl w:val="true"/>
        </w:rPr>
        <w:t>‫†††</w:t>
      </w:r>
      <w:r>
        <w:rPr/>
        <w:t>‭</w:t>
      </w:r>
      <w:r>
        <w:rPr/>
        <w:t>ഊ††††</w:t>
      </w:r>
      <w:r>
        <w:rPr/>
        <w:t>ㄲ〱ㄭ〰〰〰⁐牥灡楤⁉湳畲慮捥†††††††⬠†††</w:t>
      </w:r>
      <w:r>
        <w:rPr/>
        <w:t>ⴍ</w:t>
      </w:r>
      <w:r>
        <w:rPr/>
        <w:t>ਠ†††′</w:t>
      </w:r>
      <w:r>
        <w:rPr/>
        <w:t>〰〰</w:t>
      </w:r>
      <w:r>
        <w:rPr/>
        <w:t>ⴰ</w:t>
      </w:r>
      <w:r>
        <w:rPr/>
        <w:t>〰〰〠䱉䅂䥌䥔䥅匠†††††††††</w:t>
      </w:r>
      <w:r>
        <w:rPr/>
        <w:t>‭†††</w:t>
      </w:r>
      <w:r>
        <w:rPr/>
        <w:t>‫</w:t>
      </w:r>
      <w:r>
        <w:rPr/>
        <w:t>ഊ††††</w:t>
      </w:r>
      <w:r>
        <w:rPr/>
        <w:t>㈰〰ㄭ〰〰〰⁁捣潵湴猠偡祡扬攠†††††††</w:t>
      </w:r>
      <w:r>
        <w:rPr/>
        <w:t>ⴠ†††⬍</w:t>
      </w:r>
      <w:r>
        <w:rPr/>
        <w:t>ਠ†††′</w:t>
      </w:r>
      <w:r>
        <w:rPr/>
        <w:t>〰〲</w:t>
      </w:r>
      <w:r>
        <w:rPr/>
        <w:t>ⴰ</w:t>
      </w:r>
      <w:r>
        <w:rPr/>
        <w:t>〰〰〠䥮瑥牥獴⁐慹慢汥†††††††‭†††</w:t>
      </w:r>
      <w:r>
        <w:rPr/>
        <w:t>‫</w:t>
      </w:r>
      <w:r>
        <w:rPr/>
        <w:t>ഊ††††</w:t>
      </w:r>
      <w:r>
        <w:rPr/>
        <w:t>㈰〰㌭〰〰〰⁓慬慲楥猠偡祡扬攠†††††††</w:t>
      </w:r>
      <w:r>
        <w:rPr/>
        <w:t>ⴠ†††⬍</w:t>
      </w:r>
      <w:r>
        <w:rPr/>
        <w:t>ਠ†††′</w:t>
      </w:r>
      <w:r>
        <w:rPr/>
        <w:t>〰〴</w:t>
      </w:r>
      <w:r>
        <w:rPr/>
        <w:t>ⴰ</w:t>
      </w:r>
      <w:r>
        <w:rPr/>
        <w:t>〰〰〠䍯浭楳獩潮猠偡祡扬攠†††††‭†††</w:t>
      </w:r>
      <w:r>
        <w:rPr/>
        <w:t>‫</w:t>
      </w:r>
      <w:r>
        <w:rPr/>
        <w:t>ഊ††††</w:t>
      </w:r>
      <w:r>
        <w:rPr/>
        <w:t>㈰㄰㔭〰〰〰⁐慹牯汬⁔慸敳⁐慹慢汥⁆䥃䄠††</w:t>
      </w:r>
      <w:r>
        <w:rPr/>
        <w:t>ⴠ†††⬍</w:t>
      </w:r>
      <w:r>
        <w:rPr/>
        <w:t>ਠ†††′</w:t>
      </w:r>
      <w:r>
        <w:rPr/>
        <w:t>〱〶</w:t>
      </w:r>
      <w:r>
        <w:rPr/>
        <w:t>ⴰ</w:t>
      </w:r>
      <w:r>
        <w:rPr/>
        <w:t>〰〰〠偡祲潬氠呡硥猠偡祡扬攠单呁††‭†††</w:t>
      </w:r>
      <w:r>
        <w:rPr/>
        <w:t>‫</w:t>
      </w:r>
      <w:r>
        <w:rPr/>
        <w:t>ഊ††††</w:t>
      </w:r>
      <w:r>
        <w:rPr/>
        <w:t>㈰㄰㜭〰〰〰⁐慹牯汬⁔慸敳⁐慹慢汥⁆啔䄠††</w:t>
      </w:r>
      <w:r>
        <w:rPr/>
        <w:t>ⴠ†††⬍</w:t>
      </w:r>
      <w:r>
        <w:rPr/>
        <w:t>ਠ†††′</w:t>
      </w:r>
      <w:r>
        <w:rPr/>
        <w:t>〱〸</w:t>
      </w:r>
      <w:r>
        <w:rPr/>
        <w:t>ⴰ</w:t>
      </w:r>
      <w:r>
        <w:rPr/>
        <w:t>〰〰〠䕭灬潹敥⁔慸⁐慹慢汥⁆敤†††‭†††</w:t>
      </w:r>
      <w:r>
        <w:rPr/>
        <w:t>‫</w:t>
      </w:r>
      <w:r>
        <w:rPr/>
        <w:t>ഊ††††</w:t>
      </w:r>
      <w:r>
        <w:rPr/>
        <w:t>㈰㄰㤭〰〰〰⁅浰汯祥攠呡砠偡祡扬攠䙉䍁†††</w:t>
      </w:r>
      <w:r>
        <w:rPr/>
        <w:t>ⴠ†††⬍</w:t>
      </w:r>
      <w:r>
        <w:rPr/>
        <w:t>ਠ†††′</w:t>
      </w:r>
      <w:r>
        <w:rPr/>
        <w:t>〱㄰</w:t>
      </w:r>
      <w:r>
        <w:rPr/>
        <w:t>ⴰ</w:t>
      </w:r>
      <w:r>
        <w:rPr/>
        <w:t>〰〰〠䕭灬潹敥⁔慸⁐慹慢汥⁓䑉†††‭†††</w:t>
      </w:r>
      <w:r>
        <w:rPr/>
        <w:t>‫</w:t>
      </w:r>
      <w:r>
        <w:rPr/>
        <w:t>ഊ††††</w:t>
      </w:r>
      <w:r>
        <w:rPr/>
        <w:t>㈰ㄱㄭ〰〰〰⁆敤敲慬⁉湣潭攠呡砠††††††</w:t>
      </w:r>
      <w:r>
        <w:rPr/>
        <w:t>ⴠ†††⬍</w:t>
      </w:r>
      <w:r>
        <w:rPr/>
        <w:t>ਠ†††′</w:t>
      </w:r>
      <w:r>
        <w:rPr/>
        <w:t>〱ㄲ</w:t>
      </w:r>
      <w:r>
        <w:rPr/>
        <w:t>ⴰ</w:t>
      </w:r>
      <w:r>
        <w:rPr/>
        <w:t>〰〰〠却慴攠䥮捯浥⁔慸†††††††‭†††</w:t>
      </w:r>
      <w:r>
        <w:rPr/>
        <w:t>‫</w:t>
      </w:r>
      <w:r>
        <w:rPr/>
        <w:t>ഊ††††</w:t>
      </w:r>
      <w:r>
        <w:rPr/>
        <w:t>㈰ㄱ㌭〰〰〰⁓慬敳⁔慸⁐慹慢汥†††††††</w:t>
      </w:r>
      <w:r>
        <w:rPr/>
        <w:t>ⴠ†††⬍</w:t>
      </w:r>
      <w:r>
        <w:rPr/>
        <w:t>ਠ†††′</w:t>
      </w:r>
      <w:r>
        <w:rPr/>
        <w:t>〱ㄴ</w:t>
      </w:r>
      <w:r>
        <w:rPr/>
        <w:t>ⴰ</w:t>
      </w:r>
      <w:r>
        <w:rPr/>
        <w:t>〰〰〠䵩獣⁔慸敳⁐慹慢汥††††††‭†††</w:t>
      </w:r>
      <w:r>
        <w:rPr/>
        <w:t>‫</w:t>
      </w:r>
      <w:r>
        <w:rPr/>
        <w:t>ഊ††††</w:t>
      </w:r>
      <w:r>
        <w:rPr/>
        <w:t>㈰ㄱ㔭〰〰〰⁅浰汯祥攠䑥摵捴楯渠⌱†††††</w:t>
      </w:r>
      <w:r>
        <w:rPr/>
        <w:t>ⴠ†††⬍</w:t>
      </w:r>
      <w:r>
        <w:rPr/>
        <w:t>ਠ†††′</w:t>
      </w:r>
      <w:r>
        <w:rPr/>
        <w:t>〱ㄶ</w:t>
      </w:r>
      <w:r>
        <w:rPr/>
        <w:t>ⴰ</w:t>
      </w:r>
      <w:r>
        <w:rPr/>
        <w:t>〰〰〠䕭灬潹敥⁄敤畣瑩潮‣㈠††††‭†††</w:t>
      </w:r>
      <w:r>
        <w:rPr/>
        <w:t>‫</w:t>
      </w:r>
      <w:r>
        <w:rPr/>
        <w:t>ഊ††††</w:t>
      </w:r>
      <w:r>
        <w:rPr/>
        <w:t>㈰ㄱ㜭〰〰〰⁅浰汯祥攠䑥摵捴楯渠⌳†††††</w:t>
      </w:r>
      <w:r>
        <w:rPr/>
        <w:t>ⴠ†††⬍</w:t>
      </w:r>
      <w:r>
        <w:rPr/>
        <w:t>ਠ†††′</w:t>
      </w:r>
      <w:r>
        <w:rPr/>
        <w:t>〱ㄸ</w:t>
      </w:r>
      <w:r>
        <w:rPr/>
        <w:t>ⴰ</w:t>
      </w:r>
      <w:r>
        <w:rPr/>
        <w:t>〰〰〠䕭灬潹敥⁄敤畣瑩潮‣㐠††††‭†††</w:t>
      </w:r>
      <w:r>
        <w:rPr/>
        <w:t>‫</w:t>
      </w:r>
      <w:r>
        <w:rPr/>
        <w:t>ഊ††††</w:t>
      </w:r>
      <w:r>
        <w:rPr/>
        <w:t>㈰ㄱ㤭〰〰〰⁅浰汯祥攠䑥摵捴楯渠⌵†††††</w:t>
      </w:r>
      <w:r>
        <w:rPr/>
        <w:t>ⴠ†††⬍</w:t>
      </w:r>
      <w:r>
        <w:rPr/>
        <w:t>ਠ†††′</w:t>
      </w:r>
      <w:r>
        <w:rPr/>
        <w:t>〱㈰</w:t>
      </w:r>
      <w:r>
        <w:rPr/>
        <w:t>ⴰ</w:t>
      </w:r>
      <w:r>
        <w:rPr/>
        <w:t>〰〰〠䕭灬潹敥⁄敤畣瑩潮‣㘠††††‭†††</w:t>
      </w:r>
      <w:r>
        <w:rPr/>
        <w:t>‫</w:t>
      </w:r>
      <w:r>
        <w:rPr/>
        <w:t>ഊ††††</w:t>
      </w:r>
      <w:r>
        <w:rPr/>
        <w:t>㈰ㄲㄭ〰〰〰⁅浰汯祥攠䑥摵捴楯渠⌷†††††</w:t>
      </w:r>
      <w:r>
        <w:rPr/>
        <w:t>ⴠ†††⬍</w:t>
      </w:r>
      <w:r>
        <w:rPr/>
        <w:t>ਠ†††′</w:t>
      </w:r>
      <w:r>
        <w:rPr/>
        <w:t>〱㈲</w:t>
      </w:r>
      <w:r>
        <w:rPr/>
        <w:t>ⴰ</w:t>
      </w:r>
      <w:r>
        <w:rPr/>
        <w:t>〰〰〠䕭灬潹敥⁄敤畣瑩潮‣㠠††††‭†††</w:t>
      </w:r>
      <w:r>
        <w:rPr/>
        <w:t>‫</w:t>
      </w:r>
      <w:r>
        <w:rPr/>
        <w:t>ഊ††††</w:t>
      </w:r>
      <w:r>
        <w:rPr/>
        <w:t>㈱〰ㄭ〰〰〰⁎潴敳⁐慹慢汥†††††††††</w:t>
      </w:r>
      <w:r>
        <w:rPr/>
        <w:t>ⴠ†††⬍</w:t>
      </w:r>
      <w:r>
        <w:rPr/>
        <w:t>ਠ†††′</w:t>
      </w:r>
      <w:r>
        <w:rPr/>
        <w:t>㄰〲</w:t>
      </w:r>
      <w:r>
        <w:rPr/>
        <w:t>ⴰ</w:t>
      </w:r>
      <w:r>
        <w:rPr/>
        <w:t>〰〰〠坡牲慮瑩敳††††††††††‭†††</w:t>
      </w:r>
      <w:r>
        <w:rPr/>
        <w:t>‫</w:t>
      </w:r>
      <w:r>
        <w:rPr/>
        <w:t>ഊఠ†</w:t>
      </w:r>
      <w:r>
        <w:rPr/>
        <w:t>䑁奏⁇䰬†††⁔䩓⁌䅂†††††††††††††††††††††⁐慧攺‱㈍</w:t>
      </w:r>
      <w:r>
        <w:rPr/>
        <w:t>਍਍਍ਠ†</w:t>
      </w:r>
      <w:r>
        <w:rPr/>
        <w:t>䑥晡畬琠䍨慲琠潦⁁捣潵湴猠䍯湴楮略搮⸮</w:t>
      </w:r>
      <w:r>
        <w:rPr/>
        <w:t>ഊഊ††††</w:t>
      </w:r>
      <w:r>
        <w:rPr/>
        <w:t>㌰〰〭〰〰〰⁅兕䥔夠††††††††††††</w:t>
      </w:r>
      <w:r>
        <w:rPr/>
        <w:t>ⴠ†††⬍</w:t>
      </w:r>
      <w:r>
        <w:rPr/>
        <w:t>ਠ†††″</w:t>
      </w:r>
      <w:r>
        <w:rPr/>
        <w:t>〰〱</w:t>
      </w:r>
      <w:r>
        <w:rPr/>
        <w:t>ⴰ</w:t>
      </w:r>
      <w:r>
        <w:rPr/>
        <w:t>〰〰〠䍡灩瑡氠却潣欠††††††††‭†††</w:t>
      </w:r>
      <w:r>
        <w:rPr/>
        <w:t>‫</w:t>
      </w:r>
      <w:r>
        <w:rPr/>
        <w:t>ഊ††††</w:t>
      </w:r>
      <w:r>
        <w:rPr/>
        <w:t>㌰〰㈭〰〰〰⁃畲牥湴⁙敡爠乥琠䥮捯浥††††</w:t>
      </w:r>
      <w:r>
        <w:rPr/>
        <w:t>ⴠ†††⬍</w:t>
      </w:r>
      <w:r>
        <w:rPr/>
        <w:t>ਠ†††″</w:t>
      </w:r>
      <w:r>
        <w:rPr/>
        <w:t>〰〳</w:t>
      </w:r>
      <w:r>
        <w:rPr/>
        <w:t>ⴰ</w:t>
      </w:r>
      <w:r>
        <w:rPr/>
        <w:t>〰〰〠偲敶楯畳⁒整慩湥搠䕡牮楮杳††‭†††</w:t>
      </w:r>
      <w:r>
        <w:rPr/>
        <w:t>‫</w:t>
      </w:r>
      <w:r>
        <w:rPr/>
        <w:t>ഊ††††</w:t>
      </w:r>
      <w:r>
        <w:rPr/>
        <w:t>㌰〰㐭〰〰〰⁄楶楤敮搠†††††††††††</w:t>
      </w:r>
      <w:r>
        <w:rPr/>
        <w:t>ⴠ†††⬍</w:t>
      </w:r>
      <w:r>
        <w:rPr/>
        <w:t>ਠ†††″</w:t>
      </w:r>
      <w:r>
        <w:rPr/>
        <w:t>〰〵</w:t>
      </w:r>
      <w:r>
        <w:rPr/>
        <w:t>ⴰ</w:t>
      </w:r>
      <w:r>
        <w:rPr/>
        <w:t>〰〰〠䑲慷楮朠†††††††††††‭†††</w:t>
      </w:r>
      <w:r>
        <w:rPr/>
        <w:t>‫</w:t>
      </w:r>
      <w:r>
        <w:rPr/>
        <w:t>ഊ††††</w:t>
      </w:r>
      <w:r>
        <w:rPr/>
        <w:t>㐰〰〭〰〰〰⁉乃位䔬⁓䅌䕓†††††††††</w:t>
      </w:r>
      <w:r>
        <w:rPr/>
        <w:t>ⴠ†††⬍</w:t>
      </w:r>
      <w:r>
        <w:rPr/>
        <w:t>ਠ†††‴</w:t>
      </w:r>
      <w:r>
        <w:rPr/>
        <w:t>〰〱</w:t>
      </w:r>
      <w:r>
        <w:rPr/>
        <w:t>ⴰ</w:t>
      </w:r>
      <w:r>
        <w:rPr/>
        <w:t>〰〰〠十䱅匠††††††††††††‭†††</w:t>
      </w:r>
      <w:r>
        <w:rPr/>
        <w:t>‫</w:t>
      </w:r>
      <w:r>
        <w:rPr/>
        <w:t>ഊ††††</w:t>
      </w:r>
      <w:r>
        <w:rPr/>
        <w:t>㐰〰㈭〰〰〰⁒整畲湳…⁒敦畮摳†††††††</w:t>
      </w:r>
      <w:r>
        <w:rPr/>
        <w:t>ⴠ†††⬍</w:t>
      </w:r>
      <w:r>
        <w:rPr/>
        <w:t>ਠ†††‵</w:t>
      </w:r>
      <w:r>
        <w:rPr/>
        <w:t>〰〰</w:t>
      </w:r>
      <w:r>
        <w:rPr/>
        <w:t>ⴰ</w:t>
      </w:r>
      <w:r>
        <w:rPr/>
        <w:t>〰〰〠䍏協⁏䘠十䱅匯䝏佄匠</w:t>
      </w:r>
      <w:r>
        <w:rPr>
          <w:rtl w:val="true"/>
        </w:rPr>
        <w:t>†††††</w:t>
      </w:r>
      <w:r>
        <w:rPr>
          <w:rtl w:val="true"/>
        </w:rPr>
        <w:t>‫†††</w:t>
      </w:r>
      <w:r>
        <w:rPr/>
        <w:t>‭</w:t>
      </w:r>
      <w:r>
        <w:rPr/>
        <w:t>ഊ††††</w:t>
      </w:r>
      <w:r>
        <w:rPr/>
        <w:t>㔰〰ㄭ〰〰〰⁂敧楮湩湧⁉湶敮瑯特††††††⬠†††</w:t>
      </w:r>
      <w:r>
        <w:rPr/>
        <w:t>ⴍ</w:t>
      </w:r>
      <w:r>
        <w:rPr/>
        <w:t>ਠ†††‵</w:t>
      </w:r>
      <w:r>
        <w:rPr/>
        <w:t>〰〲</w:t>
      </w:r>
      <w:r>
        <w:rPr/>
        <w:t>ⴰ</w:t>
      </w:r>
      <w:r>
        <w:rPr/>
        <w:t>〰〰〠䕮摩湧⁉湶敮瑯特†††††††</w:t>
      </w:r>
      <w:r>
        <w:rPr>
          <w:rtl w:val="true"/>
        </w:rPr>
        <w:t>‫†††</w:t>
      </w:r>
      <w:r>
        <w:rPr/>
        <w:t>‭</w:t>
      </w:r>
      <w:r>
        <w:rPr/>
        <w:t>ഊ††††</w:t>
      </w:r>
      <w:r>
        <w:rPr/>
        <w:t>㔰〰㌭〰〰〰⁐畲捨慳敳†††††††††††⬠†††</w:t>
      </w:r>
      <w:r>
        <w:rPr/>
        <w:t>ⴍ</w:t>
      </w:r>
      <w:r>
        <w:rPr/>
        <w:t>ਠ†††‵</w:t>
      </w:r>
      <w:r>
        <w:rPr/>
        <w:t>〰〴</w:t>
      </w:r>
      <w:r>
        <w:rPr/>
        <w:t>ⴰ</w:t>
      </w:r>
      <w:r>
        <w:rPr/>
        <w:t>〰〰〠䥮癥湴潲礠䅤橵獴浥湴猠††††</w:t>
      </w:r>
      <w:r>
        <w:rPr>
          <w:rtl w:val="true"/>
        </w:rPr>
        <w:t>‫†††</w:t>
      </w:r>
      <w:r>
        <w:rPr/>
        <w:t>‭</w:t>
      </w:r>
      <w:r>
        <w:rPr/>
        <w:t>ഊ††††</w:t>
      </w:r>
      <w:r>
        <w:rPr/>
        <w:t>㔰〰㔭〰〰〰⁆牥楧桴††††††††††††⬠†††</w:t>
      </w:r>
      <w:r>
        <w:rPr/>
        <w:t>ⴍ</w:t>
      </w:r>
      <w:r>
        <w:rPr/>
        <w:t>ਠ†††‵</w:t>
      </w:r>
      <w:r>
        <w:rPr/>
        <w:t>〰〶</w:t>
      </w:r>
      <w:r>
        <w:rPr/>
        <w:t>ⴰ</w:t>
      </w:r>
      <w:r>
        <w:rPr/>
        <w:t>〰〰〠噥湤潲⁒整畲湳††††††††</w:t>
      </w:r>
      <w:r>
        <w:rPr>
          <w:rtl w:val="true"/>
        </w:rPr>
        <w:t>‫†††</w:t>
      </w:r>
      <w:r>
        <w:rPr/>
        <w:t>‭</w:t>
      </w:r>
      <w:r>
        <w:rPr/>
        <w:t>ഊ††††</w:t>
      </w:r>
      <w:r>
        <w:rPr/>
        <w:t>㜰〰〭〰〰〰⁅塐䕎卅匠†††††††††††⬠†††</w:t>
      </w:r>
      <w:r>
        <w:rPr/>
        <w:t>ⴍ</w:t>
      </w:r>
      <w:r>
        <w:rPr/>
        <w:t>ਠ†††‷</w:t>
      </w:r>
      <w:r>
        <w:rPr/>
        <w:t>〰〱</w:t>
      </w:r>
      <w:r>
        <w:rPr/>
        <w:t>ⴰ</w:t>
      </w:r>
      <w:r>
        <w:rPr/>
        <w:t>〰〰〠䅤癥牴楳楮朠†††††††††</w:t>
      </w:r>
      <w:r>
        <w:rPr>
          <w:rtl w:val="true"/>
        </w:rPr>
        <w:t>‫†††</w:t>
      </w:r>
      <w:r>
        <w:rPr/>
        <w:t>‭</w:t>
      </w:r>
      <w:r>
        <w:rPr/>
        <w:t>ഊ††††</w:t>
      </w:r>
      <w:r>
        <w:rPr/>
        <w:t>㜱〰〭〰〰〰⁅塐䕎卅匬⁔䅘䕓††††††††⬠†††</w:t>
      </w:r>
      <w:r>
        <w:rPr/>
        <w:t>ⴍ</w:t>
      </w:r>
      <w:r>
        <w:rPr/>
        <w:t>ਠ†††‷</w:t>
      </w:r>
      <w:r>
        <w:rPr/>
        <w:t>㄰〱</w:t>
      </w:r>
      <w:r>
        <w:rPr/>
        <w:t>ⴰ</w:t>
      </w:r>
      <w:r>
        <w:rPr/>
        <w:t>〰〰〠䉡湫⁃桡牧敳†††††††††</w:t>
      </w:r>
      <w:r>
        <w:rPr>
          <w:rtl w:val="true"/>
        </w:rPr>
        <w:t>‫†††</w:t>
      </w:r>
      <w:r>
        <w:rPr/>
        <w:t>‭</w:t>
      </w:r>
      <w:r>
        <w:rPr/>
        <w:t>ഊ††††</w:t>
      </w:r>
      <w:r>
        <w:rPr/>
        <w:t>㜱〰㈭〰〰〰⁄数牥捩慴楯渠佦晩捥††††††⬠†††</w:t>
      </w:r>
      <w:r>
        <w:rPr/>
        <w:t>ⴍ</w:t>
      </w:r>
      <w:r>
        <w:rPr/>
        <w:t>ਠ†††‷</w:t>
      </w:r>
      <w:r>
        <w:rPr/>
        <w:t>㄰〳</w:t>
      </w:r>
      <w:r>
        <w:rPr/>
        <w:t>ⴰ</w:t>
      </w:r>
      <w:r>
        <w:rPr/>
        <w:t>〰〰〠䑥灲散楡瑩潮⁖敨楣汥猠††††</w:t>
      </w:r>
      <w:r>
        <w:rPr>
          <w:rtl w:val="true"/>
        </w:rPr>
        <w:t>‫†††</w:t>
      </w:r>
      <w:r>
        <w:rPr/>
        <w:t>‭</w:t>
      </w:r>
      <w:r>
        <w:rPr/>
        <w:t>ഊ††††</w:t>
      </w:r>
      <w:r>
        <w:rPr/>
        <w:t>㜱〰㐭〰〰〰⁄数牥捩慴楯渠䉵楬摩湧†††††⬠†††</w:t>
      </w:r>
      <w:r>
        <w:rPr/>
        <w:t>ⴍ</w:t>
      </w:r>
      <w:r>
        <w:rPr/>
        <w:t>ਠ†††‷</w:t>
      </w:r>
      <w:r>
        <w:rPr/>
        <w:t>㄰〵</w:t>
      </w:r>
      <w:r>
        <w:rPr/>
        <w:t>ⴰ</w:t>
      </w:r>
      <w:r>
        <w:rPr/>
        <w:t>〰〰〠䑥灲散楡瑩潮⁏瑨敲††††††</w:t>
      </w:r>
      <w:r>
        <w:rPr>
          <w:rtl w:val="true"/>
        </w:rPr>
        <w:t>‫†††</w:t>
      </w:r>
      <w:r>
        <w:rPr/>
        <w:t>‭</w:t>
      </w:r>
      <w:r>
        <w:rPr/>
        <w:t>ഊ††††</w:t>
      </w:r>
      <w:r>
        <w:rPr/>
        <w:t>㜱〰㘭〰〰〰⁄略猠☠卵扳捲楰瑩潮猠†††††⬠†††</w:t>
      </w:r>
      <w:r>
        <w:rPr/>
        <w:t>ⴍ</w:t>
      </w:r>
      <w:r>
        <w:rPr/>
        <w:t>ਠ†††‷</w:t>
      </w:r>
      <w:r>
        <w:rPr/>
        <w:t>㄰〷</w:t>
      </w:r>
      <w:r>
        <w:rPr/>
        <w:t>ⴰ</w:t>
      </w:r>
      <w:r>
        <w:rPr/>
        <w:t>〰〰〠䕱畩灭敮琠䱥慳敳…⁒敮瑡汳††</w:t>
      </w:r>
      <w:r>
        <w:rPr>
          <w:rtl w:val="true"/>
        </w:rPr>
        <w:t>‫†††</w:t>
      </w:r>
      <w:r>
        <w:rPr/>
        <w:t>‭</w:t>
      </w:r>
      <w:r>
        <w:rPr/>
        <w:t>ഊ††††</w:t>
      </w:r>
      <w:r>
        <w:rPr/>
        <w:t>㜱〰㠭〰〰〰⁉湳畲慮捥†††††††††††⬠†††</w:t>
      </w:r>
      <w:r>
        <w:rPr/>
        <w:t>ⴍ</w:t>
      </w:r>
      <w:r>
        <w:rPr/>
        <w:t>ਠ†††‷</w:t>
      </w:r>
      <w:r>
        <w:rPr/>
        <w:t>㄰〹</w:t>
      </w:r>
      <w:r>
        <w:rPr/>
        <w:t>ⴰ</w:t>
      </w:r>
      <w:r>
        <w:rPr/>
        <w:t>〰〰〠䥮瑥牥獴†††††††††††</w:t>
      </w:r>
      <w:r>
        <w:rPr>
          <w:rtl w:val="true"/>
        </w:rPr>
        <w:t>‫†††</w:t>
      </w:r>
      <w:r>
        <w:rPr/>
        <w:t>‭</w:t>
      </w:r>
      <w:r>
        <w:rPr/>
        <w:t>ഊ††††</w:t>
      </w:r>
      <w:r>
        <w:rPr/>
        <w:t>㜱〱〭〰〰〰⁌楣敮獥猠☠䙥敳††††††††⬠†††</w:t>
      </w:r>
      <w:r>
        <w:rPr/>
        <w:t>ⴍ</w:t>
      </w:r>
      <w:r>
        <w:rPr/>
        <w:t>ਠ†††‷</w:t>
      </w:r>
      <w:r>
        <w:rPr/>
        <w:t>㄰ㄱ</w:t>
      </w:r>
      <w:r>
        <w:rPr/>
        <w:t>ⴰ</w:t>
      </w:r>
      <w:r>
        <w:rPr/>
        <w:t>〰〰〠䉡搠䍨散歳††††††††††</w:t>
      </w:r>
      <w:r>
        <w:rPr>
          <w:rtl w:val="true"/>
        </w:rPr>
        <w:t>‫†††</w:t>
      </w:r>
      <w:r>
        <w:rPr/>
        <w:t>‭</w:t>
      </w:r>
      <w:r>
        <w:rPr/>
        <w:t>ഊ††††</w:t>
      </w:r>
      <w:r>
        <w:rPr/>
        <w:t>㜱〱㈭〰〰〰⁍楳捥汬慮敯畳†††††††††⬠†††</w:t>
      </w:r>
      <w:r>
        <w:rPr/>
        <w:t>ⴍ</w:t>
      </w:r>
      <w:r>
        <w:rPr/>
        <w:t>ਠ†††‷</w:t>
      </w:r>
      <w:r>
        <w:rPr/>
        <w:t>㄰ㄳ</w:t>
      </w:r>
      <w:r>
        <w:rPr/>
        <w:t>ⴰ</w:t>
      </w:r>
      <w:r>
        <w:rPr/>
        <w:t>〰〰〠佦晩捥⁓異灬楥猠†††††††</w:t>
      </w:r>
      <w:r>
        <w:rPr>
          <w:rtl w:val="true"/>
        </w:rPr>
        <w:t>‫†††</w:t>
      </w:r>
      <w:r>
        <w:rPr/>
        <w:t>‭</w:t>
      </w:r>
      <w:r>
        <w:rPr/>
        <w:t>ഊ††††</w:t>
      </w:r>
      <w:r>
        <w:rPr/>
        <w:t>㜱〱㐭〰〰〰⁐潳瑡来††††††††††††⬠†††</w:t>
      </w:r>
      <w:r>
        <w:rPr/>
        <w:t>ⴍ</w:t>
      </w:r>
      <w:r>
        <w:rPr/>
        <w:t>ਠ†††‷</w:t>
      </w:r>
      <w:r>
        <w:rPr/>
        <w:t>㄰ㄵ</w:t>
      </w:r>
      <w:r>
        <w:rPr/>
        <w:t>ⴰ</w:t>
      </w:r>
      <w:r>
        <w:rPr/>
        <w:t>〰〰〠剥湴†††††††††††††</w:t>
      </w:r>
      <w:r>
        <w:rPr>
          <w:rtl w:val="true"/>
        </w:rPr>
        <w:t>‫†††</w:t>
      </w:r>
      <w:r>
        <w:rPr/>
        <w:t>‭</w:t>
      </w:r>
      <w:r>
        <w:rPr/>
        <w:t>ഊ††††</w:t>
      </w:r>
      <w:r>
        <w:rPr/>
        <w:t>㜱〱㘭〰〰〰⁒数慩牳…⁍慩湴敮慮捥†††††⬠†††</w:t>
      </w:r>
      <w:r>
        <w:rPr/>
        <w:t>ⴍ</w:t>
      </w:r>
      <w:r>
        <w:rPr/>
        <w:t>ਠ†††‷</w:t>
      </w:r>
      <w:r>
        <w:rPr/>
        <w:t>㄰ㄷ</w:t>
      </w:r>
      <w:r>
        <w:rPr/>
        <w:t>ⴰ</w:t>
      </w:r>
      <w:r>
        <w:rPr/>
        <w:t>〰〰〠卡污物敳†††††††††††</w:t>
      </w:r>
      <w:r>
        <w:rPr>
          <w:rtl w:val="true"/>
        </w:rPr>
        <w:t>‫†††</w:t>
      </w:r>
      <w:r>
        <w:rPr/>
        <w:t>‭</w:t>
      </w:r>
      <w:r>
        <w:rPr/>
        <w:t>ഊ††††</w:t>
      </w:r>
      <w:r>
        <w:rPr/>
        <w:t>㜱〱㠭〰〰〰⁃潭浩獳楯湳††††††††††⬠†††</w:t>
      </w:r>
      <w:r>
        <w:rPr/>
        <w:t>ⴍ</w:t>
      </w:r>
      <w:r>
        <w:rPr/>
        <w:t>ਠ†††‷</w:t>
      </w:r>
      <w:r>
        <w:rPr/>
        <w:t>㄰ㄹ</w:t>
      </w:r>
      <w:r>
        <w:rPr/>
        <w:t>ⴰ</w:t>
      </w:r>
      <w:r>
        <w:rPr/>
        <w:t>〰〰〠䡯畲汹⁒慴攠坡来猠††††††</w:t>
      </w:r>
      <w:r>
        <w:rPr>
          <w:rtl w:val="true"/>
        </w:rPr>
        <w:t>‫†††</w:t>
      </w:r>
      <w:r>
        <w:rPr/>
        <w:t>‭</w:t>
      </w:r>
      <w:r>
        <w:rPr/>
        <w:t>ഊ††††</w:t>
      </w:r>
      <w:r>
        <w:rPr/>
        <w:t>㜱〲〭〰〰〰⁐楥捥睯牫⁗慧敳††††††††⬠†††</w:t>
      </w:r>
      <w:r>
        <w:rPr/>
        <w:t>ⴍ</w:t>
      </w:r>
      <w:r>
        <w:rPr/>
        <w:t>ਠ†††‷</w:t>
      </w:r>
      <w:r>
        <w:rPr/>
        <w:t>㄰㈱</w:t>
      </w:r>
      <w:r>
        <w:rPr/>
        <w:t>ⴰ</w:t>
      </w:r>
      <w:r>
        <w:rPr/>
        <w:t>〰〰〠卩捫⁐慹⁗慧敳††††††††</w:t>
      </w:r>
      <w:r>
        <w:rPr>
          <w:rtl w:val="true"/>
        </w:rPr>
        <w:t>‫†††</w:t>
      </w:r>
      <w:r>
        <w:rPr/>
        <w:t>‭</w:t>
      </w:r>
      <w:r>
        <w:rPr/>
        <w:t>ഊ††††</w:t>
      </w:r>
      <w:r>
        <w:rPr/>
        <w:t>㜱〲㈭〰〰〰⁖慣慴楯渠偡礠坡来猠††††††⬠†††</w:t>
      </w:r>
      <w:r>
        <w:rPr/>
        <w:t>ⴍ</w:t>
      </w:r>
      <w:r>
        <w:rPr/>
        <w:t>ਠ†††‷</w:t>
      </w:r>
      <w:r>
        <w:rPr/>
        <w:t>㄰㈳</w:t>
      </w:r>
      <w:r>
        <w:rPr/>
        <w:t>ⴰ</w:t>
      </w:r>
      <w:r>
        <w:rPr/>
        <w:t>〰〰〠䡯汩摡礠偡礠坡来猠††††††</w:t>
      </w:r>
      <w:r>
        <w:rPr>
          <w:rtl w:val="true"/>
        </w:rPr>
        <w:t>‫†††</w:t>
      </w:r>
      <w:r>
        <w:rPr/>
        <w:t>‭</w:t>
      </w:r>
      <w:r>
        <w:rPr/>
        <w:t>ഊ††††</w:t>
      </w:r>
      <w:r>
        <w:rPr/>
        <w:t>㜱〲㐭〰〰〰⁐敲獯湡氠偡礠坡来猠††††††⬠†††</w:t>
      </w:r>
      <w:r>
        <w:rPr/>
        <w:t>ⴍ</w:t>
      </w:r>
      <w:r>
        <w:rPr/>
        <w:t>ਠ†††‷</w:t>
      </w:r>
      <w:r>
        <w:rPr/>
        <w:t>㄰㈵</w:t>
      </w:r>
      <w:r>
        <w:rPr/>
        <w:t>ⴰ</w:t>
      </w:r>
      <w:r>
        <w:rPr/>
        <w:t>〰〰〠佴桥爠䥮捯浥⁗慧敳††††††</w:t>
      </w:r>
      <w:r>
        <w:rPr>
          <w:rtl w:val="true"/>
        </w:rPr>
        <w:t>‫†††</w:t>
      </w:r>
      <w:r>
        <w:rPr/>
        <w:t>‭</w:t>
      </w:r>
      <w:r>
        <w:rPr/>
        <w:t>ഊ††††</w:t>
      </w:r>
      <w:r>
        <w:rPr/>
        <w:t>㜱〲㘭〰〰〰⁃潮瑲慣琠䱡扯爠††††††††⬠†††</w:t>
      </w:r>
      <w:r>
        <w:rPr/>
        <w:t>ⴍ</w:t>
      </w:r>
      <w:r>
        <w:rPr/>
        <w:t>ਠ†††‷</w:t>
      </w:r>
      <w:r>
        <w:rPr/>
        <w:t>㄰㈷</w:t>
      </w:r>
      <w:r>
        <w:rPr/>
        <w:t>ⴰ</w:t>
      </w:r>
      <w:r>
        <w:rPr/>
        <w:t>〰〰〠䍯湳畬瑡湴猠†††††††††</w:t>
      </w:r>
      <w:r>
        <w:rPr>
          <w:rtl w:val="true"/>
        </w:rPr>
        <w:t>‫†††</w:t>
      </w:r>
      <w:r>
        <w:rPr/>
        <w:t>‭</w:t>
      </w:r>
      <w:r>
        <w:rPr/>
        <w:t>ഊ††††</w:t>
      </w:r>
      <w:r>
        <w:rPr/>
        <w:t>㜱〲㠭〰〰〰⁔敬数桯湥†††††††††††⬠†††</w:t>
      </w:r>
      <w:r>
        <w:rPr/>
        <w:t>ⴍ</w:t>
      </w:r>
      <w:r>
        <w:rPr/>
        <w:t>ਠ†††‷</w:t>
      </w:r>
      <w:r>
        <w:rPr/>
        <w:t>㄰㈹</w:t>
      </w:r>
      <w:r>
        <w:rPr/>
        <w:t>ⴰ</w:t>
      </w:r>
      <w:r>
        <w:rPr/>
        <w:t>〰〰〠䕭灬潹敥⁉湳畲慮捥††††††</w:t>
      </w:r>
      <w:r>
        <w:rPr>
          <w:rtl w:val="true"/>
        </w:rPr>
        <w:t>‫†††</w:t>
      </w:r>
      <w:r>
        <w:rPr/>
        <w:t>‭</w:t>
      </w:r>
      <w:r>
        <w:rPr/>
        <w:t>ഊ††††</w:t>
      </w:r>
      <w:r>
        <w:rPr/>
        <w:t>㜱〳〭〰〰〰⁃牥摩琠䍡牤⁅硰敮獥††††††⬠†††</w:t>
      </w:r>
      <w:r>
        <w:rPr/>
        <w:t>ⴍ</w:t>
      </w:r>
      <w:r>
        <w:rPr/>
        <w:t>਌†⁄</w:t>
      </w:r>
      <w:r>
        <w:rPr/>
        <w:t>䅙传䝌</w:t>
      </w:r>
      <w:r>
        <w:rPr/>
        <w:t>Ⱐ†††</w:t>
      </w:r>
    </w:p>
    <w:p>
      <w:pPr>
        <w:pStyle w:val="PreformattedText"/>
        <w:bidi w:val="0"/>
        <w:spacing w:before="0" w:after="0"/>
        <w:jc w:val="left"/>
        <w:rPr/>
      </w:pPr>
      <w:r>
        <w:rPr/>
        <w:t>告匠䱁䈠†††††††††††††††††††††偡来㨠ㄳ</w:t>
      </w:r>
      <w:r>
        <w:rPr/>
        <w:t>ഊഊഊഊ†⁄</w:t>
      </w:r>
      <w:r>
        <w:rPr/>
        <w:t>敦慵汴⁃桡牴⁯映䅣捯畮瑳⁃潮瑩湵敤⸮⸍</w:t>
      </w:r>
      <w:r>
        <w:rPr/>
        <w:t>਍ਠ†††‷</w:t>
      </w:r>
      <w:r>
        <w:rPr/>
        <w:t>㄰㌱</w:t>
      </w:r>
      <w:r>
        <w:rPr/>
        <w:t>ⴰ</w:t>
      </w:r>
      <w:r>
        <w:rPr/>
        <w:t>〰〰〠卨潷…⁄敭潮獴牡瑩潮⁅硰敮獥†</w:t>
      </w:r>
      <w:r>
        <w:rPr>
          <w:rtl w:val="true"/>
        </w:rPr>
        <w:t>‫†††</w:t>
      </w:r>
      <w:r>
        <w:rPr/>
        <w:t>‭</w:t>
      </w:r>
      <w:r>
        <w:rPr/>
        <w:t>ഊ††††</w:t>
      </w:r>
      <w:r>
        <w:rPr/>
        <w:t>㤰〰〭〰〰〰⁔慸⁅硰敮獥††††††††††⬠†††</w:t>
      </w:r>
      <w:r>
        <w:rPr/>
        <w:t>ⴍ</w:t>
      </w:r>
      <w:r>
        <w:rPr/>
        <w:t>ਠ†††‹</w:t>
      </w:r>
      <w:r>
        <w:rPr/>
        <w:t>〰〱</w:t>
      </w:r>
      <w:r>
        <w:rPr/>
        <w:t>ⴰ</w:t>
      </w:r>
      <w:r>
        <w:rPr/>
        <w:t>〰〰〠单呁†††††††††††††</w:t>
      </w:r>
      <w:r>
        <w:rPr>
          <w:rtl w:val="true"/>
        </w:rPr>
        <w:t>‫†††</w:t>
      </w:r>
      <w:r>
        <w:rPr/>
        <w:t>‭</w:t>
      </w:r>
      <w:r>
        <w:rPr/>
        <w:t>ഊ††††</w:t>
      </w:r>
      <w:r>
        <w:rPr/>
        <w:t>㤰〰㈭〰〰〰⁆啔䄠†††††††††††††⬠†††</w:t>
      </w:r>
      <w:r>
        <w:rPr/>
        <w:t>ⴍ</w:t>
      </w:r>
      <w:r>
        <w:rPr/>
        <w:t>ਠ†††‹</w:t>
      </w:r>
      <w:r>
        <w:rPr/>
        <w:t>〰〳</w:t>
      </w:r>
      <w:r>
        <w:rPr/>
        <w:t>ⴰ</w:t>
      </w:r>
      <w:r>
        <w:rPr/>
        <w:t>〰〰〠卄䤠†††††††††††††</w:t>
      </w:r>
      <w:r>
        <w:rPr>
          <w:rtl w:val="true"/>
        </w:rPr>
        <w:t>‫†††</w:t>
      </w:r>
      <w:r>
        <w:rPr/>
        <w:t>‭</w:t>
      </w:r>
      <w:r>
        <w:rPr/>
        <w:t>ഊ††††</w:t>
      </w:r>
      <w:r>
        <w:rPr/>
        <w:t>㤰〰㐭〰〰〰⁆䥃䄠†††††††††††††⬠†††</w:t>
      </w:r>
      <w:r>
        <w:rPr/>
        <w:t>ⴍ</w:t>
      </w:r>
      <w:r>
        <w:rPr/>
        <w:t>ਠ†††‹</w:t>
      </w:r>
      <w:r>
        <w:rPr/>
        <w:t>〰〵</w:t>
      </w:r>
      <w:r>
        <w:rPr/>
        <w:t>ⴰ</w:t>
      </w:r>
      <w:r>
        <w:rPr/>
        <w:t>〰〰〠却慴攠䥮捯浥⁔慸†††††††</w:t>
      </w:r>
      <w:r>
        <w:rPr>
          <w:rtl w:val="true"/>
        </w:rPr>
        <w:t>‫†††</w:t>
      </w:r>
      <w:r>
        <w:rPr/>
        <w:t>‭</w:t>
      </w:r>
      <w:r>
        <w:rPr/>
        <w:t>ഊ††††</w:t>
      </w:r>
      <w:r>
        <w:rPr/>
        <w:t>㤰〰㘭〰〰〰⁆敤敲慬⁉湣潭攠呡砠††††††⬠†††</w:t>
      </w:r>
      <w:r>
        <w:rPr/>
        <w:t>ⴍ</w:t>
      </w:r>
      <w:r>
        <w:rPr/>
        <w:t>ਠ†††‹</w:t>
      </w:r>
      <w:r>
        <w:rPr/>
        <w:t>〰〷</w:t>
      </w:r>
      <w:r>
        <w:rPr/>
        <w:t>ⴰ</w:t>
      </w:r>
      <w:r>
        <w:rPr/>
        <w:t>〰〰〠卡汥猠呡砠††††††††††</w:t>
      </w:r>
      <w:r>
        <w:rPr>
          <w:rtl w:val="true"/>
        </w:rPr>
        <w:t>‫†††</w:t>
      </w:r>
      <w:r>
        <w:rPr/>
        <w:t>‭</w:t>
      </w:r>
      <w:r>
        <w:rPr/>
        <w:t>ഊ††††</w:t>
      </w:r>
      <w:r>
        <w:rPr/>
        <w:t>㤰〰㠭〰〰〰⁏瑨敲⁔慸†††††††††††⬠†††</w:t>
      </w:r>
      <w:r>
        <w:rPr/>
        <w:t>ⴍ</w:t>
      </w:r>
      <w:r>
        <w:rPr/>
        <w:t>਍਌†⁄</w:t>
      </w:r>
      <w:r>
        <w:rPr/>
        <w:t>䅙传䝌</w:t>
      </w:r>
      <w:r>
        <w:rPr/>
        <w:t>Ⱐ†††</w:t>
      </w:r>
      <w:r>
        <w:rPr/>
        <w:t>告匠䱁䈠†††††††††††††††††††††偡来㨠ㄴ</w:t>
      </w:r>
      <w:r>
        <w:rPr/>
        <w:t>ഊഊഊഊ⃾⁆</w:t>
      </w:r>
      <w:r>
        <w:rPr/>
        <w:t>啌䰠千剅䕎⁅䑉吠</w:t>
      </w:r>
      <w:r>
        <w:rPr/>
        <w:t>ⴠ</w:t>
      </w:r>
      <w:r>
        <w:rPr/>
        <w:t>䝌⹄䉆</w:t>
      </w:r>
      <w:r>
        <w:rPr/>
        <w:t>‭⁆㈍</w:t>
      </w:r>
      <w:r>
        <w:rPr/>
        <w:t>਍਍ਠ††⁐</w:t>
      </w:r>
      <w:r>
        <w:rPr/>
        <w:t>牥獳⁆㈠瑯⁢物湧⁵瀠愠獣牥敮⁦</w:t>
      </w:r>
      <w:r>
        <w:rPr/>
        <w:t>畬氠潦⁦</w:t>
      </w:r>
      <w:r>
        <w:rPr/>
        <w:t>楥汤猠瑨慴⁹潵⁣慮⁴桥渠敤楴⸍</w:t>
      </w:r>
      <w:r>
        <w:rPr/>
        <w:t>਍਍ਠ††⁎</w:t>
      </w:r>
      <w:r>
        <w:rPr/>
        <w:t>潴攬⁯湬礠瑨攠晩牳琠㐲⁦</w:t>
      </w:r>
      <w:r>
        <w:rPr/>
        <w:t>楥汤猠慲攠摩獰污祥搠潮瑯⁴桥⁳捲敥渮⁉映祯甠慤損</w:t>
      </w:r>
      <w:r>
        <w:rPr/>
        <w:t>ਠ⁭</w:t>
      </w:r>
      <w:r>
        <w:rPr/>
        <w:t>潲攠晩敬摳⁴漠瑨攠摡瑡扡獥⁇䰮䑂䘬⁢攠獵牥⁴漠灵琠瑨攠浯獴⁦</w:t>
      </w:r>
      <w:r>
        <w:rPr/>
        <w:t>牥煵敮瑬礍</w:t>
      </w:r>
      <w:r>
        <w:rPr/>
        <w:t>ਠ⁥</w:t>
      </w:r>
      <w:r>
        <w:rPr/>
        <w:t>摩瑥搠潮敳⁦</w:t>
      </w:r>
      <w:r>
        <w:rPr/>
        <w:t>楲獴⸮⸍</w:t>
      </w:r>
      <w:r>
        <w:rPr/>
        <w:t>਍਍ਠ</w:t>
      </w:r>
      <w:r>
        <w:rPr/>
        <w:t>䑁奏⁇䰠噥牳楯渠㈮〠⁔䩓⁌䅂††††††䍵牲敮琠健物潤㨠㔍</w:t>
      </w:r>
      <w:r>
        <w:rPr/>
        <w:t>ਠ</w:t>
      </w:r>
      <w:r>
        <w:rPr/>
        <w:t>쓄쓄쓄쓄쓄쓄쓄쓄쓄쓄쓄쑛⁆啌䰠千剅䕎⁅䑉吠</w:t>
      </w:r>
      <w:r>
        <w:rPr/>
        <w:t>ⴠ</w:t>
      </w:r>
      <w:r>
        <w:rPr/>
        <w:t>䝌⹄䉆⁝쓄쓄쓄쓄쓄쓄쓄쓄쓄쓄쓄쒿</w:t>
      </w:r>
      <w:r>
        <w:rPr/>
        <w:t>ഊ₳††</w:t>
      </w:r>
      <w:r>
        <w:rPr/>
        <w:t>䝌彅乔剙㨠†‱㄰〲</w:t>
      </w:r>
      <w:r>
        <w:rPr/>
        <w:t>ⴰ</w:t>
      </w:r>
      <w:r>
        <w:rPr/>
        <w:t>〰〰〠†††††††䉕䑇䕔㜺†††″㐵〰⸰〠††††댍</w:t>
      </w:r>
      <w:r>
        <w:rPr/>
        <w:t>ਠ</w:t>
      </w:r>
      <w:r>
        <w:rPr/>
        <w:t>댠†⁎䅍䔺††††䍨散歩湧⁁捣潵湴‣㈠†††⁂啄䝅吸㨠†††㌵〰〮〰††††₳</w:t>
      </w:r>
      <w:r>
        <w:rPr/>
        <w:t>ഊ₳††</w:t>
      </w:r>
      <w:r>
        <w:rPr/>
        <w:t>偅剉佄ㄺ†††′㘸㐵⸰㘠††††††††䉕䑇䕔㤺†††″㔰〰⸰〠††††댍</w:t>
      </w:r>
      <w:r>
        <w:rPr/>
        <w:t>ਠ</w:t>
      </w:r>
      <w:r>
        <w:rPr/>
        <w:t>댠†⁐䕒䥏䐲㨠†††ㄶ㐶〮㔰††††††††⁂啄䝅吱〺†††㌰〰〮〰††††₳</w:t>
      </w:r>
      <w:r>
        <w:rPr/>
        <w:t>ഊ₳††</w:t>
      </w:r>
      <w:r>
        <w:rPr/>
        <w:t>偅剉佄㌺†††″㔶㘰⸷㠠††††††††䉕䑇䕔ㄱ㨠††′㔰〰⸰〠††††댍</w:t>
      </w:r>
      <w:r>
        <w:rPr/>
        <w:t>ਠ</w:t>
      </w:r>
      <w:r>
        <w:rPr/>
        <w:t>댠†⁐䕒䥏䐴㨠†††㈳㐶〮㜶††††††††⁂啄䝅吱㈺†††㈵〰〮〰††††₳</w:t>
      </w:r>
      <w:r>
        <w:rPr/>
        <w:t>ഊ₳††</w:t>
      </w:r>
      <w:r>
        <w:rPr/>
        <w:t>偅剉佄㔺†††‱㈳㐵⸶〠††††††††䉕䑇䕔ㄳ㨠††††‰⸰〠††††댍</w:t>
      </w:r>
      <w:r>
        <w:rPr/>
        <w:t>ਠ</w:t>
      </w:r>
      <w:r>
        <w:rPr/>
        <w:t>댠†⁐䕒䥏䐶㨠†††††〮〰††††††††⁄刺†††††⬠††††††††₳</w:t>
      </w:r>
      <w:r>
        <w:rPr/>
        <w:t>ഊ₳††</w:t>
      </w:r>
      <w:r>
        <w:rPr/>
        <w:t>偅剉佄㜺†††††‰⸰〠††††††††䍒㨠††††</w:t>
      </w:r>
      <w:r>
        <w:rPr/>
        <w:t>‭†††††††††댍</w:t>
      </w:r>
      <w:r>
        <w:rPr/>
        <w:t>ਠ</w:t>
      </w:r>
      <w:r>
        <w:rPr/>
        <w:t>댠†⁐䕒䥏䐸㨠†††††〮〰††††††††⁄䅔䔺††††〳⼰㐯㤰†††††₳</w:t>
      </w:r>
      <w:r>
        <w:rPr/>
        <w:t>ഊ₳††</w:t>
      </w:r>
      <w:r>
        <w:rPr/>
        <w:t>偅剉佄㤺†††††‰⸰〠††††††††䱁協䑁呅㨠†‰㔯ㄲ⼹〠†††††댍</w:t>
      </w:r>
      <w:r>
        <w:rPr/>
        <w:t>ਠ</w:t>
      </w:r>
      <w:r>
        <w:rPr/>
        <w:t>댠†⁐䕒䥏䐱〺†††††〮〰††††††††††††††††††††††††₳</w:t>
      </w:r>
      <w:r>
        <w:rPr/>
        <w:t>ഊ₳††</w:t>
      </w:r>
      <w:r>
        <w:rPr/>
        <w:t>偅剉佄ㄱ㨠††††‰⸰〠††††††††††††††††††††††††댍</w:t>
      </w:r>
      <w:r>
        <w:rPr/>
        <w:t>ਠ</w:t>
      </w:r>
      <w:r>
        <w:rPr/>
        <w:t>댠†⁐䕒䥏䐱㈺†††††〮〰††††††††††††††††††††††††₳</w:t>
      </w:r>
      <w:r>
        <w:rPr/>
        <w:t>ഊ₳††</w:t>
      </w:r>
      <w:r>
        <w:rPr/>
        <w:t>偅剉佄ㄳ㨠††††‰⸰〠††††††††††††††††††††††††댍</w:t>
      </w:r>
      <w:r>
        <w:rPr/>
        <w:t>ਠ</w:t>
      </w:r>
      <w:r>
        <w:rPr/>
        <w:t>댠†⁂啄䝅吱㨠†††㈵〰〮〰††††††††††††††††††††††††₳</w:t>
      </w:r>
      <w:r>
        <w:rPr/>
        <w:t>ഊ₳††</w:t>
      </w:r>
      <w:r>
        <w:rPr/>
        <w:t>䉕䑇䕔㈺†††‱㠰〰⸰〠††††††††††††††††††††††††댍</w:t>
      </w:r>
      <w:r>
        <w:rPr/>
        <w:t>ਠ</w:t>
      </w:r>
      <w:r>
        <w:rPr/>
        <w:t>댠†⁂啄䝅吳㨠†††㌳㔰〮〰††††††††††††††††††††††††₳</w:t>
      </w:r>
      <w:r>
        <w:rPr/>
        <w:t>ഊ₳††</w:t>
      </w:r>
      <w:r>
        <w:rPr/>
        <w:t>䉕䑇䕔㐺†††′㈰〰⸰〠††††††††††††††††††††††††댍</w:t>
      </w:r>
      <w:r>
        <w:rPr/>
        <w:t>ਠ</w:t>
      </w:r>
      <w:r>
        <w:rPr/>
        <w:t>댠†⁂啄䝅吵㨠†††㈰㔰〮〰††††††††††††††††††††††††₳</w:t>
      </w:r>
      <w:r>
        <w:rPr/>
        <w:t>ഊ₳††</w:t>
      </w:r>
      <w:r>
        <w:rPr/>
        <w:t>䉕䑇䕔㘺†††″〵〰⸰〠††††††††††††††††††††††††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ఠ†</w:t>
      </w:r>
      <w:r>
        <w:rPr/>
        <w:t>䑁奏⁇䰬†††⁔䩓⁌䅂†††††††††††††††††††††⁐慧攺‱㔍</w:t>
      </w:r>
      <w:r>
        <w:rPr/>
        <w:t>਍਍਍ਠ︠</w:t>
      </w:r>
      <w:r>
        <w:rPr/>
        <w:t>䉒佗卅⽖䥅圠䍌䅓卉䙉䍁呉低匠</w:t>
      </w:r>
      <w:r>
        <w:rPr/>
        <w:t>⡇</w:t>
      </w:r>
      <w:r>
        <w:rPr/>
        <w:t>䱃䱁卓⹄䉆⤠</w:t>
      </w:r>
      <w:r>
        <w:rPr/>
        <w:t>ⴠ</w:t>
      </w:r>
      <w:r>
        <w:rPr/>
        <w:t>䘳</w:t>
      </w:r>
      <w:r>
        <w:rPr/>
        <w:t>ഊഊ†††</w:t>
      </w:r>
      <w:r>
        <w:rPr/>
        <w:t>卨潵汤⁴桥⁮敥搠潲⁤敳楲攠數楳琠瑯⁶楥眠瑨攠䍬慳獩晩捡瑩潮猠摡瑡扡獥</w:t>
      </w:r>
      <w:r>
        <w:rPr/>
        <w:t>ഊ†</w:t>
      </w:r>
      <w:r>
        <w:rPr/>
        <w:t>䝌䍌䅓匮䑂䘠</w:t>
      </w:r>
      <w:r>
        <w:rPr/>
        <w:t>⡷</w:t>
      </w:r>
      <w:r>
        <w:rPr/>
        <w:t>桩捨⁣潮瑡楮猠瑨攠䍬慳猠䍯摥⁤敦楮楴楯湳⤬⁰牥獳⁆㌮⁔桥</w:t>
      </w:r>
      <w:r>
        <w:rPr/>
        <w:t>ഊ†</w:t>
      </w:r>
      <w:r>
        <w:rPr/>
        <w:t>汯睥爠桡汦⁯映瑨攠獣牥敮⁷楬氠捯湳楳琠潦⁡⁢牯睳攠潮汹⁲潵瑩湥⸠啳攠瑨攍</w:t>
      </w:r>
      <w:r>
        <w:rPr/>
        <w:t>ਠ⁡</w:t>
      </w:r>
      <w:r>
        <w:rPr/>
        <w:t>牲潷⁫敹猠慮搠瑨攠晩湤⁫敹猠</w:t>
      </w:r>
      <w:r>
        <w:rPr/>
        <w:t>⡆</w:t>
      </w:r>
      <w:r>
        <w:rPr/>
        <w:t>㔬⁆㘬⁆㜬⁆㠠☠䘹⤠瑯⁶楥眠瑨敳攠牥捯牤献</w:t>
      </w:r>
      <w:r>
        <w:rPr/>
        <w:t>ഊഊഊ†††</w:t>
      </w:r>
      <w:r>
        <w:rPr/>
        <w:t>乯⁥摩瑩湧⁯映瑨敳攠牥捯牤猠楳⁡汬潷敤</w:t>
      </w:r>
      <w:r>
        <w:rPr/>
        <w:t>⁩渠瑨楳⁢牯睳攠潮汹⁯灴楯渮⸮</w:t>
      </w:r>
      <w:r>
        <w:rPr/>
        <w:t>ഊഊ⁄</w:t>
      </w:r>
      <w:r>
        <w:rPr/>
        <w:t>䅙传䝌⁖敲獩潮′⸰†告匠䱁䈠†††††⁃畲牥湴⁐敲楯携‵</w:t>
      </w:r>
      <w:r>
        <w:rPr/>
        <w:t>ഊ⃚</w:t>
      </w:r>
      <w:r>
        <w:rPr/>
        <w:t>쓄쓄쓄쓄쓄쓄쓄쑛⁂剏坓䔠䍌䅓卉䙉䍁呉低⁄䅔䅂䅓䔠</w:t>
      </w:r>
      <w:r>
        <w:rPr/>
        <w:t>ⴠ</w:t>
      </w:r>
      <w:r>
        <w:rPr/>
        <w:t>䝌䍌䅓匮䑂䘠巄쓄쓄쓄쓄쓄쓄뼍</w:t>
      </w:r>
      <w:r>
        <w:rPr/>
        <w:t>ਠ</w:t>
      </w:r>
      <w:r>
        <w:rPr/>
        <w:t>댠††䍌䅓匠†乁䵅††††††††††††††⁄䕂䥔†††††䍒䕄䥔††††₳</w:t>
      </w:r>
      <w:r>
        <w:rPr/>
        <w:t>ഊ₳</w:t>
      </w:r>
      <w:r>
        <w:rPr/>
        <w:t>쓄쓄쓄쓄쓄쓒쓄쓄쓄쓄쓄쓄쓄쓄쓄쓄쓄쓄쓄쓄쓄쓄틄쓄쓄쓄쓄쓄쓄쓒쓄쓄쓄쓄쓄쓄쓄쓄댍</w:t>
      </w:r>
      <w:r>
        <w:rPr/>
        <w:t>ਠ</w:t>
      </w:r>
      <w:r>
        <w:rPr/>
        <w:t>댠††䅐䠠†먠䑥獣㨠䅐䠬⁔䅘䕓†††††††₺‱〰〰</w:t>
      </w:r>
      <w:r>
        <w:rPr/>
        <w:t>ⴰ</w:t>
      </w:r>
      <w:r>
        <w:rPr/>
        <w:t>〰〰〠먠㐰〰〭〰〰〰†₳</w:t>
      </w:r>
      <w:r>
        <w:rPr/>
        <w:t>ഊ₳††⁒</w:t>
      </w:r>
      <w:r>
        <w:rPr/>
        <w:t>䕃†₺⁄敳挺⁒䕃䕉偔匬⁁䵏啎吠††††먠㔰〰〭〰〰〰₺‷〰〰</w:t>
      </w:r>
      <w:r>
        <w:rPr/>
        <w:t>ⴰ</w:t>
      </w:r>
      <w:r>
        <w:rPr/>
        <w:t>〰〰〠†댍</w:t>
      </w:r>
      <w:r>
        <w:rPr/>
        <w:t>ਠ</w:t>
      </w:r>
      <w:r>
        <w:rPr/>
        <w:t>댠††塘堠†먠䑥獣㨠䅒䠬⁔䅘䕓†††††††₺‱〰〰</w:t>
      </w:r>
      <w:r>
        <w:rPr/>
        <w:t>ⴰ</w:t>
      </w:r>
      <w:r>
        <w:rPr/>
        <w:t>〰〰〠먠ㄱ〰〭〰〰〰†₳</w:t>
      </w:r>
      <w:r>
        <w:rPr/>
        <w:t>ഊ₳††⁘</w:t>
      </w:r>
      <w:r>
        <w:rPr/>
        <w:t>塘†₺⁄敳挺⁁剈</w:t>
      </w:r>
      <w:r>
        <w:rPr/>
        <w:t>Ⱐ</w:t>
      </w:r>
      <w:r>
        <w:rPr/>
        <w:t>䙒䕉䝈吠††††††먠㄰〰〭〰〰〰₺‱㈳〰</w:t>
      </w:r>
      <w:r>
        <w:rPr/>
        <w:t>ⴰ</w:t>
      </w:r>
      <w:r>
        <w:rPr/>
        <w:t>〰〰〠†댍</w:t>
      </w:r>
      <w:r>
        <w:rPr/>
        <w:t>ਠ</w:t>
      </w:r>
      <w:r>
        <w:rPr/>
        <w:t>댠††塘堠†먠䑥獣㨠䅒䠬⁐䅉䐠†††††††₺‱〰〰</w:t>
      </w:r>
      <w:r>
        <w:rPr/>
        <w:t>ⴰ</w:t>
      </w:r>
      <w:r>
        <w:rPr/>
        <w:t>〰〰〠먠ㄱ〰〭〰〰〰†₳</w:t>
      </w:r>
      <w:r>
        <w:rPr/>
        <w:t>ഊ₳††⁙</w:t>
      </w:r>
      <w:r>
        <w:rPr/>
        <w:t>奙†₺⁄敳挺⁁剈</w:t>
      </w:r>
      <w:r>
        <w:rPr/>
        <w:t>Ⱐ</w:t>
      </w:r>
      <w:r>
        <w:rPr/>
        <w:t>呁塅匠†††††††먠㄰〰〭〰〰〰₺‱㄰〰</w:t>
      </w:r>
      <w:r>
        <w:rPr/>
        <w:t>ⴰ</w:t>
      </w:r>
      <w:r>
        <w:rPr/>
        <w:t>〰〰〠†댍</w:t>
      </w:r>
      <w:r>
        <w:rPr/>
        <w:t>ਠ</w:t>
      </w:r>
      <w:r>
        <w:rPr/>
        <w:t>댠††䤠††먠䑥獣㨠䅒䐬⁑呙⩃体吠†††††₺″〰〰</w:t>
      </w:r>
      <w:r>
        <w:rPr/>
        <w:t>ⴰ</w:t>
      </w:r>
      <w:r>
        <w:rPr/>
        <w:t>〰〰〠먠ㄱ〰〭〰〰〰†₳</w:t>
      </w:r>
      <w:r>
        <w:rPr/>
        <w:t>ഊ₳††⁍††₺⁄</w:t>
      </w:r>
      <w:r>
        <w:rPr/>
        <w:t>敳挺⁁剄</w:t>
      </w:r>
      <w:r>
        <w:rPr/>
        <w:t>Ⱐ</w:t>
      </w:r>
      <w:r>
        <w:rPr/>
        <w:t>兔太偒䥃䔠†††††먠㈰〰〭〰〰〰₺″〰〰</w:t>
      </w:r>
      <w:r>
        <w:rPr/>
        <w:t>ⴰ</w:t>
      </w:r>
      <w:r>
        <w:rPr/>
        <w:t>〰〰〠†댍</w:t>
      </w:r>
      <w:r>
        <w:rPr/>
        <w:t>ਠ</w:t>
      </w:r>
      <w:r>
        <w:rPr/>
        <w:t>댠†††††먠†††††††††††††††₺†††††††먠†††††††₳</w:t>
      </w:r>
      <w:r>
        <w:rPr/>
        <w:t>ഊ₳†††††₺††††††††††††††††</w:t>
      </w:r>
      <w:r>
        <w:rPr/>
        <w:t>먠††††††₺††††††††댍</w:t>
      </w:r>
      <w:r>
        <w:rPr/>
        <w:t>ਠ</w:t>
      </w:r>
      <w:r>
        <w:rPr/>
        <w:t>댠†††††먠†††††††††††††††₺†††††††먠†††††††₳</w:t>
      </w:r>
      <w:r>
        <w:rPr/>
        <w:t>ഊ⁅</w:t>
      </w:r>
      <w:r>
        <w:rPr/>
        <w:t>獣 䕸楴⤍</w:t>
      </w:r>
      <w:r>
        <w:rPr/>
        <w:t>ਠ</w:t>
      </w:r>
      <w:r>
        <w:rPr/>
        <w:t>䙩湤††⁆㔠</w:t>
      </w:r>
      <w:r>
        <w:rPr/>
        <w:t>⡃</w:t>
      </w:r>
      <w:r>
        <w:rPr/>
        <w:t>污獳⤠†䘶 䑥扩琩†⁆㜠</w:t>
      </w:r>
      <w:r>
        <w:rPr/>
        <w:t>⡃</w:t>
      </w:r>
      <w:r>
        <w:rPr/>
        <w:t>牥摩琩†⁆㠠</w:t>
      </w:r>
      <w:r>
        <w:rPr/>
        <w:t>⡎</w:t>
      </w:r>
      <w:r>
        <w:rPr/>
        <w:t>慭攩†⁆㤠</w:t>
      </w:r>
      <w:r>
        <w:rPr/>
        <w:t>⡄</w:t>
      </w:r>
      <w:r>
        <w:rPr/>
        <w:t>慴慢慳攩</w:t>
      </w:r>
      <w:r>
        <w:rPr/>
        <w:t>ഊ†††††††††††††††††††††††††††††</w:t>
      </w:r>
      <w:r>
        <w:rPr/>
        <w:t>㤯㄰</w:t>
      </w:r>
      <w:r>
        <w:rPr/>
        <w:t>ഊఠ†</w:t>
      </w:r>
      <w:r>
        <w:rPr/>
        <w:t>䑁奏⁇䰬†††⁔䩓⁌䅂†††††††††††††††††††††⁐慧攺‱㘍</w:t>
      </w:r>
      <w:r>
        <w:rPr/>
        <w:t>਍਍਍ਠ︠</w:t>
      </w:r>
      <w:r>
        <w:rPr/>
        <w:t>䉒佗卅⽖䥅圠呒䅎十䍔䥏乓 䝌呒䅎匮䑂䘩</w:t>
      </w:r>
      <w:r>
        <w:rPr/>
        <w:t>‭⁆㐍</w:t>
      </w:r>
      <w:r>
        <w:rPr/>
        <w:t>਍ਠ††⁔</w:t>
      </w:r>
      <w:r>
        <w:rPr/>
        <w:t>桥⁶楥睩湧⁯映瑨攠呲慮獡捴楯湳⁤慴慢慳攠䝌呒䅎匮䑂䘠捡渠扥⁡捣潭灬楳桥損</w:t>
      </w:r>
      <w:r>
        <w:rPr/>
        <w:t>ਠ⁢</w:t>
      </w:r>
      <w:r>
        <w:rPr/>
        <w:t>礠灲敳獩湧⁆㐮⁌楫攠瑨攠䍬慳獩晩捡瑩潮猠潰瑩潮⁴桥⁬潷敲⁨</w:t>
      </w:r>
      <w:r>
        <w:rPr/>
        <w:t>慬映潦⁴桥⁳捲敥渍</w:t>
      </w:r>
      <w:r>
        <w:rPr/>
        <w:t>ਠ⁷</w:t>
      </w:r>
      <w:r>
        <w:rPr/>
        <w:t>楬氠捯湳楳琠潦⁡⁢牯睳攠潮汹⁲潵瑩湥⸠啳攠瑨攠慲牯眠步祳⁡湤⁴桥⁦</w:t>
      </w:r>
      <w:r>
        <w:rPr/>
        <w:t>楮搠步祳</w:t>
      </w:r>
      <w:r>
        <w:rPr/>
        <w:t>ഊ†</w:t>
      </w:r>
      <w:r>
        <w:rPr/>
        <w:t>⡆</w:t>
      </w:r>
      <w:r>
        <w:rPr/>
        <w:t>㔬⁆㘬⁆㜬⁆㠠☠䘹⤠瑯⁶楥眠瑨敳攠牥捯牤献</w:t>
      </w:r>
      <w:r>
        <w:rPr/>
        <w:t>ഊഊ†††</w:t>
      </w:r>
      <w:r>
        <w:rPr/>
        <w:t>乯⁥摩瑩湧⁯映瑨敳攠牥捯牤猠楳⁡汬潷敤</w:t>
      </w:r>
      <w:r>
        <w:rPr/>
        <w:t>⁩渠瑨楳⁢牯睳攠潮汹⁯灴楯渮⸮</w:t>
      </w:r>
      <w:r>
        <w:rPr/>
        <w:t>ഊഊ⁄</w:t>
      </w:r>
      <w:r>
        <w:rPr/>
        <w:t>䅙传䝌⁖敲獩潮′⸰†告匠䱁䈠†††††⁃畲牥湴⁐敲楯携‵</w:t>
      </w:r>
      <w:r>
        <w:rPr/>
        <w:t>ഊ⃚</w:t>
      </w:r>
      <w:r>
        <w:rPr/>
        <w:t>쓄쓄쓄쓄쓄쓄쓄쓄嬠䉒佗卅⁔剁乓䅃呉低⁄䅔䅂䅓䔠</w:t>
      </w:r>
      <w:r>
        <w:rPr/>
        <w:t>ⴠ</w:t>
      </w:r>
      <w:r>
        <w:rPr/>
        <w:t>䝌呒䅎匮䑂䘠巄쓄쓄쓄쓄쓄쓄쓄뼍</w:t>
      </w:r>
      <w:r>
        <w:rPr/>
        <w:t>ਠ</w:t>
      </w:r>
      <w:r>
        <w:rPr/>
        <w:t>댠††呒䅎十䍔†††⁃䱁卓†⁎䅍䔠††††††††††††††䑅䉉吠††††₳</w:t>
      </w:r>
      <w:r>
        <w:rPr/>
        <w:t>ഊ₳</w:t>
      </w:r>
      <w:r>
        <w:rPr/>
        <w:t>쓄쓄쓄쓄쓄쓄쓄쓄쓄틄쓄쓄쓄틄쓄쓄쓄쓄쓄쓄쓄쓄쓄쓄쓄쓄쓄쓄쓄쓒쓄쓄쓄쓄쓄쓄쓄쓄댍</w:t>
      </w:r>
      <w:r>
        <w:rPr/>
        <w:t>ਠ</w:t>
      </w:r>
      <w:r>
        <w:rPr/>
        <w:t>댠††㤰〵㈷〰〱〸₺⁘塘†₺⁁删䡅䅄䕒′㌴㤴††††††††먠㌰㄰㈭㄰㈹㌰†₳</w:t>
      </w:r>
      <w:r>
        <w:rPr/>
        <w:t>ഊ₳††‹</w:t>
      </w:r>
      <w:r>
        <w:rPr/>
        <w:t>〰㔲㜰〰㄰㤠먠塘堠†먠䅒⁈䕁䑅删㈳㐹㘠†††††††₺″〱〲</w:t>
      </w:r>
      <w:r>
        <w:rPr/>
        <w:t>ⴱ</w:t>
      </w:r>
      <w:r>
        <w:rPr/>
        <w:t>〲㤳〠†댍</w:t>
      </w:r>
      <w:r>
        <w:rPr/>
        <w:t>ਠ</w:t>
      </w:r>
      <w:r>
        <w:rPr/>
        <w:t>댠††㤰〵㈷〰〱㄰₺⁘塘†₺⁁删䡅䅄䕒′㌴㤷††††††††먠㌰㄰㈭㄰㈹㌰†₳</w:t>
      </w:r>
      <w:r>
        <w:rPr/>
        <w:t>ഊ₳††‹</w:t>
      </w:r>
      <w:r>
        <w:rPr/>
        <w:t>〰㔲㜰〰ㄱㄠ먠塘堠†먠䅒⁈䕁䑅删㈳㐹㠠†††††††₺″〱〲</w:t>
      </w:r>
      <w:r>
        <w:rPr/>
        <w:t>ⴱ</w:t>
      </w:r>
      <w:r>
        <w:rPr/>
        <w:t>〲㤳〠†댍</w:t>
      </w:r>
      <w:r>
        <w:rPr/>
        <w:t>ਠ</w:t>
      </w:r>
      <w:r>
        <w:rPr/>
        <w:t>댠††㤰〵㈷〰〱ㄲ₺⁘塘†₺⁁删䡅䅄䕒′㌴㤹††††††††먠㌰㄰㈭㄰㈹㌰†₳</w:t>
      </w:r>
      <w:r>
        <w:rPr/>
        <w:t>ഊ₳††‹</w:t>
      </w:r>
      <w:r>
        <w:rPr/>
        <w:t>〰㔲㜰〰ㄱ㌠먠塘堠†먠䅒⁈䕁䑅删㈳㔰〠†††††††₺″〱〲</w:t>
      </w:r>
      <w:r>
        <w:rPr/>
        <w:t>ⴱ</w:t>
      </w:r>
      <w:r>
        <w:rPr/>
        <w:t>〲㤳〠†댍</w:t>
      </w:r>
      <w:r>
        <w:rPr/>
        <w:t>ਠ</w:t>
      </w:r>
      <w:r>
        <w:rPr/>
        <w:t>댠††㤰〵㈷〰〱ㄴ₺⁘塘†₺⁁删䡅䅄䕒′㌵〲††††††††먠㌰㄰㈭㄰㈹㌰†₳</w:t>
      </w:r>
      <w:r>
        <w:rPr/>
        <w:t>ഊ₳††‹</w:t>
      </w:r>
      <w:r>
        <w:rPr/>
        <w:t>〰㔲㜰〰ㄱ㔠먠塘堠†먠䅒⁈䕁䑅删㈳㔰㌠†††††††₺″〱〲</w:t>
      </w:r>
      <w:r>
        <w:rPr/>
        <w:t>ⴱ</w:t>
      </w:r>
      <w:r>
        <w:rPr/>
        <w:t>〲㤳〠†댍</w:t>
      </w:r>
      <w:r>
        <w:rPr/>
        <w:t>ਠ</w:t>
      </w:r>
      <w:r>
        <w:rPr/>
        <w:t>댠††㤰〵㈷〰〱ㄶ₺⁘塘†₺⁁删䡅䅄䕒′㌵〴††††††††먠㌰㄰㈭㄰㈹㌰†₳</w:t>
      </w:r>
      <w:r>
        <w:rPr/>
        <w:t>ഊ₳††‹</w:t>
      </w:r>
      <w:r>
        <w:rPr/>
        <w:t>〰㔲㜰〰ㄱ㜠먠塘堠†먠䅒⁈䕁䑅删㈳㔰㔠†††††††₺″〱〲</w:t>
      </w:r>
      <w:r>
        <w:rPr/>
        <w:t>ⴱ</w:t>
      </w:r>
      <w:r>
        <w:rPr/>
        <w:t>〲㤳〠†댍</w:t>
      </w:r>
      <w:r>
        <w:rPr/>
        <w:t>ਠ</w:t>
      </w:r>
      <w:r>
        <w:rPr/>
        <w:t>댠††㤰〵㈷〰〱ㄸ₺⁘塘†₺⁁删䡅䅄䕒′㌵〶††††††††먠㌰㄰㈭㄰㈹㌰†₳</w:t>
      </w:r>
      <w:r>
        <w:rPr/>
        <w:t>ഊ₳††‹</w:t>
      </w:r>
      <w:r>
        <w:rPr/>
        <w:t>〰㔲㜰〰ㄱ㤠먠塘堠†먠䅒⁈䕁䑅删㈳㔰㜠†††††††₺″〱〲</w:t>
      </w:r>
      <w:r>
        <w:rPr/>
        <w:t>ⴱ</w:t>
      </w:r>
      <w:r>
        <w:rPr/>
        <w:t>〲㤳〠†댍</w:t>
      </w:r>
      <w:r>
        <w:rPr/>
        <w:t>ਠ</w:t>
      </w:r>
      <w:r>
        <w:rPr/>
        <w:t>댠††㤰〵㈷〰〱㈰₺⁘塘†₺⁁删䡅䅄䕒′㌵〸††††††††먠㌰㄰㈭㄰㈹㌰†₳</w:t>
      </w:r>
      <w:r>
        <w:rPr/>
        <w:t>ഊ₳††‹</w:t>
      </w:r>
      <w:r>
        <w:rPr/>
        <w:t>〰㔲㜰〰ㄲㄠ먠塘堠†먠䅒⁈䕁䑅删㈳㔰㤠†††††††₺″〱〲</w:t>
      </w:r>
      <w:r>
        <w:rPr/>
        <w:t>ⴱ</w:t>
      </w:r>
      <w:r>
        <w:rPr/>
        <w:t>〲㤳〠†댍</w:t>
      </w:r>
      <w:r>
        <w:rPr/>
        <w:t>ਠ</w:t>
      </w:r>
      <w:r>
        <w:rPr/>
        <w:t>댠††㤰〵㈷〰〱㈲₺⁘塘†₺⁁删䡅䅄䕒′㌶〱††††††††먠㌰㄰㈭㄰㈹㌰†₳</w:t>
      </w:r>
      <w:r>
        <w:rPr/>
        <w:t>ഊ₳††‹</w:t>
      </w:r>
      <w:r>
        <w:rPr/>
        <w:t>〰㔲㜰〰ㄲ㌠먠塘堠†먠䅒⁈䕁䑅删㈳㘰㈠†††††††₺″〱〲</w:t>
      </w:r>
      <w:r>
        <w:rPr/>
        <w:t>ⴱ</w:t>
      </w:r>
      <w:r>
        <w:rPr/>
        <w:t>〲㤳〠†댍</w:t>
      </w:r>
      <w:r>
        <w:rPr/>
        <w:t>ਠ</w:t>
      </w:r>
      <w:r>
        <w:rPr/>
        <w:t>댠††㤰〵㈷〰〱㈴₺⁘塘†₺⁁删䡅䅄䕒′㌶〳††††††††먠㌰㄰㈭㄰㈹㌰†₳</w:t>
      </w:r>
      <w:r>
        <w:rPr/>
        <w:t>ഊ₳††‹</w:t>
      </w:r>
      <w:r>
        <w:rPr/>
        <w:t>〰㔲㜰〰ㄲ㔠먠塘堠†먠䅒⁈䕁䑅删㈳㘰㐠†††††††₺″〱〲</w:t>
      </w:r>
      <w:r>
        <w:rPr/>
        <w:t>ⴱ</w:t>
      </w:r>
      <w:r>
        <w:rPr/>
        <w:t>〲㤳〠†댍</w:t>
      </w:r>
      <w:r>
        <w:rPr/>
        <w:t>ਠ</w:t>
      </w:r>
      <w:r>
        <w:rPr/>
        <w:t>䕳挠</w:t>
      </w:r>
      <w:r>
        <w:rPr/>
        <w:t>⡅</w:t>
      </w:r>
      <w:r>
        <w:rPr/>
        <w:t>硩琩</w:t>
      </w:r>
      <w:r>
        <w:rPr/>
        <w:t>ഊ⁆</w:t>
      </w:r>
      <w:r>
        <w:rPr/>
        <w:t>楮搠††䘵 呲慮獡捴⤠†䘶 䍬慳猩†⁆㜠</w:t>
      </w:r>
      <w:r>
        <w:rPr/>
        <w:t>⡎</w:t>
      </w:r>
      <w:r>
        <w:rPr/>
        <w:t>慭攩†⁆㠠</w:t>
      </w:r>
      <w:r>
        <w:rPr/>
        <w:t>⡄</w:t>
      </w:r>
      <w:r>
        <w:rPr/>
        <w:t>敢楴⤠†䘹 䍲敤楴⤍</w:t>
      </w:r>
      <w:r>
        <w:rPr/>
        <w:t>ਠ†††††††††††††††††††††††††††††</w:t>
      </w:r>
      <w:r>
        <w:rPr/>
        <w:t>㄰㠯㈰〷</w:t>
      </w:r>
      <w:r>
        <w:rPr/>
        <w:t>ഊഊഊ⃾⁁</w:t>
      </w:r>
      <w:r>
        <w:rPr/>
        <w:t>䑄⽃剅䅔䔠久圠䝌⁁䍃何乔</w:t>
      </w:r>
      <w:r>
        <w:rPr/>
        <w:t>‭⁃呒䰠不</w:t>
      </w:r>
      <w:r>
        <w:rPr/>
        <w:t>਍ਠ††⁔</w:t>
      </w:r>
      <w:r>
        <w:rPr/>
        <w:t>漠捲敡瑥⁡⁮敷⁇䰠䅣捯畮琠獩浵汴慮敯畳汹⁰牥獳⁃瑲氠丮†䭥数</w:t>
      </w:r>
      <w:r>
        <w:rPr/>
        <w:t>⁩渠浩湤</w:t>
      </w:r>
      <w:r>
        <w:rPr/>
        <w:t>ഊ†</w:t>
      </w:r>
      <w:r>
        <w:rPr/>
        <w:t>瑨慴⁹潵⁣慮⁥摩琠</w:t>
      </w:r>
      <w:r>
        <w:rPr/>
        <w:t>⡯</w:t>
      </w:r>
      <w:r>
        <w:rPr/>
        <w:t>癥牷物瑥⤠慬氠畮睡湴敤⁥硩獴楮朠慣捯畮瑳⁢敦潲攠祯甍</w:t>
      </w:r>
      <w:r>
        <w:rPr/>
        <w:t>ਠ⁳</w:t>
      </w:r>
      <w:r>
        <w:rPr/>
        <w:t>瑡牴⁡摤楮朠慮礠浯牥⸍</w:t>
      </w:r>
      <w:r>
        <w:rPr/>
        <w:t>਍ਠ††⁁⁷</w:t>
      </w:r>
      <w:r>
        <w:rPr/>
        <w:t>楮摯眠睩汬⁡灰敡爠灲潭灴楮朠景爠瑨攠湥眠䝌⁁捣潵湴⁮畭扥爠慮搠瑨攍</w:t>
      </w:r>
      <w:r>
        <w:rPr/>
        <w:t>ਠ⁮</w:t>
      </w:r>
      <w:r>
        <w:rPr/>
        <w:t>慭支摥獣物灴楯渠潦</w:t>
      </w:r>
      <w:r>
        <w:rPr/>
        <w:t>⁩琮⁔桥⁮畭扥爠浵獴⁢攠楮⁡⁶慬楤⁦</w:t>
      </w:r>
      <w:r>
        <w:rPr/>
        <w:t>潲浡琬⁡湤⁮潴</w:t>
      </w:r>
      <w:r>
        <w:rPr/>
        <w:t>ഊ†</w:t>
      </w:r>
      <w:r>
        <w:rPr/>
        <w:t>慬牥慤礠楮⁴桥⁃桡牴⁯映䅣捯畮琠</w:t>
      </w:r>
      <w:r>
        <w:rPr/>
        <w:t>⡇</w:t>
      </w:r>
      <w:r>
        <w:rPr/>
        <w:t>䰮䑂䘩⸍</w:t>
      </w:r>
      <w:r>
        <w:rPr/>
        <w:t>਍਍ਠ††</w:t>
      </w:r>
      <w:r>
        <w:rPr/>
        <w:t>짍췍췍췍췍췍췍嬠䅤搯䍲敡瑥⁎敷⁇敮敲慬⁌敤来爠䅣捯畮琠巍췍췍췍췍췍췍묍</w:t>
      </w:r>
      <w:r>
        <w:rPr/>
        <w:t>ਠ††</w:t>
      </w:r>
      <w:r>
        <w:rPr/>
        <w:t>먠†††††††††††††††††††††††††††††††††먍</w:t>
      </w:r>
      <w:r>
        <w:rPr/>
        <w:t>ਠ††</w:t>
      </w:r>
      <w:r>
        <w:rPr/>
        <w:t>먠†⁅湴敲⁇敮敲慬⁌敤来爠䅣捯畮琠乵浢敲㨠‱㈳〰</w:t>
      </w:r>
      <w:r>
        <w:rPr/>
        <w:t>ⴰ</w:t>
      </w:r>
      <w:r>
        <w:rPr/>
        <w:t>〰〰〠††††††먍</w:t>
      </w:r>
      <w:r>
        <w:rPr/>
        <w:t>ਠ††</w:t>
      </w:r>
      <w:r>
        <w:rPr/>
        <w:t>먠†††††††††††††††††††††††††††††††††먍</w:t>
      </w:r>
      <w:r>
        <w:rPr/>
        <w:t>ਠ††</w:t>
      </w:r>
      <w:r>
        <w:rPr/>
        <w:t>먠†⁅湴敲⁁捣潵湴⁎慭攺†卡浰汥⁁捣潵湴⁎畭扥爠⌳†††††††††먍</w:t>
      </w:r>
      <w:r>
        <w:rPr/>
        <w:t>ਠ††</w:t>
      </w:r>
      <w:r>
        <w:rPr/>
        <w:t>먠†††††††††††††††††††††††††††††††††먍</w:t>
      </w:r>
      <w:r>
        <w:rPr/>
        <w:t>ਠ††</w:t>
      </w:r>
      <w:r>
        <w:rPr/>
        <w:t>죍췍췍췍췍췍췍췍췍췍췍췍췍췍췍췍췍췍췍췍췍췍췍췍췍췍췍췍췍췍췍췍췍췍밍</w:t>
      </w:r>
      <w:r>
        <w:rPr/>
        <w:t>਌†⁄</w:t>
      </w:r>
      <w:r>
        <w:rPr/>
        <w:t>䅙传䝌</w:t>
      </w:r>
      <w:r>
        <w:rPr/>
        <w:t>Ⱐ†††</w:t>
      </w:r>
      <w:r>
        <w:rPr/>
        <w:t>告匠䱁䈠†††††††††††††††††††††偡来㨠ㄷ</w:t>
      </w:r>
      <w:r>
        <w:rPr/>
        <w:t>ഊഊഊഊ⃾⁒</w:t>
      </w:r>
      <w:r>
        <w:rPr/>
        <w:t>䕃䅌䍕䱁呅⁇䰠䅃䍏啎呓</w:t>
      </w:r>
      <w:r>
        <w:rPr/>
        <w:t>‭⁁䱔⁆ㄍ</w:t>
      </w:r>
      <w:r>
        <w:rPr/>
        <w:t>਍ਠ††⁓</w:t>
      </w:r>
      <w:r>
        <w:rPr/>
        <w:t>桯畬搠瑨攠楮瑥杲楴礠潦⁢慬慮捥猠扥</w:t>
      </w:r>
      <w:r>
        <w:rPr/>
        <w:t>⁩渠煵敳瑩潮</w:t>
      </w:r>
      <w:r>
        <w:rPr/>
        <w:t>Ⱐ</w:t>
      </w:r>
      <w:r>
        <w:rPr/>
        <w:t>祯甠桡癥⁴桥⁯灴楯渠瑯</w:t>
      </w:r>
      <w:r>
        <w:rPr/>
        <w:t>ഊ†</w:t>
      </w:r>
      <w:r>
        <w:rPr/>
        <w:t>牥捡汣畬慴攠瑨攠扡污湣敳⁢礠牥灯獴楮朠慬氠瑲慮獡捴楯湳⁦</w:t>
      </w:r>
      <w:r>
        <w:rPr/>
        <w:t>潲⁡⁳敬散瑥搠灥物潤</w:t>
      </w:r>
      <w:r>
        <w:rPr/>
        <w:t>ഊ†</w:t>
      </w:r>
      <w:r>
        <w:rPr/>
        <w:t>瑯⁴桥⁃桡牴⁯映䅣捯畮瑳 䝌⹄䉆⤮⁐牥獳⁁汴⁆ㄠ獩浵汴慮敯畳汹⁴漠灥牦潲洍</w:t>
      </w:r>
      <w:r>
        <w:rPr/>
        <w:t>ਠ⁴</w:t>
      </w:r>
      <w:r>
        <w:rPr/>
        <w:t>桩猠瑡獫⸍</w:t>
      </w:r>
      <w:r>
        <w:rPr/>
        <w:t>਍ਠ††⁔</w:t>
      </w:r>
      <w:r>
        <w:rPr/>
        <w:t>桥⁡浯畮琠潦⁴業攠瑨楳⁯灥牡瑩潮⁴慫敳⁤数敮摳⁭慩湬礠潮⁴桥⁮畭扥爠潦</w:t>
      </w:r>
      <w:r>
        <w:rPr/>
        <w:t>ഊ†</w:t>
      </w:r>
      <w:r>
        <w:rPr/>
        <w:t>瑲慮獡捴楯湳⁹潵⁨</w:t>
      </w:r>
      <w:r>
        <w:rPr/>
        <w:t>慶攠楮⁴桥⁤慴慢慳攠䝌呒䅎匮䑂䘮</w:t>
      </w:r>
      <w:r>
        <w:rPr/>
        <w:t>ഊഊ⃚</w:t>
      </w:r>
      <w:r>
        <w:rPr/>
        <w:t>쓄쓄쓄쓄쓄쓄쓄쓄쓄쓄쓄쓄쓄쓄쓄쓄쓄쓄쓄쓄쓄쓄쓄쓄쓄쓄쓄쓄쓄쓄쓄쓄쓄쓄쓄쓄쓄쓄뼍</w:t>
      </w:r>
      <w:r>
        <w:rPr/>
        <w:t>ਠ</w:t>
      </w:r>
      <w:r>
        <w:rPr/>
        <w:t>더桩猠牯畴楮攠睩汬⁺敲漠潵琬⁴桥渠牥捡汣畬慴攠慬氠䝌⁁捣潵湴猠</w:t>
      </w:r>
      <w:r>
        <w:rPr/>
        <w:t>⡩</w:t>
      </w:r>
      <w:r>
        <w:rPr/>
        <w:t>渠愠獥汥捴敤₳</w:t>
      </w:r>
      <w:r>
        <w:rPr/>
        <w:t>ഊ₳</w:t>
      </w:r>
      <w:r>
        <w:rPr/>
        <w:t>健物潤⤮⁔桥⁤慴愠楳⁤敲楶敤⁦</w:t>
      </w:r>
      <w:r>
        <w:rPr/>
        <w:t>牯洠瑨攠瑲慮獡捴楯湳 牥捯牤猩</w:t>
      </w:r>
      <w:r>
        <w:rPr/>
        <w:t>⁩渠瑨攠摡瑡扡獥댍</w:t>
      </w:r>
      <w:r>
        <w:rPr/>
        <w:t>ਠ</w:t>
      </w:r>
      <w:r>
        <w:rPr/>
        <w:t>덇䱔剁乓⹄䉆⸠†††††††††††††††††††††††††††††††₳</w:t>
      </w:r>
      <w:r>
        <w:rPr/>
        <w:t>ഊ₳††††††††††††††††††††††††††††††††††††††</w:t>
      </w:r>
      <w:r>
        <w:rPr/>
        <w:t>댍</w:t>
      </w:r>
      <w:r>
        <w:rPr/>
        <w:t>ਠ</w:t>
      </w:r>
      <w:r>
        <w:rPr/>
        <w:t>덄漠祯甠睩獨⁴漠捯湴楮略㼠 夯丩††††††††††††††††††††††₳</w:t>
      </w:r>
      <w:r>
        <w:rPr/>
        <w:t>ഊ₳††††††††††††††††††††††††††††††††††††††</w:t>
      </w:r>
      <w:r>
        <w:rPr/>
        <w:t>댍</w:t>
      </w:r>
      <w:r>
        <w:rPr/>
        <w:t>ਠ</w:t>
      </w:r>
      <w:r>
        <w:rPr/>
        <w:t>댠†††††††††††††††††††††††††††††††††††††₳</w:t>
      </w:r>
      <w:r>
        <w:rPr/>
        <w:t>ഊ⃀</w:t>
      </w:r>
      <w:r>
        <w:rPr/>
        <w:t>쓄쓄쓄쓄쓄쓄쓄쓄쓄쓄쓄쓄쓄쓄쓄쓄쓄쓄쓄쓄쓄쓄쓄쓄쓄쓄쓄쓄쓄쓄쓄쓄쓄쓄쓄쓄쓄쓄</w:t>
      </w:r>
      <w:r>
        <w:rPr/>
        <w:t>਍਍਍ਠ︠</w:t>
      </w:r>
      <w:r>
        <w:rPr/>
        <w:t>卅䱅䍔⁁䍔䥖䔠偅剉佄</w:t>
      </w:r>
      <w:r>
        <w:rPr/>
        <w:t>‭⁃呒䰠䘱</w:t>
      </w:r>
      <w:r>
        <w:rPr/>
        <w:t>ഊഊ†††</w:t>
      </w:r>
      <w:r>
        <w:rPr/>
        <w:t>周攠捵牲敮琠灥物潤</w:t>
      </w:r>
      <w:r>
        <w:rPr/>
        <w:t>⁩猠獥汥捴敤⁢礠灲敳獩湧⁃瑲氠䘱⸠周攠獥汥捴楯渠潦⁴桥</w:t>
      </w:r>
      <w:r>
        <w:rPr/>
        <w:t>ഊ†</w:t>
      </w:r>
      <w:r>
        <w:rPr/>
        <w:t>捯牲散琠䅣捯畮瑩湧⁐敲楯搠楳</w:t>
      </w:r>
      <w:r>
        <w:rPr/>
        <w:t>⁩浰敲慴楶攠扥景牥⁲畮湩湧⁒散慬捵污瑥⁯灴楯渮</w:t>
      </w:r>
      <w:r>
        <w:rPr/>
        <w:t>ഊ†</w:t>
      </w:r>
      <w:r>
        <w:rPr/>
        <w:t>周攠獥汥捴楯渠潦⁃畲牥湴⁐敲楯搠楳⁮潴⁴敭灯牡特</w:t>
      </w:r>
      <w:r>
        <w:rPr/>
        <w:t>Ⱐ</w:t>
      </w:r>
      <w:r>
        <w:rPr/>
        <w:t>獯⁢攠獵牥⁴漠汥慶攠瑨攍</w:t>
      </w:r>
      <w:r>
        <w:rPr/>
        <w:t>ਠ⁐</w:t>
      </w:r>
      <w:r>
        <w:rPr/>
        <w:t>敲楯搠獥汥捴楯渠慣捵牡瑥汹⁳整⁢敦潲攠數楴楮朠瑨楳⁢牯睳攠牯畴楮攮</w:t>
      </w:r>
      <w:r>
        <w:rPr/>
        <w:t>ഊഊഊ⃚</w:t>
      </w:r>
      <w:r>
        <w:rPr/>
        <w:t>쓄쓄쓄쓄쓄쓄쓄쓄쓄쓄쓄쓄쓄쓄쓄쓄쓄쓄쓄쓄쓄쓄쓄쓄쓄쓄쓄쓄쓄쓄쓄쓄쓄쓄쓄쓄쓄쓄뼍</w:t>
      </w:r>
      <w:r>
        <w:rPr/>
        <w:t>ਠ</w:t>
      </w:r>
      <w:r>
        <w:rPr/>
        <w:t>댠啳攠瑨楳⁲潵瑩湥⁴漠獥汥捴⁴桥⁡捴楶攠䅣捯畮瑩湧⁐敲楯搮†††††††††₳</w:t>
      </w:r>
      <w:r>
        <w:rPr/>
        <w:t>ഊ₳††††††††††††††††††††††††††††††††††††††</w:t>
      </w:r>
      <w:r>
        <w:rPr/>
        <w:t>댍</w:t>
      </w:r>
      <w:r>
        <w:rPr/>
        <w:t>ਠ</w:t>
      </w:r>
      <w:r>
        <w:rPr/>
        <w:t>댠䱡獴⁇䰠偯獴⁷慳⁯渠〷⼰㔯㤰††䍵牲敮琠健物潤</w:t>
      </w:r>
      <w:r>
        <w:rPr/>
        <w:t>⁩猠㜠†††††††††††₳</w:t>
      </w:r>
      <w:r>
        <w:rPr/>
        <w:t>ഊ₳††††††††††††††††††††††††††††††††††††††</w:t>
      </w:r>
      <w:r>
        <w:rPr/>
        <w:t>댍</w:t>
      </w:r>
      <w:r>
        <w:rPr/>
        <w:t>ਠ</w:t>
      </w:r>
      <w:r>
        <w:rPr/>
        <w:t>댠卥汥捴⁐敲楯搠</w:t>
      </w:r>
      <w:r>
        <w:rPr/>
        <w:t>ⴾ⁍</w:t>
      </w:r>
      <w:r>
        <w:rPr/>
        <w:t>慹†††††††††††‱㤹〠〵⼰ㄯ㤰⁴漠〵⼳ㄯ㤰†††₳</w:t>
      </w:r>
      <w:r>
        <w:rPr/>
        <w:t>ഊ₳†††††††††</w:t>
      </w:r>
      <w:r>
        <w:rPr/>
        <w:t>䩵湥†††††††††††ㄹ㤰‰㘯〱⼹〠瑯‰㘯㌰⼹〠†††댍</w:t>
      </w:r>
      <w:r>
        <w:rPr/>
        <w:t>ਠ</w:t>
      </w:r>
      <w:r>
        <w:rPr/>
        <w:t>댠††††††††⁊畬礠††††††††††‱㤹〠〷⼰ㄯ㤰⁴漠〷⼳ㄯ㤰†††₳</w:t>
      </w:r>
      <w:r>
        <w:rPr/>
        <w:t>ഊ₳†††††††††</w:t>
      </w:r>
      <w:r>
        <w:rPr/>
        <w:t>䅵杵獴††††††††††ㄹ㤰‰㠯〱⼹〠瑯‰㠯㌱⼹〠†††댍</w:t>
      </w:r>
      <w:r>
        <w:rPr/>
        <w:t>ਠ</w:t>
      </w:r>
      <w:r>
        <w:rPr/>
        <w:t>댠††††††††⁓数瑥浢敲††††††††‱㤹〠〹⼰ㄯ㤰⁴漠〹⼳〯㤰†††₳</w:t>
      </w:r>
      <w:r>
        <w:rPr/>
        <w:t>ഊ₳†††††††††</w:t>
      </w:r>
      <w:r>
        <w:rPr/>
        <w:t>佣瑯扥爠†††††††††ㄹ㤰‱〯〱⼹〠瑯‱〯㌱⼹〠†††댍</w:t>
      </w:r>
      <w:r>
        <w:rPr/>
        <w:t>ਠ</w:t>
      </w:r>
      <w:r>
        <w:rPr/>
        <w:t>댠††††††††⁎潶敭扥爠††††††††‱㤹〠ㄱ⼰ㄯ㤰⁴漠ㄱ⼳〯㤰†††₳</w:t>
      </w:r>
      <w:r>
        <w:rPr/>
        <w:t>ഊ₳†††††††††</w:t>
      </w:r>
      <w:r>
        <w:rPr/>
        <w:t>䑥捥浢敲†††††††††ㄹ㤰‱㈯〱⼹〠瑯‱㈯㌱⼹〠†††댍</w:t>
      </w:r>
      <w:r>
        <w:rPr/>
        <w:t>ਠ</w:t>
      </w:r>
      <w:r>
        <w:rPr/>
        <w:t>샄쓄쓄쓄쓄쓄쓄쓄쓄쓄쓄쓄쓄쓄쓄쓄쓄쓄쓄쓄쓄쓄쓄쓄쓄쓄쓄쓄쓄쓄쓄쓄쓄쓄쓄쓄쓄쓄쓙</w:t>
      </w:r>
      <w:r>
        <w:rPr/>
        <w:t>ഊఠ†</w:t>
      </w:r>
      <w:r>
        <w:rPr/>
        <w:t>䑁奏⁇䰬†††⁔䩓⁌䅂†††††††††††††††††††††⁐慧攺‱㠍</w:t>
      </w:r>
      <w:r>
        <w:rPr/>
        <w:t>਍਍਍ਠ︠</w:t>
      </w:r>
      <w:r>
        <w:rPr/>
        <w:t>䙉乄</w:t>
      </w:r>
      <w:r>
        <w:rPr/>
        <w:t>‭⁆㔬䘶</w:t>
      </w:r>
      <w:r>
        <w:rPr/>
        <w:t>ⱆ</w:t>
      </w:r>
      <w:r>
        <w:rPr/>
        <w:t>㜍</w:t>
      </w:r>
      <w:r>
        <w:rPr/>
        <w:t>਍਍ਠ††⁗</w:t>
      </w:r>
      <w:r>
        <w:rPr/>
        <w:t>桩汥</w:t>
      </w:r>
      <w:r>
        <w:rPr/>
        <w:t>⁩渠瑨攠䍨慲琠潦⁁捣潵湴猠扲潷獥⁲潵瑩湥</w:t>
      </w:r>
      <w:r>
        <w:rPr/>
        <w:t>Ⱐ</w:t>
      </w:r>
      <w:r>
        <w:rPr/>
        <w:t>䝌⁁捣潵湴⁲散潲摳⁣慮⁢攍</w:t>
      </w:r>
      <w:r>
        <w:rPr/>
        <w:t>ਠ⁬</w:t>
      </w:r>
      <w:r>
        <w:rPr/>
        <w:t>潣慴敤⁢礠畳楮朠潮攠潦⁴桲敥⁦</w:t>
      </w:r>
      <w:r>
        <w:rPr/>
        <w:t>楮搠步祳㨍</w:t>
      </w:r>
      <w:r>
        <w:rPr/>
        <w:t>਍਍ਠ††⁐</w:t>
      </w:r>
      <w:r>
        <w:rPr/>
        <w:t>牥獳⁆㔠瑯⁦</w:t>
      </w:r>
      <w:r>
        <w:rPr/>
        <w:t>楮搠愠䝌⁁捣潵湴⁢慳敤⁯渠瑨攠䅣捯畮琠乵浢敲 䝌彅乔剙⤍</w:t>
      </w:r>
      <w:r>
        <w:rPr/>
        <w:t>਍ਠ†††⃚</w:t>
      </w:r>
      <w:r>
        <w:rPr/>
        <w:t>쓄쓄쓄쓄쓄쓄쓄쓄쓄쓄쓄쓄쓄쓄쓄쓄쓄쓄쓄쓄쓄쓄쓄쓄쓄쓄쓄쓄쓄쓄쒿</w:t>
      </w:r>
      <w:r>
        <w:rPr/>
        <w:t>ഊ††††</w:t>
      </w:r>
      <w:r>
        <w:rPr/>
        <w:t>댠䕮瑥爠䝌彅乔剙㨠㄰㄰〭〱〰〰††††††††††††††††댍</w:t>
      </w:r>
      <w:r>
        <w:rPr/>
        <w:t>ਠ†††⃀</w:t>
      </w:r>
      <w:r>
        <w:rPr/>
        <w:t>쓄쓄쓄쓄쓄쓄쓄쓄쓄쓄쓄쓄쓄쓄쓄쓄쓄쓄쓄쓄쓄쓄쓄쓄쓄쑔䩓⁌䅂쓄쓙</w:t>
      </w:r>
      <w:r>
        <w:rPr/>
        <w:t>ഊഊ†††</w:t>
      </w:r>
      <w:r>
        <w:rPr/>
        <w:t>偲敳猠䘶⁴漠晩湤⁡⁇䰠䅣捯畮琠扡獥搠潮⁴桥⁁捣潵湴⁎慭攠</w:t>
      </w:r>
      <w:r>
        <w:rPr/>
        <w:t>⡎</w:t>
      </w:r>
      <w:r>
        <w:rPr/>
        <w:t>䅍䔩</w:t>
      </w:r>
      <w:r>
        <w:rPr/>
        <w:t>ഊഊ††††</w:t>
      </w:r>
      <w:r>
        <w:rPr/>
        <w:t>쓄쓄쓄쓄쓄쓄쓄쓄쓄쓄쓄쓄쓄쓄쓄쓄쓄쓄쓄쓄쓄쓄쓄쓄쓄쓄쓄쓄쓄쓄뼍</w:t>
      </w:r>
      <w:r>
        <w:rPr/>
        <w:t>ਠ†††₳⁅</w:t>
      </w:r>
      <w:r>
        <w:rPr/>
        <w:t>湴敲⁎䅍䔺⁉湣潭攬⁆潵湤†††††††††††††††††₳</w:t>
      </w:r>
      <w:r>
        <w:rPr/>
        <w:t>ഊ††††</w:t>
      </w:r>
      <w:r>
        <w:rPr/>
        <w:t>샄쓄쓄쓄쓄쓄쓄쓄쓄쓄쓄쓄쓄쓄쓄쓄쓄쓄쓄쓄쓄쓄쓄쓄쓄쓄告匠䱁䋄쓄</w:t>
      </w:r>
      <w:r>
        <w:rPr/>
        <w:t>਍ਠ††⁐</w:t>
      </w:r>
      <w:r>
        <w:rPr/>
        <w:t>牥獳⁆㜠瑯⁦</w:t>
      </w:r>
      <w:r>
        <w:rPr/>
        <w:t>楮搠愠䝌⁁捣潵湴⁢慳敤⁯渠瑨攠物杨琠㘠摩杩瑳⁯映瑨攠䅣捯畮琍</w:t>
      </w:r>
      <w:r>
        <w:rPr/>
        <w:t>ਠ⁎</w:t>
      </w:r>
      <w:r>
        <w:rPr/>
        <w:t>畭扥爠</w:t>
      </w:r>
      <w:r>
        <w:rPr/>
        <w:t>⡇</w:t>
      </w:r>
      <w:r>
        <w:rPr/>
        <w:t>䱟䕎呒天⸠周攠物杨琠獩砠摩杩瑳⁯映瑨攠䝌彅乔剙⁦</w:t>
      </w:r>
      <w:r>
        <w:rPr/>
        <w:t>楥汤⁤敮潴攠瑨攍</w:t>
      </w:r>
      <w:r>
        <w:rPr/>
        <w:t>ਠ⁇</w:t>
      </w:r>
      <w:r>
        <w:rPr/>
        <w:t>䰠卵戠䅣捯畮琠湵浢敲⸠乯瑥</w:t>
      </w:r>
      <w:r>
        <w:rPr/>
        <w:t>Ⱐ</w:t>
      </w:r>
      <w:r>
        <w:rPr/>
        <w:t>楴</w:t>
      </w:r>
      <w:r>
        <w:rPr/>
        <w:t>⁩猠湯琠湥捥獳慲礠瑯⁥湴敲</w:t>
      </w:r>
      <w:r>
        <w:rPr/>
        <w:t>⁩渠慬氠獩砠摩杩瑳⸍</w:t>
      </w:r>
      <w:r>
        <w:rPr/>
        <w:t>਍ਠ†††⃚</w:t>
      </w:r>
      <w:r>
        <w:rPr/>
        <w:t>쓄쓄쓄쓄쓄쓄쓄쓄쓄쓄쓄쓄쓄쓄쓄쓄쓄쓄쓄쓄쓄쓄쓄쓄쓄쓄쓄쓄쓄쓄쒿</w:t>
      </w:r>
      <w:r>
        <w:rPr/>
        <w:t>ഊ††††</w:t>
      </w:r>
      <w:r>
        <w:rPr/>
        <w:t>댠䕮瑥爠剉䝈吨䝌彅乔剙</w:t>
      </w:r>
      <w:r>
        <w:rPr/>
        <w:t>ⰶ⤺‱</w:t>
      </w:r>
      <w:r>
        <w:rPr/>
        <w:t>〰〰〠††††††††††††††댍</w:t>
      </w:r>
      <w:r>
        <w:rPr/>
        <w:t>ਠ†††⃀</w:t>
      </w:r>
      <w:r>
        <w:rPr/>
        <w:t>쓄쓄쓄쓄쓄쓄쓄쓄쓄쓄쓄쓄쓄쓄쓄쓄쓄쓄쓄쓄쓄쓄쓄쓄쓄쑔䩓⁌䅂쓄쓙</w:t>
      </w:r>
      <w:r>
        <w:rPr/>
        <w:t>ഊഊഊഊ⃾⁂</w:t>
      </w:r>
      <w:r>
        <w:rPr/>
        <w:t>剏坓䔠䍌䅓卉䙉䍁呉低⽃剏卓⁒䕆䕒䕎䍅⁄䅔䅂䅓䔯呁䉌䔠</w:t>
      </w:r>
      <w:r>
        <w:rPr/>
        <w:t>⡇</w:t>
      </w:r>
      <w:r>
        <w:rPr/>
        <w:t>䱃䱁卓⹄䉆⤍</w:t>
      </w:r>
      <w:r>
        <w:rPr/>
        <w:t>਍਍ਠ††⁗</w:t>
      </w:r>
      <w:r>
        <w:rPr/>
        <w:t>楴桯畴⁡⁤潵扴⁴桥⁭潳琠捯浰汩捡瑥搠慳灥捴⁯映䑁奏⁇敮敲慬⁌敤来爠楳</w:t>
      </w:r>
      <w:r>
        <w:rPr/>
        <w:t>ഊ†</w:t>
      </w:r>
      <w:r>
        <w:rPr/>
        <w:t>瑨楳⁃污獳楦楣慴楯渠灲潣敳猡⁂散慵獥⁯映瑨楳⁦</w:t>
      </w:r>
      <w:r>
        <w:rPr/>
        <w:t>慣琬⁷攠睩汬⁢攠癥牢潳攠慮損</w:t>
      </w:r>
      <w:r>
        <w:rPr/>
        <w:t>ਠ⁲</w:t>
      </w:r>
      <w:r>
        <w:rPr/>
        <w:t>敤畮摡湴</w:t>
      </w:r>
      <w:r>
        <w:rPr/>
        <w:t>⁩渠瑲祩湧⁴漠數灬慩渠楴⸮⸍</w:t>
      </w:r>
      <w:r>
        <w:rPr/>
        <w:t>਍ਠ††⁂</w:t>
      </w:r>
      <w:r>
        <w:rPr/>
        <w:t>敦潲攠慮礠捯浰畴敲⁧</w:t>
      </w:r>
      <w:r>
        <w:rPr/>
        <w:t>敮敲慴敤⁰潳瑩湧⁣慮⁴慫攠灬慣攬⁡⁶慬楤⁃污獳⁃潤攍</w:t>
      </w:r>
      <w:r>
        <w:rPr/>
        <w:t>ਠ⁭</w:t>
      </w:r>
      <w:r>
        <w:rPr/>
        <w:t>畳琠數楳琠楮⁴桥⁄䅙传摡瑡扡獥⁴漠扥⁰潳瑥搮⁆潲⁥硡浰汥</w:t>
      </w:r>
      <w:r>
        <w:rPr/>
        <w:t>Ⱐ</w:t>
      </w:r>
      <w:r>
        <w:rPr/>
        <w:t>灯獴楮朠楳⁤潮攍</w:t>
      </w:r>
      <w:r>
        <w:rPr/>
        <w:t>ਠ⁦</w:t>
      </w:r>
      <w:r>
        <w:rPr/>
        <w:t>牯洠瑨攠䅣捯畮瑳⁒散敩癡扬攠摡瑡扡獥猠䅒䠮䑂䘠☠䅒䐮䑂䘮⁔桥⁤慴慢慳攍</w:t>
      </w:r>
      <w:r>
        <w:rPr/>
        <w:t>ਠ⁁</w:t>
      </w:r>
      <w:r>
        <w:rPr/>
        <w:t>剈⹄䉆⁣潮瑡楮猠瑨攠桥慤敲⁩湦潲浡瑩潮</w:t>
      </w:r>
      <w:r>
        <w:rPr/>
        <w:t>Ⱐ</w:t>
      </w:r>
      <w:r>
        <w:rPr/>
        <w:t>灵牣桡獥⁓畢瑯瑡氬⁆牥楧桴</w:t>
      </w:r>
      <w:r>
        <w:rPr/>
        <w:t>Ⱐ</w:t>
      </w:r>
      <w:r>
        <w:rPr/>
        <w:t>呡硥猍</w:t>
      </w:r>
      <w:r>
        <w:rPr/>
        <w:t>ਠ⁡</w:t>
      </w:r>
      <w:r>
        <w:rPr/>
        <w:t>湤⁡湹⁁摪畳瑭敮琠瑯瑡氮⁔桥⁇䰠偯獴⁰牯捥獳⁷楬氠灯獴⁴桥獥⁦楥汤猠楮瑯</w:t>
      </w:r>
      <w:r>
        <w:rPr/>
        <w:t>ഊ†</w:t>
      </w:r>
      <w:r>
        <w:rPr/>
        <w:t>瑨攠灲潰敲⁇䰠䅣捯畮琠潮汹⁩映瑨攠牥捯牤⁣潮瑡楮猠愠癡汩搠䍬慳猠䍯摥</w:t>
      </w:r>
      <w:r>
        <w:rPr/>
        <w:t>ഊ†</w:t>
      </w:r>
      <w:r>
        <w:rPr/>
        <w:t>⡃</w:t>
      </w:r>
      <w:r>
        <w:rPr/>
        <w:t>䱁卓⁦楥汤⤮⁔慫攠瑨攠䙲敩杨琠景爠楮獴慮捥⸠䥦⁴桥⁃污獳⁃潤攠楳⁶慬楤</w:t>
      </w:r>
      <w:r>
        <w:rPr/>
        <w:t>Ⱐ</w:t>
      </w:r>
      <w:r>
        <w:rPr/>
        <w:t>楴</w:t>
      </w:r>
      <w:r>
        <w:rPr/>
        <w:t>ഊ†</w:t>
      </w:r>
      <w:r>
        <w:rPr/>
        <w:t>睩汬⁢攠景畮搠楮⁴桥⁤慴慢慳攠䝌䍌䅓匮䑂䘮⁔桥⁇䱃䱁卓⁲散潲搠睩汬⁣潮瑡楮</w:t>
      </w:r>
      <w:r>
        <w:rPr/>
        <w:t>ഊ†</w:t>
      </w:r>
      <w:r>
        <w:rPr/>
        <w:t>瑨攠䝌⁁捣潵湴猠瑯⁢攠捲敤楴敤⁡湤⁤敢楴敤⁷楴栠瑨攠晲敩杨琠慭潵湴⸍</w:t>
      </w:r>
      <w:r>
        <w:rPr/>
        <w:t>਍ਠ††⁅</w:t>
      </w:r>
      <w:r>
        <w:rPr/>
        <w:t>慣栠晩敬搠潦⁴桥⁤慴慢慳攠䅒䠮䑂䘠瑨慴⁧</w:t>
      </w:r>
      <w:r>
        <w:rPr/>
        <w:t>整猠灯獴敤⁴漠瑨攠䍨慲琠潦</w:t>
      </w:r>
      <w:r>
        <w:rPr/>
        <w:t>ഊ†</w:t>
      </w:r>
      <w:r>
        <w:rPr/>
        <w:t>䅣捯畮瑳 䝌⹄䉆⤠浵獴⁨慶攠愠捯牲敳灯湤楮朠䝌䍌䅓匠牥捯牤⁴敬汩湧⁴桥⁇䰍</w:t>
      </w:r>
      <w:r>
        <w:rPr/>
        <w:t>ਠ⁐</w:t>
      </w:r>
      <w:r>
        <w:rPr/>
        <w:t>潳琠灲潣敳猠睨敲攠瑯⁰潳琠瑨攠慭潵湴⸍</w:t>
      </w:r>
      <w:r>
        <w:rPr/>
        <w:t>਌†⁄</w:t>
      </w:r>
      <w:r>
        <w:rPr/>
        <w:t>䅙传䝌</w:t>
      </w:r>
      <w:r>
        <w:rPr/>
        <w:t>Ⱐ†††</w:t>
      </w:r>
      <w:r>
        <w:rPr/>
        <w:t>告匠䱁䈠†††††††††††††††††††††偡来㨠ㄹ</w:t>
      </w:r>
      <w:r>
        <w:rPr/>
        <w:t>ഊഊഊഊ†††</w:t>
      </w:r>
      <w:r>
        <w:rPr/>
        <w:t>䑁奏⁤慴慢慳敳⁴桡琠慲攠捵牲敮瑬礠獵灰潲瑥搠楮⁴桥⁣潭灵瑥爠来湥牡瑥損</w:t>
      </w:r>
      <w:r>
        <w:rPr/>
        <w:t>ਠ⁰</w:t>
      </w:r>
      <w:r>
        <w:rPr/>
        <w:t>潳瑩湧⁰牯捥獳⁡牥㨍</w:t>
      </w:r>
      <w:r>
        <w:rPr/>
        <w:t>਍ਠ††⁁</w:t>
      </w:r>
      <w:r>
        <w:rPr/>
        <w:t>剈⹄䉆†††††䅣捯畮瑳⁒散敩癡扬攠䡥慤敲猍</w:t>
      </w:r>
      <w:r>
        <w:rPr/>
        <w:t>ਠ†††††††††††</w:t>
      </w:r>
      <w:r>
        <w:rPr/>
        <w:t>䙩敬摳㨠单䉔佔䅌</w:t>
      </w:r>
      <w:r>
        <w:rPr/>
        <w:t>Ⱐ</w:t>
      </w:r>
      <w:r>
        <w:rPr/>
        <w:t>呁塅匬⁆剅䥇䡔</w:t>
      </w:r>
      <w:r>
        <w:rPr/>
        <w:t>Ⱐ</w:t>
      </w:r>
      <w:r>
        <w:rPr/>
        <w:t>䅄䩕協</w:t>
      </w:r>
      <w:r>
        <w:rPr/>
        <w:t>Ⱐ</w:t>
      </w:r>
      <w:r>
        <w:rPr/>
        <w:t>偁䥄</w:t>
      </w:r>
      <w:r>
        <w:rPr/>
        <w:t>ഊഊ†††</w:t>
      </w:r>
      <w:r>
        <w:rPr/>
        <w:t>䅒䐮䑂䘠††††⁁捣潵湴猠剥捥楶慢汥⁄整慩氍</w:t>
      </w:r>
      <w:r>
        <w:rPr/>
        <w:t>ਠ†††††††††††</w:t>
      </w:r>
      <w:r>
        <w:rPr/>
        <w:t>䙩敬摳㨠兔夬⁐剉䍅</w:t>
      </w:r>
      <w:r>
        <w:rPr/>
        <w:t>Ⱐ</w:t>
      </w:r>
      <w:r>
        <w:rPr/>
        <w:t>䍏協</w:t>
      </w:r>
      <w:r>
        <w:rPr/>
        <w:t>ഊഊ†††</w:t>
      </w:r>
      <w:r>
        <w:rPr/>
        <w:t>剅䍅䥐呓⹄䉆††⁁捣潵湴猠剥捥楶慢汥⁃慳栠剥捥楰瑳</w:t>
      </w:r>
      <w:r>
        <w:rPr/>
        <w:t>ഊ†††††††††††⁆</w:t>
      </w:r>
      <w:r>
        <w:rPr/>
        <w:t>楥汤猺⁁䵏啎听⁁偐䱉䕄</w:t>
      </w:r>
      <w:r>
        <w:rPr/>
        <w:t>ഊഊ†††</w:t>
      </w:r>
      <w:r>
        <w:rPr/>
        <w:t>䅐䠮䑂䘠††††⁁捣潵湴猠偡祡扬攠䡥慤敲猍</w:t>
      </w:r>
      <w:r>
        <w:rPr/>
        <w:t>ਠ†††††††††††</w:t>
      </w:r>
      <w:r>
        <w:rPr/>
        <w:t>䙩敬摳㨠单䉔佔䅌</w:t>
      </w:r>
      <w:r>
        <w:rPr/>
        <w:t>Ⱐ</w:t>
      </w:r>
      <w:r>
        <w:rPr/>
        <w:t>呁塅匬⁆剅䥇䡔</w:t>
      </w:r>
      <w:r>
        <w:rPr/>
        <w:t>Ⱐ</w:t>
      </w:r>
      <w:r>
        <w:rPr/>
        <w:t>䅄䩕協</w:t>
      </w:r>
      <w:r>
        <w:rPr/>
        <w:t>Ⱐ</w:t>
      </w:r>
      <w:r>
        <w:rPr/>
        <w:t>䅍何乔</w:t>
      </w:r>
      <w:r>
        <w:rPr/>
        <w:t>ഊഊ†††</w:t>
      </w:r>
      <w:r>
        <w:rPr/>
        <w:t>䅐䐮䑂䘠††††⁁捣潵湴猠偡祡扬攠䑥瑡楬</w:t>
      </w:r>
      <w:r>
        <w:rPr/>
        <w:t>ഊ†††††††††††⁆</w:t>
      </w:r>
      <w:r>
        <w:rPr/>
        <w:t>楥汤猺⁑呙</w:t>
      </w:r>
      <w:r>
        <w:rPr/>
        <w:t>Ⱐ</w:t>
      </w:r>
      <w:r>
        <w:rPr/>
        <w:t>䍏協</w:t>
      </w:r>
      <w:r>
        <w:rPr/>
        <w:t>ഊഊ†††</w:t>
      </w:r>
      <w:r>
        <w:rPr/>
        <w:t>䍈䕃䭓⹄䉆†††⁃桥捫猠偡楤</w:t>
      </w:r>
      <w:r>
        <w:rPr/>
        <w:t>ഊ†††††††††††⁆</w:t>
      </w:r>
      <w:r>
        <w:rPr/>
        <w:t>楥汤猺⁁䵏啎名</w:t>
      </w:r>
      <w:r>
        <w:rPr/>
        <w:t>਍ਠ††⁄</w:t>
      </w:r>
      <w:r>
        <w:rPr/>
        <w:t>䕐体䥔匮䑂䘠††䉡湫⁄数潳楴猍</w:t>
      </w:r>
      <w:r>
        <w:rPr/>
        <w:t>ਠ†††††††††††</w:t>
      </w:r>
      <w:r>
        <w:rPr/>
        <w:t>䙩敬摳㨠䅍何乔</w:t>
      </w:r>
      <w:r>
        <w:rPr/>
        <w:t>ഊഊ†††</w:t>
      </w:r>
      <w:r>
        <w:rPr/>
        <w:t>䅃䍏啎呓⹄䉆††⁂慮欠䅣捯畮瑳</w:t>
      </w:r>
      <w:r>
        <w:rPr/>
        <w:t>ഊ†††††††††††⁆</w:t>
      </w:r>
      <w:r>
        <w:rPr/>
        <w:t>楥汤猺⁂䅌䅎䍅</w:t>
      </w:r>
      <w:r>
        <w:rPr/>
        <w:t>ഊഊ†††</w:t>
      </w:r>
      <w:r>
        <w:rPr/>
        <w:t>䕘偅乓䕓⹄䉆††⁍楳挠䕸灥湳敳</w:t>
      </w:r>
      <w:r>
        <w:rPr/>
        <w:t>ഊ†††††††††††⁆</w:t>
      </w:r>
      <w:r>
        <w:rPr/>
        <w:t>楥汤猺⁁䵏啎名</w:t>
      </w:r>
      <w:r>
        <w:rPr/>
        <w:t>਍ਠ††⁉</w:t>
      </w:r>
      <w:r>
        <w:rPr/>
        <w:t>乖䅄䨮䑂䘠†††䥮癥湴潲礠䅤橵獴浥湴⁡湤⁗潲欠䥮⁐牯捥獳</w:t>
      </w:r>
      <w:r>
        <w:rPr/>
        <w:t>ഊ†††††††††††⁆</w:t>
      </w:r>
      <w:r>
        <w:rPr/>
        <w:t>楥汤猺⁑呙</w:t>
      </w:r>
      <w:r>
        <w:rPr/>
        <w:t>Ⱐ</w:t>
      </w:r>
      <w:r>
        <w:rPr/>
        <w:t>䍏協</w:t>
      </w:r>
      <w:r>
        <w:rPr/>
        <w:t>Ⱐ</w:t>
      </w:r>
      <w:r>
        <w:rPr/>
        <w:t>偒䥃䔬⁒䕔䅉䰬⁄佌䱁剓</w:t>
      </w:r>
      <w:r>
        <w:rPr/>
        <w:t>ഊഊ†⃚</w:t>
      </w:r>
      <w:r>
        <w:rPr/>
        <w:t>쓄쓄쓄쓄쓄쓄쓄쓄쓄쓄쓄쓄쓄쓄쓄쓄쓄쓄쓄쓄쓄쓄쓄쓄쓄쓄쓄쓄쓄쓄쓄쓄쓄쓄쓄쓄뼍</w:t>
      </w:r>
      <w:r>
        <w:rPr/>
        <w:t>ਠ†</w:t>
      </w:r>
      <w:r>
        <w:rPr/>
        <w:t>댠乯琠敶敲礠䑁奏⁇䰠䅣捯畮琠捡渠扥⁣潭灵瑥爠来湥牡瑥搮⁃畲牥湴汹⁴桥牥†₳</w:t>
      </w:r>
      <w:r>
        <w:rPr/>
        <w:t>ഊ†₳⁩</w:t>
      </w:r>
      <w:r>
        <w:rPr/>
        <w:t>猠湯⁄䅙传䅳獥瑳⁍慮慧敲⁡湤⁮漠䑁奏⁐慹牯汬⁰牯杲慭⸠周攠捲敡瑩潮⁯映댍</w:t>
      </w:r>
      <w:r>
        <w:rPr/>
        <w:t>ਠ†</w:t>
      </w:r>
      <w:r>
        <w:rPr/>
        <w:t>댠慮⁉湶敮瑯特⁖慬略⁴牡湳慣瑩潮</w:t>
      </w:r>
      <w:r>
        <w:rPr/>
        <w:t>⁩猠慬獯⁲敱畩牥搮†††††††††††₳</w:t>
      </w:r>
      <w:r>
        <w:rPr/>
        <w:t>ഊ†⃀</w:t>
      </w:r>
      <w:r>
        <w:rPr/>
        <w:t>쓄쓄쓄쓄쓄쓄쓄쓄쓄쓄쓄쓄쓄쓄쓄쓄쓄쓄쓄쓄쓄쓄쓄쓄쓄쓄쓄쓄쓄쓄쓄쓄쓄쓄쓄쓄</w:t>
      </w:r>
      <w:r>
        <w:rPr/>
        <w:t>਍ਠ††⁍</w:t>
      </w:r>
      <w:r>
        <w:rPr/>
        <w:t>慮礠潦⁴桥⁦</w:t>
      </w:r>
      <w:r>
        <w:rPr/>
        <w:t>楥汤猠慲攠牥摵湤慮琬</w:t>
      </w:r>
      <w:r>
        <w:rPr/>
        <w:t>⁩攺⁴桥⁓啂呏呁䰠晩敬搠楮⁴桥⁤慴慢慳攍</w:t>
      </w:r>
      <w:r>
        <w:rPr/>
        <w:t>ਠ⁁</w:t>
      </w:r>
      <w:r>
        <w:rPr/>
        <w:t>剈⹄䉆⁩猠瑨攠獵洠潦⁴桥⁑呙‪⁐剉䍅</w:t>
      </w:r>
      <w:r>
        <w:rPr/>
        <w:t>⁩渠瑨攠摡瑡扡獥⁁剄⹄䉆⸠奯甠睯畬損</w:t>
      </w:r>
      <w:r>
        <w:rPr/>
        <w:t>ਠ⁰</w:t>
      </w:r>
      <w:r>
        <w:rPr/>
        <w:t>牯扡扬礠湯琠睡湴⁴漠灯獴⁢潴栠</w:t>
      </w:r>
      <w:r>
        <w:rPr/>
        <w:t>⡢</w:t>
      </w:r>
      <w:r>
        <w:rPr/>
        <w:t>畴⁹潵⁣慮⤮⸮⁔桥⁰潳瑩湧⁯映瑨攠摡瑡扡獥</w:t>
      </w:r>
      <w:r>
        <w:rPr/>
        <w:t>ഊ†</w:t>
      </w:r>
      <w:r>
        <w:rPr/>
        <w:t>䅒䐠</w:t>
      </w:r>
      <w:r>
        <w:rPr/>
        <w:t>⡑</w:t>
      </w:r>
      <w:r>
        <w:rPr/>
        <w:t>呙</w:t>
      </w:r>
      <w:r>
        <w:rPr/>
        <w:t>‪⁐剉䍅⤠睯畬搠扥⁲散潭浥湤敤</w:t>
      </w:r>
      <w:r>
        <w:rPr/>
        <w:t>⁩映祯甠睡湴⁡⁭潲攠摥瑡楬敤⁃桡牴⁯昍</w:t>
      </w:r>
      <w:r>
        <w:rPr/>
        <w:t>ਠ⁁</w:t>
      </w:r>
      <w:r>
        <w:rPr/>
        <w:t>捣潵湴猠扡獥搠潮</w:t>
      </w:r>
      <w:r>
        <w:rPr/>
        <w:t>⁩湶敮瑯特</w:t>
      </w:r>
      <w:r>
        <w:rPr/>
        <w:t>⁩瑥洠瑹灥</w:t>
      </w:r>
      <w:r>
        <w:rPr/>
        <w:t>Ⱐ</w:t>
      </w:r>
      <w:r>
        <w:rPr/>
        <w:t>慮搯潲⁡⁭潲攠摥瑡楬⁭整桯搠潦</w:t>
      </w:r>
      <w:r>
        <w:rPr/>
        <w:t>ഊ†</w:t>
      </w:r>
      <w:r>
        <w:rPr/>
        <w:t>摥瑥牭楮楮朠瑨攠捯獴猠潦⁧</w:t>
      </w:r>
      <w:r>
        <w:rPr/>
        <w:t>潯摳⸍</w:t>
      </w:r>
      <w:r>
        <w:rPr/>
        <w:t>਍ਠ††⁉</w:t>
      </w:r>
      <w:r>
        <w:rPr/>
        <w:t>映祯甠慲攠畳楮朠䑁奏⁍剐</w:t>
      </w:r>
      <w:r>
        <w:rPr/>
        <w:t>Ⱐ</w:t>
      </w:r>
      <w:r>
        <w:rPr/>
        <w:t>祯甠睩汬⁰牯扡扬礠睡湴⁴漠畳攠瑨攠䑥晡畬琍</w:t>
      </w:r>
      <w:r>
        <w:rPr/>
        <w:t>ਠ⁃</w:t>
      </w:r>
      <w:r>
        <w:rPr/>
        <w:t>䱁卓⁃潤敳⁳異灬楥搠慮搠来湥牡瑥搠批⁴桡琠獹獴敭⁷桥渠楴⁣牥慴敳⁲散潲摳</w:t>
      </w:r>
      <w:r>
        <w:rPr/>
        <w:t>⁩渍</w:t>
      </w:r>
      <w:r>
        <w:rPr/>
        <w:t>ਠ⁴</w:t>
      </w:r>
      <w:r>
        <w:rPr/>
        <w:t>桥⁤慴慢慳攠䥎噁䑊⹄䉆⸍</w:t>
      </w:r>
      <w:r>
        <w:rPr/>
        <w:t>਌†⁄</w:t>
      </w:r>
      <w:r>
        <w:rPr/>
        <w:t>䅙传䝌</w:t>
      </w:r>
      <w:r>
        <w:rPr/>
        <w:t>Ⱐ†††</w:t>
      </w:r>
      <w:r>
        <w:rPr/>
        <w:t>告匠䱁䈠†††††††††††††††††††††偡来㨠㈰</w:t>
      </w:r>
      <w:r>
        <w:rPr/>
        <w:t>ഊഊഊഊ†††</w:t>
      </w:r>
      <w:r>
        <w:rPr/>
        <w:t>呯⁭慫攠䍬慳獩晩捡瑩潮猠敶敮⁭潲攠捵獴潭楺敤</w:t>
      </w:r>
      <w:r>
        <w:rPr/>
        <w:t>Ⱐ</w:t>
      </w:r>
      <w:r>
        <w:rPr/>
        <w:t>愠捯湤楴楯湡氯晩汴敲⁯灴楯渍</w:t>
      </w:r>
      <w:r>
        <w:rPr/>
        <w:t>ਠ⁩</w:t>
      </w:r>
      <w:r>
        <w:rPr/>
        <w:t>猠慶慩污扬攠景爠畳攠</w:t>
      </w:r>
      <w:r>
        <w:rPr/>
        <w:t>⡆</w:t>
      </w:r>
      <w:r>
        <w:rPr/>
        <w:t>䥌呅利⸠周楳⁯灴楯渠捡渠扥⁵獥搠瑯⁦</w:t>
      </w:r>
      <w:r>
        <w:rPr/>
        <w:t>畲瑨敲⁢牥慫⁤潷渍</w:t>
      </w:r>
      <w:r>
        <w:rPr/>
        <w:t>ਠ⁰</w:t>
      </w:r>
      <w:r>
        <w:rPr/>
        <w:t>潳瑩湧⸠䙯爠數慭灬攬⁹潵⁭慹⁮潴⁷慮琠瑯⁰潳琠牥捯牤猠晲潭⁴桥⁤慴慢慳攍</w:t>
      </w:r>
      <w:r>
        <w:rPr/>
        <w:t>ਠ⁁</w:t>
      </w:r>
      <w:r>
        <w:rPr/>
        <w:t>剄⹄䉆⁦</w:t>
      </w:r>
      <w:r>
        <w:rPr/>
        <w:t>潲⁃䱁卓⁃潤攠❘塘✠楦⁴桥⁶慬略⁯映瑨攠煵慮瑩瑹⁦</w:t>
      </w:r>
      <w:r>
        <w:rPr/>
        <w:t>楥汤 兔天</w:t>
      </w:r>
      <w:r>
        <w:rPr/>
        <w:t>⁩猍</w:t>
      </w:r>
      <w:r>
        <w:rPr/>
        <w:t>ਠ⁬</w:t>
      </w:r>
      <w:r>
        <w:rPr/>
        <w:t>敳猠瑨慮⁺敲漮⁁渠敮瑲礠潦‧兔夾〧</w:t>
      </w:r>
      <w:r>
        <w:rPr/>
        <w:t>⁩渠瑨攠䙉䱔䕒⁦</w:t>
      </w:r>
      <w:r>
        <w:rPr/>
        <w:t>楥汤⁷楬氠楮獵牥⁴桡琠瑨攍</w:t>
      </w:r>
      <w:r>
        <w:rPr/>
        <w:t>ਠ⁁</w:t>
      </w:r>
      <w:r>
        <w:rPr/>
        <w:t>剈⁲散潲搠睩汬⁮潴⁢攠灯獴敤</w:t>
      </w:r>
      <w:r>
        <w:rPr/>
        <w:t>⁩映瑨攠兔夠晩敬搠楳⁬敳猠瑨慮⁺敲漮</w:t>
      </w:r>
      <w:r>
        <w:rPr/>
        <w:t>ഊഊ†††</w:t>
      </w:r>
      <w:r>
        <w:rPr/>
        <w:t>䑡瑡⁦</w:t>
      </w:r>
      <w:r>
        <w:rPr/>
        <w:t>牯洠潴桥爠瑨慮⁄䅙传摡瑡扡獥猠捡渠扥⁰潳瑥搠</w:t>
      </w:r>
      <w:r>
        <w:rPr/>
        <w:t>⡣</w:t>
      </w:r>
      <w:r>
        <w:rPr/>
        <w:t>潮瑡捴⁔䩓⁌䅂⁦</w:t>
      </w:r>
      <w:r>
        <w:rPr/>
        <w:t>潲</w:t>
      </w:r>
      <w:r>
        <w:rPr/>
        <w:t>ഊ†</w:t>
      </w:r>
      <w:r>
        <w:rPr/>
        <w:t>浯牥</w:t>
      </w:r>
      <w:r>
        <w:rPr/>
        <w:t>⁩湦潲浡瑩潮⤠楦⁴桥礠慲攠摂慳攠</w:t>
      </w:r>
      <w:r>
        <w:rPr/>
        <w:t>⡴</w:t>
      </w:r>
      <w:r>
        <w:rPr/>
        <w:t>洩⁣潭灡瑩扬攠慮搠捯湴慩渠愠䍌䅓匬</w:t>
      </w:r>
      <w:r>
        <w:rPr/>
        <w:t>ഊ†</w:t>
      </w:r>
      <w:r>
        <w:rPr/>
        <w:t>䑁呅</w:t>
      </w:r>
      <w:r>
        <w:rPr/>
        <w:t>Ⱐ</w:t>
      </w:r>
      <w:r>
        <w:rPr/>
        <w:t>慮搠呒䅎十䍔⁦</w:t>
      </w:r>
      <w:r>
        <w:rPr/>
        <w:t>楥汤⸍</w:t>
      </w:r>
      <w:r>
        <w:rPr/>
        <w:t>਍ਠ††⁈</w:t>
      </w:r>
      <w:r>
        <w:rPr/>
        <w:t>潷⁡湤⁷桡琠祯甠灯獴</w:t>
      </w:r>
      <w:r>
        <w:rPr/>
        <w:t>⁩猠摥瑥牭楮敤⁢礠祯甮⁁⁰潳獩扬攠獥湥物漠浩杨琠扥</w:t>
      </w:r>
      <w:r>
        <w:rPr/>
        <w:t>ഊ†</w:t>
      </w:r>
      <w:r>
        <w:rPr/>
        <w:t>慳⁦</w:t>
      </w:r>
      <w:r>
        <w:rPr/>
        <w:t>潬汯睳㨍</w:t>
      </w:r>
      <w:r>
        <w:rPr/>
        <w:t>਍਍਍ਠ︠</w:t>
      </w:r>
      <w:r>
        <w:rPr/>
        <w:t>䕘䅍偌䔠但⁃䱁卓䥆䥃䅔䥏丯䍌䅓匠䍏䑅匍</w:t>
      </w:r>
      <w:r>
        <w:rPr/>
        <w:t>਍ਠ††⁁</w:t>
      </w:r>
      <w:r>
        <w:rPr/>
        <w:t>畤牥礠潦⁇敮攧猠䩵湧汥</w:t>
      </w:r>
      <w:r>
        <w:rPr/>
        <w:t>Ⱐ</w:t>
      </w:r>
      <w:r>
        <w:rPr/>
        <w:t>愠摩獴物扵瑩潮⁣敮瑥爠景爠睡爠獵灰汩敳</w:t>
      </w:r>
      <w:r>
        <w:rPr/>
        <w:t>Ⱐ</w:t>
      </w:r>
      <w:r>
        <w:rPr/>
        <w:t>桡猍</w:t>
      </w:r>
      <w:r>
        <w:rPr/>
        <w:t>ਠ⁤</w:t>
      </w:r>
      <w:r>
        <w:rPr/>
        <w:t>整敲浩湥搠獨攠睩汬⁰潳琠摡瑡⁯湬礠晲潭⁴桥⁤慴慢慳敳⁁剈⹄䉆</w:t>
      </w:r>
      <w:r>
        <w:rPr/>
        <w:t>Ⱐ</w:t>
      </w:r>
      <w:r>
        <w:rPr/>
        <w:t>䅐䠮䑂䘬</w:t>
      </w:r>
      <w:r>
        <w:rPr/>
        <w:t>ഊ†</w:t>
      </w:r>
      <w:r>
        <w:rPr/>
        <w:t>剅䍅䥐呓⹄䉆</w:t>
      </w:r>
      <w:r>
        <w:rPr/>
        <w:t>Ⱐ</w:t>
      </w:r>
      <w:r>
        <w:rPr/>
        <w:t>慮搠䥎噁䑊⹄䉆⸍</w:t>
      </w:r>
      <w:r>
        <w:rPr/>
        <w:t>਍ਠ††⁔</w:t>
      </w:r>
      <w:r>
        <w:rPr/>
        <w:t>桥⁃污獳⁃潤敳 䍌䅓匩</w:t>
      </w:r>
      <w:r>
        <w:rPr/>
        <w:t>⁩渠瑨攠摡瑡扡獥⁁剈⹄䉆⁷楬氠慬睡祳⁢攠❁剓✠景爍</w:t>
      </w:r>
      <w:r>
        <w:rPr/>
        <w:t>ਠ⁲</w:t>
      </w:r>
      <w:r>
        <w:rPr/>
        <w:t>敧畬慲⁳慬敳⁡湤‧䅒刧⁦</w:t>
      </w:r>
      <w:r>
        <w:rPr/>
        <w:t>潲⁲整畲湳⽲敦畮摳⸠周攠䍬慳猠䍯摥猠楮⁴桥⁤慴慢慳攍</w:t>
      </w:r>
      <w:r>
        <w:rPr/>
        <w:t>ਠ⁁</w:t>
      </w:r>
      <w:r>
        <w:rPr/>
        <w:t>偈⹄䉆⁷楬氠慬睡祳⁢攠❁偓✮⁔桥⁃污獳⁃潤敳</w:t>
      </w:r>
      <w:r>
        <w:rPr/>
        <w:t>⁩渠瑨攠摡瑡扡獥⁒䕃䕉偔匮䑂䘍</w:t>
      </w:r>
      <w:r>
        <w:rPr/>
        <w:t>ਠ⁷</w:t>
      </w:r>
      <w:r>
        <w:rPr/>
        <w:t>楬氠慬睡祳⁢攠❁剓✮⁔桥⁃污獳⁃潤敳</w:t>
      </w:r>
      <w:r>
        <w:rPr/>
        <w:t>⁩渠瑨攠摡瑡扡獥⁉乖䅄䨮䑂䘠睩汬⁢攍</w:t>
      </w:r>
      <w:r>
        <w:rPr/>
        <w:t>ਠ⁡</w:t>
      </w:r>
      <w:r>
        <w:rPr/>
        <w:t>汷慹猠扥‧䅄䨧⸍</w:t>
      </w:r>
      <w:r>
        <w:rPr/>
        <w:t>਍ਠ††⁁</w:t>
      </w:r>
      <w:r>
        <w:rPr/>
        <w:t>畤牥礠捲敡瑥搠瑨攠摥晡畬琠䍌䅓匠䍯摥</w:t>
      </w:r>
      <w:r>
        <w:rPr/>
        <w:t>⁩渠瑨攠䑁奏⁐体</w:t>
      </w:r>
      <w:r>
        <w:rPr/>
        <w:t>Ⱐ</w:t>
      </w:r>
      <w:r>
        <w:rPr/>
        <w:t>䅒</w:t>
      </w:r>
      <w:r>
        <w:rPr/>
        <w:t>Ⱐ</w:t>
      </w:r>
      <w:r>
        <w:rPr/>
        <w:t>慮搠兕佔䕓</w:t>
      </w:r>
      <w:r>
        <w:rPr/>
        <w:t>ഊ†</w:t>
      </w:r>
      <w:r>
        <w:rPr/>
        <w:t>牯畴楮敳⸠周楳⁷慳⁡捣潭灬楳桥搠批⁰畴瑩湧⁥摩瑩湧⁴桥⁃䱁卓⁦</w:t>
      </w:r>
      <w:r>
        <w:rPr/>
        <w:t>楥汤</w:t>
      </w:r>
      <w:r>
        <w:rPr/>
        <w:t>ഊ†</w:t>
      </w:r>
      <w:r>
        <w:rPr/>
        <w:t>景爠慬氠捵獴潭敲猠</w:t>
      </w:r>
      <w:r>
        <w:rPr/>
        <w:t>⡩</w:t>
      </w:r>
      <w:r>
        <w:rPr/>
        <w:t>渠瑨攠摡瑡扡獥⁃啓呏䵅刮䑂䘩⸠䅵摲敹⁥摩瑥搠瑨攠䍌䅓匍</w:t>
      </w:r>
      <w:r>
        <w:rPr/>
        <w:t>ਠ⁦</w:t>
      </w:r>
      <w:r>
        <w:rPr/>
        <w:t>楥汤</w:t>
      </w:r>
      <w:r>
        <w:rPr/>
        <w:t>⁩渠瑨攠摡瑡扡獥⁖䕎䑏剓⹄䉆⁴漠捲敡瑥⁴桥⁤敦慵汴⁃䱁卓⁃潤攠景爍</w:t>
      </w:r>
      <w:r>
        <w:rPr/>
        <w:t>ਠ⁁</w:t>
      </w:r>
      <w:r>
        <w:rPr/>
        <w:t>捣潵湴猠偡祡扬攠</w:t>
      </w:r>
      <w:r>
        <w:rPr/>
        <w:t>⡄</w:t>
      </w:r>
      <w:r>
        <w:rPr/>
        <w:t>䅙传䅐⤠牥捯牤献⁔桥⁤敦慵汴⁃䱁卓⁃潤攠景爠瑨攠摡瑡扡獥</w:t>
      </w:r>
      <w:r>
        <w:rPr/>
        <w:t>ഊ†</w:t>
      </w:r>
      <w:r>
        <w:rPr/>
        <w:t>䥎噁䑊⹄䉆⁷慳⁡捣潭灬楳桥搠批⁭慫楮朠慬氠瑨攠䍌䅓匠晩敬摳</w:t>
      </w:r>
      <w:r>
        <w:rPr/>
        <w:t>⁩渠瑨攠楮癥湴潲礍</w:t>
      </w:r>
      <w:r>
        <w:rPr/>
        <w:t>ਠ⁤</w:t>
      </w:r>
      <w:r>
        <w:rPr/>
        <w:t>慴慢慳攠䥎嘮䑂䘠瑯⁢攠❁䑊✮</w:t>
      </w:r>
      <w:r>
        <w:rPr/>
        <w:t>ഊഊ⨠††</w:t>
      </w:r>
      <w:r>
        <w:rPr/>
        <w:t>呯⁰潳琠瑨攠晩敬摳⁩渠瑨攠瑨敳攠摡瑡扡獥猬⁁畤牥礠捲敡瑥搠瑨攠景汬潷楮服</w:t>
      </w:r>
      <w:r>
        <w:rPr/>
        <w:t>ਠ⁇</w:t>
      </w:r>
      <w:r>
        <w:rPr/>
        <w:t>䱃䱁卓⁲散潲摳㨍</w:t>
      </w:r>
      <w:r>
        <w:rPr/>
        <w:t>਍ਠ⁃</w:t>
      </w:r>
      <w:r>
        <w:rPr/>
        <w:t>污獳†††††††††††††††††††††⁄敢楴††††䍲敤楴</w:t>
      </w:r>
      <w:r>
        <w:rPr/>
        <w:t>ഊ†</w:t>
      </w:r>
      <w:r>
        <w:rPr/>
        <w:t>䍯摥†乡浥⽄敳捲楰瑩潮††††䙩敬搠†⁄慴慢慳攠䅣捯畮琠††⁁捣潵湴</w:t>
      </w:r>
      <w:r>
        <w:rPr/>
        <w:t>ഊ†</w:t>
      </w:r>
      <w:r>
        <w:rPr/>
        <w:t>쓄쓄쐠쓄쓄쓄쓄쓄쓄쓄쓄쓄쓄쓄쐠쓄쓄쓄쓄⃄쓄쓄쓄쐠쓄쓄쓄쓄쓄쓄⃄쓄쓄쓄쓄쓄쐍</w:t>
      </w:r>
      <w:r>
        <w:rPr/>
        <w:t>ਠ⁁</w:t>
      </w:r>
      <w:r>
        <w:rPr/>
        <w:t>剓†⁁删卡汥猬⁓畢瑯瑡氠††⁓啂呏呁䰠䅒䠠††‰〰〰</w:t>
      </w:r>
      <w:r>
        <w:rPr/>
        <w:t>ⴰ</w:t>
      </w:r>
      <w:r>
        <w:rPr/>
        <w:t>〰〰〠〰〰〭〰〰〰</w:t>
      </w:r>
      <w:r>
        <w:rPr/>
        <w:t>ഊ†</w:t>
      </w:r>
      <w:r>
        <w:rPr/>
        <w:t>䅒匠†䅒⁓慬敳</w:t>
      </w:r>
      <w:r>
        <w:rPr/>
        <w:t>Ⱐ</w:t>
      </w:r>
      <w:r>
        <w:rPr/>
        <w:t>呡硥猠††††呁塅匠†⁁剈†††〰〰〭〰〰〰‰〰〰</w:t>
      </w:r>
      <w:r>
        <w:rPr/>
        <w:t>ⴰ</w:t>
      </w:r>
      <w:r>
        <w:rPr/>
        <w:t>〰〰」</w:t>
      </w:r>
      <w:r>
        <w:rPr/>
        <w:t>ਠ⁁</w:t>
      </w:r>
      <w:r>
        <w:rPr/>
        <w:t>剓†⁁删卡汥猬⁆牥楧桴†††⁆剅䥇䡔†䅒䠠††‰〰〰</w:t>
      </w:r>
      <w:r>
        <w:rPr/>
        <w:t>ⴰ</w:t>
      </w:r>
      <w:r>
        <w:rPr/>
        <w:t>〰〰〠〰〰〭〰〰〰</w:t>
      </w:r>
      <w:r>
        <w:rPr/>
        <w:t>ഊ†</w:t>
      </w:r>
      <w:r>
        <w:rPr/>
        <w:t>䅒匠†䅒⁓慬敳</w:t>
      </w:r>
      <w:r>
        <w:rPr/>
        <w:t>Ⱐ</w:t>
      </w:r>
      <w:r>
        <w:rPr/>
        <w:t>䅤橵獴浥湴猠†䅄䩕協†⁁剈†††〰〰〭〰〰〰‰〰〰</w:t>
      </w:r>
      <w:r>
        <w:rPr/>
        <w:t>ⴰ</w:t>
      </w:r>
      <w:r>
        <w:rPr/>
        <w:t>〰〰」</w:t>
      </w:r>
      <w:r>
        <w:rPr/>
        <w:t>ਠ⁁</w:t>
      </w:r>
      <w:r>
        <w:rPr/>
        <w:t>剓†⁁删卡汥猬⁃潬汥捴敤††⁐䅉䐠††䅒䠠††‰〰〰</w:t>
      </w:r>
      <w:r>
        <w:rPr/>
        <w:t>ⴰ</w:t>
      </w:r>
      <w:r>
        <w:rPr/>
        <w:t>〰〰〠〰〰〭〰〰〰</w:t>
      </w:r>
      <w:r>
        <w:rPr/>
        <w:t>ഊഊ†</w:t>
      </w:r>
      <w:r>
        <w:rPr/>
        <w:t>䅒删†䅒⁒敦畮摳⽒整畲湳†††单䉔佔䅌⁁剈†††〰〰〭〰〰〰‰〰〰</w:t>
      </w:r>
      <w:r>
        <w:rPr/>
        <w:t>ⴰ</w:t>
      </w:r>
      <w:r>
        <w:rPr/>
        <w:t>〰〰」</w:t>
      </w:r>
      <w:r>
        <w:rPr/>
        <w:t>ਠ⁁</w:t>
      </w:r>
      <w:r>
        <w:rPr/>
        <w:t>剒†⁁删剥晵湤猬⁔慸敳†††⁔䅘䕓††䅒䠠††‰〰〰</w:t>
      </w:r>
      <w:r>
        <w:rPr/>
        <w:t>ⴰ</w:t>
      </w:r>
      <w:r>
        <w:rPr/>
        <w:t>〰〰〠〰〰〭〰〰〰</w:t>
      </w:r>
      <w:r>
        <w:rPr/>
        <w:t>ഊ†</w:t>
      </w:r>
      <w:r>
        <w:rPr/>
        <w:t>䅒删†䅒⁒敦畮摳</w:t>
      </w:r>
      <w:r>
        <w:rPr/>
        <w:t>Ⱐ</w:t>
      </w:r>
      <w:r>
        <w:rPr/>
        <w:t>䙲敩杨琠††䙒䕉䝈吠⁁剈†††〰〰〭〰〰〰‰〰〰</w:t>
      </w:r>
      <w:r>
        <w:rPr/>
        <w:t>ⴰ</w:t>
      </w:r>
      <w:r>
        <w:rPr/>
        <w:t>〰〰」</w:t>
      </w:r>
      <w:r>
        <w:rPr/>
        <w:t>਌†⁄</w:t>
      </w:r>
      <w:r>
        <w:rPr/>
        <w:t>䅙传䝌</w:t>
      </w:r>
      <w:r>
        <w:rPr/>
        <w:t>Ⱐ†††</w:t>
      </w:r>
      <w:r>
        <w:rPr/>
        <w:t>告匠䱁䈠†††††††††††††††††††††偡来㨠㈱</w:t>
      </w:r>
      <w:r>
        <w:rPr/>
        <w:t>ഊഊഊഊ†</w:t>
      </w:r>
      <w:r>
        <w:rPr/>
        <w:t>䕸慭灬攠潦⁇䰠䍬慳猠䍯摥⁒散潲摳⁃潮瑩湵敤⸮⸍</w:t>
      </w:r>
      <w:r>
        <w:rPr/>
        <w:t>਍਍ਠ⁃</w:t>
      </w:r>
      <w:r>
        <w:rPr/>
        <w:t>污獳†††††††††††††††††††††⁄敢楴††††䍲敤楴</w:t>
      </w:r>
      <w:r>
        <w:rPr/>
        <w:t>ഊ†</w:t>
      </w:r>
      <w:r>
        <w:rPr/>
        <w:t>䍯摥†乡浥⽄敳捲楰瑩潮††††䙩敬搠†⁄慴慢慳攠䅣捯畮琠††⁁捣潵湴</w:t>
      </w:r>
      <w:r>
        <w:rPr/>
        <w:t>ഊ†</w:t>
      </w:r>
      <w:r>
        <w:rPr/>
        <w:t>쓄쓄쐠쓄쓄쓄쓄쓄쓄쓄쓄쓄쓄쓄쐠쓄쓄쓄쓄⃄쓄쓄쓄쐠쓄쓄쓄쓄쓄쓄⃄쓄쓄쓄쓄쓄쐍</w:t>
      </w:r>
      <w:r>
        <w:rPr/>
        <w:t>ਠ⁁</w:t>
      </w:r>
      <w:r>
        <w:rPr/>
        <w:t>剒†⁁删剥晵湤猬⁁摪畳瑭敮瑳⁁䑊啓吠†䅒䠠††‰〰〰</w:t>
      </w:r>
      <w:r>
        <w:rPr/>
        <w:t>ⴰ</w:t>
      </w:r>
      <w:r>
        <w:rPr/>
        <w:t>〰〰〠〰〰〭〰〰〰</w:t>
      </w:r>
      <w:r>
        <w:rPr/>
        <w:t>ഊ†</w:t>
      </w:r>
      <w:r>
        <w:rPr/>
        <w:t>䅒删†䅒⁒敦畮摳</w:t>
      </w:r>
      <w:r>
        <w:rPr/>
        <w:t>Ⱐ</w:t>
      </w:r>
      <w:r>
        <w:rPr/>
        <w:t>偡楤⁂慣欠†偁䥄††⁁剈†††〰〰〭〰〰〰‰〰〰</w:t>
      </w:r>
      <w:r>
        <w:rPr/>
        <w:t>ⴰ</w:t>
      </w:r>
      <w:r>
        <w:rPr/>
        <w:t>〰〰」</w:t>
      </w:r>
      <w:r>
        <w:rPr/>
        <w:t>਍ਠ⁁</w:t>
      </w:r>
      <w:r>
        <w:rPr/>
        <w:t>剓†⁁删䍡獨⁒散敩灴猠†††⁁䵏啎吠†剅䍅䥐呓‰〰〰</w:t>
      </w:r>
      <w:r>
        <w:rPr/>
        <w:t>ⴰ</w:t>
      </w:r>
      <w:r>
        <w:rPr/>
        <w:t>〰〰〠〰〰〭〰〰〰</w:t>
      </w:r>
      <w:r>
        <w:rPr/>
        <w:t>ഊഊ†</w:t>
      </w:r>
      <w:r>
        <w:rPr/>
        <w:t>䅐匠†䅐⁓畢瑯瑡氠††††††单䉔佔䅌⁁偈†††〰〰〭〰〰〰‰〰〰</w:t>
      </w:r>
      <w:r>
        <w:rPr/>
        <w:t>ⴰ</w:t>
      </w:r>
      <w:r>
        <w:rPr/>
        <w:t>〰〰」</w:t>
      </w:r>
      <w:r>
        <w:rPr/>
        <w:t>ਠ⁁</w:t>
      </w:r>
      <w:r>
        <w:rPr/>
        <w:t>剓†⁁倠呡硥猠†††††††⁔䅘䕓††䅐䠠††‰〰〰</w:t>
      </w:r>
      <w:r>
        <w:rPr/>
        <w:t>ⴰ</w:t>
      </w:r>
      <w:r>
        <w:rPr/>
        <w:t>〰〰〠〰〰〭〰〰〰</w:t>
      </w:r>
      <w:r>
        <w:rPr/>
        <w:t>ഊ†</w:t>
      </w:r>
      <w:r>
        <w:rPr/>
        <w:t>䅒匠†䅐⁆牥楧桴†††††††䙒䕉䝈吠⁁偈†††〰〰〭〰〰〰‰〰〰</w:t>
      </w:r>
      <w:r>
        <w:rPr/>
        <w:t>ⴰ</w:t>
      </w:r>
      <w:r>
        <w:rPr/>
        <w:t>〰〰」</w:t>
      </w:r>
      <w:r>
        <w:rPr/>
        <w:t>ਠ⁁</w:t>
      </w:r>
      <w:r>
        <w:rPr/>
        <w:t>剓†⁁倠䅤橵獴浥湴猠††††⁁䑊啓吠†䅐䠠††‰〰〰</w:t>
      </w:r>
      <w:r>
        <w:rPr/>
        <w:t>ⴰ</w:t>
      </w:r>
      <w:r>
        <w:rPr/>
        <w:t>〰〰〠〰〰〭〰〰〰</w:t>
      </w:r>
      <w:r>
        <w:rPr/>
        <w:t>ഊ†</w:t>
      </w:r>
      <w:r>
        <w:rPr/>
        <w:t>䅒匠†䅐⁐慩搠††††††††䅍何乔†⁁偈†††〰〰〭〰〰〰‰〰〰</w:t>
      </w:r>
      <w:r>
        <w:rPr/>
        <w:t>ⴰ</w:t>
      </w:r>
      <w:r>
        <w:rPr/>
        <w:t>〰〰」</w:t>
      </w:r>
      <w:r>
        <w:rPr/>
        <w:t>਍ਠ⁁</w:t>
      </w:r>
      <w:r>
        <w:rPr/>
        <w:t>䑊†⁉湶敮瑯特⁁摪畳瑭敮琠†⁑呙⩃体吠䥎噁䑊†‰〰〰</w:t>
      </w:r>
      <w:r>
        <w:rPr/>
        <w:t>ⴰ</w:t>
      </w:r>
      <w:r>
        <w:rPr/>
        <w:t>〰〰〠〰〰〭〰〰〰</w:t>
      </w:r>
      <w:r>
        <w:rPr/>
        <w:t>ഊഊഊ†††</w:t>
      </w:r>
      <w:r>
        <w:rPr/>
        <w:t>䅬氠䅵摲敹⁨</w:t>
      </w:r>
      <w:r>
        <w:rPr/>
        <w:t>慳⁴漠摯⁮潷⁴漠来琠瑨攠捯浰畴敲⁴漠来湥牡瑥⁴牡湳慣瑩潮</w:t>
      </w:r>
      <w:r>
        <w:rPr/>
        <w:t>ഊ†</w:t>
      </w:r>
      <w:r>
        <w:rPr/>
        <w:t>牥捯牤猠慮搠灯獴⁴桥洠瑯⁴桥⁃桡牴⁯映䅣捯畮瑳</w:t>
      </w:r>
      <w:r>
        <w:rPr/>
        <w:t>⁩猠瑯⁲畮⁴桥⁇䰠偯獴⁲潵瑩湥⸍</w:t>
      </w:r>
      <w:r>
        <w:rPr/>
        <w:t>਍਍਍ਠ︠</w:t>
      </w:r>
      <w:r>
        <w:rPr/>
        <w:t>䉒佗卅⁓䍒䕅丠</w:t>
      </w:r>
      <w:r>
        <w:rPr/>
        <w:t>⡇</w:t>
      </w:r>
      <w:r>
        <w:rPr/>
        <w:t>䱃䱁卓⹄䉆⤍</w:t>
      </w:r>
      <w:r>
        <w:rPr/>
        <w:t>਍ਠ††⁔</w:t>
      </w:r>
      <w:r>
        <w:rPr/>
        <w:t>桥⁢牯睳攠獣牥敮⁤楳灬慹⁦</w:t>
      </w:r>
      <w:r>
        <w:rPr/>
        <w:t>潲⁴桥⁇敮敲慬⁌敤来爠䍬慳獩晩捡瑩潮⽃牯獳</w:t>
      </w:r>
      <w:r>
        <w:rPr/>
        <w:t>ഊ†</w:t>
      </w:r>
      <w:r>
        <w:rPr/>
        <w:t>剥晥牥湣攠摡瑡扡獥 䝌䍌䅓匮䑂䘩</w:t>
      </w:r>
      <w:r>
        <w:rPr/>
        <w:t>⁩猠捯浰物獥搠潦⁴桥⁫敹⁦</w:t>
      </w:r>
      <w:r>
        <w:rPr/>
        <w:t>楥汤猠景爠瑨攍</w:t>
      </w:r>
      <w:r>
        <w:rPr/>
        <w:t>ਠ⁣</w:t>
      </w:r>
      <w:r>
        <w:rPr/>
        <w:t>畲牥湴汹⁨</w:t>
      </w:r>
      <w:r>
        <w:rPr/>
        <w:t>楧桬楧桴敤⁲散潲搠摩獰污</w:t>
      </w:r>
    </w:p>
    <w:p>
      <w:pPr>
        <w:pStyle w:val="PreformattedText"/>
        <w:bidi w:val="0"/>
        <w:spacing w:before="0" w:after="0"/>
        <w:jc w:val="left"/>
        <w:rPr/>
      </w:pPr>
      <w:r>
        <w:rPr/>
        <w:t>祥搠慴潰⁴桥⁳捲敥測⁴桥⁦</w:t>
      </w:r>
      <w:r>
        <w:rPr/>
        <w:t>畮捴楯渠步祳</w:t>
      </w:r>
      <w:r>
        <w:rPr/>
        <w:t>ഊ†</w:t>
      </w:r>
      <w:r>
        <w:rPr/>
        <w:t>慴⁴桥⁢潴瑯洠潦⁴桥⁳捲敥測⁡湤⁴桥⁡捴畡氠扲潷獥⁯映摡瑡</w:t>
      </w:r>
      <w:r>
        <w:rPr/>
        <w:t>⁩渠瑨攠捥湴敲⁯昍</w:t>
      </w:r>
      <w:r>
        <w:rPr/>
        <w:t>ਠ⁴</w:t>
      </w:r>
      <w:r>
        <w:rPr/>
        <w:t>桥⁳捲敥渮</w:t>
      </w:r>
      <w:r>
        <w:rPr/>
        <w:t>ഊഊ†††</w:t>
      </w:r>
      <w:r>
        <w:rPr/>
        <w:t>乯瑥</w:t>
      </w:r>
      <w:r>
        <w:rPr/>
        <w:t>Ⱐ</w:t>
      </w:r>
      <w:r>
        <w:rPr/>
        <w:t>祯甠捡渠慣捥獳⁭潲攠晩敬摳⁦</w:t>
      </w:r>
      <w:r>
        <w:rPr/>
        <w:t>潲⁥慣栠牥捯牤⁢礠畳楮朠瑨攠物杨琠慮損</w:t>
      </w:r>
      <w:r>
        <w:rPr/>
        <w:t>ਠ⁬</w:t>
      </w:r>
      <w:r>
        <w:rPr/>
        <w:t>敦琠慲牯眠步祳⸠啳攠瑨攠啰</w:t>
      </w:r>
      <w:r>
        <w:rPr/>
        <w:t>Ⱐ</w:t>
      </w:r>
      <w:r>
        <w:rPr/>
        <w:t>䑯睮</w:t>
      </w:r>
      <w:r>
        <w:rPr/>
        <w:t>Ⱐ</w:t>
      </w:r>
      <w:r>
        <w:rPr/>
        <w:t>偡来⁕瀬⁐慧攠䑯睮</w:t>
      </w:r>
      <w:r>
        <w:rPr/>
        <w:t>Ⱐ</w:t>
      </w:r>
      <w:r>
        <w:rPr/>
        <w:t>慮搠晩湤⁫敹猠瑯</w:t>
      </w:r>
      <w:r>
        <w:rPr/>
        <w:t>ഊ†</w:t>
      </w:r>
      <w:r>
        <w:rPr/>
        <w:t>汯捡瑥⁡湤⁶楥眯敤楴⁳灥捩晩挠牥捯牤献⁐牥獳⁆ㄠ瑯⁶楥眠潴桥爠業灯牴慮琍</w:t>
      </w:r>
      <w:r>
        <w:rPr/>
        <w:t>ਠ⁫</w:t>
      </w:r>
      <w:r>
        <w:rPr/>
        <w:t>敹猠景爠愠扲潷獥⁲潵瑩湥⸍</w:t>
      </w:r>
      <w:r>
        <w:rPr/>
        <w:t>਌†⁄</w:t>
      </w:r>
      <w:r>
        <w:rPr/>
        <w:t>䅙传䝌</w:t>
      </w:r>
      <w:r>
        <w:rPr/>
        <w:t>Ⱐ†††</w:t>
      </w:r>
      <w:r>
        <w:rPr/>
        <w:t>告匠䱁䈠†††††††††††††††††††††偡来㨠㈲</w:t>
      </w:r>
      <w:r>
        <w:rPr/>
        <w:t>ഊഊഊഊ†††</w:t>
      </w:r>
      <w:r>
        <w:rPr/>
        <w:t>周楳</w:t>
      </w:r>
      <w:r>
        <w:rPr/>
        <w:t>⁩猠愠❷潲歩湧✠扲潷獥⁳捲敥測⁳漠扥⁣慲敦畬⁮潴⁴漠潶敲瑹灥⁡渍</w:t>
      </w:r>
      <w:r>
        <w:rPr/>
        <w:t>ਠ⁥</w:t>
      </w:r>
      <w:r>
        <w:rPr/>
        <w:t>湴特⸠䥦⁹潵⁳瑡牴⁴漬⁪畳琠灲敳猠䕳挠潮捥⸮⸍</w:t>
      </w:r>
      <w:r>
        <w:rPr/>
        <w:t>਍਍ਠ</w:t>
      </w:r>
      <w:r>
        <w:rPr/>
        <w:t>䑁奏⁇䰠噥牳楯渠㈮〠⁔䩓⁌䅂</w:t>
      </w:r>
      <w:r>
        <w:rPr/>
        <w:t>ഊ⃉</w:t>
      </w:r>
      <w:r>
        <w:rPr/>
        <w:t>췍췍췍췍췍췍췍嬠䝥湥牡氠䱥摧敲⁃污獳楦楣慴楯港䍲潳猠剥晥牥湣攠巍췍췍췍췍췍췍묍</w:t>
      </w:r>
      <w:r>
        <w:rPr/>
        <w:t>ਠ</w:t>
      </w:r>
      <w:r>
        <w:rPr/>
        <w:t>먠⁃䱁卓㨠䅐䠠†††††††††††††乁䵅㨠䑥獣㨠䅐䠬⁔䅘䕓†††††††₺</w:t>
      </w:r>
      <w:r>
        <w:rPr/>
        <w:t>ഊ₺†</w:t>
      </w:r>
      <w:r>
        <w:rPr/>
        <w:t>䑅䉉吺‱〰〰</w:t>
      </w:r>
      <w:r>
        <w:rPr/>
        <w:t>ⴰ</w:t>
      </w:r>
      <w:r>
        <w:rPr/>
        <w:t>〰〰〠††††††††⁃剅䑉吺‴〰〰</w:t>
      </w:r>
      <w:r>
        <w:rPr/>
        <w:t>ⴰ</w:t>
      </w:r>
      <w:r>
        <w:rPr/>
        <w:t>〰〰〠††††††††먍</w:t>
      </w:r>
      <w:r>
        <w:rPr/>
        <w:t>ਠ</w:t>
      </w:r>
      <w:r>
        <w:rPr/>
        <w:t>먠⁄䅔䅂䅓䔺⁁偈††††††††††††䙉䕌䐺⁔䅘䕓††††††††††††₺</w:t>
      </w:r>
      <w:r>
        <w:rPr/>
        <w:t>ഊ₺†</w:t>
      </w:r>
      <w:r>
        <w:rPr/>
        <w:t>䙉䱔䕒㨠††††††††††††††††††††⁄䅔䔺‰㔯㈸⼹〠†††††먍</w:t>
      </w:r>
      <w:r>
        <w:rPr/>
        <w:t>ਠ</w:t>
      </w:r>
      <w:r>
        <w:rPr/>
        <w:t>죍췍췍췍췍췍췍췍췍췍췍췍췍췍쵛⁂牯睳攠䝌䍌䅓匮䑂䘠巍췍췍췍췍췍췍췍췍췍췍췍췍춼</w:t>
      </w:r>
      <w:r>
        <w:rPr/>
        <w:t>ഊ†††⁃</w:t>
      </w:r>
      <w:r>
        <w:rPr/>
        <w:t>䱁卓†⁎䅍䔠††††††††††††††䑅䉉吠††††⁃剅䑉名</w:t>
      </w:r>
      <w:r>
        <w:rPr/>
        <w:t>ਠ</w:t>
      </w:r>
      <w:r>
        <w:rPr/>
        <w:t>쓄쓄쓄쓄쓄쓒쓄쓄쓄쓄쓄쓄쓄쓄쓄쓄쓄쓄쓄쓄쓄쓄틄쓄쓄쓄쓄쓄쓄쓒쓄쓄쓄쓄쓄쓄쓄쓄쓄</w:t>
      </w:r>
      <w:r>
        <w:rPr/>
        <w:t>ഊ†††</w:t>
      </w:r>
      <w:r>
        <w:rPr/>
        <w:t>䅐吠†먠䑥獣㨠䅐䠬⁔䅘䕓†††††††₺‱〰〰</w:t>
      </w:r>
      <w:r>
        <w:rPr/>
        <w:t>ⴰ</w:t>
      </w:r>
      <w:r>
        <w:rPr/>
        <w:t>〰〰〠먠㐰〰〭〰〰〰</w:t>
      </w:r>
      <w:r>
        <w:rPr/>
        <w:t>ഊ†††</w:t>
      </w:r>
      <w:r>
        <w:rPr/>
        <w:t>剅䌠†먠䑥獣㨠剅䍅䥐呓</w:t>
      </w:r>
      <w:r>
        <w:rPr/>
        <w:t>Ⱐ</w:t>
      </w:r>
      <w:r>
        <w:rPr/>
        <w:t>䅍何乔††††₺‵〰〰</w:t>
      </w:r>
      <w:r>
        <w:rPr/>
        <w:t>ⴰ</w:t>
      </w:r>
      <w:r>
        <w:rPr/>
        <w:t>〰〰〠먠㜰〰〭〰〰〰</w:t>
      </w:r>
      <w:r>
        <w:rPr/>
        <w:t>ഊ†††</w:t>
      </w:r>
      <w:r>
        <w:rPr/>
        <w:t>䅒䄠†먠䑥獣㨠䅒䠬⁁䵏啎吠††††††₺‱〰〰</w:t>
      </w:r>
      <w:r>
        <w:rPr/>
        <w:t>ⴰ</w:t>
      </w:r>
      <w:r>
        <w:rPr/>
        <w:t>〰〰〠먠ㄱ〰〭〰〰〰</w:t>
      </w:r>
      <w:r>
        <w:rPr/>
        <w:t>ഊ†††</w:t>
      </w:r>
      <w:r>
        <w:rPr/>
        <w:t>䅒吠†먠䑥獣㨠䅒䠬⁔䅘䕓†††††††₺‱〰〰</w:t>
      </w:r>
      <w:r>
        <w:rPr/>
        <w:t>ⴰ</w:t>
      </w:r>
      <w:r>
        <w:rPr/>
        <w:t>〰〰〠먠ㄱ〰〭〰〰〰</w:t>
      </w:r>
      <w:r>
        <w:rPr/>
        <w:t>ഊ†††</w:t>
      </w:r>
      <w:r>
        <w:rPr/>
        <w:t>䅒䘠†먠䑥獣㨠䅒䠬⁆剅䥇䡔††††††₺‱〰〰</w:t>
      </w:r>
      <w:r>
        <w:rPr/>
        <w:t>ⴰ</w:t>
      </w:r>
      <w:r>
        <w:rPr/>
        <w:t>〰〰〠먠ㄲ㌰〭〰〰〰</w:t>
      </w:r>
      <w:r>
        <w:rPr/>
        <w:t>ഊ†††</w:t>
      </w:r>
      <w:r>
        <w:rPr/>
        <w:t>䅒倠†먠䑥獣㨠䅒䠬⁐䅉䐠†††††††₺‱〰〰</w:t>
      </w:r>
      <w:r>
        <w:rPr/>
        <w:t>ⴰ</w:t>
      </w:r>
      <w:r>
        <w:rPr/>
        <w:t>〰〰〠먠ㄱ〰〭〰〰〰</w:t>
      </w:r>
      <w:r>
        <w:rPr/>
        <w:t>ഊ†††</w:t>
      </w:r>
      <w:r>
        <w:rPr/>
        <w:t>䤠††먠䑥獣㨠剅䍅䥐呓</w:t>
      </w:r>
      <w:r>
        <w:rPr/>
        <w:t>Ⱐ</w:t>
      </w:r>
      <w:r>
        <w:rPr/>
        <w:t>䅍何乔††††₺‴〰〰</w:t>
      </w:r>
      <w:r>
        <w:rPr/>
        <w:t>ⴰ</w:t>
      </w:r>
      <w:r>
        <w:rPr/>
        <w:t>〰〰〠먠㐰〰〭〰〰〰</w:t>
      </w:r>
      <w:r>
        <w:rPr/>
        <w:t>ഊ†††</w:t>
      </w:r>
      <w:r>
        <w:rPr/>
        <w:t>䵒倠†먠䑥獣㨠䥎噁䑊</w:t>
      </w:r>
      <w:r>
        <w:rPr/>
        <w:t>Ⱐ</w:t>
      </w:r>
      <w:r>
        <w:rPr/>
        <w:t>䍏協⩑呙††††₺′〰〰</w:t>
      </w:r>
      <w:r>
        <w:rPr/>
        <w:t>ⴰ</w:t>
      </w:r>
      <w:r>
        <w:rPr/>
        <w:t>〰〰〠먠㌰〰〭〰〰〰</w:t>
      </w:r>
      <w:r>
        <w:rPr/>
        <w:t>ഊ†††</w:t>
      </w:r>
      <w:r>
        <w:rPr/>
        <w:t>䵒倠†먠䑥獣㨠䥎噁䑊</w:t>
      </w:r>
      <w:r>
        <w:rPr/>
        <w:t>Ⱐ</w:t>
      </w:r>
      <w:r>
        <w:rPr/>
        <w:t>䍏協⩑呙††††₺′〰〰</w:t>
      </w:r>
      <w:r>
        <w:rPr/>
        <w:t>ⴰ</w:t>
      </w:r>
      <w:r>
        <w:rPr/>
        <w:t>〰〰〠먠㌰〰〭〰〰〰</w:t>
      </w:r>
      <w:r>
        <w:rPr/>
        <w:t>ഊ††††††</w:t>
      </w:r>
      <w:r>
        <w:rPr/>
        <w:t>먠†††††††††††††††₺†††††††먍</w:t>
      </w:r>
      <w:r>
        <w:rPr/>
        <w:t>ਠ</w:t>
      </w:r>
      <w:r>
        <w:rPr/>
        <w:t>쓄쓄쓄쓄쓄쓐쓄쓄쓄쓄쓄쓄쓄쓄쓄쓄쓄쓄쓄쓄쓄쓄탄쓄쓄쓄쓄쓄쓄쓐쓄쓄쓄쓄쓄쓄쓄쓄쓄</w:t>
      </w:r>
      <w:r>
        <w:rPr/>
        <w:t>ഊ†</w:t>
      </w:r>
      <w:r>
        <w:rPr/>
        <w:t>䕳挠</w:t>
      </w:r>
      <w:r>
        <w:rPr/>
        <w:t>⡅</w:t>
      </w:r>
      <w:r>
        <w:rPr/>
        <w:t>硩琩†⁆ㄠ</w:t>
      </w:r>
      <w:r>
        <w:rPr/>
        <w:t>⡈</w:t>
      </w:r>
      <w:r>
        <w:rPr/>
        <w:t>敬瀩†⁆㈠</w:t>
      </w:r>
      <w:r>
        <w:rPr/>
        <w:t>⡅</w:t>
      </w:r>
      <w:r>
        <w:rPr/>
        <w:t>摩琩†⁃瑲氠丠</w:t>
      </w:r>
      <w:r>
        <w:rPr/>
        <w:t>⡁</w:t>
      </w:r>
      <w:r>
        <w:rPr/>
        <w:t>摤⤍</w:t>
      </w:r>
      <w:r>
        <w:rPr/>
        <w:t>ਠ⁆</w:t>
      </w:r>
      <w:r>
        <w:rPr/>
        <w:t>㌠</w:t>
      </w:r>
      <w:r>
        <w:rPr/>
        <w:t>⡃</w:t>
      </w:r>
      <w:r>
        <w:rPr/>
        <w:t>桡牴⁯映䅣捯畮瑳⤠†䘴 呲慮獡捴楯湳⤍</w:t>
      </w:r>
      <w:r>
        <w:rPr/>
        <w:t>ਠ⁆</w:t>
      </w:r>
      <w:r>
        <w:rPr/>
        <w:t>楮搠††䘵 䍬慳猩†⁆㘠</w:t>
      </w:r>
      <w:r>
        <w:rPr/>
        <w:t>⡄</w:t>
      </w:r>
      <w:r>
        <w:rPr/>
        <w:t>敢楴⤠†䘷 䍲敤楴⤠†䘸 乡浥⤠†䘹 䑡瑡扡獥⤍</w:t>
      </w:r>
      <w:r>
        <w:rPr/>
        <w:t>਍਍਍ਠ︠</w:t>
      </w:r>
      <w:r>
        <w:rPr/>
        <w:t>䙕䱌⁓䍒䕅丠䕄䥔</w:t>
      </w:r>
      <w:r>
        <w:rPr/>
        <w:t>‭⁇䱃䱁卓⹄䉆</w:t>
      </w:r>
      <w:r>
        <w:rPr/>
        <w:t>‭⁆㈍</w:t>
      </w:r>
      <w:r>
        <w:rPr/>
        <w:t>਍ਠ††⁔</w:t>
      </w:r>
      <w:r>
        <w:rPr/>
        <w:t>漠敤楴⁡汬⁦</w:t>
      </w:r>
      <w:r>
        <w:rPr/>
        <w:t>楥汤猠潮⁯湥⁳捲敥測⁰牥獳⁆㈮⁂攠獵牥⁴漠灲敳猠偧啰</w:t>
      </w:r>
      <w:r>
        <w:rPr/>
        <w:t>Ⱐ</w:t>
      </w:r>
      <w:r>
        <w:rPr/>
        <w:t>偧䑮</w:t>
      </w:r>
      <w:r>
        <w:rPr/>
        <w:t>Ⰽ</w:t>
      </w:r>
      <w:r>
        <w:rPr/>
        <w:t>ਠ⁯</w:t>
      </w:r>
      <w:r>
        <w:rPr/>
        <w:t>爠䕮瑥爯剥瑵牮⁴桲潵杨⁡汬⁴桥⁦</w:t>
      </w:r>
      <w:r>
        <w:rPr/>
        <w:t>楥汤猠瑯⁳慶攠祯畲⁣桡湧敳 楦⁡湹⤮⁎潴攬</w:t>
      </w:r>
      <w:r>
        <w:rPr/>
        <w:t>ഊ†</w:t>
      </w:r>
      <w:r>
        <w:rPr/>
        <w:t>瑨攠慲牯眠步祳⁷楬氠浯癥⁴桥⁣畲獯爮⸮</w:t>
      </w:r>
      <w:r>
        <w:rPr/>
        <w:t>ഊഊഊ⁄</w:t>
      </w:r>
      <w:r>
        <w:rPr/>
        <w:t>䅙传䝌⁖敲獩潮′⸰†告匠䱁䈍</w:t>
      </w:r>
      <w:r>
        <w:rPr/>
        <w:t>ਠ</w:t>
      </w:r>
      <w:r>
        <w:rPr/>
        <w:t>쓄쓄쓄쓄쓄쓄쓄쓄쓄쓄쑛⁆啌䰠千剅䕎⁅䑉吠</w:t>
      </w:r>
      <w:r>
        <w:rPr/>
        <w:t>ⴠ</w:t>
      </w:r>
      <w:r>
        <w:rPr/>
        <w:t>䝌䍌䅓匮䑂䘠巄쓄쓄쓄쓄쓄쓄쓄쓄쓄쒿</w:t>
      </w:r>
      <w:r>
        <w:rPr/>
        <w:t>ഊ₳††</w:t>
      </w:r>
      <w:r>
        <w:rPr/>
        <w:t>䍌䅓区†††⁁偈††††††††††††††††††††††††††††댍</w:t>
      </w:r>
      <w:r>
        <w:rPr/>
        <w:t>ਠ</w:t>
      </w:r>
      <w:r>
        <w:rPr/>
        <w:t>댠†⁎䅍䔺††††䑥獣㨠䅐䠬⁔䅘䕓†††††††††††††††††††††₳</w:t>
      </w:r>
      <w:r>
        <w:rPr/>
        <w:t>ഊ₳††</w:t>
      </w:r>
      <w:r>
        <w:rPr/>
        <w:t>䑅䉉吺†††‱〰〰</w:t>
      </w:r>
      <w:r>
        <w:rPr/>
        <w:t>ⴰ</w:t>
      </w:r>
      <w:r>
        <w:rPr/>
        <w:t>〰〰〠†††††††††††††††††††††††댍</w:t>
      </w:r>
      <w:r>
        <w:rPr/>
        <w:t>ਠ</w:t>
      </w:r>
      <w:r>
        <w:rPr/>
        <w:t>댠†⁃剅䑉吺†††㐰〰〭〰〰〰†††††††††††††††††††††††₳</w:t>
      </w:r>
      <w:r>
        <w:rPr/>
        <w:t>ഊ₳††</w:t>
      </w:r>
      <w:r>
        <w:rPr/>
        <w:t>䑁呁䉁卅㨠†⁁偈††††††††††††††††††††††††††††댍</w:t>
      </w:r>
      <w:r>
        <w:rPr/>
        <w:t>ਠ</w:t>
      </w:r>
      <w:r>
        <w:rPr/>
        <w:t>댠†⁆䥅䱄㨠†††呁塅匠††††††††††††††††††††††††††₳</w:t>
      </w:r>
      <w:r>
        <w:rPr/>
        <w:t>ഊ₳††</w:t>
      </w:r>
      <w:r>
        <w:rPr/>
        <w:t>䝌彆䥌呅刺†††††††††††††††††††††††††††††††댍</w:t>
      </w:r>
      <w:r>
        <w:rPr/>
        <w:t>ਠ</w:t>
      </w:r>
      <w:r>
        <w:rPr/>
        <w:t>댠†⁇䱟䱏䝉䍁䰺††††††††††††††††††††††††††††††₳</w:t>
      </w:r>
      <w:r>
        <w:rPr/>
        <w:t>ഊ₳††</w:t>
      </w:r>
      <w:r>
        <w:rPr/>
        <w:t>䑁呅㨠†††‰㔯㈸⼹〠†††††††††††††††††††††††††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䰬†††⁔䩓⁌䅂†††††††††††††††††††††⁐慧攺′㌍</w:t>
      </w:r>
      <w:r>
        <w:rPr/>
        <w:t>਍਍਍ਠ︠</w:t>
      </w:r>
      <w:r>
        <w:rPr/>
        <w:t>䅄䐯䍒䕁呅⁎䕗⁃䱁卓⁃佄䔠</w:t>
      </w:r>
      <w:r>
        <w:rPr/>
        <w:t>ⴠ</w:t>
      </w:r>
      <w:r>
        <w:rPr/>
        <w:t>䍔剌⁎</w:t>
      </w:r>
      <w:r>
        <w:rPr/>
        <w:t>ഊഊഊ†††</w:t>
      </w:r>
      <w:r>
        <w:rPr/>
        <w:t>坨敮⁹潵⁷慮琠捲敡瑥⽡摤⁡⁮敷⁃污獳⁃潤攠牥捯牤</w:t>
      </w:r>
      <w:r>
        <w:rPr/>
        <w:t>Ⱐ</w:t>
      </w:r>
      <w:r>
        <w:rPr/>
        <w:t>灲敳猠䍴牬⁎⸠周攍</w:t>
      </w:r>
      <w:r>
        <w:rPr/>
        <w:t>ਠ⁵</w:t>
      </w:r>
      <w:r>
        <w:rPr/>
        <w:t>灰敲⁤楳灬慹⁷楮摯眠睩汬⁢散潭攠祯畲⁤慴愠敮瑲礠獣牥敮⁦</w:t>
      </w:r>
      <w:r>
        <w:rPr/>
        <w:t>潲⁴桥⁮敷⁲散潲搮</w:t>
      </w:r>
      <w:r>
        <w:rPr/>
        <w:t>ഊഊ†††</w:t>
      </w:r>
      <w:r>
        <w:rPr/>
        <w:t>周攠晩牳琠灲潭灴</w:t>
      </w:r>
      <w:r>
        <w:rPr/>
        <w:t>⁩猠景爠愠噡汩搠䍬慳猠䍯摥⸍</w:t>
      </w:r>
      <w:r>
        <w:rPr/>
        <w:t>਍਍ਠ</w:t>
      </w:r>
      <w:r>
        <w:rPr/>
        <w:t>짍췍췍췍췍췍췍췍췍췍췍췍嬠䅤搯䍲敡瑥⁎敷⁃污獳⁃潤攠巍췍췍췍췍췍췍췍췍췍췍췍춻</w:t>
      </w:r>
      <w:r>
        <w:rPr/>
        <w:t>ഊ₺††††††††††††††††††††††††††††††††††††††</w:t>
      </w:r>
      <w:r>
        <w:rPr/>
        <w:t>먍</w:t>
      </w:r>
      <w:r>
        <w:rPr/>
        <w:t>ਠ</w:t>
      </w:r>
      <w:r>
        <w:rPr/>
        <w:t>먠䕮瑥爠愠䍌䅓匠䍯摥㨠⁘塘†††††††††††††††††††††††††₺</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琯䅢潲琩</w:t>
      </w:r>
      <w:r>
        <w:rPr/>
        <w:t>ഊഊഊ†††</w:t>
      </w:r>
      <w:r>
        <w:rPr/>
        <w:t>䥦⁹潵⁥湴敲⁡⁶慬楤⁃䱁卓⁃潤攠</w:t>
      </w:r>
      <w:r>
        <w:rPr/>
        <w:t>⡮</w:t>
      </w:r>
      <w:r>
        <w:rPr/>
        <w:t>潴⁥浰瑹⤬⁴桥⁰牯浰瑳⁦</w:t>
      </w:r>
      <w:r>
        <w:rPr/>
        <w:t>潲⁴桥</w:t>
      </w:r>
      <w:r>
        <w:rPr/>
        <w:t>ഊ†</w:t>
      </w:r>
      <w:r>
        <w:rPr/>
        <w:t>牥浡楮楮朠晩敬摳⁡牥⁤楳灬慹敤⸠奯甠浵獴⁥湴敲⁴桥⁮慭支摥獣物灴楯渠景爠瑨攍</w:t>
      </w:r>
      <w:r>
        <w:rPr/>
        <w:t>ਠ⁮</w:t>
      </w:r>
      <w:r>
        <w:rPr/>
        <w:t>敷⁃䱁卓⁃潤攮⁔桥⁄敢楴⁡湤⁃牥摩琠慣捯畮琠湵浢敲猠浵獴⁥硩獴猠楮⁴桥</w:t>
      </w:r>
      <w:r>
        <w:rPr/>
        <w:t>ഊ†</w:t>
      </w:r>
      <w:r>
        <w:rPr/>
        <w:t>䍨慲琠潦⁁捣潵湴猬⁢畴⁮漠癡汩摡瑩潮⁯映睨楣栠潮敳⁣慮⁢攠畳敤</w:t>
      </w:r>
      <w:r>
        <w:rPr/>
        <w:t>⁩猠灥牦潲浥搬</w:t>
      </w:r>
      <w:r>
        <w:rPr/>
        <w:t>ഊ†</w:t>
      </w:r>
      <w:r>
        <w:rPr/>
        <w:t>獯⁢攠捡牥晵氠桥牥⸠周攠摡瑡扡獥⁭畳琠扥⁯湥⁯映瑨攠景汬潷楮机⁁剈</w:t>
      </w:r>
      <w:r>
        <w:rPr/>
        <w:t>Ⱐ</w:t>
      </w:r>
      <w:r>
        <w:rPr/>
        <w:t>䅒䐬</w:t>
      </w:r>
      <w:r>
        <w:rPr/>
        <w:t>ഊ†</w:t>
      </w:r>
      <w:r>
        <w:rPr/>
        <w:t>剅䍅䥐呓</w:t>
      </w:r>
      <w:r>
        <w:rPr/>
        <w:t>Ⱐ</w:t>
      </w:r>
      <w:r>
        <w:rPr/>
        <w:t>䅐䠬⁁偄</w:t>
      </w:r>
      <w:r>
        <w:rPr/>
        <w:t>Ⱐ</w:t>
      </w:r>
      <w:r>
        <w:rPr/>
        <w:t>䍈䕃䭓</w:t>
      </w:r>
      <w:r>
        <w:rPr/>
        <w:t>Ⱐ</w:t>
      </w:r>
      <w:r>
        <w:rPr/>
        <w:t>䑅偏卉呓</w:t>
      </w:r>
      <w:r>
        <w:rPr/>
        <w:t>Ⱐ</w:t>
      </w:r>
      <w:r>
        <w:rPr/>
        <w:t>䅃䍏啎呓</w:t>
      </w:r>
      <w:r>
        <w:rPr/>
        <w:t>Ⱐ</w:t>
      </w:r>
      <w:r>
        <w:rPr/>
        <w:t>䕘偅乓䕓</w:t>
      </w:r>
      <w:r>
        <w:rPr/>
        <w:t>Ⱐ</w:t>
      </w:r>
      <w:r>
        <w:rPr/>
        <w:t>潲⁉乖䅄䨮⁔桥</w:t>
      </w:r>
      <w:r>
        <w:rPr/>
        <w:t>ഊ†</w:t>
      </w:r>
      <w:r>
        <w:rPr/>
        <w:t>䙉䕌䐠灲潭灴⁭畳琠捯湴慩渠愠湵浥物挠晩敬搠瑨慴⁥硩獴猠楮⁴桥⁳敬散瑥損</w:t>
      </w:r>
      <w:r>
        <w:rPr/>
        <w:t>ਠ⁤</w:t>
      </w:r>
      <w:r>
        <w:rPr/>
        <w:t>慴慢慳攮</w:t>
      </w:r>
      <w:r>
        <w:rPr/>
        <w:t>ഊഊഊ⃉</w:t>
      </w:r>
      <w:r>
        <w:rPr/>
        <w:t>췍췍췍췍췍췍췍췍췍췍췍쵛⁁摤⽃牥慴攠乥眠䍬慳猠䍯摥⁝췍췍췍췍췍췍췍췍췍췍췍췍묍</w:t>
      </w:r>
      <w:r>
        <w:rPr/>
        <w:t>ਠ</w:t>
      </w:r>
      <w:r>
        <w:rPr/>
        <w:t>먠䕮瑥爠愠䍌䅓匠䍯摥㨠⁘塘†††††††††††††††††††††††††₺</w:t>
      </w:r>
      <w:r>
        <w:rPr/>
        <w:t>ഊ₺†††††††⁎</w:t>
      </w:r>
      <w:r>
        <w:rPr/>
        <w:t>慭攺†䑥獣㨠䅐䠬⁆剅䥇䡔††††††††††††††††††먍</w:t>
      </w:r>
      <w:r>
        <w:rPr/>
        <w:t>ਠ</w:t>
      </w:r>
      <w:r>
        <w:rPr/>
        <w:t>먠††⁄敢楴⁁捣潵湴㨠‱〰〰</w:t>
      </w:r>
      <w:r>
        <w:rPr/>
        <w:t>ⴰ</w:t>
      </w:r>
      <w:r>
        <w:rPr/>
        <w:t>〰〰〠†⁃牥摩琠䅣捯畮琺†㐰〰〭〰〰〰††††₺‍</w:t>
      </w:r>
      <w:r>
        <w:rPr/>
        <w:t>ਠ</w:t>
      </w:r>
      <w:r>
        <w:rPr/>
        <w:t>먠†††††䑡瑡扡獥㨠⁁偈†††††††††††䙩敬携†䙒䕉䝈吠††††††₺</w:t>
      </w:r>
      <w:r>
        <w:rPr/>
        <w:t>ഊ₺††††††⁆</w:t>
      </w:r>
      <w:r>
        <w:rPr/>
        <w:t>楬瑥爺††††††††††††††††††††††††††††먍</w:t>
      </w:r>
      <w:r>
        <w:rPr/>
        <w:t>ਠ</w:t>
      </w:r>
      <w:r>
        <w:rPr/>
        <w:t>죍췍췍췍췍췍췍췍췍췍췍췍췍췍췍췍췍췍췍췍췍췍췍췍췍췍췍췍췍췍췍췍췍췍췍췍췍췍춼‍</w:t>
      </w:r>
      <w:r>
        <w:rPr/>
        <w:t>ਠ⁅</w:t>
      </w:r>
      <w:r>
        <w:rPr/>
        <w:t>獣 䕸楴⽁扯牴⤍</w:t>
      </w:r>
      <w:r>
        <w:rPr/>
        <w:t>਍਍ਠ††⁔</w:t>
      </w:r>
      <w:r>
        <w:rPr/>
        <w:t>桥⁵獥⁯映瑨攠䙉䱔䕒</w:t>
      </w:r>
      <w:r>
        <w:rPr/>
        <w:t>⁩猠潰瑩潮慬</w:t>
      </w:r>
      <w:r>
        <w:rPr/>
        <w:t>Ⱐ</w:t>
      </w:r>
      <w:r>
        <w:rPr/>
        <w:t>扵琠楦⁵獥搬⁭畳琠捯湴慩渠愠癡汩損</w:t>
      </w:r>
      <w:r>
        <w:rPr/>
        <w:t>ਠ⁤</w:t>
      </w:r>
      <w:r>
        <w:rPr/>
        <w:t>䉡獥 瑭⤠瑹灥⁳瑡瑥浥湴⁦</w:t>
      </w:r>
      <w:r>
        <w:rPr/>
        <w:t>潲⁴桥⁳敬散瑥搠摡瑡扡獥⸠噡汩搠捯湤楴楯湡氍</w:t>
      </w:r>
      <w:r>
        <w:rPr/>
        <w:t>ਠ⁥</w:t>
      </w:r>
      <w:r>
        <w:rPr/>
        <w:t>湴物敳⁦</w:t>
      </w:r>
      <w:r>
        <w:rPr/>
        <w:t>潲⁴桥⁆䥌呅删灲潭灴⁭楧桴⁢攺†❓啂呏呁䰾〧</w:t>
      </w:r>
      <w:r>
        <w:rPr/>
        <w:t>Ⱐ❑</w:t>
      </w:r>
      <w:r>
        <w:rPr/>
        <w:t>呙⩃体吧</w:t>
      </w:r>
      <w:r>
        <w:rPr/>
        <w:t>Ⱐ❃</w:t>
      </w:r>
      <w:r>
        <w:rPr/>
        <w:t>体吼㸰✬</w:t>
      </w:r>
      <w:r>
        <w:rPr/>
        <w:t>ഊ†❑</w:t>
      </w:r>
      <w:r>
        <w:rPr/>
        <w:t>呙⩐剉䍅✬‧呙偅㵃䱁卓✬‧⹎佔⸠䑅䱅呅䐨⤧</w:t>
      </w:r>
      <w:r>
        <w:rPr/>
        <w:t>Ⱐ❄</w:t>
      </w:r>
      <w:r>
        <w:rPr/>
        <w:t>䕌䕔䕄</w:t>
      </w:r>
      <w:r>
        <w:rPr/>
        <w:t>⠩✮</w:t>
      </w:r>
      <w:r>
        <w:rPr/>
        <w:t>ഊഊ††††††††††††††††††††††††††††††††††††††††ഊ⃉</w:t>
      </w:r>
      <w:r>
        <w:rPr/>
        <w:t>췍췍췍췍췍췍췍췍췍췍췍쵛⁁摤⽃牥慴攠乥眠䍬慳猠䍯摥⁝췍췍췍췍췍췍췍췍췍췍췍췍묍</w:t>
      </w:r>
      <w:r>
        <w:rPr/>
        <w:t>ਠ</w:t>
      </w:r>
      <w:r>
        <w:rPr/>
        <w:t>먠䕮瑥爠愠䍌䅓匠䍯摥㨠⁘塘†††††††††††††††††††††††††₺‍</w:t>
      </w:r>
      <w:r>
        <w:rPr/>
        <w:t>ਠ</w:t>
      </w:r>
      <w:r>
        <w:rPr/>
        <w:t>먠†††††††乡浥㨠⁄敳挺⁁偈</w:t>
      </w:r>
      <w:r>
        <w:rPr/>
        <w:t>Ⱐ</w:t>
      </w:r>
      <w:r>
        <w:rPr/>
        <w:t>䙒䕉䝈吠†††††††††††††††††₺‍</w:t>
      </w:r>
      <w:r>
        <w:rPr/>
        <w:t>ਠ</w:t>
      </w:r>
      <w:r>
        <w:rPr/>
        <w:t>먠††⁄敢楴⁁捣潵湴㨠‱〰〰</w:t>
      </w:r>
      <w:r>
        <w:rPr/>
        <w:t>ⴰ</w:t>
      </w:r>
      <w:r>
        <w:rPr/>
        <w:t>〰〰〠†⁃牥摩琠䅣捯畮琺†㐰〰〭〰〰〰††††₺‍</w:t>
      </w:r>
      <w:r>
        <w:rPr/>
        <w:t>ਠ</w:t>
      </w:r>
      <w:r>
        <w:rPr/>
        <w:t>먠†††††䑡瑡扡獥㨠⁁偈†††††††††††䙩敬携†䙒䕉䝈吠††††††₺</w:t>
      </w:r>
      <w:r>
        <w:rPr/>
        <w:t>ഊ₺††††††⁆</w:t>
      </w:r>
      <w:r>
        <w:rPr/>
        <w:t>楬瑥爺†⅄䕌䕔䕄</w:t>
      </w:r>
      <w:r>
        <w:rPr/>
        <w:t>⠩††††††††††††††††††††††</w:t>
      </w:r>
      <w:r>
        <w:rPr/>
        <w:t>먠</w:t>
      </w:r>
      <w:r>
        <w:rPr/>
        <w:t>ഊ⃈</w:t>
      </w:r>
      <w:r>
        <w:rPr/>
        <w:t>췍췍췍췍췍췍췍췍췍췍췍췍췍췍췍췍췍췍췍췍췍췍췍췍췍췍췍췍췍췍췍췍췍췍췍췍췍췍밠</w:t>
      </w:r>
      <w:r>
        <w:rPr/>
        <w:t>ഊ†</w:t>
      </w:r>
      <w:r>
        <w:rPr/>
        <w:t>䕳挠</w:t>
      </w:r>
      <w:r>
        <w:rPr/>
        <w:t>⡅</w:t>
      </w:r>
      <w:r>
        <w:rPr/>
        <w:t>硩琯䅢潲琩†††††††††††††††††††††††††††††††</w:t>
      </w:r>
      <w:r>
        <w:rPr/>
        <w:t>ഊఠ†</w:t>
      </w:r>
      <w:r>
        <w:rPr/>
        <w:t>䑁奏⁇䰬†††⁔䩓⁌䅂†††††††††††††††††††††⁐慧攺′㐍</w:t>
      </w:r>
      <w:r>
        <w:rPr/>
        <w:t>਍਍਍਍ਠ︠</w:t>
      </w:r>
      <w:r>
        <w:rPr/>
        <w:t>䉒佗卅⁃䡁剔⁏䘠䅃䍏啎呓⁄䅔䅂䅓䔠</w:t>
      </w:r>
      <w:r>
        <w:rPr/>
        <w:t>ⴠ</w:t>
      </w:r>
      <w:r>
        <w:rPr/>
        <w:t>䝌⹄䉆</w:t>
      </w:r>
      <w:r>
        <w:rPr/>
        <w:t>‭⁆㌍</w:t>
      </w:r>
      <w:r>
        <w:rPr/>
        <w:t>਍਍ਠ††⁙</w:t>
      </w:r>
      <w:r>
        <w:rPr/>
        <w:t>潵⁨</w:t>
      </w:r>
      <w:r>
        <w:rPr/>
        <w:t>慶攠潮汹⁴漠灲敳猠䘳⁴漠癩敷⁴桥⁃桡牴⁯映䅣捯畮瑳 䝌⹄䉆⤮</w:t>
      </w:r>
      <w:r>
        <w:rPr/>
        <w:t>ഊഊഊ⁄</w:t>
      </w:r>
      <w:r>
        <w:rPr/>
        <w:t>䅙传䝌⁖敲獩潮′⸰†告匠䱁䈍</w:t>
      </w:r>
      <w:r>
        <w:rPr/>
        <w:t>ਠ</w:t>
      </w:r>
      <w:r>
        <w:rPr/>
        <w:t>쓄쓄쓄쓄쓄쓄쓄쑛⁂剏坓䔠䍈䅒吠但⁁䍃何乔匠䑁呁䉁卅</w:t>
      </w:r>
      <w:r>
        <w:rPr/>
        <w:t>‭⁇䰮䑂䘠巄쓄쓄쓄쓄쓄쓄쒿</w:t>
      </w:r>
      <w:r>
        <w:rPr/>
        <w:t>ഊ₳†⁇</w:t>
      </w:r>
      <w:r>
        <w:rPr/>
        <w:t>䱟䕎呒夠†††乁䵅††††††††††††††⁐䕒䥏䐱†††偅剉佄㈠††댍</w:t>
      </w:r>
      <w:r>
        <w:rPr/>
        <w:t>ਠ</w:t>
      </w:r>
      <w:r>
        <w:rPr/>
        <w:t>도쓄쓄쓄쓄쓄쓄쓄쓒쓄쓄쓄쓄쓄쓄쓄쓄쓄쓄쓄쓄쓄쓄쓄쓄틄쓄쓄쓄쓄쓄쓒쓄쓄쓄쓄쓄쓄쒳</w:t>
      </w:r>
      <w:r>
        <w:rPr/>
        <w:t>ഊ₳†‴</w:t>
      </w:r>
      <w:r>
        <w:rPr/>
        <w:t>〰〰</w:t>
      </w:r>
      <w:r>
        <w:rPr/>
        <w:t>ⴰ</w:t>
      </w:r>
      <w:r>
        <w:rPr/>
        <w:t>〰〰〠먠䥎䍏䵅</w:t>
      </w:r>
      <w:r>
        <w:rPr/>
        <w:t>Ⱐ</w:t>
      </w:r>
      <w:r>
        <w:rPr/>
        <w:t>十䱅匠††††††††₺†††‰⸰〠먠†††〮〰†댍</w:t>
      </w:r>
      <w:r>
        <w:rPr/>
        <w:t>ਠ</w:t>
      </w:r>
      <w:r>
        <w:rPr/>
        <w:t>댠†㐰〰ㄭ〰〰〰₺⁓䅌䕓†††††††††††††먠†††〮〰₺†††‰⸰〠₳</w:t>
      </w:r>
      <w:r>
        <w:rPr/>
        <w:t>ഊ₳†‴</w:t>
      </w:r>
      <w:r>
        <w:rPr/>
        <w:t>〰〲</w:t>
      </w:r>
      <w:r>
        <w:rPr/>
        <w:t>ⴰ</w:t>
      </w:r>
      <w:r>
        <w:rPr/>
        <w:t>〰〰〠먠剥瑵牮猠☠剥晵湤猠††††††₺†††‰⸰〠먠†††〮〰†댍</w:t>
      </w:r>
      <w:r>
        <w:rPr/>
        <w:t>ਠ</w:t>
      </w:r>
      <w:r>
        <w:rPr/>
        <w:t>댠†㔰〰〭〰〰〰₺⁃体吠但⁓䅌䕓⽇住䑓††††††먠†††〮〰₺†††‰⸰〠₳</w:t>
      </w:r>
      <w:r>
        <w:rPr/>
        <w:t>ഊ₳†‵</w:t>
      </w:r>
      <w:r>
        <w:rPr/>
        <w:t>〰〱</w:t>
      </w:r>
      <w:r>
        <w:rPr/>
        <w:t>ⴰ</w:t>
      </w:r>
      <w:r>
        <w:rPr/>
        <w:t>〰〰〠먠䉥杩湮楮朠䥮癥湴潲礠†††††₺†††‰⸰〠먠†††〮〰†댍</w:t>
      </w:r>
      <w:r>
        <w:rPr/>
        <w:t>ਠ</w:t>
      </w:r>
      <w:r>
        <w:rPr/>
        <w:t>댠†㔰〰㈭〰〰〰₺⁅湤楮朠䥮癥湴潲礠†††††††먠†††〮〰₺†††‰⸰〠₳</w:t>
      </w:r>
      <w:r>
        <w:rPr/>
        <w:t>ഊ₳†‵</w:t>
      </w:r>
      <w:r>
        <w:rPr/>
        <w:t>〰〳</w:t>
      </w:r>
      <w:r>
        <w:rPr/>
        <w:t>ⴰ</w:t>
      </w:r>
      <w:r>
        <w:rPr/>
        <w:t>〰〰〠먠偵牣桡獥猠††††††††††₺†††‰⸰〠먠†††〮〰†댍</w:t>
      </w:r>
      <w:r>
        <w:rPr/>
        <w:t>ਠ</w:t>
      </w:r>
      <w:r>
        <w:rPr/>
        <w:t>댠†㔰〰㐭〰〰〰₺⁉湶敮瑯特⁁摪畳瑭敮瑳†††††먠†††〮〰₺†††‰⸰〠₳</w:t>
      </w:r>
      <w:r>
        <w:rPr/>
        <w:t>ഊ₳†‵</w:t>
      </w:r>
      <w:r>
        <w:rPr/>
        <w:t>〰〵</w:t>
      </w:r>
      <w:r>
        <w:rPr/>
        <w:t>ⴰ</w:t>
      </w:r>
      <w:r>
        <w:rPr/>
        <w:t>〰〰〠먠䙲敩杨琠†††††††††††₺†††‰⸰〠먠†††〮〰†댍</w:t>
      </w:r>
      <w:r>
        <w:rPr/>
        <w:t>ਠ</w:t>
      </w:r>
      <w:r>
        <w:rPr/>
        <w:t>댠†㔰〰㘭〰〰〰₺⁖敮摯爠剥瑵牮猠††††††††먠†††〮〰₺†††‰⸰〠₳</w:t>
      </w:r>
      <w:r>
        <w:rPr/>
        <w:t>ഊ₳†‷</w:t>
      </w:r>
      <w:r>
        <w:rPr/>
        <w:t>〰〰</w:t>
      </w:r>
      <w:r>
        <w:rPr/>
        <w:t>ⴰ</w:t>
      </w:r>
      <w:r>
        <w:rPr/>
        <w:t>〰〰〠먠䕘偅乓䕓†††††††††††₺†††‰⸰〠먠†††〮〰†댍</w:t>
      </w:r>
      <w:r>
        <w:rPr/>
        <w:t>ਠ</w:t>
      </w:r>
      <w:r>
        <w:rPr/>
        <w:t>댠†㜰〰ㄭ〰〰〰₺⁁摶敲瑩獩湧††††††††††먠†††〮〰₺†††‰⸰〠₳</w:t>
      </w:r>
      <w:r>
        <w:rPr/>
        <w:t>ഊ₳†‷</w:t>
      </w:r>
      <w:r>
        <w:rPr/>
        <w:t>㄰〰</w:t>
      </w:r>
      <w:r>
        <w:rPr/>
        <w:t>ⴰ</w:t>
      </w:r>
      <w:r>
        <w:rPr/>
        <w:t>〰〰〠먠䕘偅乓䕓</w:t>
      </w:r>
      <w:r>
        <w:rPr/>
        <w:t>Ⱐ</w:t>
      </w:r>
      <w:r>
        <w:rPr/>
        <w:t>呁塅匠†††††††₺†††‰⸰〠먠†††〮〰†댍</w:t>
      </w:r>
      <w:r>
        <w:rPr/>
        <w:t>ਠ</w:t>
      </w:r>
      <w:r>
        <w:rPr/>
        <w:t>댠†㜱〰ㄭ〰〰〰₺⁂慮欠䍨慲来猠†††††††††먠†††〮〰₺†††‰⸰〠₳</w:t>
      </w:r>
      <w:r>
        <w:rPr/>
        <w:t>ഊ₳†‷</w:t>
      </w:r>
      <w:r>
        <w:rPr/>
        <w:t>㄰〲</w:t>
      </w:r>
      <w:r>
        <w:rPr/>
        <w:t>ⴰ</w:t>
      </w:r>
      <w:r>
        <w:rPr/>
        <w:t>〰〰〠먠䑥灲散楡瑩潮⁏晦楣攠†††††₺†††‰⸰〠먠†††〮〰†댍</w:t>
      </w:r>
      <w:r>
        <w:rPr/>
        <w:t>ਠ</w:t>
      </w:r>
      <w:r>
        <w:rPr/>
        <w:t>댠†㜱〰㌭〰〰〰₺⁄数牥捩慴楯渠噥桩捬敳†††††먠†††〮〰₺†††‰⸰〠₳</w:t>
      </w:r>
      <w:r>
        <w:rPr/>
        <w:t>ഊ₳†‷</w:t>
      </w:r>
      <w:r>
        <w:rPr/>
        <w:t>㄰〴</w:t>
      </w:r>
      <w:r>
        <w:rPr/>
        <w:t>ⴰ</w:t>
      </w:r>
      <w:r>
        <w:rPr/>
        <w:t>〰〰〠먠䑥灲散楡瑩潮⁂畩汤楮朠††††₺†††‰⸰〠먠†††〮〰†댍</w:t>
      </w:r>
      <w:r>
        <w:rPr/>
        <w:t>ਠ</w:t>
      </w:r>
      <w:r>
        <w:rPr/>
        <w:t>댠†㜱〰㔭〰〰〰₺⁄数牥捩慴楯渠佴桥爠††††††먠†††〮〰₺†††‰⸰〠₳</w:t>
      </w:r>
      <w:r>
        <w:rPr/>
        <w:t>ഊ⁅</w:t>
      </w:r>
      <w:r>
        <w:rPr/>
        <w:t>獣 䕸楴⤍</w:t>
      </w:r>
      <w:r>
        <w:rPr/>
        <w:t>ਠ</w:t>
      </w:r>
      <w:r>
        <w:rPr/>
        <w:t>䙩湤††⁆㔠</w:t>
      </w:r>
      <w:r>
        <w:rPr/>
        <w:t>⡁</w:t>
      </w:r>
      <w:r>
        <w:rPr/>
        <w:t>捣潵湴⤠†䘶 乡浥⤠†䘷 卵戭䅣捯畮琩</w:t>
      </w:r>
      <w:r>
        <w:rPr/>
        <w:t>ഊ†††††††††††††††††††††††††††††</w:t>
      </w:r>
      <w:r>
        <w:rPr/>
        <w:t>㔰⼱〳</w:t>
      </w:r>
      <w:r>
        <w:rPr/>
        <w:t>ഊഊఠ†</w:t>
      </w:r>
      <w:r>
        <w:rPr/>
        <w:t>䑁奏⁇䰬†††⁔䩓⁌䅂†††††††††††††††††††††⁐慧攺′㔍</w:t>
      </w:r>
      <w:r>
        <w:rPr/>
        <w:t>਍਍਍਍ਠ︠</w:t>
      </w:r>
      <w:r>
        <w:rPr/>
        <w:t>䉒佗卅⁔剁乓䅃呉低⁄䅔䅂䅓䔠</w:t>
      </w:r>
      <w:r>
        <w:rPr/>
        <w:t>ⴠ</w:t>
      </w:r>
      <w:r>
        <w:rPr/>
        <w:t>䝌呒䅎匮䑂䘠</w:t>
      </w:r>
      <w:r>
        <w:rPr/>
        <w:t>ⴠ</w:t>
      </w:r>
      <w:r>
        <w:rPr/>
        <w:t>䘴</w:t>
      </w:r>
      <w:r>
        <w:rPr/>
        <w:t>ഊഊഊ†††</w:t>
      </w:r>
      <w:r>
        <w:rPr/>
        <w:t>呲慮獡捴楯湳⁣慮⁢攠癩敷敤⁢礠灲敳獩湧⁆㐮</w:t>
      </w:r>
      <w:r>
        <w:rPr/>
        <w:t>ഊഊഊ⁄</w:t>
      </w:r>
      <w:r>
        <w:rPr/>
        <w:t>䅙传䝌⁖敲獩潮′⸰†告匠䱁䈍</w:t>
      </w:r>
      <w:r>
        <w:rPr/>
        <w:t>ਠ</w:t>
      </w:r>
      <w:r>
        <w:rPr/>
        <w:t>쓄쓄쓄쓄쓄쓄쓄쑛⁂剏坓䔠呒䅎十䍔䥏丠䑁呁䉁卅</w:t>
      </w:r>
      <w:r>
        <w:rPr/>
        <w:t>‭⁇䱔剁乓⹄䉆⁝쓄쓄쓄쓄쓄쓄쓄쒿</w:t>
      </w:r>
      <w:r>
        <w:rPr/>
        <w:t>ഊ₳††⁔</w:t>
      </w:r>
      <w:r>
        <w:rPr/>
        <w:t>剁乓䅃吠†††䍌䅓匠†乁䵅††††††††††††††⁄䕂䥔†††††댍</w:t>
      </w:r>
      <w:r>
        <w:rPr/>
        <w:t>ਠ</w:t>
      </w:r>
      <w:r>
        <w:rPr/>
        <w:t>도쓄쓄쓄쓄쓄쓄쓄쓄쓒쓄쓄쓄쓒쓄쓄쓄쓄쓄쓄쓄쓄쓄쓄쓄쓄쓄쓄쓄쓄틄쓄쓄쓄쓄쓄쓄쓄쒳</w:t>
      </w:r>
      <w:r>
        <w:rPr/>
        <w:t>ഊ₳††‹</w:t>
      </w:r>
      <w:r>
        <w:rPr/>
        <w:t>〰㘰㈰〰㄰〠먠塘堠†먠䑥獣㨠䅒䠬⁆剅䥇䡔††††††₺‱〰〰</w:t>
      </w:r>
      <w:r>
        <w:rPr/>
        <w:t>ⴰ</w:t>
      </w:r>
      <w:r>
        <w:rPr/>
        <w:t>〰〰〠†댍</w:t>
      </w:r>
      <w:r>
        <w:rPr/>
        <w:t>ਠ</w:t>
      </w:r>
      <w:r>
        <w:rPr/>
        <w:t>댠††㤰〶〲〰〱〱₺⁘塘†₺⁄敳挺⁁剈</w:t>
      </w:r>
      <w:r>
        <w:rPr/>
        <w:t>Ⱐ</w:t>
      </w:r>
      <w:r>
        <w:rPr/>
        <w:t>偁䥄††††††††먠㄰〰〭〰〰〰†₳</w:t>
      </w:r>
      <w:r>
        <w:rPr/>
        <w:t>ഊ₳††‹</w:t>
      </w:r>
      <w:r>
        <w:rPr/>
        <w:t>〰㘰㈰〰㄰㈠먠塘堠†먠䑥獣㨠䅒䠬⁓啂呏呁䰠†††††₺‱〰〰</w:t>
      </w:r>
      <w:r>
        <w:rPr/>
        <w:t>ⴰ</w:t>
      </w:r>
      <w:r>
        <w:rPr/>
        <w:t>〰〰〠†댍</w:t>
      </w:r>
      <w:r>
        <w:rPr/>
        <w:t>ਠ</w:t>
      </w:r>
      <w:r>
        <w:rPr/>
        <w:t>댠††㤰〶〲〰〱〳₺⁘塘†₺⁄敳挺⁁剈</w:t>
      </w:r>
      <w:r>
        <w:rPr/>
        <w:t>Ⱐ</w:t>
      </w:r>
      <w:r>
        <w:rPr/>
        <w:t>呁塅匠†††††††먠㄰〰〭〰〰〰†₳</w:t>
      </w:r>
      <w:r>
        <w:rPr/>
        <w:t>ഊ₳††‹</w:t>
      </w:r>
      <w:r>
        <w:rPr/>
        <w:t>〰㘰㈰〰㄰㐠먠塘堠†먠䑥獣㨠䅒䠬⁆剅䥇䡔††††††₺‱〰〰</w:t>
      </w:r>
      <w:r>
        <w:rPr/>
        <w:t>ⴰ</w:t>
      </w:r>
      <w:r>
        <w:rPr/>
        <w:t>〰〰〠†댍</w:t>
      </w:r>
      <w:r>
        <w:rPr/>
        <w:t>ਠ</w:t>
      </w:r>
      <w:r>
        <w:rPr/>
        <w:t>댠††㤰〶〲〰〱〵₺⁘塘†₺⁄敳挺⁁剈</w:t>
      </w:r>
      <w:r>
        <w:rPr/>
        <w:t>Ⱐ</w:t>
      </w:r>
      <w:r>
        <w:rPr/>
        <w:t>偁䥄††††††††먠㄰〰〭〰〰〰†₳</w:t>
      </w:r>
      <w:r>
        <w:rPr/>
        <w:t>ഊ₳††‹</w:t>
      </w:r>
      <w:r>
        <w:rPr/>
        <w:t>〰㘰㈰〰㄰㘠먠塘堠†먠䑥獣㨠䅒䠬⁓啂呏呁䰠†††††₺‱〰〰</w:t>
      </w:r>
      <w:r>
        <w:rPr/>
        <w:t>ⴰ</w:t>
      </w:r>
      <w:r>
        <w:rPr/>
        <w:t>〰〰〠†댍</w:t>
      </w:r>
      <w:r>
        <w:rPr/>
        <w:t>ਠ</w:t>
      </w:r>
      <w:r>
        <w:rPr/>
        <w:t>댠††㤰〶〲〰〱〷₺⁘塘†₺⁄敳挺⁁剈</w:t>
      </w:r>
      <w:r>
        <w:rPr/>
        <w:t>Ⱐ</w:t>
      </w:r>
      <w:r>
        <w:rPr/>
        <w:t>呁塅匠†††††††먠㄰〰〭〰〰〰†₳</w:t>
      </w:r>
      <w:r>
        <w:rPr/>
        <w:t>ഊ₳††‹</w:t>
      </w:r>
      <w:r>
        <w:rPr/>
        <w:t>〰㘰㈰〰㄰㠠먠塘堠†먠䑥獣㨠䅒䠬⁓啂呏呁䰠†††††₺‱〰〰</w:t>
      </w:r>
      <w:r>
        <w:rPr/>
        <w:t>ⴰ</w:t>
      </w:r>
      <w:r>
        <w:rPr/>
        <w:t>〰〰〠†댍</w:t>
      </w:r>
      <w:r>
        <w:rPr/>
        <w:t>ਠ</w:t>
      </w:r>
      <w:r>
        <w:rPr/>
        <w:t>댠††㤰〶〲〰〱〹₺⁘塘†₺⁄敳挺⁁剈</w:t>
      </w:r>
      <w:r>
        <w:rPr/>
        <w:t>Ⱐ</w:t>
      </w:r>
      <w:r>
        <w:rPr/>
        <w:t>呁塅匠†††††††먠㄰〰〭〰〰〰†₳</w:t>
      </w:r>
      <w:r>
        <w:rPr/>
        <w:t>ഊ₳††‹</w:t>
      </w:r>
      <w:r>
        <w:rPr/>
        <w:t>〰㘰㈰〰ㄱ〠먠塘堠†먠䑥獣㨠䅒䠬⁓啂呏呁䰠†††††₺‱〰〰</w:t>
      </w:r>
      <w:r>
        <w:rPr/>
        <w:t>ⴰ</w:t>
      </w:r>
      <w:r>
        <w:rPr/>
        <w:t>〰〰〠†댍</w:t>
      </w:r>
      <w:r>
        <w:rPr/>
        <w:t>ਠ</w:t>
      </w:r>
      <w:r>
        <w:rPr/>
        <w:t>댠††㤰〶〲〰〱ㄱ₺⁘塘†₺⁄敳挺⁁剈</w:t>
      </w:r>
      <w:r>
        <w:rPr/>
        <w:t>Ⱐ</w:t>
      </w:r>
      <w:r>
        <w:rPr/>
        <w:t>呁塅匠†††††††먠㄰〰〭〰〰〰†₳</w:t>
      </w:r>
      <w:r>
        <w:rPr/>
        <w:t>ഊ₳††‹</w:t>
      </w:r>
      <w:r>
        <w:rPr/>
        <w:t>〰㘰㈰〰ㄱ㈠먠塘堠†먠䑥獣㨠䅒䠬⁓啂呏呁䰠†††††₺‱〰〰</w:t>
      </w:r>
      <w:r>
        <w:rPr/>
        <w:t>ⴰ</w:t>
      </w:r>
      <w:r>
        <w:rPr/>
        <w:t>〰〰〠†댍</w:t>
      </w:r>
      <w:r>
        <w:rPr/>
        <w:t>ਠ</w:t>
      </w:r>
      <w:r>
        <w:rPr/>
        <w:t>댠††㤰〶〲〰〱ㄳ₺⁘塘†₺⁄敳挺⁁剈</w:t>
      </w:r>
      <w:r>
        <w:rPr/>
        <w:t>Ⱐ</w:t>
      </w:r>
      <w:r>
        <w:rPr/>
        <w:t>呁塅匠†††††††먠㄰〰〭〰〰〰†₳</w:t>
      </w:r>
      <w:r>
        <w:rPr/>
        <w:t>ഊ₳††‹</w:t>
      </w:r>
      <w:r>
        <w:rPr/>
        <w:t>〰㘰㈰〰ㄱ㐠먠塘堠†먠䑥獣㨠䅒䠬⁓啂呏呁䰠†††††₺‱〰〰</w:t>
      </w:r>
      <w:r>
        <w:rPr/>
        <w:t>ⴰ</w:t>
      </w:r>
      <w:r>
        <w:rPr/>
        <w:t>〰〰〠†댍</w:t>
      </w:r>
      <w:r>
        <w:rPr/>
        <w:t>ਠ</w:t>
      </w:r>
      <w:r>
        <w:rPr/>
        <w:t>댠††㤰〶〲〰〱ㄵ₺⁘塘†₺⁄敳挺⁁剈</w:t>
      </w:r>
      <w:r>
        <w:rPr/>
        <w:t>Ⱐ</w:t>
      </w:r>
      <w:r>
        <w:rPr/>
        <w:t>呁塅匠†††††††먠㄰〰〭〰〰〰†₳</w:t>
      </w:r>
      <w:r>
        <w:rPr/>
        <w:t>ഊ₳††‹</w:t>
      </w:r>
      <w:r>
        <w:rPr/>
        <w:t>〰㘱㐰〰ㄱ㘠먠塘堠†먠䑥獣㨠䅒倬⁓啂呏呁䰠†††††₺‱〰〰</w:t>
      </w:r>
      <w:r>
        <w:rPr/>
        <w:t>ⴰ</w:t>
      </w:r>
      <w:r>
        <w:rPr/>
        <w:t>〰〰〠†댍</w:t>
      </w:r>
      <w:r>
        <w:rPr/>
        <w:t>ਠ</w:t>
      </w:r>
      <w:r>
        <w:rPr/>
        <w:t>䕳挠</w:t>
      </w:r>
      <w:r>
        <w:rPr/>
        <w:t>⡅</w:t>
      </w:r>
      <w:r>
        <w:rPr/>
        <w:t>硩琩</w:t>
      </w:r>
      <w:r>
        <w:rPr/>
        <w:t>ഊ⁆</w:t>
      </w:r>
      <w:r>
        <w:rPr/>
        <w:t>楮搠††䘵 呲慮獡捴⤠†䘶 䍬慳猩†⁆㜠</w:t>
      </w:r>
      <w:r>
        <w:rPr/>
        <w:t>⡎</w:t>
      </w:r>
      <w:r>
        <w:rPr/>
        <w:t>慭攩†⁆㠠</w:t>
      </w:r>
      <w:r>
        <w:rPr/>
        <w:t>⡄</w:t>
      </w:r>
      <w:r>
        <w:rPr/>
        <w:t>敢楴⤠†䘹 䍲敤楴⤍</w:t>
      </w:r>
      <w:r>
        <w:rPr/>
        <w:t>ਠ†††††††††††††††††††††††††††</w:t>
      </w:r>
      <w:r>
        <w:rPr/>
        <w:t>㈰〰⼲〰㜍</w:t>
      </w:r>
      <w:r>
        <w:rPr/>
        <w:t>਌†⁄</w:t>
      </w:r>
      <w:r>
        <w:rPr/>
        <w:t>䅙传䝌</w:t>
      </w:r>
      <w:r>
        <w:rPr/>
        <w:t>Ⱐ†††</w:t>
      </w:r>
      <w:r>
        <w:rPr/>
        <w:t>告匠䱁䈠†††††††††††††††††††††偡来㨠㈶</w:t>
      </w:r>
      <w:r>
        <w:rPr/>
        <w:t>ഊഊഊഊഊ⃾⁆</w:t>
      </w:r>
      <w:r>
        <w:rPr/>
        <w:t>䥎䐠</w:t>
      </w:r>
      <w:r>
        <w:rPr/>
        <w:t>ⴠ</w:t>
      </w:r>
      <w:r>
        <w:rPr/>
        <w:t>䘵</w:t>
      </w:r>
      <w:r>
        <w:rPr/>
        <w:t>ⱆ</w:t>
      </w:r>
      <w:r>
        <w:rPr/>
        <w:t>㘬䘷</w:t>
      </w:r>
      <w:r>
        <w:rPr/>
        <w:t>ⱆ</w:t>
      </w:r>
      <w:r>
        <w:rPr/>
        <w:t>㠠☠䘹</w:t>
      </w:r>
      <w:r>
        <w:rPr/>
        <w:t>ഊഊഊ†††</w:t>
      </w:r>
      <w:r>
        <w:rPr/>
        <w:t>周敲攠慲攠㔠楮摥硥猠景爠瑨攠摡瑡扡獥⁇䱃䱁卓⹄䉆⸠呯⁦</w:t>
      </w:r>
      <w:r>
        <w:rPr/>
        <w:t>楮搠愠獰散楦楣</w:t>
      </w:r>
      <w:r>
        <w:rPr/>
        <w:t>ഊ†</w:t>
      </w:r>
      <w:r>
        <w:rPr/>
        <w:t>䍌䅓匠䍯摥⁹潵⁣慮⁵獥⁴桥⁦</w:t>
      </w:r>
      <w:r>
        <w:rPr/>
        <w:t>楮搠步祳⁆㔬⁆㘬⁆㜬⁆㠬⁡湤⁆㤮</w:t>
      </w:r>
      <w:r>
        <w:rPr/>
        <w:t>ഊഊഊഊ†††</w:t>
      </w:r>
      <w:r>
        <w:rPr/>
        <w:t>偲敳猠䘵⁴漠晩湤⁡⁲散潲搠扡獥搠潮⁴桥⁃䱁卓⁃潤攺</w:t>
      </w:r>
      <w:r>
        <w:rPr/>
        <w:t>ഊഊ††††</w:t>
      </w:r>
      <w:r>
        <w:rPr/>
        <w:t>쓄쓄쓄쓄쓄쓄쓄쓄쓄쓄쓄쓄쓄쓄쓄쓄쓄쓄쓄쓄쓄쓄쓄쓄쓄쓄쓄쓄쓄쓄뼍</w:t>
      </w:r>
      <w:r>
        <w:rPr/>
        <w:t>ਠ†††₳⁅</w:t>
      </w:r>
      <w:r>
        <w:rPr/>
        <w:t>湴敲⁃䱁卓㨠塘堠†††††††††††††††††††††₳</w:t>
      </w:r>
      <w:r>
        <w:rPr/>
        <w:t>ഊ††††</w:t>
      </w:r>
      <w:r>
        <w:rPr/>
        <w:t>샄쓄쓄쓄쓄쓄쓄쓄쓄쓄쓄쓄쓄쓄쓄쓄쓄쓄쓄쓄쓄쓄쓄쓄쓄쓄告匠䱁䋄쓄</w:t>
      </w:r>
      <w:r>
        <w:rPr/>
        <w:t>਍਍ਠ††⁐</w:t>
      </w:r>
      <w:r>
        <w:rPr/>
        <w:t>牥獳⁆㘠瑯⁦</w:t>
      </w:r>
      <w:r>
        <w:rPr/>
        <w:t>楮搠愠牥捯牤⁢慳敤⁯渠瑨攠䑥扩琠䅣捯畮琠乵浢敲㨍</w:t>
      </w:r>
      <w:r>
        <w:rPr/>
        <w:t>਍ਠ†††⃚</w:t>
      </w:r>
      <w:r>
        <w:rPr/>
        <w:t>쓄쓄쓄쓄쓄쓄쓄쓄쓄쓄쓄쓄쓄쓄쓄쓄쓄쓄쓄쓄쓄쓄쓄쓄쓄쓄쓄쓄쓄쓄쒿</w:t>
      </w:r>
      <w:r>
        <w:rPr/>
        <w:t>ഊ††††</w:t>
      </w:r>
      <w:r>
        <w:rPr/>
        <w:t>댠䕮瑥爠䑅䉉吺‱〱〰</w:t>
      </w:r>
      <w:r>
        <w:rPr/>
        <w:t>ⴰ</w:t>
      </w:r>
      <w:r>
        <w:rPr/>
        <w:t>㄰〰〠†††††††††††††††††댍</w:t>
      </w:r>
      <w:r>
        <w:rPr/>
        <w:t>ਠ†††⃀</w:t>
      </w:r>
      <w:r>
        <w:rPr/>
        <w:t>쓄쓄쓄쓄쓄쓄쓄쓄쓄쓄쓄쓄쓄쓄쓄쓄쓄쓄쓄쓄쓄쓄쓄쓄쓄쑔䩓⁌䅂쓄쓙</w:t>
      </w:r>
      <w:r>
        <w:rPr/>
        <w:t>ഊഊഊ†††</w:t>
      </w:r>
      <w:r>
        <w:rPr/>
        <w:t>偲敳猠䘷⁴漠晩湤⁡⁲散潲搠扡獥搠潮⁴桥⁃牥摩琠䅣捯畮琠乵浢敲㨍</w:t>
      </w:r>
      <w:r>
        <w:rPr/>
        <w:t>਍ਠ†††⃚</w:t>
      </w:r>
      <w:r>
        <w:rPr/>
        <w:t>쓄쓄쓄쓄쓄쓄쓄쓄쓄쓄쓄쓄쓄쓄쓄쓄쓄쓄쓄쓄쓄쓄쓄쓄쓄쓄쓄쓄쓄쓄쒿</w:t>
      </w:r>
      <w:r>
        <w:rPr/>
        <w:t>ഊ††††</w:t>
      </w:r>
      <w:r>
        <w:rPr/>
        <w:t>댠䕮瑥爠䍒䕄䥔㨠㜰〰〭㄰〲〰†††††††††††††††††댍</w:t>
      </w:r>
      <w:r>
        <w:rPr/>
        <w:t>ਠ†††⃀</w:t>
      </w:r>
      <w:r>
        <w:rPr/>
        <w:t>쓄쓄쓄쓄쓄쓄쓄쓄쓄쓄쓄쓄쓄쓄쓄쓄쓄쓄쓄쓄쓄쓄쓄쓄쓄쑔䩓⁌䅂쓄쓙</w:t>
      </w:r>
      <w:r>
        <w:rPr/>
        <w:t>ഊഊഊ†††</w:t>
      </w:r>
      <w:r>
        <w:rPr/>
        <w:t>偲敳猠䘸⁴漠晩湤⁡⁲散潲搠扡獥搠潮⁴桥⁃䱁卓⁃潤攠乡浥⽄敳捲楰瑩潮㨍</w:t>
      </w:r>
      <w:r>
        <w:rPr/>
        <w:t>਍ਠ†††⃚</w:t>
      </w:r>
      <w:r>
        <w:rPr/>
        <w:t>쓄쓄쓄쓄쓄쓄쓄쓄쓄쓄쓄쓄쓄쓄쓄쓄쓄쓄쓄쓄쓄쓄쓄쓄쓄쓄쓄쓄쓄쓄쒿</w:t>
      </w:r>
      <w:r>
        <w:rPr/>
        <w:t>ഊ††††</w:t>
      </w:r>
      <w:r>
        <w:rPr/>
        <w:t>댠䕮瑥爠乁䵅㨠䅒⁔慸敳⁃潬汥捴敤†††††††††††††††댍</w:t>
      </w:r>
      <w:r>
        <w:rPr/>
        <w:t>ਠ†††⃀</w:t>
      </w:r>
      <w:r>
        <w:rPr/>
        <w:t>쓄쓄쓄쓄쓄쓄쓄쓄쓄쓄쓄쓄쓄쓄쓄쓄쓄쓄쓄쓄쓄쓄쓄쓄쓄쑔䩓⁌䅂쓄쓙</w:t>
      </w:r>
      <w:r>
        <w:rPr/>
        <w:t>ഊഊഊ†††</w:t>
      </w:r>
      <w:r>
        <w:rPr/>
        <w:t>偲敳猠䘹⁴漠晩湤⁡⁲散潲搠扡獥搠潮⁴桥⁄䅔䅂䅓䔠乡浥㨍</w:t>
      </w:r>
      <w:r>
        <w:rPr/>
        <w:t>਍ਠ†††⃚</w:t>
      </w:r>
      <w:r>
        <w:rPr/>
        <w:t>쓄쓄쓄쓄쓄쓄쓄쓄쓄쓄쓄쓄쓄쓄쓄쓄쓄쓄쓄쓄쓄쓄쓄쓄쓄쓄쓄쓄쓄쓄쒿</w:t>
      </w:r>
      <w:r>
        <w:rPr/>
        <w:t>ഊ††††</w:t>
      </w:r>
      <w:r>
        <w:rPr/>
        <w:t>댠䕮瑥爠䑁呁䉁卅㨠䅒䐠††††††††††††††††††††댍</w:t>
      </w:r>
      <w:r>
        <w:rPr/>
        <w:t>ਠ†††⃀</w:t>
      </w:r>
      <w:r>
        <w:rPr/>
        <w:t>쓄쓄쓄쓄쓄쓄쓄쓄쓄쓄쓄쓄쓄쓄쓄쓄쓄쓄쓄쓄쓄쓄쓄쓄쓄쑔䩓⁌䅂쓄쓙</w:t>
      </w:r>
      <w:r>
        <w:rPr/>
        <w:t>ഊഊఠ†</w:t>
      </w:r>
      <w:r>
        <w:rPr/>
        <w:t>䑁奏⁇䰬†††⁔䩓⁌䅂†††††††††††††††††††††⁐慧攺′㜍</w:t>
      </w:r>
      <w:r>
        <w:rPr/>
        <w:t>਍਍਍ਠ︠</w:t>
      </w:r>
      <w:r>
        <w:rPr/>
        <w:t>䉒佗卅⁇䕎䕒䅌⁌䕄䝅删呒䅎十䍔䥏乓</w:t>
      </w:r>
      <w:r>
        <w:rPr/>
        <w:t>‭⁇䱔剁乓⹄䉆</w:t>
      </w:r>
      <w:r>
        <w:rPr/>
        <w:t>ഊഊഊ†††</w:t>
      </w:r>
      <w:r>
        <w:rPr/>
        <w:t>周攠䝥湥牡氠䱥摧敲⁔牡湳慣瑩潮⁢牯睳攠牯畴楮攠楳⁴桥⁲潵瑩湥⁹潵⁷楬氍</w:t>
      </w:r>
      <w:r>
        <w:rPr/>
        <w:t>ਠ⁵</w:t>
      </w:r>
      <w:r>
        <w:rPr/>
        <w:t>獥⁴漠癩敷⁰潳瑥搠瑲慮獡捴楯湳</w:t>
      </w:r>
      <w:r>
        <w:rPr/>
        <w:t>Ⱐ</w:t>
      </w:r>
      <w:r>
        <w:rPr/>
        <w:t>慤搠湥眠潮敳</w:t>
      </w:r>
      <w:r>
        <w:rPr/>
        <w:t>Ⱐ</w:t>
      </w:r>
      <w:r>
        <w:rPr/>
        <w:t>慮搠浯摩晹⁥硩獴楮朠潮敳⸍</w:t>
      </w:r>
      <w:r>
        <w:rPr/>
        <w:t>ਠ⁔</w:t>
      </w:r>
      <w:r>
        <w:rPr/>
        <w:t>桥⁫敹⁦</w:t>
      </w:r>
      <w:r>
        <w:rPr/>
        <w:t>楥汤猠慲攠摩獰污祥搠慴⁴桥⁴潰⁯映瑨攠獣牥敮⸠周攠晵湣瑩潮⁫敹猠慲攍</w:t>
      </w:r>
      <w:r>
        <w:rPr/>
        <w:t>ਠ⁤</w:t>
      </w:r>
      <w:r>
        <w:rPr/>
        <w:t>楳灬慹敤⁡琠瑨攠扯瑴潭⸠周攠瑲慮獡捴楯渠摡瑡⽦楥汤猠慲攠摩獰污祥搠楮⁴桥</w:t>
      </w:r>
      <w:r>
        <w:rPr/>
        <w:t>ഊ†</w:t>
      </w:r>
      <w:r>
        <w:rPr/>
        <w:t>捥湴敲⁯映瑨攠獣牥敮⸠啳攠瑨攠慲牯眠步祳⁴漠❭潶攠慲潵湤✠瑨楳⁢牯睳攍</w:t>
      </w:r>
      <w:r>
        <w:rPr/>
        <w:t>ਠ⁲</w:t>
      </w:r>
      <w:r>
        <w:rPr/>
        <w:t>潵瑩湥⸠偲敳猠䘱 䡥汰⤠景爠浯牥</w:t>
      </w:r>
      <w:r>
        <w:rPr/>
        <w:t>⁩湦潲浡瑩潮⁯渠業灯牴慮琠步祳瑲潫敳⸍</w:t>
      </w:r>
      <w:r>
        <w:rPr/>
        <w:t>਍਍ਠ</w:t>
      </w:r>
      <w:r>
        <w:rPr/>
        <w:t>䑁奏⁇䰠噥牳楯渠㈮〠⁔䩓⁌䅂</w:t>
      </w:r>
      <w:r>
        <w:rPr/>
        <w:t>ഊ⃉</w:t>
      </w:r>
      <w:r>
        <w:rPr/>
        <w:t>췍췍췍췍췍췍췍췍췍嬠䝥湥牡氠䱥摧敲⁔牡湳慣瑩潮猠</w:t>
      </w:r>
      <w:r>
        <w:rPr/>
        <w:t>ⴠ</w:t>
      </w:r>
      <w:r>
        <w:rPr/>
        <w:t>告匠䱁䈠巍췍췍췍췍췍췍췍췍묍</w:t>
      </w:r>
      <w:r>
        <w:rPr/>
        <w:t>ਠ</w:t>
      </w:r>
      <w:r>
        <w:rPr/>
        <w:t>먠††††††††⁔剁乓䅃呉低㨠㤰〶〲〰〱〴††††††††††††††††₺</w:t>
      </w:r>
      <w:r>
        <w:rPr/>
        <w:t>ഊ₺†⁃</w:t>
      </w:r>
      <w:r>
        <w:rPr/>
        <w:t>䱁卓㨠塘堠†††††††††††††⁎䅍䔺⁄敳挺⁁剈</w:t>
      </w:r>
      <w:r>
        <w:rPr/>
        <w:t>Ⱐ</w:t>
      </w:r>
      <w:r>
        <w:rPr/>
        <w:t>䙒䕉䝈吠†††††먍</w:t>
      </w:r>
      <w:r>
        <w:rPr/>
        <w:t>ਠ</w:t>
      </w:r>
      <w:r>
        <w:rPr/>
        <w:t>먠†䑅䉉吺‱〰〰</w:t>
      </w:r>
      <w:r>
        <w:rPr/>
        <w:t>ⴰ</w:t>
      </w:r>
      <w:r>
        <w:rPr/>
        <w:t>〰〰〠††††††††䍒䕄䥔㨠ㄱ〰〭〰〰〰††††††††₺</w:t>
      </w:r>
      <w:r>
        <w:rPr/>
        <w:t>ഊ₺†</w:t>
      </w:r>
      <w:r>
        <w:rPr/>
        <w:t>䅍何乔㨠†††〮〰††††††††††⁄䅔䔺‰㘯〲⼹〠††††††††††먍</w:t>
      </w:r>
      <w:r>
        <w:rPr/>
        <w:t>ਠ</w:t>
      </w:r>
      <w:r>
        <w:rPr/>
        <w:t>죍췍췍췍췍췍췍췍췍췍췍췍췍췍쵛⁂牯睳攠䝌呒䅎匮䑂䘠巍췍췍췍췍췍췍췍췍췍췍췍췍춼</w:t>
      </w:r>
      <w:r>
        <w:rPr/>
        <w:t>ഊ†††⁔</w:t>
      </w:r>
      <w:r>
        <w:rPr/>
        <w:t>剁乓䅃吠†††䍌䅓匠†乁䵅††††††††††††††⁄䕂䥔</w:t>
      </w:r>
      <w:r>
        <w:rPr/>
        <w:t>ഊ⃄</w:t>
      </w:r>
      <w:r>
        <w:rPr/>
        <w:t>쓄쓄쓄쓄쓄쓄쓄쓄쓄틄쓄쓄쓄틄쓄쓄쓄쓄쓄쓄쓄쓄쓄쓄쓄쓄쓄쓄쓄쓒쓄쓄쓄쓄쓄쓄쓄쓄쐍</w:t>
      </w:r>
      <w:r>
        <w:rPr/>
        <w:t>ਠ†††</w:t>
      </w:r>
      <w:r>
        <w:rPr/>
        <w:t>㤰〶〲〰〱〴₺⁘塘†₺⁄敳挺⁁剈</w:t>
      </w:r>
      <w:r>
        <w:rPr/>
        <w:t>Ⱐ</w:t>
      </w:r>
      <w:r>
        <w:rPr/>
        <w:t>䙒䕉䝈吠††††††먠㄰〰〭〰〰〰</w:t>
      </w:r>
      <w:r>
        <w:rPr/>
        <w:t>ഊ†††‹</w:t>
      </w:r>
      <w:r>
        <w:rPr/>
        <w:t>〰㘰㈰〰㄰㔠먠塘堠†먠䑥獣㨠䅒䠬⁐䅉䐠†††††††₺‱〰〰</w:t>
      </w:r>
      <w:r>
        <w:rPr/>
        <w:t>ⴰ</w:t>
      </w:r>
      <w:r>
        <w:rPr/>
        <w:t>〰〰」</w:t>
      </w:r>
      <w:r>
        <w:rPr/>
        <w:t>ਠ†††</w:t>
      </w:r>
      <w:r>
        <w:rPr/>
        <w:t>㤰〶〲〰〱〶₺⁘塘†₺⁄敳挺⁁剈</w:t>
      </w:r>
      <w:r>
        <w:rPr/>
        <w:t>Ⱐ</w:t>
      </w:r>
      <w:r>
        <w:rPr/>
        <w:t>单䉔佔䅌††††††먠㄰〰〭〰〰〰</w:t>
      </w:r>
      <w:r>
        <w:rPr/>
        <w:t>ഊ†††‹</w:t>
      </w:r>
      <w:r>
        <w:rPr/>
        <w:t>〰㘰㈰〰㄰㜠먠塘堠†먠䑥獣㨠䅒䠬⁔䅘䕓†††††††₺‱〰〰</w:t>
      </w:r>
      <w:r>
        <w:rPr/>
        <w:t>ⴰ</w:t>
      </w:r>
      <w:r>
        <w:rPr/>
        <w:t>〰〰」</w:t>
      </w:r>
      <w:r>
        <w:rPr/>
        <w:t>ਠ†††</w:t>
      </w:r>
      <w:r>
        <w:rPr/>
        <w:t>㤰〶〲〰〱〸₺⁘塘†₺⁄敳挺⁁剈</w:t>
      </w:r>
      <w:r>
        <w:rPr/>
        <w:t>Ⱐ</w:t>
      </w:r>
      <w:r>
        <w:rPr/>
        <w:t>单䉔佔䅌††††††먠㄰〰〭〰〰〰</w:t>
      </w:r>
      <w:r>
        <w:rPr/>
        <w:t>ഊ†††‹</w:t>
      </w:r>
      <w:r>
        <w:rPr/>
        <w:t>〰㘰㈰〰㄰㤠먠塘堠†먠䑥獣㨠䅒䠬⁔䅘䕓†††††††₺‱〰〰</w:t>
      </w:r>
      <w:r>
        <w:rPr/>
        <w:t>ⴰ</w:t>
      </w:r>
      <w:r>
        <w:rPr/>
        <w:t>〰〰」</w:t>
      </w:r>
      <w:r>
        <w:rPr/>
        <w:t>ਠ†††</w:t>
      </w:r>
      <w:r>
        <w:rPr/>
        <w:t>㤰〶〲〰〱㄰₺⁘塘†₺⁄敳挺⁁剈</w:t>
      </w:r>
      <w:r>
        <w:rPr/>
        <w:t>Ⱐ</w:t>
      </w:r>
      <w:r>
        <w:rPr/>
        <w:t>单䉔佔䅌††††††먠㄰〰〭〰〰〰</w:t>
      </w:r>
      <w:r>
        <w:rPr/>
        <w:t>ഊ†††‹</w:t>
      </w:r>
      <w:r>
        <w:rPr/>
        <w:t>〰㘰㈰〰ㄱㄠ먠塘堠†먠䑥獣㨠䅒䠬⁔䅘䕓†††††††₺‱〰〰</w:t>
      </w:r>
      <w:r>
        <w:rPr/>
        <w:t>ⴰ</w:t>
      </w:r>
      <w:r>
        <w:rPr/>
        <w:t>〰〰」</w:t>
      </w:r>
      <w:r>
        <w:rPr/>
        <w:t>ਠ†††</w:t>
      </w:r>
      <w:r>
        <w:rPr/>
        <w:t>㤰〶〲〰〱ㄲ₺⁘塘†₺⁄敳挺⁁剈</w:t>
      </w:r>
      <w:r>
        <w:rPr/>
        <w:t>Ⱐ</w:t>
      </w:r>
      <w:r>
        <w:rPr/>
        <w:t>单䉔佔䅌††††††먠㄰〰〭〰〰〰</w:t>
      </w:r>
      <w:r>
        <w:rPr/>
        <w:t>ഊ†††‹</w:t>
      </w:r>
      <w:r>
        <w:rPr/>
        <w:t>〰㘰㈰〰ㄱ㌠먠塘堠†먠䑥獣㨠䅒䠬⁔䅘䕓†††††††₺‱〰〰</w:t>
      </w:r>
      <w:r>
        <w:rPr/>
        <w:t>ⴰ</w:t>
      </w:r>
      <w:r>
        <w:rPr/>
        <w:t>〰〰」</w:t>
      </w:r>
      <w:r>
        <w:rPr/>
        <w:t>ਠ†††</w:t>
      </w:r>
      <w:r>
        <w:rPr/>
        <w:t>㤰〶〲〰〱ㄴ₺⁘塘†₺⁄敳挺⁁剈</w:t>
      </w:r>
      <w:r>
        <w:rPr/>
        <w:t>Ⱐ</w:t>
      </w:r>
      <w:r>
        <w:rPr/>
        <w:t>单䉔佔䅌††††††먠㄰〰〭〰〰〰</w:t>
      </w:r>
      <w:r>
        <w:rPr/>
        <w:t>ഊ†</w:t>
      </w:r>
      <w:r>
        <w:rPr/>
        <w:t>쓄쓄쓄쓄쓄쓄쓄쓄쓄탄쓄쓄쓄탄쓄쓄쓄쓄쓄쓄쓄쓄쓄쓄쓄쓄쓄쓄쓄쓐쓄쓄쓄쓄쓄쓄쓄쓄쐍</w:t>
      </w:r>
      <w:r>
        <w:rPr/>
        <w:t>ਠ†</w:t>
      </w:r>
      <w:r>
        <w:rPr/>
        <w:t>䕳挠</w:t>
      </w:r>
      <w:r>
        <w:rPr/>
        <w:t>⡅</w:t>
      </w:r>
      <w:r>
        <w:rPr/>
        <w:t>硩琩†⁆ㄠ</w:t>
      </w:r>
      <w:r>
        <w:rPr/>
        <w:t>⡈</w:t>
      </w:r>
      <w:r>
        <w:rPr/>
        <w:t>敬瀩†⁆㈠</w:t>
      </w:r>
      <w:r>
        <w:rPr/>
        <w:t>⡅</w:t>
      </w:r>
      <w:r>
        <w:rPr/>
        <w:t>摩琩†⁃瑲氠丠</w:t>
      </w:r>
      <w:r>
        <w:rPr/>
        <w:t>⡁</w:t>
      </w:r>
      <w:r>
        <w:rPr/>
        <w:t>摤⤍</w:t>
      </w:r>
      <w:r>
        <w:rPr/>
        <w:t>ਠ†</w:t>
      </w:r>
      <w:r>
        <w:rPr/>
        <w:t>䘳 䍨慲琠潦⁁捣潵湴猩†⁆㐠</w:t>
      </w:r>
      <w:r>
        <w:rPr/>
        <w:t>⡃</w:t>
      </w:r>
      <w:r>
        <w:rPr/>
        <w:t>污獳敳⤍</w:t>
      </w:r>
      <w:r>
        <w:rPr/>
        <w:t>ਠ†</w:t>
      </w:r>
      <w:r>
        <w:rPr/>
        <w:t>䙩湤††䘵 呲慮獡捴楯温†⁆㘠</w:t>
      </w:r>
      <w:r>
        <w:rPr/>
        <w:t>⡃</w:t>
      </w:r>
      <w:r>
        <w:rPr/>
        <w:t>污獳⤠†䘶 乡浥⤠†䘷 䑥扩琩†⁆㠠</w:t>
      </w:r>
      <w:r>
        <w:rPr/>
        <w:t>⡃</w:t>
      </w:r>
      <w:r>
        <w:rPr/>
        <w:t>牥摩琩</w:t>
      </w:r>
      <w:r>
        <w:rPr/>
        <w:t>ഊ†††††††††††††††††††††††††††††‱</w:t>
      </w:r>
      <w:r>
        <w:rPr/>
        <w:t>㤹㐯㈰〷</w:t>
      </w:r>
      <w:r>
        <w:rPr/>
        <w:t>ഊఠ†</w:t>
      </w:r>
      <w:r>
        <w:rPr/>
        <w:t>䑁奏⁇䰬†††⁔䩓⁌䅂†††††††††††††††††††††⁐慧攺′㠍</w:t>
      </w:r>
      <w:r>
        <w:rPr/>
        <w:t>਍਍਍ਠ︠</w:t>
      </w:r>
      <w:r>
        <w:rPr/>
        <w:t>䙕䱌⁓䍒䕅丠䕄䥔</w:t>
      </w:r>
      <w:r>
        <w:rPr/>
        <w:t>‭⁇䱔剁乓⹄䉆</w:t>
      </w:r>
      <w:r>
        <w:rPr/>
        <w:t>‭⁆㈍</w:t>
      </w:r>
      <w:r>
        <w:rPr/>
        <w:t>਍ਠ††⁉</w:t>
      </w:r>
      <w:r>
        <w:rPr/>
        <w:t>映祯甠摥獩牥⁴漠敤楴⁴桥⁥湴楲攠䝌呒䅎匠牥捯牤⁡琠潮捥</w:t>
      </w:r>
      <w:r>
        <w:rPr/>
        <w:t>Ⱐ</w:t>
      </w:r>
      <w:r>
        <w:rPr/>
        <w:t>灲敳猠䘲⸍</w:t>
      </w:r>
      <w:r>
        <w:rPr/>
        <w:t>਍਍ਠ</w:t>
      </w:r>
      <w:r>
        <w:rPr/>
        <w:t>䑁奏⁇䰠噥牳楯渠㈮〠⁔䩓⁌䅂</w:t>
      </w:r>
      <w:r>
        <w:rPr/>
        <w:t>ഊ⃚</w:t>
      </w:r>
      <w:r>
        <w:rPr/>
        <w:t>쓄쓄쓄쓄쓄쓄쓄쓄쓄쓄쓄嬠䙕䱌⁓䍒䕅丠䕄䥔</w:t>
      </w:r>
      <w:r>
        <w:rPr/>
        <w:t>‭⁇䱔剁乓⹄䉆⁝쓄쓄쓄쓄쓄쓄쓄쓄쓄쓄뼍</w:t>
      </w:r>
      <w:r>
        <w:rPr/>
        <w:t>ਠ</w:t>
      </w:r>
      <w:r>
        <w:rPr/>
        <w:t>댠†⁔剁乓䅃吺††㤰〶〲〰〱〴†††††††††††††††††††††††₳</w:t>
      </w:r>
      <w:r>
        <w:rPr/>
        <w:t>ഊ₳††</w:t>
      </w:r>
      <w:r>
        <w:rPr/>
        <w:t>䍌䅓区†††⁘塘††††††††††††††††††††††††††††댍</w:t>
      </w:r>
      <w:r>
        <w:rPr/>
        <w:t>ਠ</w:t>
      </w:r>
      <w:r>
        <w:rPr/>
        <w:t>댠†⁎䅍䔺††††䑥獣㨠䅒䠬⁆剅䥇䡔††††††††††††††††††††₳</w:t>
      </w:r>
      <w:r>
        <w:rPr/>
        <w:t>ഊ₳††</w:t>
      </w:r>
      <w:r>
        <w:rPr/>
        <w:t>䑅䉉吺†††‱〰〰</w:t>
      </w:r>
      <w:r>
        <w:rPr/>
        <w:t>ⴰ</w:t>
      </w:r>
      <w:r>
        <w:rPr/>
        <w:t>〰〰〠†††††††††††††††††††††††댍</w:t>
      </w:r>
      <w:r>
        <w:rPr/>
        <w:t>ਠ</w:t>
      </w:r>
      <w:r>
        <w:rPr/>
        <w:t>댠†⁃剅䑉吺†††ㄱ〰〭〰〰〰†††††††††††††††††††††††₳</w:t>
      </w:r>
      <w:r>
        <w:rPr/>
        <w:t>ഊ₳††</w:t>
      </w:r>
      <w:r>
        <w:rPr/>
        <w:t>䅍何乔㨠†††††‰⸰〠††††††††††††††††††††††††댍</w:t>
      </w:r>
      <w:r>
        <w:rPr/>
        <w:t>ਠ</w:t>
      </w:r>
      <w:r>
        <w:rPr/>
        <w:t>댠†⁄䅔䔺††††〶⼰㈯㤰†††††††††††††††††††††††††₳</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牥獳†⁅獣†瑯⁁扯牴</w:t>
      </w:r>
      <w:r>
        <w:rPr/>
        <w:t>Ⱐ⁐</w:t>
      </w:r>
      <w:r>
        <w:rPr/>
        <w:t>杕瀯偧䑮†瑯⁓慶攠慮搠䕸楴</w:t>
      </w:r>
      <w:r>
        <w:rPr/>
        <w:t>ഊഊഊഊ⃾⁃</w:t>
      </w:r>
      <w:r>
        <w:rPr/>
        <w:t>剅䅔䔠久圠呒䅎十䍔䥏丠剅䍏剄</w:t>
      </w:r>
      <w:r>
        <w:rPr/>
        <w:t>‭⁃呒䰠不</w:t>
      </w:r>
      <w:r>
        <w:rPr/>
        <w:t>਍਍ਠ††⁔</w:t>
      </w:r>
      <w:r>
        <w:rPr/>
        <w:t>漠慤搯捲敡瑥⁡⁮敷⁴牡湳慣瑩潮⁲散潲搬⁰牥獳⁃瑲氠丮⁔桥⁰牯浰瑳⁦</w:t>
      </w:r>
      <w:r>
        <w:rPr/>
        <w:t>潲</w:t>
      </w:r>
      <w:r>
        <w:rPr/>
        <w:t>ഊ†</w:t>
      </w:r>
      <w:r>
        <w:rPr/>
        <w:t>瑨攠瑲慮獡捴楯渠癡汵敳⁷楬氠慰灥慲⁡琠瑨攠瑯瀠潦⁴桥⁳捲敥渮⁁⁶慬楤⁥湴特</w:t>
      </w:r>
      <w:r>
        <w:rPr/>
        <w:t>ഊ†</w:t>
      </w:r>
      <w:r>
        <w:rPr/>
        <w:t>楮⁥慣栠潦⁴桥⁰牯浰瑳</w:t>
      </w:r>
      <w:r>
        <w:rPr/>
        <w:t>⁩猠牥煵楲敤⁢敦潲攠瑨攠牥捯牤⁣慮⁢攠慤摥搠瑯⁴桥</w:t>
      </w:r>
      <w:r>
        <w:rPr/>
        <w:t>ഊ†</w:t>
      </w:r>
      <w:r>
        <w:rPr/>
        <w:t>摡瑡扡獥⁇䱔剁乓⹄䉆⁡湤⁴桥⁡浯畮琠灯獴敤⁴漠瑨攠䍨慲琠潦⁁捣潵湴猠</w:t>
      </w:r>
      <w:r>
        <w:rPr/>
        <w:t>⡇</w:t>
      </w:r>
      <w:r>
        <w:rPr/>
        <w:t>䰮䑂䘩⸍</w:t>
      </w:r>
      <w:r>
        <w:rPr/>
        <w:t>਍਍ਠ</w:t>
      </w:r>
      <w:r>
        <w:rPr/>
        <w:t>짍췍췍췍췍췍췍췍췍췍췍嬠䍲敡瑥⁎敷⁔牡湳慣瑩潮⁒散潲搠巍췍췍췍췍췍췍췍췍췍췍춻</w:t>
      </w:r>
      <w:r>
        <w:rPr/>
        <w:t>ഊ₺††††</w:t>
      </w:r>
      <w:r>
        <w:rPr/>
        <w:t>呲慮獡捴楯渺†㤰〶ㄴ〰〱ㄸ†††††††††††††††††††††먍</w:t>
      </w:r>
      <w:r>
        <w:rPr/>
        <w:t>ਠ</w:t>
      </w:r>
      <w:r>
        <w:rPr/>
        <w:t>먠††††††⁃污獳㨠⁘塘†††††††††††††††††††††††††₺</w:t>
      </w:r>
      <w:r>
        <w:rPr/>
        <w:t>ഊ₺†††††††⁎</w:t>
      </w:r>
      <w:r>
        <w:rPr/>
        <w:t>慭攺†䑥獣㨠䅒䠬⁆剅䥇䡔††††††††††††††††††먍</w:t>
      </w:r>
      <w:r>
        <w:rPr/>
        <w:t>ਠ</w:t>
      </w:r>
      <w:r>
        <w:rPr/>
        <w:t>먠††⁄敢楴⁁捣潵湴㨠‱〰〰</w:t>
      </w:r>
      <w:r>
        <w:rPr/>
        <w:t>ⴰ</w:t>
      </w:r>
      <w:r>
        <w:rPr/>
        <w:t>〰〰〠†⁃牥摩琠䅣捯畮琺†㐰〰〭〰〰〰††††₺</w:t>
      </w:r>
      <w:r>
        <w:rPr/>
        <w:t>ഊ₺††††††⁁</w:t>
      </w:r>
      <w:r>
        <w:rPr/>
        <w:t>浯畮琺†ㄹ㤠†</w:t>
      </w:r>
      <w:r>
        <w:rPr>
          <w:rtl w:val="true"/>
        </w:rPr>
        <w:t>‮†††††††††††††††††††††††먍</w:t>
      </w:r>
      <w:r>
        <w:rPr>
          <w:rtl w:val="true"/>
        </w:rPr>
        <w:t>ਠ</w:t>
      </w:r>
      <w:r>
        <w:rPr>
          <w:rtl w:val="true"/>
        </w:rPr>
        <w:t>죍췍췍췍췍췍췍췍췍췍췍췍췍췍췍췍췍췍췍췍췍췍췍췍췍췍췍췍췍췍췍췍췍췍췍췍췍췍춼</w:t>
      </w:r>
      <w:r>
        <w:rPr>
          <w:rtl w:val="true"/>
        </w:rPr>
        <w:t>ഊ†</w:t>
      </w:r>
      <w:r>
        <w:rPr>
          <w:rtl w:val="true"/>
        </w:rPr>
        <w:t>䕳挠</w:t>
      </w:r>
      <w:r>
        <w:rPr>
          <w:rtl w:val="true"/>
        </w:rPr>
        <w:t>⡅</w:t>
      </w:r>
      <w:r>
        <w:rPr>
          <w:rtl w:val="true"/>
        </w:rPr>
        <w:t>硩琯䅢潲琩</w:t>
      </w:r>
      <w:r>
        <w:rPr>
          <w:rtl w:val="true"/>
        </w:rPr>
        <w:t>ഊఠ†</w:t>
      </w:r>
      <w:r>
        <w:rPr>
          <w:rtl w:val="true"/>
        </w:rPr>
        <w:t>䑁奏⁇䰬†††⁔䩓⁌䅂†††††††††††††††††††††⁐慧攺′㤍</w:t>
      </w:r>
      <w:r>
        <w:rPr>
          <w:rtl w:val="true"/>
        </w:rPr>
        <w:t>਍਍਍ਠ︠</w:t>
      </w:r>
      <w:r>
        <w:rPr>
          <w:rtl w:val="true"/>
        </w:rPr>
        <w:t>䉒佗卅⁃䡁剔⁏䘠䅃䍏啎呓⁄䅔䅂䅓䔠</w:t>
      </w:r>
      <w:r>
        <w:rPr>
          <w:rtl w:val="true"/>
        </w:rPr>
        <w:t>ⴠ</w:t>
      </w:r>
      <w:r>
        <w:rPr>
          <w:rtl w:val="true"/>
        </w:rPr>
        <w:t>䝌⹄䉆</w:t>
      </w:r>
      <w:r>
        <w:rPr/>
        <w:t>‭⁆㌍</w:t>
      </w:r>
      <w:r>
        <w:rPr/>
        <w:t>਍ਠ††⁉</w:t>
      </w:r>
      <w:r>
        <w:rPr/>
        <w:t>映祯甠睡湴⁴漠癩敷⁴桥⁃桡牴⁯映䅣捯畮瑳 䝌⹄䉆⤬⁰牥獳⁆㌮</w:t>
      </w:r>
      <w:r>
        <w:rPr/>
        <w:t>ഊഊ⁄</w:t>
      </w:r>
      <w:r>
        <w:rPr/>
        <w:t>䅙传䝌⁖敲獩潮′⸰†告匠䱁䈍</w:t>
      </w:r>
      <w:r>
        <w:rPr/>
        <w:t>ਠ</w:t>
      </w:r>
      <w:r>
        <w:rPr/>
        <w:t>쓄쓄쓄쓄쓄쓄쓄쑛⁂剏坓䔠䍈䅒吠但⁁䍃何乔匠䑁呁䉁卅</w:t>
      </w:r>
      <w:r>
        <w:rPr/>
        <w:t>‭⁇䰮䑂䘠巄쓄쓄쓄쓄쓄쓄쒿</w:t>
      </w:r>
      <w:r>
        <w:rPr/>
        <w:t>ഊ₳†⁇</w:t>
      </w:r>
      <w:r>
        <w:rPr/>
        <w:t>䱟䕎呒夠†††乁䵅††††††††††††††⁐䕒䥏䐱†††偅剉佄㈠††댍</w:t>
      </w:r>
      <w:r>
        <w:rPr/>
        <w:t>ਠ</w:t>
      </w:r>
      <w:r>
        <w:rPr/>
        <w:t>도쓄쓄쓄쓄쓄쓄쓄쓒쓄쓄쓄쓄쓄쓄쓄쓄쓄쓄쓄쓄쓄쓄쓄쓄틄쓄쓄쓄쓄쓄쓒쓄쓄쓄쓄쓄쓄쒳</w:t>
      </w:r>
      <w:r>
        <w:rPr/>
        <w:t>ഊ₳†‷</w:t>
      </w:r>
      <w:r>
        <w:rPr/>
        <w:t>㄰㈳</w:t>
      </w:r>
      <w:r>
        <w:rPr/>
        <w:t>ⴰ</w:t>
      </w:r>
      <w:r>
        <w:rPr/>
        <w:t>〰〰〠먠䡯汩摡礠偡礠坡来猠††††††₺†††‰⸰〠먠†††〮〰†댍</w:t>
      </w:r>
      <w:r>
        <w:rPr/>
        <w:t>ਠ</w:t>
      </w:r>
      <w:r>
        <w:rPr/>
        <w:t>댠†㜱〲㐭〰〰〰₺⁐敲獯湡氠偡礠坡来猠††††††먠†††〮〰₺†††‰⸰〠₳</w:t>
      </w:r>
      <w:r>
        <w:rPr/>
        <w:t>ഊ₳†‷</w:t>
      </w:r>
      <w:r>
        <w:rPr/>
        <w:t>㄰㈵</w:t>
      </w:r>
      <w:r>
        <w:rPr/>
        <w:t>ⴰ</w:t>
      </w:r>
      <w:r>
        <w:rPr/>
        <w:t>〰〰〠먠佴桥爠䥮捯浥⁗慧敳††††††₺†††‰⸰〠먠†††〮〰†댍</w:t>
      </w:r>
      <w:r>
        <w:rPr/>
        <w:t>ਠ</w:t>
      </w:r>
      <w:r>
        <w:rPr/>
        <w:t>댠†㜱〲㘭〰〰〰₺⁃潮瑲慣琠䱡扯爠††††††††먠†††〮〰₺†††‰⸰〠₳</w:t>
      </w:r>
      <w:r>
        <w:rPr/>
        <w:t>ഊ₳†‷</w:t>
      </w:r>
      <w:r>
        <w:rPr/>
        <w:t>㄰㈷</w:t>
      </w:r>
      <w:r>
        <w:rPr/>
        <w:t>ⴰ</w:t>
      </w:r>
      <w:r>
        <w:rPr/>
        <w:t>〰〰〠먠䍯湳畬瑡湴猠†††††††††₺†††‰⸰〠먠†††〮〰†댍</w:t>
      </w:r>
      <w:r>
        <w:rPr/>
        <w:t>ਠ</w:t>
      </w:r>
      <w:r>
        <w:rPr/>
        <w:t>댠†㜱〲㠭〰〰〰₺⁔敬数桯湥†††††††††††먠†††〮〰₺†††‰⸰〠₳</w:t>
      </w:r>
      <w:r>
        <w:rPr/>
        <w:t>ഊ₳†‷</w:t>
      </w:r>
      <w:r>
        <w:rPr/>
        <w:t>㄰㈹</w:t>
      </w:r>
      <w:r>
        <w:rPr/>
        <w:t>ⴰ</w:t>
      </w:r>
      <w:r>
        <w:rPr/>
        <w:t>〰〰〠먠䕭灬潹敥⁉湳畲慮捥††††††₺†††‰⸰〠먠†††〮〰†댍</w:t>
      </w:r>
      <w:r>
        <w:rPr/>
        <w:t>ਠ</w:t>
      </w:r>
      <w:r>
        <w:rPr/>
        <w:t>댠†㜱〳〭〰〰〰₺⁃牥摩琠䍡牤⁅硰敮獥††††††먠†††〮〰₺†††‰⸰〠₳</w:t>
      </w:r>
      <w:r>
        <w:rPr/>
        <w:t>ഊ₳†‷</w:t>
      </w:r>
      <w:r>
        <w:rPr/>
        <w:t>㄰㌱</w:t>
      </w:r>
      <w:r>
        <w:rPr/>
        <w:t>ⴰ</w:t>
      </w:r>
      <w:r>
        <w:rPr/>
        <w:t>〰〰〠먠卨潷…⁄䕍低協剁呉低⁅硰敮獥†₺†††‰⸰〠먠†††〮〰†댍</w:t>
      </w:r>
      <w:r>
        <w:rPr/>
        <w:t>ਠ</w:t>
      </w:r>
      <w:r>
        <w:rPr/>
        <w:t>댠†㤰〰〭〰〰〰₺⁔慸⁅硰敮獥††††††††††먠†††〮〰₺†††‰⸰〠₳</w:t>
      </w:r>
      <w:r>
        <w:rPr/>
        <w:t>ഊ₳†‹</w:t>
      </w:r>
      <w:r>
        <w:rPr/>
        <w:t>〰〱</w:t>
      </w:r>
      <w:r>
        <w:rPr/>
        <w:t>ⴰ</w:t>
      </w:r>
      <w:r>
        <w:rPr/>
        <w:t>〰〰〠먠单呁†††††††††††††₺†††‰⸰〠먠†††〮〰†댍</w:t>
      </w:r>
      <w:r>
        <w:rPr/>
        <w:t>ਠ</w:t>
      </w:r>
      <w:r>
        <w:rPr/>
        <w:t>댠†㤰〰㈭〰〰〰₺⁆啔䄠†††††††††††††먠†††〮〰₺†††‰⸰〠₳</w:t>
      </w:r>
      <w:r>
        <w:rPr/>
        <w:t>ഊ₳†‹</w:t>
      </w:r>
      <w:r>
        <w:rPr/>
        <w:t>〰〳</w:t>
      </w:r>
      <w:r>
        <w:rPr/>
        <w:t>ⴰ</w:t>
      </w:r>
      <w:r>
        <w:rPr/>
        <w:t>〰〰〠먠卄䤠†††††††††††††₺†††‰⸰〠먠†††〮〰†댍</w:t>
      </w:r>
      <w:r>
        <w:rPr/>
        <w:t>ਠ</w:t>
      </w:r>
      <w:r>
        <w:rPr/>
        <w:t>댠†㤰〰㐭〰〰〰₺⁆䥃䄠†††††††††††††먠†††〮〰₺†††‰⸰〠₳</w:t>
      </w:r>
      <w:r>
        <w:rPr/>
        <w:t>ഊ₳†‹</w:t>
      </w:r>
      <w:r>
        <w:rPr/>
        <w:t>〰〵</w:t>
      </w:r>
      <w:r>
        <w:rPr/>
        <w:t>ⴰ</w:t>
      </w:r>
      <w:r>
        <w:rPr/>
        <w:t>〰〰〠먠却慴攠䥮捯浥⁔慸†††††††₺†††‰⸰〠먠†††〮〰†댍</w:t>
      </w:r>
      <w:r>
        <w:rPr/>
        <w:t>ਠ</w:t>
      </w:r>
      <w:r>
        <w:rPr/>
        <w:t>댠†㤰〰㘭〰〰〰₺⁆敤敲慬⁉湣潭攠呡砠††††††먠†††〮〰₺†††‰⸰〠₳</w:t>
      </w:r>
      <w:r>
        <w:rPr/>
        <w:t>ഊ₳†‹</w:t>
      </w:r>
      <w:r>
        <w:rPr/>
        <w:t>〰〷</w:t>
      </w:r>
      <w:r>
        <w:rPr/>
        <w:t>ⴰ</w:t>
      </w:r>
      <w:r>
        <w:rPr/>
        <w:t>〰〰〠먠卡汥猠呡砠††††††††††₺†††‰⸰〠먠†††〮〰†댍</w:t>
      </w:r>
      <w:r>
        <w:rPr/>
        <w:t>ਠ</w:t>
      </w:r>
      <w:r>
        <w:rPr/>
        <w:t>댠†㤰〰㠭〰〰〰₺⁏瑨敲⁔慸†††††††††††먠†††〮〰₺†††‰⸰〠₳</w:t>
      </w:r>
      <w:r>
        <w:rPr/>
        <w:t>ഊ⁅</w:t>
      </w:r>
      <w:r>
        <w:rPr/>
        <w:t>獣 䕸楴⤍</w:t>
      </w:r>
      <w:r>
        <w:rPr/>
        <w:t>ਠ</w:t>
      </w:r>
      <w:r>
        <w:rPr/>
        <w:t>䙩湤††⁆㔠</w:t>
      </w:r>
      <w:r>
        <w:rPr/>
        <w:t>⡁</w:t>
      </w:r>
      <w:r>
        <w:rPr/>
        <w:t>捣潵湴⤠†䘶 乡浥⤠†䘷 卵戭䅣捯畮琩</w:t>
      </w:r>
      <w:r>
        <w:rPr/>
        <w:t>ഊ†††††††††††††††††††††††††††††‱</w:t>
      </w:r>
      <w:r>
        <w:rPr/>
        <w:t>〲⼱〳</w:t>
      </w:r>
      <w:r>
        <w:rPr/>
        <w:t>ഊഊഊ⃾⁂</w:t>
      </w:r>
      <w:r>
        <w:rPr/>
        <w:t>剏坓䔠䍌䅓匠䍏䑅⁄䅔䅂䅓䔠</w:t>
      </w:r>
      <w:r>
        <w:rPr/>
        <w:t>ⴠ</w:t>
      </w:r>
      <w:r>
        <w:rPr/>
        <w:t>䝌䍌䅓匮䑂䘠</w:t>
      </w:r>
      <w:r>
        <w:rPr/>
        <w:t>ⴠ</w:t>
      </w:r>
      <w:r>
        <w:rPr/>
        <w:t>䘴</w:t>
      </w:r>
      <w:r>
        <w:rPr/>
        <w:t>ഊഊ†††</w:t>
      </w:r>
      <w:r>
        <w:rPr/>
        <w:t>䥦⁹潵⁷慮琠瑯⁶楥眠瑨攠䍬慳獩晩捡瑩潮猠</w:t>
      </w:r>
    </w:p>
    <w:p>
      <w:pPr>
        <w:pStyle w:val="PreformattedText"/>
        <w:bidi w:val="0"/>
        <w:spacing w:before="0" w:after="0"/>
        <w:jc w:val="left"/>
        <w:rPr/>
      </w:pPr>
      <w:r>
        <w:rPr/>
        <w:t>䑡瑡扡獥 䝌䍌䅓匮䑂䘩</w:t>
      </w:r>
      <w:r>
        <w:rPr/>
        <w:t>Ⰽ</w:t>
      </w:r>
      <w:r>
        <w:rPr/>
        <w:t>ਠ††⁰</w:t>
      </w:r>
      <w:r>
        <w:rPr/>
        <w:t>牥獳⁆㐮</w:t>
      </w:r>
      <w:r>
        <w:rPr/>
        <w:t>ഊഊഊ⁄</w:t>
      </w:r>
      <w:r>
        <w:rPr/>
        <w:t>䅙传䝌⁖敲獩潮′⸰†告匠䱁䈍</w:t>
      </w:r>
      <w:r>
        <w:rPr/>
        <w:t>ਠ</w:t>
      </w:r>
      <w:r>
        <w:rPr/>
        <w:t>쓄쓄쓄쓄쓄쓄쓄쓄嬠䉒佗卅⁃䱁卓⁃佄䔠䑁呁䉁卅</w:t>
      </w:r>
      <w:r>
        <w:rPr/>
        <w:t>‭⁇䱃䱁卓⹄䉆⁝쓄쓄쓄쓄쓄쓄쓄쒿</w:t>
      </w:r>
      <w:r>
        <w:rPr/>
        <w:t>ഊ₳††⁃</w:t>
      </w:r>
      <w:r>
        <w:rPr/>
        <w:t>䱁卓†⁎䅍䔠††††††††††††††䑅䉉吠††††⁃剅䑉吠††††댍</w:t>
      </w:r>
      <w:r>
        <w:rPr/>
        <w:t>ਠ</w:t>
      </w:r>
      <w:r>
        <w:rPr/>
        <w:t>도쓄쓄쓄쓄쓄틄쓄쓄쓄쓄쓄쓄쓄쓄쓄쓄쓄쓄쓄쓄쓄쓒쓄쓄쓄쓄쓄쓄쓄틄쓄쓄쓄쓄쓄쓄쓄쒳</w:t>
      </w:r>
      <w:r>
        <w:rPr/>
        <w:t>ഊ₳††⁁</w:t>
      </w:r>
      <w:r>
        <w:rPr/>
        <w:t>偈†₺⁄敳挺⁁偈</w:t>
      </w:r>
      <w:r>
        <w:rPr/>
        <w:t>Ⱐ</w:t>
      </w:r>
      <w:r>
        <w:rPr/>
        <w:t>呁塅匠†††††††먠㄰〰〭〰〰〰₺‴〰〰</w:t>
      </w:r>
      <w:r>
        <w:rPr/>
        <w:t>ⴰ</w:t>
      </w:r>
      <w:r>
        <w:rPr/>
        <w:t>〰〰〠†댍</w:t>
      </w:r>
      <w:r>
        <w:rPr/>
        <w:t>ਠ</w:t>
      </w:r>
      <w:r>
        <w:rPr/>
        <w:t>댠††剅䌠†먠䑥獣㨠剅䍅䥐呓</w:t>
      </w:r>
      <w:r>
        <w:rPr/>
        <w:t>Ⱐ</w:t>
      </w:r>
      <w:r>
        <w:rPr/>
        <w:t>䅍何乔††††₺‵〰〰</w:t>
      </w:r>
      <w:r>
        <w:rPr/>
        <w:t>ⴰ</w:t>
      </w:r>
      <w:r>
        <w:rPr/>
        <w:t>〰〰〠먠㜰〰〭〰〰〰†₳</w:t>
      </w:r>
      <w:r>
        <w:rPr/>
        <w:t>ഊ₳††⁘</w:t>
      </w:r>
      <w:r>
        <w:rPr/>
        <w:t>塘†₺⁄敳挺⁁剈</w:t>
      </w:r>
      <w:r>
        <w:rPr/>
        <w:t>Ⱐ</w:t>
      </w:r>
      <w:r>
        <w:rPr/>
        <w:t>单䉔佔䅌††††††먠㄰〰〭〰〰〰₺‱㄰〰</w:t>
      </w:r>
      <w:r>
        <w:rPr/>
        <w:t>ⴰ</w:t>
      </w:r>
      <w:r>
        <w:rPr/>
        <w:t>〰〰〠†댍</w:t>
      </w:r>
      <w:r>
        <w:rPr/>
        <w:t>ਠ</w:t>
      </w:r>
      <w:r>
        <w:rPr/>
        <w:t>댠††塘堠†먠䑥獣㨠䅒䠬⁔䅘䕓†††††††₺‱〰〰</w:t>
      </w:r>
      <w:r>
        <w:rPr/>
        <w:t>ⴰ</w:t>
      </w:r>
      <w:r>
        <w:rPr/>
        <w:t>〰〰〠먠ㄱ〰〭〰〰〰†₳</w:t>
      </w:r>
      <w:r>
        <w:rPr/>
        <w:t>ഊ₳††⁘</w:t>
      </w:r>
      <w:r>
        <w:rPr/>
        <w:t>塘†₺⁄敳挺⁁剈</w:t>
      </w:r>
      <w:r>
        <w:rPr/>
        <w:t>Ⱐ</w:t>
      </w:r>
      <w:r>
        <w:rPr/>
        <w:t>䙒䕉䝈吠††††††먠㄰〰〭〰〰〰₺‱㈳〰</w:t>
      </w:r>
      <w:r>
        <w:rPr/>
        <w:t>ⴰ</w:t>
      </w:r>
      <w:r>
        <w:rPr/>
        <w:t>〰〰〠†댍</w:t>
      </w:r>
      <w:r>
        <w:rPr/>
        <w:t>ਠ</w:t>
      </w:r>
      <w:r>
        <w:rPr/>
        <w:t>댠††塘堠†먠䑥獣㨠䅒䠬⁐䅉䐠†††††††₺‱〰〰</w:t>
      </w:r>
      <w:r>
        <w:rPr/>
        <w:t>ⴰ</w:t>
      </w:r>
      <w:r>
        <w:rPr/>
        <w:t>〰〰〠먠ㄱ〰〭〰〰〰†₳</w:t>
      </w:r>
      <w:r>
        <w:rPr/>
        <w:t>ഊ₳††⁘</w:t>
      </w:r>
      <w:r>
        <w:rPr/>
        <w:t>塘†₺⁄敳挺⁁偈</w:t>
      </w:r>
      <w:r>
        <w:rPr/>
        <w:t>Ⱐ</w:t>
      </w:r>
      <w:r>
        <w:rPr/>
        <w:t>䙒䕉䝈吠††††††먠㄰〰〭〰〰〰₺″〰〰</w:t>
      </w:r>
      <w:r>
        <w:rPr/>
        <w:t>ⴰ</w:t>
      </w:r>
      <w:r>
        <w:rPr/>
        <w:t>〰〰〠†댍</w:t>
      </w:r>
      <w:r>
        <w:rPr/>
        <w:t>ਠ</w:t>
      </w:r>
      <w:r>
        <w:rPr/>
        <w:t>댠††塘堠†먠䑥獣㨠䅐䠬⁆剅䥇䡔††††††₺‱〰〰</w:t>
      </w:r>
      <w:r>
        <w:rPr/>
        <w:t>ⴰ</w:t>
      </w:r>
      <w:r>
        <w:rPr/>
        <w:t>〰〰〠먠㐰〰〭〰〰〰†₳</w:t>
      </w:r>
      <w:r>
        <w:rPr/>
        <w:t>ഊ₳††⁙</w:t>
      </w:r>
      <w:r>
        <w:rPr/>
        <w:t>奙†₺⁄敳挺⁁剈</w:t>
      </w:r>
      <w:r>
        <w:rPr/>
        <w:t>Ⱐ</w:t>
      </w:r>
      <w:r>
        <w:rPr/>
        <w:t>呁塅匠†††††††먠㄰〰〭〰〰〰₺‱㄰〰</w:t>
      </w:r>
      <w:r>
        <w:rPr/>
        <w:t>ⴰ</w:t>
      </w:r>
      <w:r>
        <w:rPr/>
        <w:t>〰〰〠†댍</w:t>
      </w:r>
      <w:r>
        <w:rPr/>
        <w:t>ਠ</w:t>
      </w:r>
      <w:r>
        <w:rPr/>
        <w:t>댠††䅒删†먠䑥獣㨠䅒䐬⁑呙⩃体吠†††††₺″〰〰</w:t>
      </w:r>
      <w:r>
        <w:rPr/>
        <w:t>ⴰ</w:t>
      </w:r>
      <w:r>
        <w:rPr/>
        <w:t>〰〰〠먠ㄱ〰〭〰〰〰†₳</w:t>
      </w:r>
      <w:r>
        <w:rPr/>
        <w:t>ഊ₳††⁁</w:t>
      </w:r>
      <w:r>
        <w:rPr/>
        <w:t>剒†₺⁄敳挺⁁剄</w:t>
      </w:r>
      <w:r>
        <w:rPr/>
        <w:t>Ⱐ</w:t>
      </w:r>
      <w:r>
        <w:rPr/>
        <w:t>兔太偒䥃䔠†††††먠㈰〰〭〰〰〰₺″〰〰</w:t>
      </w:r>
      <w:r>
        <w:rPr/>
        <w:t>ⴰ</w:t>
      </w:r>
      <w:r>
        <w:rPr/>
        <w:t>〰〰〠†댍</w:t>
      </w:r>
      <w:r>
        <w:rPr/>
        <w:t>ਠ</w:t>
      </w:r>
      <w:r>
        <w:rPr/>
        <w:t>䕳挠</w:t>
      </w:r>
      <w:r>
        <w:rPr/>
        <w:t>⡅</w:t>
      </w:r>
      <w:r>
        <w:rPr/>
        <w:t>硩琩</w:t>
      </w:r>
      <w:r>
        <w:rPr/>
        <w:t>ഊ⁆</w:t>
      </w:r>
      <w:r>
        <w:rPr/>
        <w:t>楮搠††䘵 䍬慳猩†⁆㘠</w:t>
      </w:r>
      <w:r>
        <w:rPr/>
        <w:t>⡄</w:t>
      </w:r>
      <w:r>
        <w:rPr/>
        <w:t>敢楴⤠†䘷 䍲敤楴⤠†䘸 乡浥⤠†䘹 䑡瑡扡獥⤍</w:t>
      </w:r>
      <w:r>
        <w:rPr/>
        <w:t>ਠ†††††††††††††††††††††††††††††</w:t>
      </w:r>
      <w:r>
        <w:rPr/>
        <w:t>㤯ㄲ</w:t>
      </w:r>
      <w:r>
        <w:rPr/>
        <w:t>ഊఠ†</w:t>
      </w:r>
      <w:r>
        <w:rPr/>
        <w:t>䑁奏⁇䰬†††⁔䩓⁌䅂†††††††††††††††††††††⁐慧攺″」</w:t>
      </w:r>
      <w:r>
        <w:rPr/>
        <w:t>਍਍਍ਠ︠</w:t>
      </w:r>
      <w:r>
        <w:rPr/>
        <w:t>䙉乄</w:t>
      </w:r>
      <w:r>
        <w:rPr/>
        <w:t>‭⁆㔬䘶</w:t>
      </w:r>
      <w:r>
        <w:rPr/>
        <w:t>ⱆ</w:t>
      </w:r>
      <w:r>
        <w:rPr/>
        <w:t>㜬䘸…⁆㤍</w:t>
      </w:r>
      <w:r>
        <w:rPr/>
        <w:t>਍ਠ††⁔</w:t>
      </w:r>
      <w:r>
        <w:rPr/>
        <w:t>桥⁴牡湳慣瑩潮⁤慴慢慳攠䝌呒䅎匮䑂䘠桡猠㔠楮摥硥献⁕獥⁴桥⁦</w:t>
      </w:r>
      <w:r>
        <w:rPr/>
        <w:t>楮搠步祳</w:t>
      </w:r>
      <w:r>
        <w:rPr/>
        <w:t>Ⰽ</w:t>
      </w:r>
      <w:r>
        <w:rPr/>
        <w:t>ਠ⁆</w:t>
      </w:r>
      <w:r>
        <w:rPr/>
        <w:t>㔬⁆㘬⁆㜬⁆㠠慮搠䘹⁴漠汯捡瑥⁳灥捩晩挠牥捯牤献</w:t>
      </w:r>
      <w:r>
        <w:rPr/>
        <w:t>ഊഊ†††</w:t>
      </w:r>
      <w:r>
        <w:rPr/>
        <w:t>偲敳猠䘵⁴漠晩湤⁡⁴牡湳慣瑩潮⁢慳敤⁯渠瑨攠瑲慮獡捴楯渠湵浢敲㨍</w:t>
      </w:r>
      <w:r>
        <w:rPr/>
        <w:t>਍ਠ†††⃚</w:t>
      </w:r>
      <w:r>
        <w:rPr/>
        <w:t>쓄쓄쓄쓄쓄쓄쓄쓄쓄쓄쓄쓄쓄쓄쓄쓄쓄쓄쓄쓄쓄쓄쓄쓄쓄쓄쓄쓄쓄쓄쒿</w:t>
      </w:r>
      <w:r>
        <w:rPr/>
        <w:t>ഊ††††</w:t>
      </w:r>
      <w:r>
        <w:rPr/>
        <w:t>댠䕮瑥爠呒䅎十䍔㨠㤰〷〱〱㈱㠳††††††††††††††††댍</w:t>
      </w:r>
      <w:r>
        <w:rPr/>
        <w:t>ਠ†††⃀</w:t>
      </w:r>
      <w:r>
        <w:rPr/>
        <w:t>쓄쓄쓄쓄쓄쓄쓄쓄쓄쓄쓄쓄쓄쓄쓄쓄쓄쓄쓄쓄쓄쓄쓄쓄쓄쑔䩓⁌䅂쓄쓙</w:t>
      </w:r>
      <w:r>
        <w:rPr/>
        <w:t>ഊഊ†††</w:t>
      </w:r>
      <w:r>
        <w:rPr/>
        <w:t>偲敳猠䘶⁴漠晩湤⁡⁲散潲搠扡獥搠潮⁴桥⁃䱁卓⁃潤攺</w:t>
      </w:r>
      <w:r>
        <w:rPr/>
        <w:t>ഊഊ††††</w:t>
      </w:r>
      <w:r>
        <w:rPr/>
        <w:t>쓄쓄쓄쓄쓄쓄쓄쓄쓄쓄쓄쓄쓄쓄쓄쓄쓄쓄쓄쓄쓄쓄쓄쓄쓄쓄쓄쓄쓄쓄뼍</w:t>
      </w:r>
      <w:r>
        <w:rPr/>
        <w:t>ਠ†††₳⁅</w:t>
      </w:r>
      <w:r>
        <w:rPr/>
        <w:t>湴敲⁃䱁卓㨠†⁘塘††††††††††††††††††††₳</w:t>
      </w:r>
      <w:r>
        <w:rPr/>
        <w:t>ഊ††††</w:t>
      </w:r>
      <w:r>
        <w:rPr/>
        <w:t>샄쓄쓄쓄쓄쓄쓄쓄쓄쓄쓄쓄쓄쓄쓄쓄쓄쓄쓄쓄쓄쓄쓄쓄쓄쓄告匠䱁䋄쓄</w:t>
      </w:r>
      <w:r>
        <w:rPr/>
        <w:t>਍ਠ††⁐</w:t>
      </w:r>
      <w:r>
        <w:rPr/>
        <w:t>牥獳⁆㜠瑯⁦</w:t>
      </w:r>
      <w:r>
        <w:rPr/>
        <w:t>楮搠愠牥捯牤⁢慳敤⁯渠瑨攠瑲慮獡捴楯渠乡浥⽄敳捲楰瑩潮㨍</w:t>
      </w:r>
      <w:r>
        <w:rPr/>
        <w:t>਍ਠ†††⃚</w:t>
      </w:r>
      <w:r>
        <w:rPr/>
        <w:t>쓄쓄쓄쓄쓄쓄쓄쓄쓄쓄쓄쓄쓄쓄쓄쓄쓄쓄쓄쓄쓄쓄쓄쓄쓄쓄쓄쓄쓄쓄쒿</w:t>
      </w:r>
      <w:r>
        <w:rPr/>
        <w:t>ഊ††††</w:t>
      </w:r>
      <w:r>
        <w:rPr/>
        <w:t>댠䕮瑥爠乁䵅㨠††䑥獣㨠呁塅匬⁁剈††††††††††††††댍</w:t>
      </w:r>
      <w:r>
        <w:rPr/>
        <w:t>ਠ†††⃀</w:t>
      </w:r>
      <w:r>
        <w:rPr/>
        <w:t>쓄쓄쓄쓄쓄쓄쓄쓄쓄쓄쓄쓄쓄쓄쓄쓄쓄쓄쓄쓄쓄쓄쓄쓄쓄쑔䩓⁌䅂쓄쓙</w:t>
      </w:r>
      <w:r>
        <w:rPr/>
        <w:t>ഊഊ†††</w:t>
      </w:r>
      <w:r>
        <w:rPr/>
        <w:t>偲敳猠䘸⁴漠晩湤⁡⁲散潲搠扡獥搠潮⁴桥⁄敢楴⁁捣潵湴⁎畭扥爺</w:t>
      </w:r>
      <w:r>
        <w:rPr/>
        <w:t>ഊഊ††††</w:t>
      </w:r>
      <w:r>
        <w:rPr/>
        <w:t>쓄쓄쓄쓄쓄쓄쓄쓄쓄쓄쓄쓄쓄쓄쓄쓄쓄쓄쓄쓄쓄쓄쓄쓄쓄쓄쓄쓄쓄쓄뼍</w:t>
      </w:r>
      <w:r>
        <w:rPr/>
        <w:t>ਠ†††₳⁅</w:t>
      </w:r>
      <w:r>
        <w:rPr/>
        <w:t>湴敲⁄䕂䥔㨠㄰〱〭〱〰〰†††††††††††††††††₳</w:t>
      </w:r>
      <w:r>
        <w:rPr/>
        <w:t>ഊ††††</w:t>
      </w:r>
      <w:r>
        <w:rPr/>
        <w:t>샄쓄쓄쓄쓄쓄쓄쓄쓄쓄쓄쓄쓄쓄쓄쓄쓄쓄쓄쓄쓄쓄쓄쓄쓄쓄告匠䱁䋄쓄</w:t>
      </w:r>
      <w:r>
        <w:rPr/>
        <w:t>਍ਠ††⁐</w:t>
      </w:r>
      <w:r>
        <w:rPr/>
        <w:t>牥獳⁆㤠瑯⁦</w:t>
      </w:r>
      <w:r>
        <w:rPr/>
        <w:t>楮搠愠牥捯牤⁢慳敤⁯渠瑨攠䍲敤楴⁁捣潵湴⁎畭扥爺</w:t>
      </w:r>
      <w:r>
        <w:rPr/>
        <w:t>ഊഊ††††</w:t>
      </w:r>
      <w:r>
        <w:rPr/>
        <w:t>쓄쓄쓄쓄쓄쓄쓄쓄쓄쓄쓄쓄쓄쓄쓄쓄쓄쓄쓄쓄쓄쓄쓄쓄쓄쓄쓄쓄쓄쓄뼍</w:t>
      </w:r>
      <w:r>
        <w:rPr/>
        <w:t>ਠ†††₳⁅</w:t>
      </w:r>
      <w:r>
        <w:rPr/>
        <w:t>湴敲⁃剅䑉吺†㌱〲〭㄰〰〱††††††††††††††††₳</w:t>
      </w:r>
      <w:r>
        <w:rPr/>
        <w:t>ഊ††††</w:t>
      </w:r>
      <w:r>
        <w:rPr/>
        <w:t>샄쓄쓄쓄쓄쓄쓄쓄쓄쓄쓄쓄쓄쓄쓄쓄쓄쓄쓄쓄쓄쓄쓄쓄쓄쓄告匠䱁䋄쓄</w:t>
      </w:r>
      <w:r>
        <w:rPr/>
        <w:t>਌†⁄</w:t>
      </w:r>
      <w:r>
        <w:rPr/>
        <w:t>䅙传䝌</w:t>
      </w:r>
      <w:r>
        <w:rPr/>
        <w:t>Ⱐ†††</w:t>
      </w:r>
      <w:r>
        <w:rPr/>
        <w:t>告匠䱁䈠†††††††††††††††††††††偡来㨠㌱</w:t>
      </w:r>
      <w:r>
        <w:rPr/>
        <w:t>ഊഊഊഊഊ⃾⁇</w:t>
      </w:r>
      <w:r>
        <w:rPr/>
        <w:t>䕎䕒䅌⁌䕄䝅删偏協…⁅塐佒名</w:t>
      </w:r>
      <w:r>
        <w:rPr/>
        <w:t>਍਍ਠ</w:t>
      </w:r>
      <w:r>
        <w:rPr/>
        <w:t>䑁奏⁇䰠噥牳楯渠㈮〠⁔䩓⁌䅂</w:t>
      </w:r>
      <w:r>
        <w:rPr/>
        <w:t>ഊ⃉</w:t>
      </w:r>
      <w:r>
        <w:rPr/>
        <w:t>췍췍췍췍췍췍췍췍췍췍췍嬠䝥湥牡氠䱥摧敲⁐潳琠☠䕸灯牴⁝췍췍췍췍췍췍췍췍췍췍췍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뀠†??††⃛?†††???†?􆼠†⃛?†††먍</w:t>
      </w:r>
      <w:r>
        <w:rPr/>
        <w:t>ਠ</w:t>
      </w:r>
      <w:r>
        <w:rPr/>
        <w:t>먠†††††††††††††††††††††††††††††††††††††₺</w:t>
      </w:r>
      <w:r>
        <w:rPr/>
        <w:t>ഊ₺††††††††††††††††††††††††††††††††††††††</w:t>
      </w:r>
      <w:r>
        <w:rPr/>
        <w:t>먍</w:t>
      </w:r>
      <w:r>
        <w:rPr/>
        <w:t>ਠ</w:t>
      </w:r>
      <w:r>
        <w:rPr/>
        <w:t>먠††††卥汥捴⁏灴楯渠</w:t>
      </w:r>
      <w:r>
        <w:rPr/>
        <w:t>ⴾ</w:t>
      </w:r>
      <w:r>
        <w:rPr/>
        <w:t>偯獴⁔牡湳慣瑩潮猠瑯⁃桡牴⁯映䅣捯畮瑳††††††₺</w:t>
      </w:r>
      <w:r>
        <w:rPr/>
        <w:t>ഊ₺††††††††††††⁅</w:t>
      </w:r>
      <w:r>
        <w:rPr/>
        <w:t>硰潲琠䝥湥牡氠䱥摧敲⁤慴愠瑯⁯瑨敲⁦</w:t>
      </w:r>
      <w:r>
        <w:rPr/>
        <w:t>潲浡瑳††††먍</w:t>
      </w:r>
      <w:r>
        <w:rPr/>
        <w:t>ਠ</w:t>
      </w:r>
      <w:r>
        <w:rPr/>
        <w:t>먠††††††††††††偯獴⁃畲牥湴⁎整⁐牯晩琠☠䱯獳††††††††††₺</w:t>
      </w:r>
      <w:r>
        <w:rPr/>
        <w:t>ഊ₺††††††††††††⁅</w:t>
      </w:r>
      <w:r>
        <w:rPr/>
        <w:t>硩琠†††††††††††††††††††††††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獣 䕸楴⽁扯牴⤠††††††††††††††††††††††††††††††‍</w:t>
      </w:r>
      <w:r>
        <w:rPr/>
        <w:t>਍਍ਠ††⁔</w:t>
      </w:r>
      <w:r>
        <w:rPr/>
        <w:t>桩猠浥湵⁲潵瑩湥⁣潮瑡楮猠㌠潰瑩潮猬⁴漠獴慲琠瑨攠䑁奏⁇䰠捯浰畴敲</w:t>
      </w:r>
      <w:r>
        <w:rPr/>
        <w:t>ഊ†</w:t>
      </w:r>
      <w:r>
        <w:rPr/>
        <w:t>来湥牡瑥搠灯獴楮朠灲潣敳猬⁡渠潰瑩潮⁴漠數灯牴⁤慴愠晲潭⁴桥⁇䰠摡瑡扡獥</w:t>
      </w:r>
      <w:r>
        <w:rPr/>
        <w:t>ഊ†</w:t>
      </w:r>
      <w:r>
        <w:rPr/>
        <w:t>楮瑯⁡⁤楦晥牥湴⁤慴愠景牭慴 楥㨠卄䘠潲⁄敬業楴敤⤬⁡湤⁴桥⁯灴楯渠瑯⁰潳琍</w:t>
      </w:r>
      <w:r>
        <w:rPr/>
        <w:t>ਠ⁮</w:t>
      </w:r>
      <w:r>
        <w:rPr/>
        <w:t>整⁥慲湩湧献</w:t>
      </w:r>
      <w:r>
        <w:rPr/>
        <w:t>ഊఠ†</w:t>
      </w:r>
      <w:r>
        <w:rPr/>
        <w:t>䑁奏⁇䰬†††⁔䩓⁌䅂†††††††††††††††††††††⁐慧攺″㈍</w:t>
      </w:r>
      <w:r>
        <w:rPr/>
        <w:t>਍਍਍ਠ︠</w:t>
      </w:r>
      <w:r>
        <w:rPr/>
        <w:t>偏協⁔剁乓䅃呉低匠呏⁃䡁剔⁏䘠䅃䍏啎呓</w:t>
      </w:r>
      <w:r>
        <w:rPr/>
        <w:t>ഊഊ†††⨪⨠</w:t>
      </w:r>
      <w:r>
        <w:rPr/>
        <w:t>創渠瑨攠灯獴⁯灴楯渠潮汹⁡晴敲⁹潵⁨</w:t>
      </w:r>
      <w:r>
        <w:rPr/>
        <w:t>慶攠捲敡瑥搠慬氠瑨攠癡汩搠䍌䅓匍</w:t>
      </w:r>
      <w:r>
        <w:rPr/>
        <w:t>ਠ⁃</w:t>
      </w:r>
      <w:r>
        <w:rPr/>
        <w:t>潤攠牥捯牤猠楮⁴桥⁤慴慢慳攠䝌䍌䅓匮䑂䘮</w:t>
      </w:r>
      <w:r>
        <w:rPr/>
        <w:t>ഊഊ⁄</w:t>
      </w:r>
      <w:r>
        <w:rPr/>
        <w:t>䅙传䝌⁖敲獩潮′⸰†告匠䱁䈍</w:t>
      </w:r>
      <w:r>
        <w:rPr/>
        <w:t>ਠ</w:t>
      </w:r>
      <w:r>
        <w:rPr/>
        <w:t>짍췍췍췍췍췍췍췍췍췍췍췍嬠䝥湥牡氠䱥摧敲⁐潳琠☠䕸灯牴⁝췍췍췍췍췍췍췍췍췍췍춻</w:t>
      </w:r>
      <w:r>
        <w:rPr/>
        <w:t>ഊ₺⁔</w:t>
      </w:r>
      <w:r>
        <w:rPr/>
        <w:t>桩猠牯畴楮攠楳⁵獥搠瑯⁰潳琠瑲慮獡捴楯湳⁴漠祯畲⁇䰠䍨慲琠潦⁁捣潵湴猠††먍</w:t>
      </w:r>
      <w:r>
        <w:rPr/>
        <w:t>ਠ</w:t>
      </w:r>
      <w:r>
        <w:rPr/>
        <w:t>먠睨楣栠楳⁤慴慢慳攠䝌⹄䉆⸠⁔桩猠牯畴楮攠捡渠扥⁲畮⁡猠潦瑥渠慳</w:t>
      </w:r>
      <w:r>
        <w:rPr/>
        <w:t>⁩猠牥煵楲敤₺</w:t>
      </w:r>
      <w:r>
        <w:rPr/>
        <w:t>ഊ₺⁢</w:t>
      </w:r>
      <w:r>
        <w:rPr/>
        <w:t>礠祯畲⁢畳楮敳猠</w:t>
      </w:r>
      <w:r>
        <w:rPr/>
        <w:t>⡩</w:t>
      </w:r>
      <w:r>
        <w:rPr/>
        <w:t>攺⁯湣攠摡楬礬⁷敥歬礬⁯爠浯湴桬礩⸠周楳⁯灥牡瑩潮⁣慮†먍</w:t>
      </w:r>
      <w:r>
        <w:rPr/>
        <w:t>ਠ</w:t>
      </w:r>
      <w:r>
        <w:rPr/>
        <w:t>먠扥⁬敮杴桹⁢散慵獥⁯映瑨攠獩穥…⁮畭扥爠潦⁦</w:t>
      </w:r>
      <w:r>
        <w:rPr/>
        <w:t>楬敳</w:t>
      </w:r>
      <w:r>
        <w:rPr/>
        <w:t>⁩琠浵獴⁡捣敳猯灲潣敳猠†₺</w:t>
      </w:r>
      <w:r>
        <w:rPr/>
        <w:t>ഊ₺</w:t>
      </w:r>
      <w:r>
        <w:rPr/>
        <w:t>⁩</w:t>
      </w:r>
      <w:r>
        <w:rPr/>
        <w:t>攺⁉乖佉䍅</w:t>
      </w:r>
      <w:r>
        <w:rPr/>
        <w:t>Ⱐ</w:t>
      </w:r>
      <w:r>
        <w:rPr/>
        <w:t>䑅呁䥌</w:t>
      </w:r>
      <w:r>
        <w:rPr/>
        <w:t>Ⱐ</w:t>
      </w:r>
      <w:r>
        <w:rPr/>
        <w:t>䅒䠬⁁剄</w:t>
      </w:r>
      <w:r>
        <w:rPr/>
        <w:t>Ⱐ</w:t>
      </w:r>
      <w:r>
        <w:rPr/>
        <w:t>䅐䠬⁁偄</w:t>
      </w:r>
      <w:r>
        <w:rPr/>
        <w:t>Ⱐ</w:t>
      </w:r>
      <w:r>
        <w:rPr/>
        <w:t>䉏</w:t>
      </w:r>
      <w:r>
        <w:rPr/>
        <w:t>Ⱐ</w:t>
      </w:r>
      <w:r>
        <w:rPr/>
        <w:t>剅䍅䥐呓</w:t>
      </w:r>
      <w:r>
        <w:rPr/>
        <w:t>Ⱐ</w:t>
      </w:r>
      <w:r>
        <w:rPr/>
        <w:t>䕘偅乓䕓</w:t>
      </w:r>
      <w:r>
        <w:rPr/>
        <w:t>Ⱐ</w:t>
      </w:r>
      <w:r>
        <w:rPr/>
        <w:t>䅃䍏啎呓</w:t>
      </w:r>
      <w:r>
        <w:rPr/>
        <w:t>Ⱐ</w:t>
      </w:r>
      <w:r>
        <w:rPr/>
        <w:t>먍</w:t>
      </w:r>
      <w:r>
        <w:rPr/>
        <w:t>ਠ</w:t>
      </w:r>
      <w:r>
        <w:rPr/>
        <w:t>먠䍈䕃䭓</w:t>
      </w:r>
      <w:r>
        <w:rPr/>
        <w:t>Ⱐ</w:t>
      </w:r>
      <w:r>
        <w:rPr/>
        <w:t>噅乄佒匬⁃啓呏䵅删☠十䱅卐䕒†††††††††††††††††††₺</w:t>
      </w:r>
      <w:r>
        <w:rPr/>
        <w:t>ഊ₺⁁⁤</w:t>
      </w:r>
      <w:r>
        <w:rPr/>
        <w:t>整慩汥搠灯獴⁳畭浡特⽲数潲琠捡渠扥⁰物湴敤⸠††††††††††††††먍</w:t>
      </w:r>
      <w:r>
        <w:rPr/>
        <w:t>ਠ</w:t>
      </w:r>
      <w:r>
        <w:rPr/>
        <w:t>먠†††††††††††††††††††††††††††††††††††††₺</w:t>
      </w:r>
      <w:r>
        <w:rPr/>
        <w:t>ഊ₺††††⁄</w:t>
      </w:r>
      <w:r>
        <w:rPr/>
        <w:t>漠祯甠睩獨⁴漠獴慲琠瑨攠䝌⁐潳琿†</w:t>
      </w:r>
      <w:r>
        <w:rPr/>
        <w:t>⡙</w:t>
      </w:r>
      <w:r>
        <w:rPr/>
        <w:t>⽎⤠†††††††††††††먍</w:t>
      </w:r>
      <w:r>
        <w:rPr/>
        <w:t>ਠ</w:t>
      </w:r>
      <w:r>
        <w:rPr/>
        <w:t>먠†††††††††††††††††††††††††††††††††††††₺</w:t>
      </w:r>
      <w:r>
        <w:rPr/>
        <w:t>ഊ₺††††⁁</w:t>
      </w:r>
      <w:r>
        <w:rPr/>
        <w:t>牥⁹潵⁳畲政†</w:t>
      </w:r>
      <w:r>
        <w:rPr/>
        <w:t>⡙</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ഊഊഊ⃾⁓</w:t>
      </w:r>
      <w:r>
        <w:rPr/>
        <w:t>䕌䕃吠䅃䍏啎呉乇⁐䕒䥏䐍</w:t>
      </w:r>
      <w:r>
        <w:rPr/>
        <w:t>਍ਠ††⁔</w:t>
      </w:r>
      <w:r>
        <w:rPr/>
        <w:t>桥⁦</w:t>
      </w:r>
      <w:r>
        <w:rPr/>
        <w:t>楲獴⁇䰠偯獴楮朠灲潭灴</w:t>
      </w:r>
      <w:r>
        <w:rPr/>
        <w:t>⁩猠瑯⁳敬散琠瑨攠捵牲敮琠䅣捯畮瑩湧⁐敲楯携</w:t>
      </w:r>
      <w:r>
        <w:rPr/>
        <w:t>ഊഊ⁄</w:t>
      </w:r>
      <w:r>
        <w:rPr/>
        <w:t>䅙传䝌⁖敲獩潮′⸰†告匠䱁䈍</w:t>
      </w:r>
      <w:r>
        <w:rPr/>
        <w:t>ਠ</w:t>
      </w:r>
      <w:r>
        <w:rPr/>
        <w:t>짍췍췍췍췍췍췍췍췍췍췍쵛⁇敮敲慬⁌敤来爠偯獴…⁅硰潲琠巍췍췍췍췍췍췍췍췍췍췍춻</w:t>
      </w:r>
      <w:r>
        <w:rPr/>
        <w:t>ഊ₺††††</w:t>
      </w:r>
      <w:r>
        <w:rPr/>
        <w:t>䱡獴⁇䰠偯獴⁷慳⁯渠〷⼰㈯㤰††䍵牲敮琠健物潤</w:t>
      </w:r>
      <w:r>
        <w:rPr/>
        <w:t>⁩猠㜠††††††††먍</w:t>
      </w:r>
      <w:r>
        <w:rPr/>
        <w:t>ਠ</w:t>
      </w:r>
      <w:r>
        <w:rPr/>
        <w:t>먠†††††††††††††††††††††††††††††††††††††₺</w:t>
      </w:r>
      <w:r>
        <w:rPr/>
        <w:t>ഊ₺††††</w:t>
      </w:r>
      <w:r>
        <w:rPr/>
        <w:t>卥汥捴⁐敲楯搠</w:t>
      </w:r>
      <w:r>
        <w:rPr/>
        <w:t>ⴾ⁊</w:t>
      </w:r>
      <w:r>
        <w:rPr/>
        <w:t>慮畡特†††††††††‱㤹〠〱⼰ㄯ㤰⁴漠〱⼳ㄯ㤰먍</w:t>
      </w:r>
      <w:r>
        <w:rPr/>
        <w:t>ਠ</w:t>
      </w:r>
      <w:r>
        <w:rPr/>
        <w:t>먠††††††††††††䙥扲畡特†††††††††ㄹ㤰‰㈯〱⼹〠瑯‰㈯㈸⼹ズ</w:t>
      </w:r>
      <w:r>
        <w:rPr/>
        <w:t>ഊ₺††††††††††††⁍</w:t>
      </w:r>
      <w:r>
        <w:rPr/>
        <w:t>慲捨††††††††††‱㤹〠〳⼰ㄯ㤰⁴漠〳⼳ㄯ㤰먍</w:t>
      </w:r>
      <w:r>
        <w:rPr/>
        <w:t>ਠ</w:t>
      </w:r>
      <w:r>
        <w:rPr/>
        <w:t>먠††††††††††††䅰物氠††††††††††ㄹ㤰‰㐯〱⼹〠瑯‰㐯㌰⼹ズ</w:t>
      </w:r>
      <w:r>
        <w:rPr/>
        <w:t>ഊ₺††††††††††††⁍</w:t>
      </w:r>
      <w:r>
        <w:rPr/>
        <w:t>慹†††††††††††‱㤹〠〵⼰ㄯ㤰⁴漠〵⼳ㄯ㤰먍</w:t>
      </w:r>
      <w:r>
        <w:rPr/>
        <w:t>ਠ</w:t>
      </w:r>
      <w:r>
        <w:rPr/>
        <w:t>먠††††††††††††䩵湥†††††††††††ㄹ㤰‰㘯〱⼹〠瑯‰㘯㌰⼹ズ</w:t>
      </w:r>
      <w:r>
        <w:rPr/>
        <w:t>ഊ₺††††††††††††⁊</w:t>
      </w:r>
      <w:r>
        <w:rPr/>
        <w:t>畬礠††††††††††‱㤹〠〷⼰ㄯ㤰⁴漠〷⼳ㄯ㤰먍</w:t>
      </w:r>
      <w:r>
        <w:rPr/>
        <w:t>ਠ</w:t>
      </w:r>
      <w:r>
        <w:rPr/>
        <w:t>먠††††††††††††䅵杵獴††††††††††ㄹ㤰‰㠯〱⼹〠瑯‰㠯㌱⼹ズ</w:t>
      </w:r>
      <w:r>
        <w:rPr/>
        <w:t>ഊ₺††††††††††††⁓</w:t>
      </w:r>
      <w:r>
        <w:rPr/>
        <w:t>数瑥浢敲††††††††‱㤹〠〹⼰ㄯ㤰⁴漠〹⼳〯㤰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w:t>
      </w:r>
      <w:r>
        <w:rPr/>
        <w:t>䅙传䝌</w:t>
      </w:r>
      <w:r>
        <w:rPr/>
        <w:t>Ⱐ†††</w:t>
      </w:r>
      <w:r>
        <w:rPr/>
        <w:t>告匠䱁䈠†††††††††††††††††††††偡来㨠㌳</w:t>
      </w:r>
      <w:r>
        <w:rPr/>
        <w:t>ഊഊഊഊ⃾⁓</w:t>
      </w:r>
      <w:r>
        <w:rPr/>
        <w:t>䕌䕃吠䑁奏⁍佄啌䔨匩⁔传偏協</w:t>
      </w:r>
      <w:r>
        <w:rPr/>
        <w:t>ഊഊ†††</w:t>
      </w:r>
      <w:r>
        <w:rPr/>
        <w:t>周攠湥硴⁰牯浰琠楳⁦</w:t>
      </w:r>
      <w:r>
        <w:rPr/>
        <w:t>潲⁴桥⁤慴慢慳攨猩⁹潵⁷楳栠瑯⁰潳琮⁔桥⁶慬楤</w:t>
      </w:r>
      <w:r>
        <w:rPr/>
        <w:t>ഊ†</w:t>
      </w:r>
      <w:r>
        <w:rPr/>
        <w:t>獥汥捴楯湳⁡牥⁁䱌</w:t>
      </w:r>
      <w:r>
        <w:rPr/>
        <w:t>Ⱐ</w:t>
      </w:r>
      <w:r>
        <w:rPr/>
        <w:t>䅣捯畮瑳⁒散敩癡扬攬⁁捣潵湴猠偡祡扬攬⁉湶敮瑯特</w:t>
      </w:r>
      <w:r>
        <w:rPr/>
        <w:t>ഊ†</w:t>
      </w:r>
      <w:r>
        <w:rPr/>
        <w:t>䅤橵獴浥湴猬⁐慹牯汬</w:t>
      </w:r>
      <w:r>
        <w:rPr/>
        <w:t>Ⱐ</w:t>
      </w:r>
      <w:r>
        <w:rPr/>
        <w:t>慮搠䅳獥瑳⸠乯瑥</w:t>
      </w:r>
      <w:r>
        <w:rPr/>
        <w:t>Ⱐ</w:t>
      </w:r>
      <w:r>
        <w:rPr/>
        <w:t>偡祲潬氠慮搠䅳獥瑳⁡牥⁮潴⁣畲牥湴汹</w:t>
      </w:r>
      <w:r>
        <w:rPr/>
        <w:t>ഊ†</w:t>
      </w:r>
      <w:r>
        <w:rPr/>
        <w:t>獵灰潲瑥搠楮⁴桥⁧</w:t>
      </w:r>
      <w:r>
        <w:rPr/>
        <w:t>敮敲慬⁲敬敡獥 捯湴慣琠告匠䱁䈠景爠浯牥</w:t>
      </w:r>
      <w:r>
        <w:rPr/>
        <w:t>⁩湦潲浡瑩潮⤮</w:t>
      </w:r>
      <w:r>
        <w:rPr/>
        <w:t>ഊഊ⁄</w:t>
      </w:r>
      <w:r>
        <w:rPr/>
        <w:t>䅙传䝌⁖敲獩潮′⸰†告匠䱁䈍</w:t>
      </w:r>
      <w:r>
        <w:rPr/>
        <w:t>ਠ</w:t>
      </w:r>
      <w:r>
        <w:rPr/>
        <w:t>짍췍췍췍췍췍췍췍췍췍췍쵛⁇敮敲慬⁌敤来爠偯獴…⁅硰潲琠巍췍췍췍췍췍췍췍췍췍췍춻</w:t>
      </w:r>
      <w:r>
        <w:rPr/>
        <w:t>ഊ₺††††</w:t>
      </w:r>
      <w:r>
        <w:rPr/>
        <w:t>䱡獴⁇䰠偯獴⁷慳⁯渠†⼠ †††䍵牲敮琠健物潤</w:t>
      </w:r>
      <w:r>
        <w:rPr/>
        <w:t>⁩猠㜠††††††††먍</w:t>
      </w:r>
      <w:r>
        <w:rPr/>
        <w:t>ਠ</w:t>
      </w:r>
      <w:r>
        <w:rPr/>
        <w:t>먠†††††††††††††††††††††††††††††††††††††₺</w:t>
      </w:r>
      <w:r>
        <w:rPr/>
        <w:t>ഊ₺††††</w:t>
      </w:r>
      <w:r>
        <w:rPr/>
        <w:t>卥汥捴⁐敲楯搠</w:t>
      </w:r>
      <w:r>
        <w:rPr/>
        <w:t>ⴾ⁊</w:t>
      </w:r>
      <w:r>
        <w:rPr/>
        <w:t>畬礠††††††††††‱㤹〠〷⼰ㄯ㤰⁴漠〷⼳ㄯ㤰먍</w:t>
      </w:r>
      <w:r>
        <w:rPr/>
        <w:t>ਠ</w:t>
      </w:r>
      <w:r>
        <w:rPr/>
        <w:t>먠†††††††††††††††††††††††††††††††††††††₺</w:t>
      </w:r>
      <w:r>
        <w:rPr/>
        <w:t>ഊ₺††††</w:t>
      </w:r>
      <w:r>
        <w:rPr/>
        <w:t>卥汥捴⁄䅙传䵯摵汥</w:t>
      </w:r>
      <w:r>
        <w:rPr/>
        <w:t>⡳⤠</w:t>
      </w:r>
      <w:r>
        <w:rPr/>
        <w:t>瑯⁐潳琠</w:t>
      </w:r>
      <w:r>
        <w:rPr/>
        <w:t>ⴾ⁁</w:t>
      </w:r>
      <w:r>
        <w:rPr/>
        <w:t>䱌††††††††††††††††먍</w:t>
      </w:r>
      <w:r>
        <w:rPr/>
        <w:t>ਠ</w:t>
      </w:r>
      <w:r>
        <w:rPr/>
        <w:t>먠††††††††††††††††††††䅃䍏啎呓⁒䕃䕉噁䉌䔠†††††††₺</w:t>
      </w:r>
      <w:r>
        <w:rPr/>
        <w:t>ഊ₺††††††††††††††††††††⁁</w:t>
      </w:r>
      <w:r>
        <w:rPr/>
        <w:t>䍃何乔匠偁奁䉌䔠†††††††††먍</w:t>
      </w:r>
      <w:r>
        <w:rPr/>
        <w:t>ਠ</w:t>
      </w:r>
      <w:r>
        <w:rPr/>
        <w:t>먠††††††††††††††††††††䥎噅乔佒夠䅄䩕協䵅乔匠††††††₺</w:t>
      </w:r>
      <w:r>
        <w:rPr/>
        <w:t>ഊ₺††††††††††††††††††††⁐</w:t>
      </w:r>
      <w:r>
        <w:rPr/>
        <w:t>䅙剏䱌††††††††††††††먍</w:t>
      </w:r>
      <w:r>
        <w:rPr/>
        <w:t>ਠ</w:t>
      </w:r>
      <w:r>
        <w:rPr/>
        <w:t>먠††††††††††††††††††††䅓卅呓††††††††††††††₺</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ഊഊഊ⃾⁏</w:t>
      </w:r>
      <w:r>
        <w:rPr/>
        <w:t>啔偕吠呏⁐剉乔䕒㼍</w:t>
      </w:r>
      <w:r>
        <w:rPr/>
        <w:t>਍ਠ††⁙</w:t>
      </w:r>
      <w:r>
        <w:rPr/>
        <w:t>潵⁨</w:t>
      </w:r>
      <w:r>
        <w:rPr/>
        <w:t>慶攠</w:t>
      </w:r>
      <w:r>
        <w:rPr/>
        <w:t>⡬</w:t>
      </w:r>
      <w:r>
        <w:rPr/>
        <w:t>楫攠慬浯獴⁡汬⁄䅙传牥灯牴猩⁴桥⁯灴楯渠瑯⁰物湴⁴桥⁤整慩汥損</w:t>
      </w:r>
      <w:r>
        <w:rPr/>
        <w:t>ਠ⁰</w:t>
      </w:r>
      <w:r>
        <w:rPr/>
        <w:t>潳瑩湧⁲数潲琠瑯⁰物湴敲⁯爠晩汥⸠偲敳猠夠瑯⁳敮搠瑨攠牥灯牴⁤楲散瑬礠瑯</w:t>
      </w:r>
      <w:r>
        <w:rPr/>
        <w:t>ഊ†</w:t>
      </w:r>
      <w:r>
        <w:rPr/>
        <w:t>瑨攠灲楮瑥爠潲⁎⁴漠獥湤</w:t>
      </w:r>
      <w:r>
        <w:rPr/>
        <w:t>⁩琠瑯⁡⁦</w:t>
      </w:r>
      <w:r>
        <w:rPr/>
        <w:t>楬攮⁔桥⁰牯浰琠睩汬⁬潯欠汩步㨍</w:t>
      </w:r>
      <w:r>
        <w:rPr/>
        <w:t>਍ਠ†⁓</w:t>
      </w:r>
      <w:r>
        <w:rPr/>
        <w:t>敮搠併瑰畴⁴漠偲楮瑥爿 夯丩††† ⁎漠</w:t>
      </w:r>
      <w:r>
        <w:rPr/>
        <w:t>ⴾ⁔</w:t>
      </w:r>
      <w:r>
        <w:rPr/>
        <w:t>漠䙩汥⤍</w:t>
      </w:r>
      <w:r>
        <w:rPr/>
        <w:t>਍਍਍ਠ︠</w:t>
      </w:r>
      <w:r>
        <w:rPr/>
        <w:t>䕎呅删䙉䱅⁎䅍䔍</w:t>
      </w:r>
      <w:r>
        <w:rPr/>
        <w:t>਍ਠ††⁉</w:t>
      </w:r>
      <w:r>
        <w:rPr/>
        <w:t>映祯甠獥汥捴敤⁴桥⁯灴楯渠瑯⁰物湴⁴桥⁲数潲琠瑯⁡⁦</w:t>
      </w:r>
      <w:r>
        <w:rPr/>
        <w:t>楬攬⁡⁰牯浰琠睩汬</w:t>
      </w:r>
      <w:r>
        <w:rPr/>
        <w:t>ഊ†</w:t>
      </w:r>
      <w:r>
        <w:rPr/>
        <w:t>慰灥慲⸠周攠摥晡畬琠晩汥⁮慭攠景爠瑨攠牥灯牴⁷楬氠捯湳楳琠潦⁴桥⁬整瑥牳</w:t>
      </w:r>
      <w:r>
        <w:rPr/>
        <w:t>ഊ†❇</w:t>
      </w:r>
      <w:r>
        <w:rPr/>
        <w:t>䰧</w:t>
      </w:r>
      <w:r>
        <w:rPr/>
        <w:t>Ⱐ</w:t>
      </w:r>
      <w:r>
        <w:rPr/>
        <w:t>瑨攠摡瑥</w:t>
      </w:r>
      <w:r>
        <w:rPr/>
        <w:t>⁩渠瑨攠景牭慴‧奙䵍䑄✬⁰汵猠✮员吧⸠䅮⁥硡浰汥⁯映瑨攍</w:t>
      </w:r>
      <w:r>
        <w:rPr/>
        <w:t>ਠ⁰</w:t>
      </w:r>
      <w:r>
        <w:rPr/>
        <w:t>牯浰琠楳㨍</w:t>
      </w:r>
      <w:r>
        <w:rPr/>
        <w:t>਍ਠ†⁅</w:t>
      </w:r>
      <w:r>
        <w:rPr/>
        <w:t>湴敲⁆楬攠乡浥㨠⁇䰹〰㘱㔮员名</w:t>
      </w:r>
      <w:r>
        <w:rPr/>
        <w:t>਌†⁄</w:t>
      </w:r>
      <w:r>
        <w:rPr/>
        <w:t>䅙传䝌</w:t>
      </w:r>
      <w:r>
        <w:rPr/>
        <w:t>Ⱐ†††</w:t>
      </w:r>
      <w:r>
        <w:rPr/>
        <w:t>告匠䱁䈠†††††††††††††††††††††偡来㨠㌴</w:t>
      </w:r>
      <w:r>
        <w:rPr/>
        <w:t>ഊഊഊഊ⃾⁇</w:t>
      </w:r>
      <w:r>
        <w:rPr/>
        <w:t>䕎䕒䅌⁌䕄䝅删䕘偏剔</w:t>
      </w:r>
      <w:r>
        <w:rPr/>
        <w:t>ഊഊഊ†††</w:t>
      </w:r>
      <w:r>
        <w:rPr/>
        <w:t>啳攠瑨攠䝥湥牡氠䱥摧敲⁅硰潲琠牯畴楮攠瑯⁣牥慴攠晩汥⁦</w:t>
      </w:r>
      <w:r>
        <w:rPr/>
        <w:t>潲浡瑳⁴桡琠捡渠扥</w:t>
      </w:r>
      <w:r>
        <w:rPr/>
        <w:t>ഊ†</w:t>
      </w:r>
      <w:r>
        <w:rPr/>
        <w:t>牥慤⁢礠潴桥爠瑨慮⁄䅙传灲潧牡浳⁬楫攠祯畲⁷潲搠灲潣敳獯爬⁌潴畳 瑭⤬⁯爍</w:t>
      </w:r>
      <w:r>
        <w:rPr/>
        <w:t>ਠ⁡</w:t>
      </w:r>
      <w:r>
        <w:rPr/>
        <w:t>湯瑨敲⁤慴慢慳攠潲⁲数潲瑩湧⁳祳瑥洮⁄慴愠瑨慴⁣慮⁢攠數灯牴敤⁣潭敳⁦</w:t>
      </w:r>
      <w:r>
        <w:rPr/>
        <w:t>牯洍</w:t>
      </w:r>
      <w:r>
        <w:rPr/>
        <w:t>ਠ⁴</w:t>
      </w:r>
      <w:r>
        <w:rPr/>
        <w:t>桥⁃桡牴⁯映䅣捯畮瑳 䝌⹄䉆⤠潲⁴桥⁇䰠瑲慮獡捴楯湳 䝌呒䅎匮䑂䘩⸍</w:t>
      </w:r>
      <w:r>
        <w:rPr/>
        <w:t>਍ਠ††⁔</w:t>
      </w:r>
      <w:r>
        <w:rPr/>
        <w:t>桥⁦</w:t>
      </w:r>
      <w:r>
        <w:rPr/>
        <w:t>楲獴⁰牯浰琠楳⁴漠獥汥捴⁴桥⁤慴慢慳攠祯甠睩獨⁴漠數灯牴⁦</w:t>
      </w:r>
      <w:r>
        <w:rPr/>
        <w:t>牯洺</w:t>
      </w:r>
      <w:r>
        <w:rPr/>
        <w:t>ഊഊഊ⁄</w:t>
      </w:r>
      <w:r>
        <w:rPr/>
        <w:t>䅙传䝌⁖敲獩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䝌呒䅎匮䑂䘠</w:t>
      </w:r>
      <w:r>
        <w:rPr/>
        <w:t>ⴠ</w:t>
      </w:r>
      <w:r>
        <w:rPr/>
        <w:t>䝥湥牡氠䱥摧敲⁔牡湳慣瑩潮猠†††††††먍</w:t>
      </w:r>
      <w:r>
        <w:rPr/>
        <w:t>ਠ</w:t>
      </w:r>
      <w:r>
        <w:rPr/>
        <w:t>먠†††††††††⁅硩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獣 䕸楴⽁扯牴⤍</w:t>
      </w:r>
      <w:r>
        <w:rPr/>
        <w:t>਍਍਍ਠ︠</w:t>
      </w:r>
      <w:r>
        <w:rPr/>
        <w:t>卅䱅䍔⁉乄䕘</w:t>
      </w:r>
      <w:r>
        <w:rPr/>
        <w:t>ഊഊ†††</w:t>
      </w:r>
      <w:r>
        <w:rPr/>
        <w:t>周攠湥硴⁰牯浰琠楳⁴漠獥汥捴⁴桥</w:t>
      </w:r>
      <w:r>
        <w:rPr/>
        <w:t>⁩湤數⁹潵⁷楴栠瑨攠摡瑡⁴漠扥</w:t>
      </w:r>
      <w:r>
        <w:rPr/>
        <w:t>⁩渮⁔桥牥</w:t>
      </w:r>
      <w:r>
        <w:rPr/>
        <w:t>ഊ†⁡</w:t>
      </w:r>
      <w:r>
        <w:rPr/>
        <w:t>牥″</w:t>
      </w:r>
      <w:r>
        <w:rPr/>
        <w:t>⁩湤數敳⁦</w:t>
      </w:r>
      <w:r>
        <w:rPr/>
        <w:t>潲⁇䰮䑂䘠慮搠㔠景爠䝌呒䅎匮䑂䘮⁈楧桬楧桴⁴桥⁤敳楲敤</w:t>
      </w:r>
      <w:r>
        <w:rPr/>
        <w:t>ഊ†</w:t>
      </w:r>
      <w:r>
        <w:rPr/>
        <w:t>⁩</w:t>
      </w:r>
      <w:r>
        <w:rPr/>
        <w:t>湤數</w:t>
      </w:r>
      <w:r>
        <w:rPr/>
        <w:t>Ⱐ</w:t>
      </w:r>
      <w:r>
        <w:rPr/>
        <w:t>瑨敮⁰牥獳⁥湴敲⽲整畲渮⁔桥⁰牯浰琠景爠摡瑡扡獥⁇䰮䑂䘠睩汬⁬潯欍</w:t>
      </w:r>
      <w:r>
        <w:rPr/>
        <w:t>ਠ†</w:t>
      </w:r>
      <w:r>
        <w:rPr/>
        <w:t>汩步㨍</w:t>
      </w:r>
      <w:r>
        <w:rPr/>
        <w:t>਍਍ਠ†⁓</w:t>
      </w:r>
      <w:r>
        <w:rPr/>
        <w:t>敬散琠䥮摥砠</w:t>
      </w:r>
      <w:r>
        <w:rPr/>
        <w:t>ⴾ⁁</w:t>
      </w:r>
      <w:r>
        <w:rPr/>
        <w:t>捣潵湴⁎畭扥爍</w:t>
      </w:r>
      <w:r>
        <w:rPr/>
        <w:t>ਠ†††††††††⁎</w:t>
      </w:r>
      <w:r>
        <w:rPr/>
        <w:t>慭攍</w:t>
      </w:r>
      <w:r>
        <w:rPr/>
        <w:t>ਠ†††††††††⁓</w:t>
      </w:r>
      <w:r>
        <w:rPr/>
        <w:t>畢⁁捣潵湴</w:t>
      </w:r>
      <w:r>
        <w:rPr/>
        <w:t>ഊഊఠ†</w:t>
      </w:r>
      <w:r>
        <w:rPr/>
        <w:t>䑁奏⁇䰬†††⁔䩓⁌䅂†††††††††††††††††††††⁐慧攺″㔍</w:t>
      </w:r>
      <w:r>
        <w:rPr/>
        <w:t>਍਍਍ਠ︠</w:t>
      </w:r>
      <w:r>
        <w:rPr/>
        <w:t>卅䱅䍔⁅塐佒吠䙏前䅔</w:t>
      </w:r>
      <w:r>
        <w:rPr/>
        <w:t>ഊഊ†††</w:t>
      </w:r>
      <w:r>
        <w:rPr/>
        <w:t>䍵牲敮瑬礠䑁奏⁳異灯牴猠㐠數灯牴⁦</w:t>
      </w:r>
      <w:r>
        <w:rPr/>
        <w:t>潲浡瑳㨠卄䘠</w:t>
      </w:r>
      <w:r>
        <w:rPr/>
        <w:t>ⴠ</w:t>
      </w:r>
      <w:r>
        <w:rPr/>
        <w:t>却慮摡牤⁄慴愠䙯牭慴</w:t>
      </w:r>
      <w:r>
        <w:rPr/>
        <w:t>Ⰽ</w:t>
      </w:r>
      <w:r>
        <w:rPr/>
        <w:t>ਠ⁄</w:t>
      </w:r>
      <w:r>
        <w:rPr/>
        <w:t>敬業楴敤⁷楴栠䑯畢汥⁑畯瑥猠☠䍯浭慳</w:t>
      </w:r>
      <w:r>
        <w:rPr/>
        <w:t>Ⱐ</w:t>
      </w:r>
      <w:r>
        <w:rPr/>
        <w:t>䑥汩浩瑥搠睩瑨⁓楮杬攠兵潴敳…⁃潭浡猬</w:t>
      </w:r>
      <w:r>
        <w:rPr/>
        <w:t>ഊ†</w:t>
      </w:r>
      <w:r>
        <w:rPr/>
        <w:t>慮搠䑥汩浩瑥搠睩瑨⁃慲慴⁓楧渠帮</w:t>
      </w:r>
      <w:r>
        <w:rPr/>
        <w:t>ഊഊ†††</w:t>
      </w:r>
      <w:r>
        <w:rPr/>
        <w:t>䡩杨汩杨琠瑨攠摥獩牥搠數灯牴⁦</w:t>
      </w:r>
      <w:r>
        <w:rPr/>
        <w:t>潲浡琬⁴桥渠灲敳猠敮瑥爯牥瑵牮⸍</w:t>
      </w:r>
      <w:r>
        <w:rPr/>
        <w:t>਍਍ਠ</w:t>
      </w:r>
      <w:r>
        <w:rPr/>
        <w:t>䑁奏⁇䰠噥牳楯渠㈮〠⁔䩓⁌䅂</w:t>
      </w:r>
      <w:r>
        <w:rPr/>
        <w:t>ഊ⃉</w:t>
      </w:r>
      <w:r>
        <w:rPr/>
        <w:t>췍췍췍췍췍췍췍췍췍췍췍嬠䝥湥牡氠䱥摧敲⁐潳琠☠䕸灯牴⁝췍췍췍췍췍췍췍췍췍췍췍묍</w:t>
      </w:r>
      <w:r>
        <w:rPr/>
        <w:t>ਠ</w:t>
      </w:r>
      <w:r>
        <w:rPr/>
        <w:t>먠†††††††††††††††††††††††††††††††††††††₺</w:t>
      </w:r>
      <w:r>
        <w:rPr/>
        <w:t>ഊ₺⁓</w:t>
      </w:r>
      <w:r>
        <w:rPr/>
        <w:t>敬散琠䑡瑡扡獥</w:t>
      </w:r>
      <w:r>
        <w:rPr/>
        <w:t>‭㸠䝌⹄䉆†††</w:t>
      </w:r>
      <w:r>
        <w:rPr/>
        <w:t>ⴠ</w:t>
      </w:r>
      <w:r>
        <w:rPr/>
        <w:t>䝥湥牡氠䱥摧敲⁃桡牴⁯映䅣捯畮瑳†††††먍</w:t>
      </w:r>
      <w:r>
        <w:rPr/>
        <w:t>ਠ</w:t>
      </w:r>
      <w:r>
        <w:rPr/>
        <w:t>먠†††††††††††††††††††††††††††††††††††††₺</w:t>
      </w:r>
      <w:r>
        <w:rPr/>
        <w:t>ഊ₺⁓</w:t>
      </w:r>
      <w:r>
        <w:rPr/>
        <w:t>敬散琠䥮摥砠</w:t>
      </w:r>
      <w:r>
        <w:rPr/>
        <w:t>ⴾ⁁</w:t>
      </w:r>
      <w:r>
        <w:rPr/>
        <w:t>捣潵湴⁎畭扥爠††††††††††††††††††††††먍</w:t>
      </w:r>
      <w:r>
        <w:rPr/>
        <w:t>ਠ</w:t>
      </w:r>
      <w:r>
        <w:rPr/>
        <w:t>먠†††††††††††††††††††††††††††††††††††††₺</w:t>
      </w:r>
      <w:r>
        <w:rPr/>
        <w:t>ഊ₺⁓</w:t>
      </w:r>
      <w:r>
        <w:rPr/>
        <w:t>敬散琠䕸灯牴⁆潲浡琠</w:t>
      </w:r>
      <w:r>
        <w:rPr/>
        <w:t>ⴾ⁓</w:t>
      </w:r>
      <w:r>
        <w:rPr/>
        <w:t>䑆</w:t>
      </w:r>
      <w:r>
        <w:rPr/>
        <w:t>‭⁓瑡湤慲搠䑡瑡⁆潲浡琠††††††††††††먍</w:t>
      </w:r>
      <w:r>
        <w:rPr/>
        <w:t>ਠ</w:t>
      </w:r>
      <w:r>
        <w:rPr/>
        <w:t>먠††††††††††††䑥汩浩瑥搠睩瑨⁄潵扬攠兵潴敳…⁃潭浡猠††††††₺</w:t>
      </w:r>
      <w:r>
        <w:rPr/>
        <w:t>ഊ₺††††††††††††⁄</w:t>
      </w:r>
      <w:r>
        <w:rPr/>
        <w:t>敬業楴敤⁷楴栠卩湧汥⁑畯瑥猠☠䍯浭慳†††††††먍</w:t>
      </w:r>
      <w:r>
        <w:rPr/>
        <w:t>ਠ</w:t>
      </w:r>
      <w:r>
        <w:rPr/>
        <w:t>먠††††††††††††䑥汩浩瑥搠睩瑨⁃慲慴⁓楧渠帠†††††††††††₺</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뀠?⃛?􇃜?†?†††₺</w:t>
      </w:r>
      <w:r>
        <w:rPr/>
        <w:t>ഊ₺†††††⃛?⃛?††???⃛?††⃛?</w:t>
      </w:r>
      <w:r>
        <w:rPr/>
        <w:t>뀠􆿛?†⃛?†††먍</w:t>
      </w:r>
      <w:r>
        <w:rPr/>
        <w:t>ਠ</w:t>
      </w:r>
      <w:r>
        <w:rPr/>
        <w:t>먠††††††††?††????†††?⃛???†?†††₺</w:t>
      </w:r>
      <w:r>
        <w:rPr/>
        <w:t>ഊ₺††††††††⃛???⃛??††⃟??</w:t>
      </w:r>
      <w:r>
        <w:rPr/>
        <w:t>뀠⃛?⃛?†††먍</w:t>
      </w:r>
      <w:r>
        <w:rPr/>
        <w:t>ਠ</w:t>
      </w:r>
      <w:r>
        <w:rPr/>
        <w:t>죍췍췍췍췍췍췍췍췍췍췍췍췍췍췍췍췍췍췍췍췍췍췍췍췍췍췍췍췍췍췍췍췍췍췍췍췍췍춼</w:t>
      </w:r>
      <w:r>
        <w:rPr/>
        <w:t>ഊ†⁅</w:t>
      </w:r>
      <w:r>
        <w:rPr/>
        <w:t>獣 䕸楴⽁扯牴⤍</w:t>
      </w:r>
      <w:r>
        <w:rPr/>
        <w:t>਍਍਍ਠ︠</w:t>
      </w:r>
      <w:r>
        <w:rPr/>
        <w:t>䕎呅删䍏乄䥔䥏丯䙉䱔䕒</w:t>
      </w:r>
      <w:r>
        <w:rPr/>
        <w:t>ഊഊ†††</w:t>
      </w:r>
      <w:r>
        <w:rPr/>
        <w:t>周攠灲潭灴⁦</w:t>
      </w:r>
      <w:r>
        <w:rPr/>
        <w:t>潲⁴桥⁃潮摩瑩潮⽆楬瑥爠楳⁯灴楯湡氬⁢畴⁣慮⁢攠畳敤⁴漍</w:t>
      </w:r>
      <w:r>
        <w:rPr/>
        <w:t>ਠ⁥</w:t>
      </w:r>
      <w:r>
        <w:rPr/>
        <w:t>硰潲琠潮汹⁲散潲摳⁴桡琠浥整⁴桥⁣潮摩瑩潮⁹潵⁥湴敲⸠周攠摥晡畬琠</w:t>
      </w:r>
      <w:r>
        <w:rPr/>
        <w:t>⡢</w:t>
      </w:r>
      <w:r>
        <w:rPr/>
        <w:t>污湫⤍</w:t>
      </w:r>
      <w:r>
        <w:rPr/>
        <w:t>ਠ</w:t>
      </w:r>
      <w:r>
        <w:rPr/>
        <w:t>⁩</w:t>
      </w:r>
      <w:r>
        <w:rPr/>
        <w:t>猠瑯⁣潰礠慬氠牥捯牤猠晲潭⁴桥⁳敬散瑥搠摡瑡扡獥⸠䄠捯浭潮⁦</w:t>
      </w:r>
      <w:r>
        <w:rPr/>
        <w:t>楬瑥爠楳⁴漍</w:t>
      </w:r>
      <w:r>
        <w:rPr/>
        <w:t>ਠ</w:t>
      </w:r>
      <w:r>
        <w:rPr/>
        <w:t>⁩</w:t>
      </w:r>
      <w:r>
        <w:rPr/>
        <w:t>湣汵摥⁴桥⁄䅔䔠晩敬搬⁳楮捥⁯湬礠牥捯牤猠景爠愠捥牴慩渠摡瑥⁲慮来⁡牥</w:t>
      </w:r>
      <w:r>
        <w:rPr/>
        <w:t>ഊ†</w:t>
      </w:r>
      <w:r>
        <w:rPr/>
        <w:t>潦瑥渠牥煵楲敤⸠䅮⁥硡浰汥⁯映愠癡汩搠晩汴敲⁵獩湧⁴桥⁄䅔䔠晩敬搠睯畬搠扥</w:t>
      </w:r>
      <w:r>
        <w:rPr/>
        <w:t>ഊഊ†††††⁄</w:t>
      </w:r>
      <w:r>
        <w:rPr/>
        <w:t>䅔䔾㵃呏䐨∰㐯〱⼹〢⤠⹁乄⸠䑁呅㱃呏䐨∰㔯〱⼹〢⤍</w:t>
      </w:r>
      <w:r>
        <w:rPr/>
        <w:t>਍ਠ⁎</w:t>
      </w:r>
      <w:r>
        <w:rPr/>
        <w:t>潴攠瑨楳</w:t>
      </w:r>
      <w:r>
        <w:rPr/>
        <w:t>⁩猠愠癡汩搠摂慳攠</w:t>
      </w:r>
      <w:r>
        <w:rPr/>
        <w:t>⡴</w:t>
      </w:r>
      <w:r>
        <w:rPr/>
        <w:t>洩⁳祮瑡砠獴慴敭敮琬⁡湤</w:t>
      </w:r>
      <w:r>
        <w:rPr/>
        <w:t>⁩映祯甠灬慮⁯渠畳楮服</w:t>
      </w:r>
      <w:r>
        <w:rPr/>
        <w:t>ਠ⁴</w:t>
      </w:r>
      <w:r>
        <w:rPr/>
        <w:t>桥⁦</w:t>
      </w:r>
      <w:r>
        <w:rPr/>
        <w:t>楬瑥爬⁹潵⁭慹⁷慮琠瑯⁰楣欠異⁡⁢潯欠潮⁤䉡獥 瑭⤮⁏栬⁴桥⁴敲洠❃呏䐧</w:t>
      </w:r>
      <w:r>
        <w:rPr/>
        <w:t>ഊ†</w:t>
      </w:r>
      <w:r>
        <w:rPr/>
        <w:t>楳⁡⁦</w:t>
      </w:r>
      <w:r>
        <w:rPr/>
        <w:t>畮捴楯渠瑯⁣潮癥牴⁡⁳瑲楮朠</w:t>
      </w:r>
      <w:r>
        <w:rPr/>
        <w:t>⡴</w:t>
      </w:r>
      <w:r>
        <w:rPr/>
        <w:t>桥⁤慴攩</w:t>
      </w:r>
      <w:r>
        <w:rPr/>
        <w:t>⁩湴漠愠摡瑥⁴祰攠癡物慢汥⸮⸍</w:t>
      </w:r>
      <w:r>
        <w:rPr/>
        <w:t>ਠ⁁</w:t>
      </w:r>
      <w:r>
        <w:rPr/>
        <w:t>渠數慭灬攠潦⁴桥⁰牯浰琠景爠瑨攠䍯湤楴楯港䙩汴敲</w:t>
      </w:r>
      <w:r>
        <w:rPr/>
        <w:t>⁩猺</w:t>
      </w:r>
      <w:r>
        <w:rPr/>
        <w:t>ഊഊഊ††</w:t>
      </w:r>
      <w:r>
        <w:rPr/>
        <w:t>䕮瑥爠䍯湤楴楯港䙩汴敲 䑥晡畬琠楳⁁䱌⤺</w:t>
      </w:r>
      <w:r>
        <w:rPr/>
        <w:t>ഊఠ†</w:t>
      </w:r>
      <w:r>
        <w:rPr/>
        <w:t>䑁奏⁇䰬†††⁔䩓⁌䅂†††††††††††††††††††††⁐慧攺″㘍</w:t>
      </w:r>
      <w:r>
        <w:rPr/>
        <w:t>਍਍਍ਠ︠</w:t>
      </w:r>
      <w:r>
        <w:rPr/>
        <w:t>䕎呅删䕘偏剔⁆䥌䔠乁䵅</w:t>
      </w:r>
      <w:r>
        <w:rPr/>
        <w:t>ഊഊ†††</w:t>
      </w:r>
      <w:r>
        <w:rPr/>
        <w:t>䅬氠數灯牴猠慲攠獥湴⁴漠愠晩汥⁷楴栠瑨攠湡浥⁹潵⁳異灬礠楮⁴桩猠灲潭灴⸍</w:t>
      </w:r>
      <w:r>
        <w:rPr/>
        <w:t>ਠ⁉</w:t>
      </w:r>
      <w:r>
        <w:rPr/>
        <w:t>映祯甠睩獨</w:t>
      </w:r>
      <w:r>
        <w:rPr/>
        <w:t>Ⱐ</w:t>
      </w:r>
      <w:r>
        <w:rPr/>
        <w:t>祯甠捡渠慬獯⁳異灬礠瑨攠摲楶支摩牥捴潲礠睩瑨⁴桥⁮慭攮</w:t>
      </w:r>
      <w:r>
        <w:rPr/>
        <w:t>ഊ†</w:t>
      </w:r>
      <w:r>
        <w:rPr/>
        <w:t>䄠摥晡畬琠湡浥⁷楬氠扥⁣牥慴敤⸠䅮⁥硡浰汥⁯映瑨攠灲潭灴⁦</w:t>
      </w:r>
      <w:r>
        <w:rPr/>
        <w:t>潲⁴桥⁥硰潲琠晩汥</w:t>
      </w:r>
      <w:r>
        <w:rPr/>
        <w:t>ഊ†</w:t>
      </w:r>
      <w:r>
        <w:rPr/>
        <w:t>湡浥⁡湤⁴桥⁦</w:t>
      </w:r>
      <w:r>
        <w:rPr/>
        <w:t>楮慬⁅硰潲琠牯畴楮攠獣牥敮</w:t>
      </w:r>
      <w:r>
        <w:rPr/>
        <w:t>⁩猺</w:t>
      </w:r>
      <w:r>
        <w:rPr/>
        <w:t>ഊഊഊ⁄</w:t>
      </w:r>
      <w:r>
        <w:rPr/>
        <w:t>䅙传䝌⁖敲獩潮′⸰†告匠䱁䈍</w:t>
      </w:r>
      <w:r>
        <w:rPr/>
        <w:t>ਠ</w:t>
      </w:r>
      <w:r>
        <w:rPr/>
        <w:t>짍췍췍췍췍췍췍췍췍췍췍쵛⁇敮敲慬⁌敤来爠偯獴…⁅硰潲琠巍췍췍췍췍췍췍췍췍췍췍춻</w:t>
      </w:r>
      <w:r>
        <w:rPr/>
        <w:t>ഊ₺††††††††††††††††††††††††††††††††††††††</w:t>
      </w:r>
      <w:r>
        <w:rPr/>
        <w:t>먍</w:t>
      </w:r>
      <w:r>
        <w:rPr/>
        <w:t>ਠ</w:t>
      </w:r>
      <w:r>
        <w:rPr/>
        <w:t>먠卥汥捴⁄慴慢慳攠</w:t>
      </w:r>
      <w:r>
        <w:rPr/>
        <w:t>ⴾ⁇</w:t>
      </w:r>
      <w:r>
        <w:rPr/>
        <w:t>䰮䑂䘠††</w:t>
      </w:r>
      <w:r>
        <w:rPr/>
        <w:t>‭⁇敮敲慬⁌敤来爠䍨慲琠潦⁁捣潵湴猠††††₺</w:t>
      </w:r>
      <w:r>
        <w:rPr/>
        <w:t>ഊ₺††††††††††††††††††††††††††††††††††††††</w:t>
      </w:r>
      <w:r>
        <w:rPr/>
        <w:t>먍</w:t>
      </w:r>
      <w:r>
        <w:rPr/>
        <w:t>ਠ</w:t>
      </w:r>
      <w:r>
        <w:rPr/>
        <w:t>먠卥汥捴⁉湤數</w:t>
      </w:r>
      <w:r>
        <w:rPr/>
        <w:t>‭㸠䅣捯畮琠乵浢敲††††††††††††††††††††††₺</w:t>
      </w:r>
      <w:r>
        <w:rPr/>
        <w:t>ഊ₺††††††††††††††††††††††††††††††††††††††</w:t>
      </w:r>
      <w:r>
        <w:rPr/>
        <w:t>먍</w:t>
      </w:r>
      <w:r>
        <w:rPr/>
        <w:t>ਠ</w:t>
      </w:r>
      <w:r>
        <w:rPr/>
        <w:t>먠卥汥捴⁅硰潲琠䙯牭慴</w:t>
      </w:r>
      <w:r>
        <w:rPr/>
        <w:t>‭㸠卄䘠</w:t>
      </w:r>
      <w:r>
        <w:rPr/>
        <w:t>ⴠ</w:t>
      </w:r>
      <w:r>
        <w:rPr/>
        <w:t>却慮摡牤⁄慴愠䙯牭慴††††††††††††₺</w:t>
      </w:r>
      <w:r>
        <w:rPr/>
        <w:t>ഊ₺††††††††††††††††††††††††††††††††††††††</w:t>
      </w:r>
      <w:r>
        <w:rPr/>
        <w:t>먍</w:t>
      </w:r>
      <w:r>
        <w:rPr/>
        <w:t>ਠ</w:t>
      </w:r>
      <w:r>
        <w:rPr/>
        <w:t>먠䕮瑥爠䍯湤楴楯港䙩汴敲 䑥晡畬琠楳⁁䱌⤺†††††††††††††††††₺</w:t>
      </w:r>
      <w:r>
        <w:rPr/>
        <w:t>ഊ₺††††††††††††††††††††††††††††††††††††††</w:t>
      </w:r>
      <w:r>
        <w:rPr/>
        <w:t>먍</w:t>
      </w:r>
      <w:r>
        <w:rPr/>
        <w:t>ਠ</w:t>
      </w:r>
      <w:r>
        <w:rPr/>
        <w:t>먠䕮瑥爠䕸灯牴⁆楬攠乡浥㨠⁇䱁䍃吮卄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뀠††?†††₺</w:t>
      </w:r>
      <w:r>
        <w:rPr/>
        <w:t>ഊ₺††††††††⃛?†⃜</w:t>
      </w:r>
      <w:r>
        <w:rPr/>
        <w:t>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w:t>
      </w:r>
      <w:r>
        <w:rPr/>
        <w:t>ഊఠ†</w:t>
      </w:r>
      <w:r>
        <w:rPr/>
        <w:t>䑁奏⁇䰬†††⁔䩓⁌䅂†††††††††††††††††††††⁐慧攺″㜍</w:t>
      </w:r>
      <w:r>
        <w:rPr/>
        <w:t>਍਍਍ਠ︠</w:t>
      </w:r>
      <w:r>
        <w:rPr/>
        <w:t>偏協⁎䕔⁅䅒义乇匍</w:t>
      </w:r>
      <w:r>
        <w:rPr/>
        <w:t>਍ਠ</w:t>
      </w:r>
      <w:r>
        <w:rPr/>
        <w:t>짍췍췍췍췍췍췍</w:t>
      </w:r>
    </w:p>
    <w:p>
      <w:pPr>
        <w:pStyle w:val="PreformattedText"/>
        <w:bidi w:val="0"/>
        <w:spacing w:before="0" w:after="0"/>
        <w:jc w:val="left"/>
        <w:rPr/>
      </w:pPr>
      <w:r>
        <w:rPr/>
        <w:t>췍췍췍췍췍췍췍췍췍췍췍췍췍췍췍췍췍췍췍췍췍췍췍췍췍췍췍췍췍췍췍춻</w:t>
      </w:r>
      <w:r>
        <w:rPr/>
        <w:t>ഊ₺</w:t>
      </w:r>
      <w:r>
        <w:rPr/>
        <w:t>周楳⁐潳瑩湧⁷楬氠灯獴⁹潵爠湥琠敡牮楮杳 偲潦楴⁯爠䱯獳⤠楮瑯⁇䰠䅣捯畮琠†먍</w:t>
      </w:r>
      <w:r>
        <w:rPr/>
        <w:t>ਠ</w:t>
      </w:r>
      <w:r>
        <w:rPr/>
        <w:t>멎畭扥爺†</w:t>
      </w:r>
      <w:r>
        <w:rPr/>
        <w:t>⠳</w:t>
      </w:r>
      <w:r>
        <w:rPr/>
        <w:t>〰〲</w:t>
      </w:r>
      <w:r>
        <w:rPr/>
        <w:t>ⴰ</w:t>
      </w:r>
      <w:r>
        <w:rPr/>
        <w:t>〰〰〩††††††††††††††††††††††††††₺</w:t>
      </w:r>
      <w:r>
        <w:rPr/>
        <w:t>ഊ₺</w:t>
      </w:r>
      <w:r>
        <w:rPr/>
        <w:t>創渠睩瑨⁃慵瑩潮℠†††††††††††††††††††††††††††††먍</w:t>
      </w:r>
      <w:r>
        <w:rPr/>
        <w:t>ਠ</w:t>
      </w:r>
      <w:r>
        <w:rPr/>
        <w:t>먠†††††††††††††††††††††††††††††††††††††₺</w:t>
      </w:r>
      <w:r>
        <w:rPr/>
        <w:t>ഊ₺</w:t>
      </w:r>
      <w:r>
        <w:rPr/>
        <w:t>卥汥捴⁐敲楯搠</w:t>
      </w:r>
      <w:r>
        <w:rPr/>
        <w:t>ⴾ†</w:t>
      </w:r>
      <w:r>
        <w:rPr/>
        <w:t>䩡湵慲礠†††††††††ㄹ㤰‰ㄯ〱⼹〠瑯‰ㄯ㌱⼹〠†††먍</w:t>
      </w:r>
      <w:r>
        <w:rPr/>
        <w:t>ਠ</w:t>
      </w:r>
      <w:r>
        <w:rPr/>
        <w:t>먠†††††††††††††††††††††††††††††††††††††₺</w:t>
      </w:r>
      <w:r>
        <w:rPr/>
        <w:t>ഊ₺</w:t>
      </w:r>
      <w:r>
        <w:rPr/>
        <w:t>偵牣桡獥猠††††††††††††††††㌲〮㈲††††††††††††††먍</w:t>
      </w:r>
      <w:r>
        <w:rPr/>
        <w:t>ਠ</w:t>
      </w:r>
      <w:r>
        <w:rPr/>
        <w:t>멉湶敮瑯特⁁摪畳瑭敮瑳†††††††††††′⸵〠†††††††††††††₺</w:t>
      </w:r>
      <w:r>
        <w:rPr/>
        <w:t>ഊ₺</w:t>
      </w:r>
      <w:r>
        <w:rPr/>
        <w:t>䙲敩杨琠†††††††††††††††††‴ㄮ㈹††††††††††††††먍</w:t>
      </w:r>
      <w:r>
        <w:rPr/>
        <w:t>ਠ</w:t>
      </w:r>
      <w:r>
        <w:rPr/>
        <w:t>멖敮摯爠剥瑵牮猠††††††††††††††′⸰ㄠ†††††††††††††₺</w:t>
      </w:r>
      <w:r>
        <w:rPr/>
        <w:t>ഊ₺</w:t>
      </w:r>
      <w:r>
        <w:rPr/>
        <w:t>䕘偅乓䕓††††††††††††††††‱㈴〮㌱††††††††††††††먍</w:t>
      </w:r>
      <w:r>
        <w:rPr/>
        <w:t>ਠ</w:t>
      </w:r>
      <w:r>
        <w:rPr/>
        <w:t>멁摶敲瑩獩湧††††††††††††††††‰⸰〠†††††††††††††₺</w:t>
      </w:r>
      <w:r>
        <w:rPr/>
        <w:t>ഊ₺</w:t>
      </w:r>
      <w:r>
        <w:rPr/>
        <w:t>䕘偅乓䕓</w:t>
      </w:r>
      <w:r>
        <w:rPr/>
        <w:t>Ⱐ</w:t>
      </w:r>
      <w:r>
        <w:rPr/>
        <w:t>呁塅匠†††††††††††††㔱〮〰††††††††††††††먍</w:t>
      </w:r>
      <w:r>
        <w:rPr/>
        <w:t>ਠ</w:t>
      </w:r>
      <w:r>
        <w:rPr/>
        <w:t>멂慮欠䍨慲来猠†††††††††††††††‴⸱〠†††††††††††††₺</w:t>
      </w:r>
      <w:r>
        <w:rPr/>
        <w:t>ഊ₺</w:t>
      </w:r>
      <w:r>
        <w:rPr/>
        <w:t>䑥灲散楡瑩潮⁏晦楣攠†††††††††††‱〮㐰††††††††††††††먍</w:t>
      </w:r>
      <w:r>
        <w:rPr/>
        <w:t>ਠ</w:t>
      </w:r>
      <w:r>
        <w:rPr/>
        <w:t>멄数牥捩慴楯渠噥桩捬敳†††††††††††‰⸰〠†††††††††††††₺</w:t>
      </w:r>
      <w:r>
        <w:rPr/>
        <w:t>ഊ₺</w:t>
      </w:r>
      <w:r>
        <w:rPr/>
        <w:t>䑥灲散楡瑩潮⁂畩汤楮朠††††††††††′㌮㌰††††††††††††††먍</w:t>
      </w:r>
      <w:r>
        <w:rPr/>
        <w:t>ਠ</w:t>
      </w:r>
      <w:r>
        <w:rPr/>
        <w:t>멄数牥捩慴楯渠佴桥爠††††††††††††‱⸱〠†††††††††††††₺</w:t>
      </w:r>
      <w:r>
        <w:rPr/>
        <w:t>ഊ₺</w:t>
      </w:r>
      <w:r>
        <w:rPr/>
        <w:t>䑵敳…⁓畢獣物灴楯湳††††††††††††㔮〰††††††††††††††먍</w:t>
      </w:r>
      <w:r>
        <w:rPr/>
        <w:t>ਠ</w:t>
      </w:r>
      <w:r>
        <w:rPr/>
        <w:t>멅煵楰浥湴⁌敡獥猠☠剥湴慬猠††††††††″⸵㘠†††††††††††††₺</w:t>
      </w:r>
      <w:r>
        <w:rPr/>
        <w:t>ഊ⃈</w:t>
      </w:r>
      <w:r>
        <w:rPr/>
        <w:t>췍췍췍췍췍췍췍췍췍췍췍췍췍췍췍췍췍췍췍췍췍췍췍췍췍췍췍췍췍췍췍췍췍췍췍췍췍췍밍</w:t>
      </w:r>
      <w:r>
        <w:rPr/>
        <w:t>ਠ†</w:t>
      </w:r>
      <w:r>
        <w:rPr/>
        <w:t>却慮摢礬⁗桩汥⁉⁣潭灵瑥⁴桥⁎整⁅慲湩湧献⸮†⁐牥獳†䕳挠⁴漠䅢潲琮⸮</w:t>
      </w:r>
      <w:r>
        <w:rPr/>
        <w:t>ഊഊഊఠ†</w:t>
      </w:r>
      <w:r>
        <w:rPr/>
        <w:t>䑁奏⁇䰬†††⁔䩓⁌䅂†††††††††††††††††††††⁐慧攺″㠍</w:t>
      </w:r>
      <w:r>
        <w:rPr/>
        <w:t>਍਍ਠ︠</w:t>
      </w:r>
      <w:r>
        <w:rPr/>
        <w:t>剅偏剔匍</w:t>
      </w:r>
      <w:r>
        <w:rPr/>
        <w:t>਍ਠ††⁔</w:t>
      </w:r>
      <w:r>
        <w:rPr/>
        <w:t>桥牥⁡牥⁯癥爠㌰⁇敮敲慬⁌敤来爠牥灯牴猠慮搠牯畴楮敳⁩渠瑨楳⁭敮甮⁁汬</w:t>
      </w:r>
      <w:r>
        <w:rPr/>
        <w:t>ഊ†</w:t>
      </w:r>
      <w:r>
        <w:rPr/>
        <w:t>灲楮琠瑯⁰物湴敲⁯爠晩汥⸠周攠睩摴栠潦⁴桥⁲数潲瑳⁶慲礠批⁲数潲琬⁢畴⁴桥</w:t>
      </w:r>
      <w:r>
        <w:rPr/>
        <w:t>ഊ†</w:t>
      </w:r>
      <w:r>
        <w:rPr/>
        <w:t>睩摴栠楳⁵獵慬汹⁤楳灬慹敤⁯湴漠瑨攠獣牥敮⸠卯浥⁯映瑨攠牥灯牴猠慲攍</w:t>
      </w:r>
      <w:r>
        <w:rPr/>
        <w:t>ਠ⁣</w:t>
      </w:r>
      <w:r>
        <w:rPr/>
        <w:t>潭灲楳敤⁯映愠摂慳攠</w:t>
      </w:r>
      <w:r>
        <w:rPr/>
        <w:t>⡴</w:t>
      </w:r>
      <w:r>
        <w:rPr/>
        <w:t>洩⁣潭灡瑩扬攠剥灯牴⁆潲洬⁷桩捨⁧</w:t>
      </w:r>
      <w:r>
        <w:rPr/>
        <w:t>楶敳⁹潵⁴桥⁯灴楯渍</w:t>
      </w:r>
      <w:r>
        <w:rPr/>
        <w:t>ਠ </w:t>
      </w:r>
      <w:r>
        <w:rPr/>
        <w:t>獨潵汤⁹潵⁰潳獥獳⁤䉡獥 瑭⤩⁴漠浡湩灵污瑥⁴桥⁣潮瑥湴猠慮搠景牭慴⁯昍</w:t>
      </w:r>
      <w:r>
        <w:rPr/>
        <w:t>ਠ⁴</w:t>
      </w:r>
      <w:r>
        <w:rPr/>
        <w:t>桥⁲数潲琮⁒数潲瑳⁤敦慵汴⁴漠灲楮瑩湧‶〠汩湥猠灥爠灡来</w:t>
      </w:r>
      <w:r>
        <w:rPr/>
        <w:t>Ⱐ</w:t>
      </w:r>
      <w:r>
        <w:rPr/>
        <w:t>扵琠潮汹⁴桥</w:t>
      </w:r>
      <w:r>
        <w:rPr/>
        <w:t>ഊ†</w:t>
      </w:r>
      <w:r>
        <w:rPr/>
        <w:t>剥灯牴⁆潲浳⁣慮⁢攠捨慮来搮</w:t>
      </w:r>
      <w:r>
        <w:rPr/>
        <w:t>ഊഊ⁄</w:t>
      </w:r>
      <w:r>
        <w:rPr/>
        <w:t>䅙传䝌⁖敲獩潮′⸰†告匠䱁䈠†††††††剅偏剔匠††⃚쓄쑛䙥扲畡特‱㤹ㅝ쓄뼍</w:t>
      </w:r>
      <w:r>
        <w:rPr/>
        <w:t>ਠ</w:t>
      </w:r>
      <w:r>
        <w:rPr/>
        <w:t>짍췍췍췍췍췍췍췍췍췍췍췍췍묠††††††††††††††덓†䴠⁔†圠⁔†䘠⁓₳</w:t>
      </w:r>
      <w:r>
        <w:rPr/>
        <w:t>ഊ₺†††⁇</w:t>
      </w:r>
      <w:r>
        <w:rPr/>
        <w:t>䰠剅偏剔匠†††₺??†??⃛뀠⃛뀠?􆰠†⃃쓄쓄쓄쓄쓄쓄쓄쓄쓄쓄됍</w:t>
      </w:r>
      <w:r>
        <w:rPr/>
        <w:t>ਠ</w:t>
      </w:r>
      <w:r>
        <w:rPr/>
        <w:t>쟄쓄쓄쓄쓄쓄쓄쓄쓄쓄쓄쓄쓄뛛뀠⃛뀠⃛냛뀠??뀠⃛뀠†댠†‱†㈠″†㐠‵†㚳</w:t>
      </w:r>
      <w:r>
        <w:rPr/>
        <w:t>ഊ₺⁇</w:t>
      </w:r>
      <w:r>
        <w:rPr/>
        <w:t>䰠剥捯湣楬楡瑩潮†††₺???⃟?뀠??₳‷†㠠‹‱〠ㄱ‱㈠ㄳ댍</w:t>
      </w:r>
      <w:r>
        <w:rPr/>
        <w:t>ਠ</w:t>
      </w:r>
      <w:r>
        <w:rPr/>
        <w:t>먠呲楡氠䉡污湣攠†††††뫛뀠⃛뀠􇿟??⃛뀠⃛뀠†댱㐠ㄵ‱㘠ㄷ‱㠠ㄹ′コ</w:t>
      </w:r>
      <w:r>
        <w:rPr/>
        <w:t>ഊ₺⁂</w:t>
      </w:r>
      <w:r>
        <w:rPr/>
        <w:t>慬慮捥⁓桥整†††††₺??뀠⃛뀠⃛뀠†??₳㈱′㈠㈳′㐠㈵′㘠㈷댍</w:t>
      </w:r>
      <w:r>
        <w:rPr/>
        <w:t>ਠ</w:t>
      </w:r>
      <w:r>
        <w:rPr/>
        <w:t>먠䉡污湣攠卨敥琠䥉††††뫛?????⃟?††댲㠠㈹″〠㌱††††₳</w:t>
      </w:r>
      <w:r>
        <w:rPr/>
        <w:t>ഊ₺⁉</w:t>
      </w:r>
      <w:r>
        <w:rPr/>
        <w:t>湣潭攠☠䕸灥湳攠†††₺††††††††††††††₳††††††††††댍</w:t>
      </w:r>
      <w:r>
        <w:rPr/>
        <w:t>ਠ</w:t>
      </w:r>
      <w:r>
        <w:rPr/>
        <w:t>먠䥮捯浥…⁅硰敮獥⁉䤠††먠††††††††††††††샄쓄쓄쓄쓄쓄쓄쓄쓄쓄쓙</w:t>
      </w:r>
      <w:r>
        <w:rPr/>
        <w:t>ഊ₺⁁</w:t>
      </w:r>
      <w:r>
        <w:rPr/>
        <w:t>獳整猠䅣捯畮瑳††††₺</w:t>
      </w:r>
      <w:r>
        <w:rPr/>
        <w:t>ഊ₺⁁</w:t>
      </w:r>
      <w:r>
        <w:rPr/>
        <w:t>獳整猠䅣捯畮瑳⁉䤠††₺†??⃛?⃛뀠⃛뀠?뀠??†??⃟</w:t>
      </w:r>
      <w:r>
        <w:rPr/>
        <w:t>ഊ₺⁌</w:t>
      </w:r>
      <w:r>
        <w:rPr/>
        <w:t>楡扩汩瑩敳⁁捣潵湴猠†₺†?†⃛뀠†⃛?뀠?†???†</w:t>
      </w:r>
      <w:r>
        <w:rPr/>
        <w:t>ഊ₺⁌</w:t>
      </w:r>
      <w:r>
        <w:rPr/>
        <w:t>楡扩汩瑩敳⁁捣潵湴猠䥉₺†?†⃛?⃛?뀠?†???†</w:t>
      </w:r>
      <w:r>
        <w:rPr/>
        <w:t>ഊ₺⁅</w:t>
      </w:r>
      <w:r>
        <w:rPr/>
        <w:t>煵楴礠䅣捯畮瑳††††₺†??뀠†⃛냛??†􇃛?⃜?†</w:t>
      </w:r>
      <w:r>
        <w:rPr/>
        <w:t>ഊ₺⁅</w:t>
      </w:r>
      <w:r>
        <w:rPr/>
        <w:t>煵楴礠䅣捯畮瑳⁉䤠††₺†??뀠†⃛뀠??†??⃛뀠⃛뀠</w:t>
      </w:r>
      <w:r>
        <w:rPr/>
        <w:t>ഊ₺⁉</w:t>
      </w:r>
      <w:r>
        <w:rPr/>
        <w:t>湣潭支卡汥猠䅣捯畮瑳†₺†?􆼠⃛?⃛뀠⃛뀠?뀠??뀠⃛뀠?뀍</w:t>
      </w:r>
      <w:r>
        <w:rPr/>
        <w:t>ਠ</w:t>
      </w:r>
      <w:r>
        <w:rPr/>
        <w:t>먠䥮捯浥⽓慬敳⁁捣瑳⁉䤠†먍</w:t>
      </w:r>
      <w:r>
        <w:rPr/>
        <w:t>ਠ</w:t>
      </w:r>
      <w:r>
        <w:rPr/>
        <w:t>먠䍯獴⁯映卡汥猯䝯潤猠††뫄쓄쒷†?뀠†⃛?⃛????⃛?⃛?</w:t>
      </w:r>
      <w:r>
        <w:rPr/>
        <w:t>ഊ₺⁃</w:t>
      </w:r>
      <w:r>
        <w:rPr/>
        <w:t>潳琠潦⁓慬敳⽇潯摳⁉䤠₺卩穥먠†?†?†??뀠††?†?</w:t>
      </w:r>
      <w:r>
        <w:rPr/>
        <w:t>ഊ₺⁅</w:t>
      </w:r>
      <w:r>
        <w:rPr/>
        <w:t>硰敮獥猠†††††††₺㔱㈱먠†?†?†??뀠††?†?</w:t>
      </w:r>
      <w:r>
        <w:rPr/>
        <w:t>ഊ⃇</w:t>
      </w:r>
      <w:r>
        <w:rPr/>
        <w:t>쓄쓄쓄쓄쓄쓄쓄쓄쓄쓄쓄쓄쒶″㈳먠†?†?†??냛?뀠?†􇃛?</w:t>
      </w:r>
      <w:r>
        <w:rPr/>
        <w:t>ਠ</w:t>
      </w:r>
      <w:r>
        <w:rPr/>
        <w:t>먠††⁓敬散琠佰瑩潮†††먠㈹ㆺ†⃛뀠†⃛뀠†⃛뀠⃛뀠??뀠†⃛??</w:t>
      </w:r>
      <w:r>
        <w:rPr/>
        <w:t>ഊ⃈</w:t>
      </w:r>
      <w:r>
        <w:rPr/>
        <w:t>췍췍췍췍췍췍췍췍췍췍췍췍춼췍췍밠†?뀠?뀠??⃟?†?뀠?</w:t>
      </w:r>
      <w:r>
        <w:rPr/>
        <w:t>ഊഊഊ⃾⁒</w:t>
      </w:r>
      <w:r>
        <w:rPr/>
        <w:t>䕐佒吠☠剏啔䥎䕓⁌䥓呉乇</w:t>
      </w:r>
      <w:r>
        <w:rPr/>
        <w:t>ഊഊ†††††††⁒</w:t>
      </w:r>
      <w:r>
        <w:rPr/>
        <w:t>散潮捩汩慴楯渠†††††††⁅硰敮獥猍</w:t>
      </w:r>
      <w:r>
        <w:rPr/>
        <w:t>ਠ†††††††</w:t>
      </w:r>
      <w:r>
        <w:rPr/>
        <w:t>呲楡氠䉡污湣攠††††††††䕸灥湳敳⁉䤍</w:t>
      </w:r>
      <w:r>
        <w:rPr/>
        <w:t>ਠ†††††††</w:t>
      </w:r>
      <w:r>
        <w:rPr/>
        <w:t>䉡污湣攠卨敥琠††††††††呲慮獡捴楯湳</w:t>
      </w:r>
      <w:r>
        <w:rPr/>
        <w:t>ഊ†††††††⁂</w:t>
      </w:r>
      <w:r>
        <w:rPr/>
        <w:t>慬慮捥⁓桥整⁉䤠††††††⁃桡牴⁯映䅣捯畮瑳</w:t>
      </w:r>
      <w:r>
        <w:rPr/>
        <w:t>ഊ†††††††⁉</w:t>
      </w:r>
      <w:r>
        <w:rPr/>
        <w:t>湣潭攠☠䕸灥湳攠††††††⁐敲楯摳</w:t>
      </w:r>
      <w:r>
        <w:rPr/>
        <w:t>ഊ†††††††⁉</w:t>
      </w:r>
      <w:r>
        <w:rPr/>
        <w:t>湣潭攠☠䕸灥湳攠䥉†††††⁂畤来瑳</w:t>
      </w:r>
      <w:r>
        <w:rPr/>
        <w:t>ഊ†††††††⁁</w:t>
      </w:r>
      <w:r>
        <w:rPr/>
        <w:t>獳整猠䅣捯畮瑳†††††††⁂畤来瑳⁃畲牥湴</w:t>
      </w:r>
      <w:r>
        <w:rPr/>
        <w:t>ഊ†††††††⁁</w:t>
      </w:r>
      <w:r>
        <w:rPr/>
        <w:t>獳整猠䅣捯畮瑳⁉䤠†††††⁃䱁卓⁅硰慮摥損</w:t>
      </w:r>
      <w:r>
        <w:rPr/>
        <w:t>ਠ†††††††</w:t>
      </w:r>
      <w:r>
        <w:rPr/>
        <w:t>䱩慢楬楴楥猠䅣捯畮瑳†††††偵牧攠呲慮獡捴楯湳</w:t>
      </w:r>
      <w:r>
        <w:rPr/>
        <w:t>ഊ†††††††⁌</w:t>
      </w:r>
      <w:r>
        <w:rPr/>
        <w:t>楡扩汩瑩敳⁁捣潵湴猠䥉†††⁒潬氠奥慲</w:t>
      </w:r>
      <w:r>
        <w:rPr/>
        <w:t>ഊ†††††††⁅</w:t>
      </w:r>
      <w:r>
        <w:rPr/>
        <w:t>煵楴礠䅣捯畮瑳†††††††⁇牡灨⁂畤来琠卵浭慲礍</w:t>
      </w:r>
      <w:r>
        <w:rPr/>
        <w:t>ਠ†††††††</w:t>
      </w:r>
      <w:r>
        <w:rPr/>
        <w:t>䕱畩瑹⁁捣潵湴猠䥉††††††䝲慰栠䉵摧整⁄整慩氍</w:t>
      </w:r>
      <w:r>
        <w:rPr/>
        <w:t>ਠ†††††††</w:t>
      </w:r>
      <w:r>
        <w:rPr/>
        <w:t>䥮捯浥⽓慬敳⁁捣潵湴猠††††䍯湦楧畲慴楯渠卥瑴楮杳</w:t>
      </w:r>
      <w:r>
        <w:rPr/>
        <w:t>ഊ†††††††⁉</w:t>
      </w:r>
      <w:r>
        <w:rPr/>
        <w:t>湣潭支卡汥猠䅣捴猠䥉††††⁖楥眠剥灯牴猠佮⁓捲敥渍</w:t>
      </w:r>
      <w:r>
        <w:rPr/>
        <w:t>ਠ†††††††</w:t>
      </w:r>
      <w:r>
        <w:rPr/>
        <w:t>䍯獴⁯映卡汥猯䝯潤猠†††††偲楮瑥爠卥瑵瀍</w:t>
      </w:r>
      <w:r>
        <w:rPr/>
        <w:t>ਠ†††††††</w:t>
      </w:r>
      <w:r>
        <w:rPr/>
        <w:t>䍯獴⁯映卡汥猯䝯潤猠䥉††††啳敲⁄敦楮敤⁆楮慮捩慬⁓瑡瑥浥湴</w:t>
      </w:r>
      <w:r>
        <w:rPr/>
        <w:t>ഊఠ†</w:t>
      </w:r>
      <w:r>
        <w:rPr/>
        <w:t>䑁奏⁇䰬†††⁔䩓⁌䅂†††††††††††††††††††††⁐慧攺″㤍</w:t>
      </w:r>
      <w:r>
        <w:rPr/>
        <w:t>਍਍਍ਠ︠</w:t>
      </w:r>
      <w:r>
        <w:rPr/>
        <w:t>剅䍏乃䥌䥁呉低⁒䕐佒名</w:t>
      </w:r>
      <w:r>
        <w:rPr/>
        <w:t>਍਍ਠ††⁔</w:t>
      </w:r>
      <w:r>
        <w:rPr/>
        <w:t>桩猠牥灯牴⁷楬氠扥⁵獥搠瑯⁲散潮捩汥⁇䰠䅣捯畮琠扡污湣敳⁢礠灲楮瑩湧</w:t>
      </w:r>
      <w:r>
        <w:rPr/>
        <w:t>ഊ†</w:t>
      </w:r>
      <w:r>
        <w:rPr/>
        <w:t>慬氠瑲慮獡捴楯湳⁴桡琠慦晥捴⁥慣栠慣捯畮琠潵琠景爠愠獥汥捴敤⁰敲楯搮⁎潴攬</w:t>
      </w:r>
      <w:r>
        <w:rPr/>
        <w:t>ഊ†</w:t>
      </w:r>
      <w:r>
        <w:rPr/>
        <w:t>祯甠捡渠慬獯⁰物湴⁡⁶慲楡瑩潮⁯映瑨楳⁲数潲琠睩瑨⁴桥⁔剁乓䅃呉低⁒数潲琮</w:t>
      </w:r>
      <w:r>
        <w:rPr/>
        <w:t>ഊഊഊ⃉</w:t>
      </w:r>
      <w:r>
        <w:rPr/>
        <w:t>췍췍췍췍췍췍췍췍췍췍췍췍췍췍췍췍췍췍췍췍췍췍췍췍췍췍췍췍췍췍췍췍췍췍췍췍췍췍묍</w:t>
      </w:r>
      <w:r>
        <w:rPr/>
        <w:t>ਠ</w:t>
      </w:r>
      <w:r>
        <w:rPr/>
        <w:t>메桥⁇䰠剥捯湣楬楡瑩潮⁒数潲琠汩獴猠慬氠瑲慮獡捴楯湳⁴桡琠慦晥捴⁥慣栠䝌††₺</w:t>
      </w:r>
      <w:r>
        <w:rPr/>
        <w:t>ഊ₺</w:t>
      </w:r>
      <w:r>
        <w:rPr/>
        <w:t>䅣捯畮琠</w:t>
      </w:r>
      <w:r>
        <w:rPr/>
        <w:t>⡄</w:t>
      </w:r>
      <w:r>
        <w:rPr/>
        <w:t>敢楴猠☠䍲敤楴猩⁦潲⁡⁳敬散瑥搠慣捯畮瑩湧⁰敲楯搮††††††††먍</w:t>
      </w:r>
      <w:r>
        <w:rPr/>
        <w:t>ਠ</w:t>
      </w:r>
      <w:r>
        <w:rPr/>
        <w:t>멎潴⁡⁒数潲琠䙯牭 ㄰ㄠ捨慲慣瑥牳⁷楤攩⸠†††††††††††††††††₺</w:t>
      </w:r>
      <w:r>
        <w:rPr/>
        <w:t>ഊ₺††††††††††††††††††††††††††††††††††††††</w:t>
      </w:r>
      <w:r>
        <w:rPr/>
        <w:t>먍</w:t>
      </w:r>
      <w:r>
        <w:rPr/>
        <w:t>ਠ</w:t>
      </w:r>
      <w:r>
        <w:rPr/>
        <w:t>멓敬散琠健物潤</w:t>
      </w:r>
      <w:r>
        <w:rPr/>
        <w:t>‭㸠⁍慹†††††††††††‱㤹〠〵⼰ㄯ㤰⁴漠〵⼳ㄯ㤰†††₺</w:t>
      </w:r>
      <w:r>
        <w:rPr/>
        <w:t>ഊ₺††††††††††††††††††††††††††††††††††††††</w:t>
      </w:r>
      <w:r>
        <w:rPr/>
        <w:t>먍</w:t>
      </w:r>
      <w:r>
        <w:rPr/>
        <w:t>ਠ</w:t>
      </w:r>
      <w:r>
        <w:rPr/>
        <w:t>멅湴敲⁮畭扥爠潦⁬楮敳⁰敲⁰慧攺††㔶†††††††††††††††††††₺</w:t>
      </w:r>
      <w:r>
        <w:rPr/>
        <w:t>ഊ₺††††††††††††††††††††††††††††††††††††††</w:t>
      </w:r>
      <w:r>
        <w:rPr/>
        <w:t>먍</w:t>
      </w:r>
      <w:r>
        <w:rPr/>
        <w:t>ਠ</w:t>
      </w:r>
      <w:r>
        <w:rPr/>
        <w:t>멐物湴⁁汬⁔牡湳慣瑩潮猿 夯丩††† ⁎漠</w:t>
      </w:r>
      <w:r>
        <w:rPr/>
        <w:t>ⴾ⁓</w:t>
      </w:r>
      <w:r>
        <w:rPr/>
        <w:t>灥捩晩挠䅣捯畮琩†††††††₺</w:t>
      </w:r>
      <w:r>
        <w:rPr/>
        <w:t>ഊ₺††††††††††††††††††††††††††††††††††††††</w:t>
      </w:r>
      <w:r>
        <w:rPr/>
        <w:t>먍</w:t>
      </w:r>
      <w:r>
        <w:rPr/>
        <w:t>ਠ</w:t>
      </w:r>
      <w:r>
        <w:rPr/>
        <w:t>멅湴敲⁇䰠䅣捯畮琠乵浢敲㨠‱〰〰</w:t>
      </w:r>
      <w:r>
        <w:rPr/>
        <w:t>ⴰ</w:t>
      </w:r>
      <w:r>
        <w:rPr/>
        <w:t>〱〴〠††††††††††††††††††₺</w:t>
      </w:r>
      <w:r>
        <w:rPr/>
        <w:t>ഊ₺††††††††††††††††††††††††††††††††††††††</w:t>
      </w:r>
      <w:r>
        <w:rPr/>
        <w:t>먍</w:t>
      </w:r>
      <w:r>
        <w:rPr/>
        <w:t>ਠ</w:t>
      </w:r>
      <w:r>
        <w:rPr/>
        <w:t>멓敮搠併瑰畴⁴漠偲楮瑥爿 夯丩††† ⁎漠</w:t>
      </w:r>
      <w:r>
        <w:rPr/>
        <w:t>ⴾ⁔</w:t>
      </w:r>
      <w:r>
        <w:rPr/>
        <w:t>漠䙩汥⤠†††††††††††₺</w:t>
      </w:r>
      <w:r>
        <w:rPr/>
        <w:t>ഊ₺††††††††††††††††††††††††††††††††††††††</w:t>
      </w:r>
      <w:r>
        <w:rPr/>
        <w:t>먍</w:t>
      </w:r>
      <w:r>
        <w:rPr/>
        <w:t>ਠ</w:t>
      </w:r>
      <w:r>
        <w:rPr/>
        <w:t>멅湴敲⁆楬攠乡浥㨠⁒䕃低⹔塔††††††††††††††††††††††††₺</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却慮摢礬⁗桩汥⁉⁰物湴⁴桩猠牥灯牴⸮⸠†偲敳猠⁅獣†瑯⁁扯牴⸮⸍</w:t>
      </w:r>
      <w:r>
        <w:rPr/>
        <w:t>਍਌†⁄</w:t>
      </w:r>
      <w:r>
        <w:rPr/>
        <w:t>䅙传䝌</w:t>
      </w:r>
      <w:r>
        <w:rPr/>
        <w:t>Ⱐ†††</w:t>
      </w:r>
      <w:r>
        <w:rPr/>
        <w:t>告匠䱁䈠†††††††††††††††††††††偡来㨠㌹⸱</w:t>
      </w:r>
      <w:r>
        <w:rPr/>
        <w:t>ഊഊഊഊ†††</w:t>
      </w:r>
      <w:r>
        <w:rPr/>
        <w:t>䅦瑥爠獥汥捴楮朠瑨攠湵浢敲⁯映汩湥猠灥爠灡来</w:t>
      </w:r>
      <w:r>
        <w:rPr/>
        <w:t>Ⱐ</w:t>
      </w:r>
      <w:r>
        <w:rPr/>
        <w:t>慮搠睨整桥爠瑨攠牥灯牴</w:t>
      </w:r>
      <w:r>
        <w:rPr/>
        <w:t>ഊ†</w:t>
      </w:r>
      <w:r>
        <w:rPr/>
        <w:t>睩汬⁢攠摩牥捴敤⁴漠瑨攠灲楮瑥爠潲⁴漠愠晩汥</w:t>
      </w:r>
      <w:r>
        <w:rPr/>
        <w:t>Ⱐ</w:t>
      </w:r>
      <w:r>
        <w:rPr/>
        <w:t>愠灲潧牥獳⁧</w:t>
      </w:r>
      <w:r>
        <w:rPr/>
        <w:t>牡灨⁷楬氠慰灥慲⸍</w:t>
      </w:r>
      <w:r>
        <w:rPr/>
        <w:t>਍ਠ</w:t>
      </w:r>
      <w:r>
        <w:rPr/>
        <w:t>짍췍췍췍췍췍췍췍췍췍췍췍췍췍췍췍췍췍췍췍췍췍췍췍췍췍췍췍췍췍췍췍췍췍췍췍췍췍춻</w:t>
      </w:r>
      <w:r>
        <w:rPr/>
        <w:t>ഊ₺</w:t>
      </w:r>
      <w:r>
        <w:rPr/>
        <w:t>周攠䝌⁒散潮捩汩慴楯渠剥灯牴⁬楳瑳⁡汬⁴牡湳慣瑩潮猠瑨慴⁡晦散琠敡捨⁇䰠††먍</w:t>
      </w:r>
      <w:r>
        <w:rPr/>
        <w:t>ਠ</w:t>
      </w:r>
      <w:r>
        <w:rPr/>
        <w:t>멁捣潵湴 䑥扩瑳…⁃牥摩瑳⤠景爠愠獥汥捴敤⁡捣潵湴楮朠灥物潤⸠†††††††₺</w:t>
      </w:r>
      <w:r>
        <w:rPr/>
        <w:t>ഊ₺</w:t>
      </w:r>
      <w:r>
        <w:rPr/>
        <w:t>乯琠愠剥灯牴⁆潲洠</w:t>
      </w:r>
      <w:r>
        <w:rPr/>
        <w:t>⠱</w:t>
      </w:r>
      <w:r>
        <w:rPr/>
        <w:t>〱⁣桡牡捴敲猠睩摥⤮††††††††††††††††††먍</w:t>
      </w:r>
      <w:r>
        <w:rPr/>
        <w:t>ਠ</w:t>
      </w:r>
      <w:r>
        <w:rPr/>
        <w:t>먠†††††††††††††††††††††††††††††††††††††₺</w:t>
      </w:r>
      <w:r>
        <w:rPr/>
        <w:t>ഊ₺</w:t>
      </w:r>
      <w:r>
        <w:rPr/>
        <w:t>卥汥捴⁐敲楯搠</w:t>
      </w:r>
      <w:r>
        <w:rPr/>
        <w:t>ⴾ†</w:t>
      </w:r>
      <w:r>
        <w:rPr/>
        <w:t>䙥扲畡特†††††††††ㄹ㤰‰㈯〱⼹〠瑯‰㈯㈸⼹〠†††먍</w:t>
      </w:r>
      <w:r>
        <w:rPr/>
        <w:t>ਠ</w:t>
      </w:r>
      <w:r>
        <w:rPr/>
        <w:t>먠†††††††††††††††††††††††††††††††††††††₺</w:t>
      </w:r>
      <w:r>
        <w:rPr/>
        <w:t>ഊ₺††††††⃚</w:t>
      </w:r>
      <w:r>
        <w:rPr/>
        <w:t>쓄쒿?뿚쓄쒿?뿚쓄쒿?뿚쓄쒿?뿚쓄쒿?뼠††††††먍</w:t>
      </w:r>
      <w:r>
        <w:rPr/>
        <w:t>ਠ</w:t>
      </w:r>
      <w:r>
        <w:rPr/>
        <w:t>먠††††††댱〥뎳㈰△댳〥뎳㐰△댵〥뎳㘰△댠†뎳†₳댠†뎳†₳††††††₺</w:t>
      </w:r>
      <w:r>
        <w:rPr/>
        <w:t>ഊ₺††††††⃀</w:t>
      </w:r>
      <w:r>
        <w:rPr/>
        <w:t>쓄쓙샄쓄?쓙샄쓄?쓙샄쓄?쓙샄쓄?쓙샄쓄?†††††먍</w:t>
      </w:r>
      <w:r>
        <w:rPr/>
        <w:t>ਠ</w:t>
      </w:r>
      <w:r>
        <w:rPr/>
        <w:t>먠†††††††††††††††††††††††††††††††††††††₺</w:t>
      </w:r>
      <w:r>
        <w:rPr/>
        <w:t>ഊ₺</w:t>
      </w:r>
      <w:r>
        <w:rPr/>
        <w:t>㜰〰㤭〰〰〰†⁅煵楰浥湴⁌敡獥猠☠剥湴慬猠†††††††††††††††††먍</w:t>
      </w:r>
      <w:r>
        <w:rPr/>
        <w:t>ਠ</w:t>
      </w:r>
      <w:r>
        <w:rPr/>
        <w:t>먷〰〸</w:t>
      </w:r>
      <w:r>
        <w:rPr/>
        <w:t>ⴰ</w:t>
      </w:r>
      <w:r>
        <w:rPr/>
        <w:t>〰〰〠†䑵敳…⁓畢獣物灴楯湳††††††††††††††††††††₺</w:t>
      </w:r>
      <w:r>
        <w:rPr/>
        <w:t>ഊ₺</w:t>
      </w:r>
      <w:r>
        <w:rPr/>
        <w:t>㜰〰㜭〰〰〰†⁄数牥捩慴楯渠佴桥爠†††††††††††††††††††††먍</w:t>
      </w:r>
      <w:r>
        <w:rPr/>
        <w:t>ਠ</w:t>
      </w:r>
      <w:r>
        <w:rPr/>
        <w:t>먷〰〶</w:t>
      </w:r>
      <w:r>
        <w:rPr/>
        <w:t>ⴰ</w:t>
      </w:r>
      <w:r>
        <w:rPr/>
        <w:t>〰〰〠†䑥灲散楡瑩潮⁂畩汤楮朠†††††††††††††††††††₺</w:t>
      </w:r>
      <w:r>
        <w:rPr/>
        <w:t>ഊ₺</w:t>
      </w:r>
      <w:r>
        <w:rPr/>
        <w:t>㜰〰㔭〰〰〰†⁄数牥捩慴楯渠噥桩捬敳††††††††††††††††††††먍</w:t>
      </w:r>
      <w:r>
        <w:rPr/>
        <w:t>ਠ</w:t>
      </w:r>
      <w:r>
        <w:rPr/>
        <w:t>먷〰〴</w:t>
      </w:r>
      <w:r>
        <w:rPr/>
        <w:t>ⴰ</w:t>
      </w:r>
      <w:r>
        <w:rPr/>
        <w:t>〰〰〠†䑥灲散楡瑩潮⁏晦楣攠††††††††††††††††††††₺</w:t>
      </w:r>
      <w:r>
        <w:rPr/>
        <w:t>ഊ₺</w:t>
      </w:r>
      <w:r>
        <w:rPr/>
        <w:t>㜰〰㌭〰〰〰†⁂慮欠䍨慲来猠††††††††††††††††††††††††먍</w:t>
      </w:r>
      <w:r>
        <w:rPr/>
        <w:t>ਠ</w:t>
      </w:r>
      <w:r>
        <w:rPr/>
        <w:t>먷〰〲</w:t>
      </w:r>
      <w:r>
        <w:rPr/>
        <w:t>ⴰ</w:t>
      </w:r>
      <w:r>
        <w:rPr/>
        <w:t>〰〰〠†䕘偅乓䕓</w:t>
      </w:r>
      <w:r>
        <w:rPr/>
        <w:t>Ⱐ</w:t>
      </w:r>
      <w:r>
        <w:rPr/>
        <w:t>呁塅匠††††††††††††††††††††††₺</w:t>
      </w:r>
      <w:r>
        <w:rPr/>
        <w:t>ഊ₺</w:t>
      </w:r>
      <w:r>
        <w:rPr/>
        <w:t>㜰〰ㄭ〰〰〰†⁁摶敲瑩獩湧†††††††††††††††††††††††††먍</w:t>
      </w:r>
      <w:r>
        <w:rPr/>
        <w:t>ਠ</w:t>
      </w:r>
      <w:r>
        <w:rPr/>
        <w:t>먷〰〰</w:t>
      </w:r>
      <w:r>
        <w:rPr/>
        <w:t>ⴰ</w:t>
      </w:r>
      <w:r>
        <w:rPr/>
        <w:t>〰〰〠†䕘偅乓䕓††††††††††††††††††††††††††₺</w:t>
      </w:r>
      <w:r>
        <w:rPr/>
        <w:t>ഊ⃈</w:t>
      </w:r>
      <w:r>
        <w:rPr/>
        <w:t>췍췍췍췍췍췍췍췍췍췍췍췍췍췍췍췍췍췍췍췍췍췍췍췍췍췍췍췍췍췍췍췍췍췍췍췍췍췍밍</w:t>
      </w:r>
      <w:r>
        <w:rPr/>
        <w:t>ਠ⁓</w:t>
      </w:r>
      <w:r>
        <w:rPr/>
        <w:t>瑡湤批</w:t>
      </w:r>
      <w:r>
        <w:rPr/>
        <w:t>Ⱐ</w:t>
      </w:r>
      <w:r>
        <w:rPr/>
        <w:t>坨楬攠䤠灲楮琠瑨楳⁲数潲琮⸮†⁐牥獳†䕳挠⁴漠䅢潲琮⸮</w:t>
      </w:r>
      <w:r>
        <w:rPr/>
        <w:t>ഊఠ†</w:t>
      </w:r>
      <w:r>
        <w:rPr/>
        <w:t>䑁奏⁇䰬†††⁔䩓⁌䅂†††††††††††††††††††††⁐慧攺‴」</w:t>
      </w:r>
      <w:r>
        <w:rPr/>
        <w:t>਍਍਍ਠ︠</w:t>
      </w:r>
      <w:r>
        <w:rPr/>
        <w:t>呒䥁䰠䉁䱁乃䔠剅偏剔</w:t>
      </w:r>
      <w:r>
        <w:rPr/>
        <w:t>ഊഊഊ†††</w:t>
      </w:r>
      <w:r>
        <w:rPr/>
        <w:t>周攠灵牰潳攠潦⁴桥⁔物慬⁂慬慮捥⁲数潲琠楳⁴漠獩浰汹⁰牯癥⁴桡琍</w:t>
      </w:r>
      <w:r>
        <w:rPr/>
        <w:t>ਠ⁴</w:t>
      </w:r>
      <w:r>
        <w:rPr/>
        <w:t>桥⁤敢楴猠慮搠捲敤楴猠慲攠敱畡氡</w:t>
      </w:r>
      <w:r>
        <w:rPr/>
        <w:t>ഊഊഊ†††</w:t>
      </w:r>
      <w:r>
        <w:rPr/>
        <w:t>周攠呲楡氠䉡污湣攠牥灯牴⁬楳瑳⁡汬⁹潵爠䝥湥牡氠䱥摧敲⁡捣潵湴猠楮</w:t>
      </w:r>
      <w:r>
        <w:rPr/>
        <w:t>ഊ†</w:t>
      </w:r>
      <w:r>
        <w:rPr/>
        <w:t>愠瑷漠捯汵浮⁲数潲琮⁂慬慮捥猠慲攠摩獰污祥搠楮⁯湥⁯映瑨攠瑷漠捯汵浮献⁔桥</w:t>
      </w:r>
      <w:r>
        <w:rPr/>
        <w:t>ഊ†</w:t>
      </w:r>
      <w:r>
        <w:rPr/>
        <w:t>瑨敯特</w:t>
      </w:r>
      <w:r>
        <w:rPr/>
        <w:t>⁩猠瑨慴⁴桥⁴睯⁣潬畭湳⁷楬氠❢慬慮捥✬⁢畴</w:t>
      </w:r>
      <w:r>
        <w:rPr/>
        <w:t>⁩映瑨敹⁤漠湯琬</w:t>
      </w:r>
      <w:r>
        <w:rPr/>
        <w:t>⁩琠摯敳</w:t>
      </w:r>
      <w:r>
        <w:rPr/>
        <w:t>ഊ†</w:t>
      </w:r>
      <w:r>
        <w:rPr/>
        <w:t>湯琠湥捥獳慲楬礠浥慮⁩琠楳⁷牯湧⸠䱩步⁭潳琠潴桥爠䝌⁲数潲瑳</w:t>
      </w:r>
      <w:r>
        <w:rPr/>
        <w:t>Ⱐ</w:t>
      </w:r>
      <w:r>
        <w:rPr/>
        <w:t>桯眠慮搠瑯</w:t>
      </w:r>
      <w:r>
        <w:rPr/>
        <w:t>ഊ†</w:t>
      </w:r>
      <w:r>
        <w:rPr/>
        <w:t>睨慴⁡捣潵湴猠祯甠灯獴⁴桥⁴牡湳慣瑩潮⁴漠摥瑥牭楮敳⁷桡琠瑨楳⁲数潲琠睩汬</w:t>
      </w:r>
      <w:r>
        <w:rPr/>
        <w:t>ഊ†</w:t>
      </w:r>
      <w:r>
        <w:rPr/>
        <w:t>汯潫⁬楫攮</w:t>
      </w:r>
      <w:r>
        <w:rPr/>
        <w:t>ഊഊഊ†††</w:t>
      </w:r>
      <w:r>
        <w:rPr/>
        <w:t>周攠晩牳琠灲潭灴⁩猠瑯⁳敬散琠瑨攠灥物潤⁹潵⁷慮琠瑯⁲数潲琠潮㨍</w:t>
      </w:r>
      <w:r>
        <w:rPr/>
        <w:t>਍ਠ</w:t>
      </w:r>
      <w:r>
        <w:rPr/>
        <w:t>짍췍췍췍췍췍췍췍췍췍췍췍췍췍췍췍췍췍췍췍췍췍췍췍췍췍췍췍췍췍췍췍췍췍췍췍췍췍춻</w:t>
      </w:r>
      <w:r>
        <w:rPr/>
        <w:t>ഊ₺</w:t>
      </w:r>
      <w:r>
        <w:rPr/>
        <w:t>周攠呲楡氠䉡污湣攠剥灯牴⁬楳瑳⁡汬⁹潵爠䝥湥牡氠䱥摧敲⁁捣潵湴猠</w:t>
      </w:r>
      <w:r>
        <w:rPr/>
        <w:t>⡢</w:t>
      </w:r>
      <w:r>
        <w:rPr/>
        <w:t>慬慮捥猠†먍</w:t>
      </w:r>
      <w:r>
        <w:rPr/>
        <w:t>ਠ</w:t>
      </w:r>
      <w:r>
        <w:rPr/>
        <w:t>멩渠瑷漠捯汵浮猩⸠†††††††††††††††††††††††††††††₺</w:t>
      </w:r>
      <w:r>
        <w:rPr/>
        <w:t>ഊ₺</w:t>
      </w:r>
      <w:r>
        <w:rPr/>
        <w:t>乯琠愠剥灯牴⁆潲洠</w:t>
      </w:r>
      <w:r>
        <w:rPr/>
        <w:t>⠸</w:t>
      </w:r>
      <w:r>
        <w:rPr/>
        <w:t>〠捨慲慣瑥牳⁷楤攩⸠††††††††††††††††††먍</w:t>
      </w:r>
      <w:r>
        <w:rPr/>
        <w:t>ਠ</w:t>
      </w:r>
      <w:r>
        <w:rPr/>
        <w:t>먠†††††††††††††††††††††††††††††††††††††₺</w:t>
      </w:r>
      <w:r>
        <w:rPr/>
        <w:t>ഊ₺</w:t>
      </w:r>
      <w:r>
        <w:rPr/>
        <w:t>卥汥捴⁐敲楯搠</w:t>
      </w:r>
      <w:r>
        <w:rPr/>
        <w:t>ⴾ†</w:t>
      </w:r>
      <w:r>
        <w:rPr/>
        <w:t>䩡湵慲礠†††††††††ㄹ㤰‰ㄯ〱⼹〠瑯‰ㄯ㌱⼹〠†††먍</w:t>
      </w:r>
      <w:r>
        <w:rPr/>
        <w:t>ਠ</w:t>
      </w:r>
      <w:r>
        <w:rPr/>
        <w:t>먠††††††††⁆敢牵慲礠††††††††‱㤹〠〲⼰ㄯ㤰⁴漠〲⼲㠯㤰†††₺</w:t>
      </w:r>
      <w:r>
        <w:rPr/>
        <w:t>ഊ₺†††††††††</w:t>
      </w:r>
      <w:r>
        <w:rPr/>
        <w:t>䵡牣栠††††††††††ㄹ㤰‰㌯〱⼹〠瑯‰㌯㌱⼹〠†††먍</w:t>
      </w:r>
      <w:r>
        <w:rPr/>
        <w:t>ਠ</w:t>
      </w:r>
      <w:r>
        <w:rPr/>
        <w:t>먠††††††††⁁灲楬††††††††††‱㤹〠〴⼰ㄯ㤰⁴漠〴⼳〯㤰†††₺</w:t>
      </w:r>
      <w:r>
        <w:rPr/>
        <w:t>ഊ₺†††††††††</w:t>
      </w:r>
      <w:r>
        <w:rPr/>
        <w:t>䵡礠†††††††††††ㄹ㤰‰㔯〱⼹〠瑯‰㔯㌱⼹〠†††먍</w:t>
      </w:r>
      <w:r>
        <w:rPr/>
        <w:t>ਠ</w:t>
      </w:r>
      <w:r>
        <w:rPr/>
        <w:t>먠††††††††⁊畮攠††††††††††‱㤹〠〶⼰ㄯ㤰⁴漠〶⼳〯㤰†††₺</w:t>
      </w:r>
      <w:r>
        <w:rPr/>
        <w:t>ഊ₺†††††††††</w:t>
      </w:r>
      <w:r>
        <w:rPr/>
        <w:t>䩵汹†††††††††††ㄹ㤰‰㜯〱⼹〠瑯‰㜯㌱⼹〠†††먍</w:t>
      </w:r>
      <w:r>
        <w:rPr/>
        <w:t>ਠ</w:t>
      </w:r>
      <w:r>
        <w:rPr/>
        <w:t>먠††††††††⁁畧畳琠†††††††††‱㤹〠〸⼰ㄯ㤰⁴漠〸⼳ㄯ㤰†††₺</w:t>
      </w:r>
      <w:r>
        <w:rPr/>
        <w:t>ഊ₺†††††††††</w:t>
      </w:r>
      <w:r>
        <w:rPr/>
        <w:t>卥灴敭扥爠††††††††ㄹ㤰‰㤯〱⼹〠瑯‰㤯㌰⼹〠†††먍</w:t>
      </w:r>
      <w:r>
        <w:rPr/>
        <w:t>ਠ</w:t>
      </w:r>
      <w:r>
        <w:rPr/>
        <w:t>먠††††††††⁏捴潢敲†††††††††‱㤹〠㄰⼰ㄯ㤰⁴漠㄰⼳ㄯ㤰†††₺</w:t>
      </w:r>
      <w:r>
        <w:rPr/>
        <w:t>ഊ₺†††††††††</w:t>
      </w:r>
      <w:r>
        <w:rPr/>
        <w:t>乯癥浢敲†††††††††ㄹ㤰‱ㄯ〱⼹〠瑯‱ㄯ㌰⼹〠†††먍</w:t>
      </w:r>
      <w:r>
        <w:rPr/>
        <w:t>ਠ</w:t>
      </w:r>
      <w:r>
        <w:rPr/>
        <w:t>먠††††††††⁄散敭扥爠††††††††‱㤹〠ㄲ⼰ㄯ㤰⁴漠ㄲ⼳ㄯ㤰†††₺</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ㄍ</w:t>
      </w:r>
      <w:r>
        <w:rPr/>
        <w:t>਍਍਍ਠ††⁁</w:t>
      </w:r>
      <w:r>
        <w:rPr/>
        <w:t>晴敲⁳敬散瑩湧⁴桥⁰敲楯搠瑯⁲数潲琬⁹潵⁡牥⁧</w:t>
      </w:r>
      <w:r>
        <w:rPr/>
        <w:t>楶敮⁴桥⁯灴楯湳⁴漍</w:t>
      </w:r>
      <w:r>
        <w:rPr/>
        <w:t>ਠ⁰</w:t>
      </w:r>
      <w:r>
        <w:rPr/>
        <w:t>物湴⁹敡爠瑯⁤慴攠</w:t>
      </w:r>
      <w:r>
        <w:rPr/>
        <w:t>⡙</w:t>
      </w:r>
      <w:r>
        <w:rPr/>
        <w:t>呄⤠瑯瑡汳</w:t>
      </w:r>
      <w:r>
        <w:rPr/>
        <w:t>Ⱐ</w:t>
      </w:r>
      <w:r>
        <w:rPr/>
        <w:t>污獴⁹敡牳⁴潴慬⁦潲⁴桥⁰敲楯搬⁳畢瑯瑡汳</w:t>
      </w:r>
      <w:r>
        <w:rPr/>
        <w:t>ഊ†</w:t>
      </w:r>
      <w:r>
        <w:rPr/>
        <w:t>慴⁥慣栠浡橯爠慣捯畮琠捨慮来 晩牳琠㈠摩杩瑳⁣桡湧攩</w:t>
      </w:r>
      <w:r>
        <w:rPr/>
        <w:t>Ⱐ</w:t>
      </w:r>
      <w:r>
        <w:rPr/>
        <w:t>瑯⁤楲散琠瑨攠潵瑰畴</w:t>
      </w:r>
      <w:r>
        <w:rPr/>
        <w:t>ഊ†</w:t>
      </w:r>
      <w:r>
        <w:rPr/>
        <w:t>瑯⁰物湴敲⁯爠晩汥</w:t>
      </w:r>
      <w:r>
        <w:rPr/>
        <w:t>Ⱐ</w:t>
      </w:r>
      <w:r>
        <w:rPr/>
        <w:t>摥瑥牭楮攠瑨攠灡来⁬敮杴栬⁡湤⁷桥瑨敲⁴漠灲楮琠瑨攍</w:t>
      </w:r>
      <w:r>
        <w:rPr/>
        <w:t>ਠ⁲</w:t>
      </w:r>
      <w:r>
        <w:rPr/>
        <w:t>数潲琠景爠敡捨⁤数慲瑭敮琮⸮</w:t>
      </w:r>
      <w:r>
        <w:rPr/>
        <w:t>ഊഊ⃉</w:t>
      </w:r>
      <w:r>
        <w:rPr/>
        <w:t>췍췍췍췍췍췍췍췍췍췍췍췍췍췍췍췍췍췍췍췍췍췍췍췍췍췍췍췍췍췍췍췍췍췍췍췍췍췍묍</w:t>
      </w:r>
      <w:r>
        <w:rPr/>
        <w:t>ਠ</w:t>
      </w:r>
      <w:r>
        <w:rPr/>
        <w:t>메桥⁔物慬⁂慬慮捥⁒数潲琠汩獴猠慬氠祯畲⁇敮敲慬⁌敤来爠䅣捯畮瑳 扡污湣敳†₺</w:t>
      </w:r>
      <w:r>
        <w:rPr/>
        <w:t>ഊ₺</w:t>
      </w:r>
      <w:r>
        <w:rPr/>
        <w:t>楮⁴睯⁣潬畭湳⤮††††††††††††††††††††††††††††††먍</w:t>
      </w:r>
      <w:r>
        <w:rPr/>
        <w:t>ਠ</w:t>
      </w:r>
      <w:r>
        <w:rPr/>
        <w:t>멎潴⁡⁒数潲琠䙯牭 㠰⁣桡牡捴敲猠睩摥⁐敲楯搠潲‱㌲⁷楤攠奥慲⁴漠䑡瑥⤮††₺</w:t>
      </w:r>
      <w:r>
        <w:rPr/>
        <w:t>ഊ₺††††††††††††††††††††††††††††††††††††††</w:t>
      </w:r>
      <w:r>
        <w:rPr/>
        <w:t>먍</w:t>
      </w:r>
      <w:r>
        <w:rPr/>
        <w:t>ਠ</w:t>
      </w:r>
      <w:r>
        <w:rPr/>
        <w:t>멓敬散琠健物潤</w:t>
      </w:r>
      <w:r>
        <w:rPr/>
        <w:t>‭㸠⁁灲楬††††††††††‱㤹〠〴⼰ㄯ㤰⁴漠〴⼳〯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畢瑯瑡氠佮⁍慪潲⁁捣潵湴⁃桡湧政†</w:t>
      </w:r>
      <w:r>
        <w:rPr/>
        <w:t>⡙</w:t>
      </w:r>
      <w:r>
        <w:rPr/>
        <w:t>⽎⤠†††††††††††††††††₺</w:t>
      </w:r>
      <w:r>
        <w:rPr/>
        <w:t>ഊ₺††††††††††††††††††††††††††††††††††††††</w:t>
      </w:r>
      <w:r>
        <w:rPr/>
        <w:t>먍</w:t>
      </w:r>
      <w:r>
        <w:rPr/>
        <w:t>ਠ</w:t>
      </w:r>
      <w:r>
        <w:rPr/>
        <w:t>멓敮搠併瑰畴⁴漠偲楮瑥爿 夯丩††† ⁎漠</w:t>
      </w:r>
      <w:r>
        <w:rPr/>
        <w:t>ⴾ⁔</w:t>
      </w:r>
      <w:r>
        <w:rPr/>
        <w:t>漠䙩汥⤠†††††††††††₺</w:t>
      </w:r>
      <w:r>
        <w:rPr/>
        <w:t>ഊ₺††††††††††††††††††††††††††††††††††††††</w:t>
      </w:r>
      <w:r>
        <w:rPr/>
        <w:t>먍</w:t>
      </w:r>
      <w:r>
        <w:rPr/>
        <w:t>ਠ</w:t>
      </w:r>
      <w:r>
        <w:rPr/>
        <w:t>멅湴敲⁆楬攠乡浥㨠⁔剉䅌⹔塔††††††††††††††††††††††††₺</w:t>
      </w:r>
      <w:r>
        <w:rPr/>
        <w:t>ഊ₺††††††††††††††††††††††††††††††††††††††</w:t>
      </w:r>
      <w:r>
        <w:rPr/>
        <w:t>먍</w:t>
      </w:r>
      <w:r>
        <w:rPr/>
        <w:t>ਠ</w:t>
      </w:r>
      <w:r>
        <w:rPr/>
        <w:t>멅湴敲⁐慧攠䱥湧瑨㨠‶〠††††††††††††††††††††††††††₺</w:t>
      </w:r>
      <w:r>
        <w:rPr/>
        <w:t>ഊ₺††††††††††††††††††††††††††††††††††††††</w:t>
      </w:r>
      <w:r>
        <w:rPr/>
        <w:t>먍</w:t>
      </w:r>
      <w:r>
        <w:rPr/>
        <w:t>ਠ</w:t>
      </w:r>
      <w:r>
        <w:rPr/>
        <w:t>멄漠祯甠睡湴⁡⁄数慲瑭敮琠剥灯牴㼠 夯丩††††††††††††††††††₺</w:t>
      </w:r>
      <w:r>
        <w:rPr/>
        <w:t>ഊ₺††††††††††††††††††††††††††††††††††††††</w:t>
      </w:r>
      <w:r>
        <w:rPr/>
        <w:t>먍</w:t>
      </w:r>
      <w:r>
        <w:rPr/>
        <w:t>ਠ</w:t>
      </w:r>
      <w:r>
        <w:rPr/>
        <w:t>죍췍췍췍췍췍췍췍췍췍췍췍췍췍췍췍췍췍췍췍췍췍췍췍췍췍췍췍췍췍췍췍췍췍췍췍췍췍춼</w:t>
      </w:r>
      <w:r>
        <w:rPr/>
        <w:t>ഊഊ†††</w:t>
      </w:r>
      <w:r>
        <w:rPr/>
        <w:t>周攠灲潧牥獳⁯映瑨攠牥灯牴</w:t>
      </w:r>
      <w:r>
        <w:rPr/>
        <w:t>⁩猠摩獰污祥搠潮瑯⁴桥⁳捲敥渺</w:t>
      </w:r>
      <w:r>
        <w:rPr/>
        <w:t>ഊഊ⃉</w:t>
      </w:r>
      <w:r>
        <w:rPr/>
        <w:t>췍췍췍췍췍췍췍췍췍췍췍췍췍췍췍췍췍췍췍췍췍췍췍췍췍췍췍췍췍췍췍췍췍췍췍췍췍췍묍</w:t>
      </w:r>
      <w:r>
        <w:rPr/>
        <w:t>ਠ</w:t>
      </w:r>
      <w:r>
        <w:rPr/>
        <w:t>메桥⁔物慬⁂慬慮捥⁒数潲琠汩獴猠慬氠祯畲⁇敮敲慬⁌敤来爠䅣捯畮瑳 扡污湣敳†₺</w:t>
      </w:r>
      <w:r>
        <w:rPr/>
        <w:t>ഊ₺</w:t>
      </w:r>
      <w:r>
        <w:rPr/>
        <w:t>楮⁴睯⁣潬畭湳⤮††††††††††††††††††††††††††††††먍</w:t>
      </w:r>
      <w:r>
        <w:rPr/>
        <w:t>ਠ</w:t>
      </w:r>
      <w:r>
        <w:rPr/>
        <w:t>멎潴⁡⁒数潲琠䙯牭 㠰⁣桡牡捴敲猠睩摥⁐敲楯搠潲‱㌲⁷楤攠奥慲⁴漠䑡瑥⤮††₺</w:t>
      </w:r>
      <w:r>
        <w:rPr/>
        <w:t>ഊ₺††††††††††††††††††††††††††††††††††††††</w:t>
      </w:r>
      <w:r>
        <w:rPr/>
        <w:t>먍</w:t>
      </w:r>
      <w:r>
        <w:rPr/>
        <w:t>ਠ</w:t>
      </w:r>
      <w:r>
        <w:rPr/>
        <w:t>멓敬散琠健物潤‭㸠⁁灲楬††††††††††‱㤹〠〴⼰ㄯ㤰⁴漠〴⼳〯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慬慲楥猠偡祡扬攠†††††††††††††††††††ㄷ㈴㐮㈴††††††₺</w:t>
      </w:r>
      <w:r>
        <w:rPr/>
        <w:t>ഊ₺</w:t>
      </w:r>
      <w:r>
        <w:rPr/>
        <w:t>䍯浭楳獩潮猠偡祡扬攠†††††††††††††††††††‶⸸㠠††††††먍</w:t>
      </w:r>
      <w:r>
        <w:rPr/>
        <w:t>ਠ</w:t>
      </w:r>
      <w:r>
        <w:rPr/>
        <w:t>멐慹牯汬⁔慸敳⁐慹慢汥⁆䥃䄠†††††††††††††††‱㠮㤲††††††₺</w:t>
      </w:r>
      <w:r>
        <w:rPr/>
        <w:t>ഊ₺</w:t>
      </w:r>
      <w:r>
        <w:rPr/>
        <w:t>偡祲潬氠呡硥猠偡祡扬攠单呁††††††††††††††††㈰⸹㘠††††††먍</w:t>
      </w:r>
      <w:r>
        <w:rPr/>
        <w:t>ਠ</w:t>
      </w:r>
      <w:r>
        <w:rPr/>
        <w:t>멐慹牯汬⁔慸敳⁐慹慢汥⁆啔䄠††††††††††††††††㌮〰††††††₺</w:t>
      </w:r>
      <w:r>
        <w:rPr/>
        <w:t>ഊ₺</w:t>
      </w:r>
      <w:r>
        <w:rPr/>
        <w:t>䕭灬潹敥⁔慸⁐慹慢汥⁆敤††††††††††††††††‴㐵⸰㌠††††††먍</w:t>
      </w:r>
      <w:r>
        <w:rPr/>
        <w:t>ਠ</w:t>
      </w:r>
      <w:r>
        <w:rPr/>
        <w:t>멅浰汯祥攠呡砠偡祡扬攠䙉䍁††††††††††††††††‱㜮〷††††††₺</w:t>
      </w:r>
      <w:r>
        <w:rPr/>
        <w:t>ഊ₺</w:t>
      </w:r>
      <w:r>
        <w:rPr/>
        <w:t>䕭灬潹敥⁔慸⁐慹慢汥⁓䑉†††††††††††††††††‹⸱ㄠ††††††먍</w:t>
      </w:r>
      <w:r>
        <w:rPr/>
        <w:t>ਠ</w:t>
      </w:r>
      <w:r>
        <w:rPr/>
        <w:t>멆敤敲慬⁉湣潭攠呡砠††††††††††††††††††††ㄮㄵ††††††₺</w:t>
      </w:r>
      <w:r>
        <w:rPr/>
        <w:t>ഊ₺</w:t>
      </w:r>
      <w:r>
        <w:rPr/>
        <w:t>却慴攠䥮捯浥⁔慸†††††††††††††††††††††″⸱㤠††††††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ഊఠ†</w:t>
      </w:r>
      <w:r>
        <w:rPr/>
        <w:t>䑁奏⁇䰬†††⁔䩓⁌䅂†††††††††††††††††††††⁐慧攺‴㈍</w:t>
      </w:r>
      <w:r>
        <w:rPr/>
        <w:t>਍਍਍ਠ︠</w:t>
      </w:r>
      <w:r>
        <w:rPr/>
        <w:t>䕘䅍偌䔠但⁔䡅⁇䰠呒䥁䰠䉁䱁乃䔍</w:t>
      </w:r>
      <w:r>
        <w:rPr/>
        <w:t>ਠ†</w:t>
      </w:r>
      <w:r>
        <w:rPr/>
        <w:t>⡗</w:t>
      </w:r>
      <w:r>
        <w:rPr/>
        <w:t>楴桯畴⁴桥⁙呄⁣潬畭渠慮搠污獴⁹敡牳⁢慬慮捥⤍</w:t>
      </w:r>
      <w:r>
        <w:rPr/>
        <w:t>਍਍ਠ††††††††††††⁇</w:t>
      </w:r>
      <w:r>
        <w:rPr/>
        <w:t>敮敲慬⁌敤来爠呲楡氠䉡污湣攠††††††⁐慧攠‱</w:t>
      </w:r>
      <w:r>
        <w:rPr/>
        <w:t>ഊഊ†††</w:t>
      </w:r>
      <w:r>
        <w:rPr/>
        <w:t>䍵牲敮琠健物潤㨠䩵湥†††††††††††ㄹ㤰‰㘯〱⼹〠瑯‰㘯㌰⼹」</w:t>
      </w:r>
      <w:r>
        <w:rPr/>
        <w:t>ਠ††</w:t>
      </w:r>
      <w:r>
        <w:rPr/>
        <w:t>〶⼱㔯㤰</w:t>
      </w:r>
      <w:r>
        <w:rPr/>
        <w:t>ഊഊ††⁃</w:t>
      </w:r>
      <w:r>
        <w:rPr/>
        <w:t>啒剅乔⁁卓䕔匠††††††††††††″㈮㈳</w:t>
      </w:r>
      <w:r>
        <w:rPr/>
        <w:t>ഊ††⁃</w:t>
      </w:r>
      <w:r>
        <w:rPr/>
        <w:t>桥捫楮朠䅣捯畮琠⌱††††††††††‶㐮㐷</w:t>
      </w:r>
      <w:r>
        <w:rPr/>
        <w:t>ഊ††⁃</w:t>
      </w:r>
      <w:r>
        <w:rPr/>
        <w:t>桥捫楮朠䅣捯畮琠⌲††††††††††‹㘮㜰</w:t>
      </w:r>
      <w:r>
        <w:rPr/>
        <w:t>ഊ††⁁</w:t>
      </w:r>
      <w:r>
        <w:rPr/>
        <w:t>捣潵湴猠剥捥楶慢汥††††††††††ㄲ㠮㤴</w:t>
      </w:r>
      <w:r>
        <w:rPr/>
        <w:t>ഊ††⁉</w:t>
      </w:r>
      <w:r>
        <w:rPr/>
        <w:t>湶敮瑯特†††††††††††††††ㄶㄮㄷ</w:t>
      </w:r>
      <w:r>
        <w:rPr/>
        <w:t>ഊ††⁉</w:t>
      </w:r>
      <w:r>
        <w:rPr/>
        <w:t>湶敮瑯特⁁摪畳瑭敮琠†††††††††ㄹ㌮㐱</w:t>
      </w:r>
      <w:r>
        <w:rPr/>
        <w:t>ഊ††⁆</w:t>
      </w:r>
      <w:r>
        <w:rPr/>
        <w:t>䥘䕄⁁卓䕔匠†††††††††††††㈲㔮㘴</w:t>
      </w:r>
      <w:r>
        <w:rPr/>
        <w:t>ഊ††⁅</w:t>
      </w:r>
      <w:r>
        <w:rPr/>
        <w:t>煵楰浥湴†††††††††††††††㈵㜮㠷</w:t>
      </w:r>
      <w:r>
        <w:rPr/>
        <w:t>ഊ††⁆</w:t>
      </w:r>
      <w:r>
        <w:rPr/>
        <w:t>畲湩瑵牥†††††††††††††††㈹〮ㄱ</w:t>
      </w:r>
      <w:r>
        <w:rPr/>
        <w:t>ഊ††⁄</w:t>
      </w:r>
      <w:r>
        <w:rPr/>
        <w:t>数牥捩慴楯渠䕱畩灭敮琠††††††††㌲㈮㌴</w:t>
      </w:r>
      <w:r>
        <w:rPr/>
        <w:t>ഊ††⁖</w:t>
      </w:r>
      <w:r>
        <w:rPr/>
        <w:t>敨楣汥猠†††††††††††††††㌵㐮㔸</w:t>
      </w:r>
      <w:r>
        <w:rPr/>
        <w:t>ഊ††⁄</w:t>
      </w:r>
      <w:r>
        <w:rPr/>
        <w:t>数牥捩慴楯渠噥桩捬敳†††††††††㌸㘮㠱</w:t>
      </w:r>
      <w:r>
        <w:rPr/>
        <w:t>ഊ††⁂</w:t>
      </w:r>
      <w:r>
        <w:rPr/>
        <w:t>畩汤楮杳†††††††††††††††㐱㤮〴</w:t>
      </w:r>
      <w:r>
        <w:rPr/>
        <w:t>ഊ††⁄</w:t>
      </w:r>
      <w:r>
        <w:rPr/>
        <w:t>数牥捩慴楯渠䉵楬摩湧猠††††††††㐵ㄮ㌸</w:t>
      </w:r>
      <w:r>
        <w:rPr/>
        <w:t>ഊ††⁌</w:t>
      </w:r>
      <w:r>
        <w:rPr/>
        <w:t>慮搠†††††††††††††††††㐸㌮㔱</w:t>
      </w:r>
      <w:r>
        <w:rPr/>
        <w:t>ഊ††⁄</w:t>
      </w:r>
      <w:r>
        <w:rPr/>
        <w:t>数潳楴猠†††††††††††††††㔱㔮㜵</w:t>
      </w:r>
      <w:r>
        <w:rPr/>
        <w:t>ഊ††⁐</w:t>
      </w:r>
      <w:r>
        <w:rPr/>
        <w:t>牥灡楤⁒敮琠†††††††††††††㔴㜮㤸</w:t>
      </w:r>
      <w:r>
        <w:rPr/>
        <w:t>ഊ††⁐</w:t>
      </w:r>
      <w:r>
        <w:rPr/>
        <w:t>牥灡楤⁉湳畲慮捥†††††††††††㔸〮㈲</w:t>
      </w:r>
      <w:r>
        <w:rPr/>
        <w:t>ഊ††⁓</w:t>
      </w:r>
      <w:r>
        <w:rPr/>
        <w:t>慭灬攠䅣捯畮琠乵浢敲‣㌠††††††″㌲〮ㄲ</w:t>
      </w:r>
      <w:r>
        <w:rPr/>
        <w:t>ഊ††⁌</w:t>
      </w:r>
      <w:r>
        <w:rPr/>
        <w:t>䥁䉉䱉呉䕓†††††††††††††††††††††‶ㄲ⸴㔍</w:t>
      </w:r>
      <w:r>
        <w:rPr/>
        <w:t>ਠ††</w:t>
      </w:r>
      <w:r>
        <w:rPr/>
        <w:t>䅣捯畮瑳⁐慹慢汥†††††††††††††††††††㘴㐮㘸</w:t>
      </w:r>
      <w:r>
        <w:rPr/>
        <w:t>ഊ††⁉</w:t>
      </w:r>
      <w:r>
        <w:rPr/>
        <w:t>湴敲敳琠偡祡扬攠††††††††††††††††††‶㜶⸹㈍</w:t>
      </w:r>
      <w:r>
        <w:rPr/>
        <w:t>ਠ††</w:t>
      </w:r>
      <w:r>
        <w:rPr/>
        <w:t>卡污物敳⁐慹慢汥†††††††††††††††††††㜰㤮ㄵ</w:t>
      </w:r>
      <w:r>
        <w:rPr/>
        <w:t>ഊ††⁃</w:t>
      </w:r>
      <w:r>
        <w:rPr/>
        <w:t>潭浩獳楯湳⁐慹慢汥†††††††††††††††††‷㐱⸳㤍</w:t>
      </w:r>
      <w:r>
        <w:rPr/>
        <w:t>ਠ††</w:t>
      </w:r>
      <w:r>
        <w:rPr/>
        <w:t>偡祲潬氠呡硥猠偡祡扬攠䙉䍁††††††††††††††㜷㌮㘲</w:t>
      </w:r>
      <w:r>
        <w:rPr/>
        <w:t>ഊ††⁐</w:t>
      </w:r>
      <w:r>
        <w:rPr/>
        <w:t>慹牯汬⁔慸敳⁐慹慢汥⁓啔䄠†††††††††††††‸〵⸸㘍</w:t>
      </w:r>
      <w:r>
        <w:rPr/>
        <w:t>ਠ††</w:t>
      </w:r>
      <w:r>
        <w:rPr/>
        <w:t>偡祲潬氠呡硥猠偡祡扬攠䙕呁††††††††††††††㠳㠮〹</w:t>
      </w:r>
      <w:r>
        <w:rPr/>
        <w:t>ഊ††⁅</w:t>
      </w:r>
      <w:r>
        <w:rPr/>
        <w:t>浰汯祥攠呡砠偡祡扬攠䙥搠††††††††††††††‸㜰⸳㈍</w:t>
      </w:r>
      <w:r>
        <w:rPr/>
        <w:t>ਠ††</w:t>
      </w:r>
      <w:r>
        <w:rPr/>
        <w:t>䕭灬潹敥⁔慸⁐慹慢汥⁆䥃䄠††††††††††††††㤰㈮㔶</w:t>
      </w:r>
      <w:r>
        <w:rPr/>
        <w:t>ഊ††⁅</w:t>
      </w:r>
      <w:r>
        <w:rPr/>
        <w:t>浰汯祥攠呡砠偡祡扬攠卄䤠††††††††††††††‹㌴⸷㤍</w:t>
      </w:r>
      <w:r>
        <w:rPr/>
        <w:t>ਠ††</w:t>
      </w:r>
      <w:r>
        <w:rPr/>
        <w:t>䙥摥牡氠䥮捯浥⁔慸††††††††††††††††††㤶㜮〳</w:t>
      </w:r>
      <w:r>
        <w:rPr/>
        <w:t>ഊ††⁓</w:t>
      </w:r>
      <w:r>
        <w:rPr/>
        <w:t>瑡瑥⁉湣潭攠呡砠††††††††††††††††††‹㤹⸲㘍</w:t>
      </w:r>
      <w:r>
        <w:rPr/>
        <w:t>ਠ††</w:t>
      </w:r>
      <w:r>
        <w:rPr/>
        <w:t>卡汥猠呡砠偡祡扬攠†††††††††††††††††‱〳ㄮ㐹</w:t>
      </w:r>
      <w:r>
        <w:rPr/>
        <w:t>ഊ††⁍</w:t>
      </w:r>
      <w:r>
        <w:rPr/>
        <w:t>楳挠呡硥猠偡祡扬攠†††††††††††††††††㄰㘳⸷㌍</w:t>
      </w:r>
      <w:r>
        <w:rPr/>
        <w:t>ਠ††</w:t>
      </w:r>
      <w:r>
        <w:rPr/>
        <w:t>䕭灬潹敥⁄敤畣瑩潮‣ㄠ†††††††††††††††‱〹㔮㤶</w:t>
      </w:r>
      <w:r>
        <w:rPr/>
        <w:t>ഊ††⁅</w:t>
      </w:r>
      <w:r>
        <w:rPr/>
        <w:t>浰汯祥攠䑥摵捴楯渠⌲††††††††††††††††ㄱ㈸⸲」</w:t>
      </w:r>
      <w:r>
        <w:rPr/>
        <w:t>ਠ††</w:t>
      </w:r>
      <w:r>
        <w:rPr/>
        <w:t>䕭灬潹敥⁄敤畣瑩潮‣㌠†††††††††††††††‱ㄶ〮㐳</w:t>
      </w:r>
      <w:r>
        <w:rPr/>
        <w:t>ഊ††⁅</w:t>
      </w:r>
      <w:r>
        <w:rPr/>
        <w:t>浰汯祥攠䑥摵捴楯渠⌴††††††††††††††††ㄱ㤲⸶㜍</w:t>
      </w:r>
      <w:r>
        <w:rPr/>
        <w:t>ਠ††</w:t>
      </w:r>
      <w:r>
        <w:rPr/>
        <w:t>䕭灬潹敥⁄敤畣瑩潮‣㔠†††††††††††††††‱㈲㐮㤰</w:t>
      </w:r>
      <w:r>
        <w:rPr/>
        <w:t>ഊ††⁅</w:t>
      </w:r>
      <w:r>
        <w:rPr/>
        <w:t>浰汯祥攠䑥摵捴楯渠⌶††††††††††††††††ㄲ㔷⸱㌍</w:t>
      </w:r>
      <w:r>
        <w:rPr/>
        <w:t>ਠ††</w:t>
      </w:r>
      <w:r>
        <w:rPr/>
        <w:t>䕭灬潹敥⁄敤畣瑩潮‣㜠†††††††††††††††‱㈸㤮㌷</w:t>
      </w:r>
      <w:r>
        <w:rPr/>
        <w:t>ഊ††⁎</w:t>
      </w:r>
      <w:r>
        <w:rPr/>
        <w:t>潴敳⁐慹慢汥††††††††††††††††††††ㄳ㔳⸸㐍</w:t>
      </w:r>
      <w:r>
        <w:rPr/>
        <w:t>ਠ††</w:t>
      </w:r>
      <w:r>
        <w:rPr/>
        <w:t>坡牲慮瑩敳†††††††††††††††††††††‱㌸㘮〷</w:t>
      </w:r>
      <w:r>
        <w:rPr/>
        <w:t>ഊ††⁅</w:t>
      </w:r>
      <w:r>
        <w:rPr/>
        <w:t>兕䥔夠†††††††††††††††††††††††ㄴㄸ⸳」</w:t>
      </w:r>
      <w:r>
        <w:rPr/>
        <w:t>ਠ††</w:t>
      </w:r>
      <w:r>
        <w:rPr/>
        <w:t>䍡灩瑡氠却潣欠†††††††††††††††††††‱㐵〮㔴</w:t>
      </w:r>
      <w:r>
        <w:rPr/>
        <w:t>ഊఠ†</w:t>
      </w:r>
      <w:r>
        <w:rPr/>
        <w:t>䑁奏⁇䰬†††⁔䩓⁌䅂†††††††††††††††††††††⁐慧攺‴㌍</w:t>
      </w:r>
      <w:r>
        <w:rPr/>
        <w:t>਍਍਍ਠ︠</w:t>
      </w:r>
      <w:r>
        <w:rPr/>
        <w:t>䉁䱁乃䔠午䕅名</w:t>
      </w:r>
      <w:r>
        <w:rPr/>
        <w:t>਍਍ਠ††⁔</w:t>
      </w:r>
      <w:r>
        <w:rPr/>
        <w:t>桥⁰畲灯獥⁯映瑨楳⁲数潲琠楳⁴漠灲潶楤攠愠浥慮猠潦⁤数楣瑩湧⁴桥</w:t>
      </w:r>
      <w:r>
        <w:rPr/>
        <w:t>ഊ†</w:t>
      </w:r>
      <w:r>
        <w:rPr/>
        <w:t>晩湡湣楡氠獴慴畳⁯映祯畲⁢畳楮敳献⁔桩猠牥灯牴</w:t>
      </w:r>
      <w:r>
        <w:rPr/>
        <w:t>⁩猠潦瑥渠捯湳楤敲敤⁯湥⁯昍</w:t>
      </w:r>
      <w:r>
        <w:rPr/>
        <w:t>ਠ⁴</w:t>
      </w:r>
      <w:r>
        <w:rPr/>
        <w:t>桥⁭潳琠業灯牴慮琠晩湡湣楡氠獴慴敭敮瑳⁦</w:t>
      </w:r>
      <w:r>
        <w:rPr/>
        <w:t>潲⁡⁣潭灡湹⸍</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桥⁰牯杲敳猠潦⁴桥⁲数潲琠来湥牡瑩潮</w:t>
      </w:r>
      <w:r>
        <w:rPr/>
        <w:t>⁩猠摩獰污祥搠潮瑯⁴桥⁳捲敥渺</w:t>
      </w:r>
      <w:r>
        <w:rPr/>
        <w:t>ഊഊഊ⃉</w:t>
      </w:r>
      <w:r>
        <w:rPr/>
        <w:t>췍췍췍췍췍췍췍췍췍췍췍췍췍췍췍췍췍췍췍췍췍췍췍췍췍췍췍췍췍췍췍췍췍췍췍췍췍췍묍</w:t>
      </w:r>
      <w:r>
        <w:rPr/>
        <w:t>ਠ</w:t>
      </w:r>
      <w:r>
        <w:rPr/>
        <w:t>메桥⁂慬慮捥⁓桥整 剥灯牴⤠汩獴猠祯畲⁁獳整猬⁌楡扩汩瑩敳</w:t>
      </w:r>
      <w:r>
        <w:rPr/>
        <w:t>Ⱐ</w:t>
      </w:r>
      <w:r>
        <w:rPr/>
        <w:t>慮搠䕱畩瑹†††₺</w:t>
      </w:r>
      <w:r>
        <w:rPr/>
        <w:t>ഊ₺</w:t>
      </w:r>
      <w:r>
        <w:rPr/>
        <w:t>䝥湥牡氠䱥摧敲⁁捣潵湴猠</w:t>
      </w:r>
      <w:r>
        <w:rPr/>
        <w:t>⡇</w:t>
      </w:r>
      <w:r>
        <w:rPr/>
        <w:t>䱟䕎呒夠獴慲瑳⁷楴栠ㄬ′</w:t>
      </w:r>
      <w:r>
        <w:rPr/>
        <w:t>Ⱐ</w:t>
      </w:r>
      <w:r>
        <w:rPr/>
        <w:t>潲″⤮†††††††††먍</w:t>
      </w:r>
      <w:r>
        <w:rPr/>
        <w:t>ਠ</w:t>
      </w:r>
      <w:r>
        <w:rPr/>
        <w:t>멎潴⁡⁒数潲琠䙯牭 㠰⁣桡牡捴敲猠睩摥⤮††††††††††††††††††₺</w:t>
      </w:r>
      <w:r>
        <w:rPr/>
        <w:t>ഊ₺†††††††††</w:t>
      </w:r>
    </w:p>
    <w:p>
      <w:pPr>
        <w:pStyle w:val="PreformattedText"/>
        <w:bidi w:val="0"/>
        <w:spacing w:before="0" w:after="0"/>
        <w:jc w:val="left"/>
        <w:rPr/>
      </w:pPr>
      <w:r>
        <w:rPr/>
        <w:t>†††††††††††††††††††††††††††††</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䅌䅎䍅⹔塔†††††††††††††††††††††††₺</w:t>
      </w:r>
      <w:r>
        <w:rPr/>
        <w:t>ഊ₺††††††††††††††††††††††††††††††††††††††</w:t>
      </w:r>
      <w:r>
        <w:rPr/>
        <w:t>먍</w:t>
      </w:r>
      <w:r>
        <w:rPr/>
        <w:t>ਠ</w:t>
      </w:r>
      <w:r>
        <w:rPr/>
        <w:t>멅浰汯祥攠䑥摵捴楯渠⌴†††††††††††††††††‱ㄹ㈮㘷††††††₺</w:t>
      </w:r>
      <w:r>
        <w:rPr/>
        <w:t>ഊ₺</w:t>
      </w:r>
      <w:r>
        <w:rPr/>
        <w:t>䕭灬潹敥⁄敤畣瑩潮‣㔠†††††††††††††††††ㄲ㈴⸹〠††††††먍</w:t>
      </w:r>
      <w:r>
        <w:rPr/>
        <w:t>ਠ</w:t>
      </w:r>
      <w:r>
        <w:rPr/>
        <w:t>멅浰汯祥攠䑥摵捴楯渠⌶†††††††††††††††††‱㈵㜮ㄳ††††††₺</w:t>
      </w:r>
      <w:r>
        <w:rPr/>
        <w:t>ഊ₺</w:t>
      </w:r>
      <w:r>
        <w:rPr/>
        <w:t>䕭灬潹敥⁄敤畣瑩潮‣㜠†††††††††††††††††ㄲ㠹⸳㜠††††††먍</w:t>
      </w:r>
      <w:r>
        <w:rPr/>
        <w:t>ਠ</w:t>
      </w:r>
      <w:r>
        <w:rPr/>
        <w:t>멅浰汯祥攠䑥摵捴楯渠⌸†††††††††††††††††‱㌲ㄮ㘰††††††₺</w:t>
      </w:r>
      <w:r>
        <w:rPr/>
        <w:t>ഊ₺</w:t>
      </w:r>
      <w:r>
        <w:rPr/>
        <w:t>乯瑥猠偡祡扬攠†††††††††††††††††††††ㄳ㔳⸸㐠††††††먍</w:t>
      </w:r>
      <w:r>
        <w:rPr/>
        <w:t>ਠ</w:t>
      </w:r>
      <w:r>
        <w:rPr/>
        <w:t>멗慲牡湴楥猠††††††††††††††††††††††‱㌸㘮〷††††††₺</w:t>
      </w:r>
      <w:r>
        <w:rPr/>
        <w:t>ഊ₺</w:t>
      </w:r>
      <w:r>
        <w:rPr/>
        <w:t>䕑啉呙†††††††††††††††††††††††††ㄴㄸ⸳〠††††††먍</w:t>
      </w:r>
      <w:r>
        <w:rPr/>
        <w:t>ਠ</w:t>
      </w:r>
      <w:r>
        <w:rPr/>
        <w:t>멃慰楴慬⁓瑯捫†††††††††††††††††††††‱㐵〮㔴††††††₺</w:t>
      </w:r>
      <w:r>
        <w:rPr/>
        <w:t>ഊ₺</w:t>
      </w:r>
      <w:r>
        <w:rPr/>
        <w:t>䍵牲敮琠奥慲⁎整⁉湣潭攠††††††††††††††††ㄴ㠲⸷㜠††††††먍</w:t>
      </w:r>
      <w:r>
        <w:rPr/>
        <w:t>ਠ</w:t>
      </w:r>
      <w:r>
        <w:rPr/>
        <w:t>죍췍췍췍췍췍췍췍췍췍췍췍췍췍췍췍췍췍췍췍췍췍췍췍췍췍췍췍췍췍췍췍췍췍췍췍췍췍춼</w:t>
      </w:r>
      <w:r>
        <w:rPr/>
        <w:t>ഊ⁓</w:t>
      </w:r>
      <w:r>
        <w:rPr/>
        <w:t>瑡湤批</w:t>
      </w:r>
      <w:r>
        <w:rPr/>
        <w:t>Ⱐ</w:t>
      </w:r>
      <w:r>
        <w:rPr/>
        <w:t>坨楬攠䤠灲楮琠瑨楳⁲数潲琮⸮†⁐牥獳†䕳挠⁴漠䅢潲琮⸮</w:t>
      </w:r>
      <w:r>
        <w:rPr/>
        <w:t>ഊఠ†</w:t>
      </w:r>
      <w:r>
        <w:rPr/>
        <w:t>䑁奏⁇䰬†††⁔䩓⁌䅂†††††††††††††††††††††⁐慧攺‴㐍</w:t>
      </w:r>
      <w:r>
        <w:rPr/>
        <w:t>਍਍਍ਠ︠</w:t>
      </w:r>
      <w:r>
        <w:rPr/>
        <w:t>䕘䅍偌䔠但⁇䰠䉁䱁乃䔠午䕅吠剅偏剔</w:t>
      </w:r>
      <w:r>
        <w:rPr/>
        <w:t>ഊ† </w:t>
      </w:r>
      <w:r>
        <w:rPr/>
        <w:t>坩瑨潵琠瑨攠奔䐠捯汵浮⁡湤⁬慳琠祥慲猠扡污湣攩</w:t>
      </w:r>
      <w:r>
        <w:rPr/>
        <w:t>ഊഊഊ†††††††††††††</w:t>
      </w:r>
      <w:r>
        <w:rPr/>
        <w:t>䝥湥牡氠䱥摧敲⁂慬慮捥⁓桥整†††††††偡来†ㄍ</w:t>
      </w:r>
      <w:r>
        <w:rPr/>
        <w:t>਍ਠ††⁃</w:t>
      </w:r>
      <w:r>
        <w:rPr/>
        <w:t>畲牥湴⁐敲楯携⁊畮攠††††††††††‱㤹〠〶⼰ㄯ㤰⁴漠〶⼳〯㤰</w:t>
      </w:r>
      <w:r>
        <w:rPr/>
        <w:t>ഊ††‰</w:t>
      </w:r>
      <w:r>
        <w:rPr/>
        <w:t>㘯ㄵ⼹」</w:t>
      </w:r>
      <w:r>
        <w:rPr/>
        <w:t>਍ਠ††</w:t>
      </w:r>
      <w:r>
        <w:rPr/>
        <w:t>䍕剒䕎吠䅓卅呓†††††††††††††㌲⸲㌍</w:t>
      </w:r>
      <w:r>
        <w:rPr/>
        <w:t>ਠ††</w:t>
      </w:r>
      <w:r>
        <w:rPr/>
        <w:t>䍨散歩湧⁁捣潵湴‣ㄠ††††††††††㘴⸴㜍</w:t>
      </w:r>
      <w:r>
        <w:rPr/>
        <w:t>ਠ††</w:t>
      </w:r>
      <w:r>
        <w:rPr/>
        <w:t>䍨散歩湧⁁捣潵湴‣㈠††††††††††㤶⸷」</w:t>
      </w:r>
      <w:r>
        <w:rPr/>
        <w:t>ਠ††</w:t>
      </w:r>
      <w:r>
        <w:rPr/>
        <w:t>䅣捯畮瑳⁒散敩癡扬攠†††††††††‱㈸⸹㐍</w:t>
      </w:r>
      <w:r>
        <w:rPr/>
        <w:t>ਠ††</w:t>
      </w:r>
      <w:r>
        <w:rPr/>
        <w:t>䥮癥湴潲礠††††††††††††††‱㘱⸱㜍</w:t>
      </w:r>
      <w:r>
        <w:rPr/>
        <w:t>ਠ††</w:t>
      </w:r>
      <w:r>
        <w:rPr/>
        <w:t>䥮癥湴潲礠䅤橵獴浥湴†††††††††‱㤳⸴ㄍ</w:t>
      </w:r>
      <w:r>
        <w:rPr/>
        <w:t>ਠ††</w:t>
      </w:r>
      <w:r>
        <w:rPr/>
        <w:t>䙉塅䐠䅓卅呓†††††††††††††′㈵⸶㐍</w:t>
      </w:r>
      <w:r>
        <w:rPr/>
        <w:t>ਠ††</w:t>
      </w:r>
      <w:r>
        <w:rPr/>
        <w:t>䕱畩灭敮琠††††††††††††††′㔷⸸㜍</w:t>
      </w:r>
      <w:r>
        <w:rPr/>
        <w:t>ਠ††</w:t>
      </w:r>
      <w:r>
        <w:rPr/>
        <w:t>䙵牮楴畲攠††††††††††††††′㤰⸱ㄍ</w:t>
      </w:r>
      <w:r>
        <w:rPr/>
        <w:t>ਠ††</w:t>
      </w:r>
      <w:r>
        <w:rPr/>
        <w:t>䑥灲散楡瑩潮⁅煵楰浥湴††††††††″㈲⸳㐍</w:t>
      </w:r>
      <w:r>
        <w:rPr/>
        <w:t>ਠ††</w:t>
      </w:r>
      <w:r>
        <w:rPr/>
        <w:t>噥桩捬敳†††††††††††††††″㔴⸵㠍</w:t>
      </w:r>
      <w:r>
        <w:rPr/>
        <w:t>ਠ††</w:t>
      </w:r>
      <w:r>
        <w:rPr/>
        <w:t>䑥灲散楡瑩潮⁖敨楣汥猠††††††††″㠶⸸ㄍ</w:t>
      </w:r>
      <w:r>
        <w:rPr/>
        <w:t>ਠ††</w:t>
      </w:r>
      <w:r>
        <w:rPr/>
        <w:t>䉵楬摩湧猠††††††††††††††‴ㄹ⸰㐍</w:t>
      </w:r>
      <w:r>
        <w:rPr/>
        <w:t>ਠ††</w:t>
      </w:r>
      <w:r>
        <w:rPr/>
        <w:t>䑥灲散楡瑩潮⁂畩汤楮杳††††††††‴㔱⸳㠍</w:t>
      </w:r>
      <w:r>
        <w:rPr/>
        <w:t>ਠ††</w:t>
      </w:r>
      <w:r>
        <w:rPr/>
        <w:t>䱡湤†††††††††††††††††‴㠳⸵ㄍ</w:t>
      </w:r>
      <w:r>
        <w:rPr/>
        <w:t>ਠ††</w:t>
      </w:r>
      <w:r>
        <w:rPr/>
        <w:t>䑥灯獩瑳†††††††††††††††‵ㄵ⸷㔍</w:t>
      </w:r>
      <w:r>
        <w:rPr/>
        <w:t>ਠ††</w:t>
      </w:r>
      <w:r>
        <w:rPr/>
        <w:t>偲数慩搠剥湴†††††††††††††‵㐷⸹㠍</w:t>
      </w:r>
      <w:r>
        <w:rPr/>
        <w:t>ਠ††</w:t>
      </w:r>
      <w:r>
        <w:rPr/>
        <w:t>偲数慩搠䥮獵牡湣攠††††††††††‵㠰⸲㈍</w:t>
      </w:r>
      <w:r>
        <w:rPr/>
        <w:t>ਠ††</w:t>
      </w:r>
      <w:r>
        <w:rPr/>
        <w:t>卡浰汥⁁捣潵湴⁎畭扥爠⌳†††††††㌳㈰⸱㈍</w:t>
      </w:r>
      <w:r>
        <w:rPr/>
        <w:t>ਠ††</w:t>
      </w:r>
      <w:r>
        <w:rPr/>
        <w:t>䱉䅂䥌䥔䥅匠†††††††††††††††††††††㘱㈮㐵</w:t>
      </w:r>
      <w:r>
        <w:rPr/>
        <w:t>ഊ††⁁</w:t>
      </w:r>
      <w:r>
        <w:rPr/>
        <w:t>捣潵湴猠偡祡扬攠††††††††††††††††††‶㐴⸶㠍</w:t>
      </w:r>
      <w:r>
        <w:rPr/>
        <w:t>ਠ††</w:t>
      </w:r>
      <w:r>
        <w:rPr/>
        <w:t>䥮瑥牥獴⁐慹慢汥†††††††††††††††††††㘷㘮㤲</w:t>
      </w:r>
      <w:r>
        <w:rPr/>
        <w:t>ഊ††⁓</w:t>
      </w:r>
      <w:r>
        <w:rPr/>
        <w:t>慬慲楥猠偡祡扬攠††††††††††††††††††‷〹⸱㔍</w:t>
      </w:r>
      <w:r>
        <w:rPr/>
        <w:t>ਠ††</w:t>
      </w:r>
      <w:r>
        <w:rPr/>
        <w:t>䍯浭楳獩潮猠偡祡扬攠†††††††††††††††††㜴ㄮ㌹</w:t>
      </w:r>
      <w:r>
        <w:rPr/>
        <w:t>ഊ††⁐</w:t>
      </w:r>
      <w:r>
        <w:rPr/>
        <w:t>慹牯汬⁔慸敳⁐慹慢汥⁆䥃䄠†††††††††††††‷㜳⸶㈍</w:t>
      </w:r>
      <w:r>
        <w:rPr/>
        <w:t>ਠ††</w:t>
      </w:r>
      <w:r>
        <w:rPr/>
        <w:t>偡祲潬氠呡硥猠偡祡扬攠单呁††††††††††††††㠰㔮㠶</w:t>
      </w:r>
      <w:r>
        <w:rPr/>
        <w:t>ഊ††⁐</w:t>
      </w:r>
      <w:r>
        <w:rPr/>
        <w:t>慹牯汬⁔慸敳⁐慹慢汥⁆啔䄠†††††††††††††‸㌸⸰㤍</w:t>
      </w:r>
      <w:r>
        <w:rPr/>
        <w:t>ਠ††</w:t>
      </w:r>
      <w:r>
        <w:rPr/>
        <w:t>䕭灬潹敥⁔慸⁐慹慢汥⁆敤†††††††††††††††㠷〮㌲</w:t>
      </w:r>
      <w:r>
        <w:rPr/>
        <w:t>ഊ††⁅</w:t>
      </w:r>
      <w:r>
        <w:rPr/>
        <w:t>浰汯祥攠呡砠偡祡扬攠䙉䍁††††††††††††††‹〲⸵㘍</w:t>
      </w:r>
      <w:r>
        <w:rPr/>
        <w:t>ਠ††</w:t>
      </w:r>
      <w:r>
        <w:rPr/>
        <w:t>䕭灬潹敥⁔慸⁐慹慢汥⁓䑉†††††††††††††††㤳㐮㜹</w:t>
      </w:r>
      <w:r>
        <w:rPr/>
        <w:t>ഊ††⁆</w:t>
      </w:r>
      <w:r>
        <w:rPr/>
        <w:t>敤敲慬⁉湣潭攠呡砠†††††††††††††††††‹㘷⸰㌍</w:t>
      </w:r>
      <w:r>
        <w:rPr/>
        <w:t>ਠ††</w:t>
      </w:r>
      <w:r>
        <w:rPr/>
        <w:t>却慴攠䥮捯浥⁔慸†††††††††††††††††††㤹㤮㈶</w:t>
      </w:r>
      <w:r>
        <w:rPr/>
        <w:t>ഊ††⁓</w:t>
      </w:r>
      <w:r>
        <w:rPr/>
        <w:t>慬敳⁔慸⁐慹慢汥††††††††††††††††††㄰㌱⸴㤍</w:t>
      </w:r>
      <w:r>
        <w:rPr/>
        <w:t>ਠ††</w:t>
      </w:r>
      <w:r>
        <w:rPr/>
        <w:t>䵩獣⁔慸敳⁐慹慢汥†††††††††††††††††‱〶㌮㜳</w:t>
      </w:r>
      <w:r>
        <w:rPr/>
        <w:t>ഊ††⁅</w:t>
      </w:r>
      <w:r>
        <w:rPr/>
        <w:t>浰汯祥攠䑥摵捴楯渠⌱††††††††††††††††㄰㤵⸹㘍</w:t>
      </w:r>
      <w:r>
        <w:rPr/>
        <w:t>ਠ††</w:t>
      </w:r>
      <w:r>
        <w:rPr/>
        <w:t>䕭灬潹敥⁄敤畣瑩潮‣㈠†††††††††††††††‱ㄲ㠮㈰</w:t>
      </w:r>
      <w:r>
        <w:rPr/>
        <w:t>ഊ††⁅</w:t>
      </w:r>
      <w:r>
        <w:rPr/>
        <w:t>浰汯祥攠䑥摵捴楯渠⌳††††††††††††††††ㄱ㘰⸴㌍</w:t>
      </w:r>
      <w:r>
        <w:rPr/>
        <w:t>ਠ††</w:t>
      </w:r>
      <w:r>
        <w:rPr/>
        <w:t>乯瑥猠偡祡扬攠†††††††††††††††††††‱㌵㌮㠴</w:t>
      </w:r>
      <w:r>
        <w:rPr/>
        <w:t>ഊ††⁗</w:t>
      </w:r>
      <w:r>
        <w:rPr/>
        <w:t>慲牡湴楥猠†††††††††††††††††††††ㄳ㠶⸰㜍</w:t>
      </w:r>
      <w:r>
        <w:rPr/>
        <w:t>ਠ††</w:t>
      </w:r>
      <w:r>
        <w:rPr/>
        <w:t>䕑啉呙†††††††††††††††††††††††‱㐱㠮㌰</w:t>
      </w:r>
      <w:r>
        <w:rPr/>
        <w:t>ഊ††⁃</w:t>
      </w:r>
      <w:r>
        <w:rPr/>
        <w:t>慰楴慬⁓瑯捫††††††††††††††††††††ㄴ㔰⸵㐍</w:t>
      </w:r>
      <w:r>
        <w:rPr/>
        <w:t>ਠ††</w:t>
      </w:r>
      <w:r>
        <w:rPr/>
        <w:t>䍵牲敮琠奥慲⁎整⁉湣潭攠††††††††††††††‱㐸㈮㜷</w:t>
      </w:r>
      <w:r>
        <w:rPr/>
        <w:t>ഊ††⁐</w:t>
      </w:r>
      <w:r>
        <w:rPr/>
        <w:t>牥癩潵猠剥瑡楮敤⁅慲湩湧猠†††††††††††††ㄵㄵ⸰ㄍ</w:t>
      </w:r>
      <w:r>
        <w:rPr/>
        <w:t>ਠ††</w:t>
      </w:r>
      <w:r>
        <w:rPr/>
        <w:t>䑩癩摥湤††††††††††††††††††††††‱㔴㜮㈴</w:t>
      </w:r>
      <w:r>
        <w:rPr/>
        <w:t>ഊ††⁄</w:t>
      </w:r>
      <w:r>
        <w:rPr/>
        <w:t>牡睩湧†††††††††††††††††††††††ㄵ㜹⸴㠍</w:t>
      </w:r>
      <w:r>
        <w:rPr/>
        <w:t>ਠ†††††††††††††††††††‭</w:t>
      </w:r>
      <w:r>
        <w:rPr/>
        <w:t>ⴭⴭⴭⴭⴠ††ⴭⴭⴭⴭⴭ</w:t>
      </w:r>
      <w:r>
        <w:rPr/>
        <w:t>ഊ†††††††††††††††††††††‸</w:t>
      </w:r>
      <w:r>
        <w:rPr/>
        <w:t>㠳㈮ㄷ†††″㌹㜴⸸㔍</w:t>
      </w:r>
      <w:r>
        <w:rPr/>
        <w:t>਌†⁄</w:t>
      </w:r>
      <w:r>
        <w:rPr/>
        <w:t>䅙传䝌</w:t>
      </w:r>
      <w:r>
        <w:rPr/>
        <w:t>Ⱐ†††</w:t>
      </w:r>
      <w:r>
        <w:rPr/>
        <w:t>告匠䱁䈠†††††††††††††††††††††偡来㨠㐵</w:t>
      </w:r>
      <w:r>
        <w:rPr/>
        <w:t>ഊഊഊഊ⃾⁂</w:t>
      </w:r>
      <w:r>
        <w:rPr/>
        <w:t>䅌䅎䍅⁓䡅䕔⁉䤠</w:t>
      </w:r>
      <w:r>
        <w:rPr/>
        <w:t>⡙</w:t>
      </w:r>
      <w:r>
        <w:rPr/>
        <w:t>呄⤍</w:t>
      </w:r>
      <w:r>
        <w:rPr/>
        <w:t>਍ਠ</w:t>
      </w:r>
      <w:r>
        <w:rPr/>
        <w:t>짍췍췍췍췍췍췍췍췍췍췍췍췍췍췍췍췍췍췍췍췍췍췍췍췍췍췍췍췍췍췍췍췍췍췍췍췍췍춻</w:t>
      </w:r>
      <w:r>
        <w:rPr/>
        <w:t>ഊ₺</w:t>
      </w:r>
      <w:r>
        <w:rPr/>
        <w:t>周攠䉡污湣攠卨敥琠䥉 剥灯牴⤠楳⁡⁙敡爠瑯⁄慴攠</w:t>
      </w:r>
      <w:r>
        <w:rPr/>
        <w:t>⡙</w:t>
      </w:r>
      <w:r>
        <w:rPr/>
        <w:t>呄⤠獵浭慲礠潦⁹潵爠†††먍</w:t>
      </w:r>
      <w:r>
        <w:rPr/>
        <w:t>ਠ</w:t>
      </w:r>
      <w:r>
        <w:rPr/>
        <w:t>멁獳整猬⁌楡扩汩瑩敳</w:t>
      </w:r>
      <w:r>
        <w:rPr/>
        <w:t>Ⱐ</w:t>
      </w:r>
      <w:r>
        <w:rPr/>
        <w:t>慮搠䕱畩瑹⁁捣潵湴猠</w:t>
      </w:r>
      <w:r>
        <w:rPr/>
        <w:t>⡇</w:t>
      </w:r>
      <w:r>
        <w:rPr/>
        <w:t>䱟䕎呒夠獴慲瑳⁷楴栠ㄬ′</w:t>
      </w:r>
      <w:r>
        <w:rPr/>
        <w:t>Ⱐ</w:t>
      </w:r>
      <w:r>
        <w:rPr/>
        <w:t>潲″⤮₺</w:t>
      </w:r>
      <w:r>
        <w:rPr/>
        <w:t>ഊ₺</w:t>
      </w:r>
      <w:r>
        <w:rPr/>
        <w:t>乯琠愠剥灯牴⁆潲洠</w:t>
      </w:r>
      <w:r>
        <w:rPr/>
        <w:t>⠸</w:t>
      </w:r>
      <w:r>
        <w:rPr/>
        <w:t>〠捨慲慣瑥牳⁷楤攩⸠††††††††††††††††††먍</w:t>
      </w:r>
      <w:r>
        <w:rPr/>
        <w:t>ਠ</w:t>
      </w:r>
      <w:r>
        <w:rPr/>
        <w:t>먠†††††††††††††††††††††††††††††††††††††₺</w:t>
      </w:r>
      <w:r>
        <w:rPr/>
        <w:t>ഊ₺</w:t>
      </w:r>
      <w:r>
        <w:rPr/>
        <w:t>卥汥捴⁐敲楯搠</w:t>
      </w:r>
      <w:r>
        <w:rPr/>
        <w:t>ⴾ†</w:t>
      </w:r>
      <w:r>
        <w:rPr/>
        <w:t>䙥扲畡特†††††††††ㄹ㤰‰㈯〱⼹〠瑯‰㈯㈸⼹〠†††먍</w:t>
      </w:r>
      <w:r>
        <w:rPr/>
        <w:t>ਠ</w:t>
      </w:r>
      <w:r>
        <w:rPr/>
        <w:t>먠†††††††††††††††††††††††††††††††††††††₺</w:t>
      </w:r>
      <w:r>
        <w:rPr/>
        <w:t>ഊ₺††††††††††††††††††††††††††††††††††††††</w:t>
      </w:r>
      <w:r>
        <w:rPr/>
        <w:t>먍</w:t>
      </w:r>
      <w:r>
        <w:rPr/>
        <w:t>ਠ</w:t>
      </w:r>
      <w:r>
        <w:rPr/>
        <w:t>먠†††††††††††††††††††††††††††††††††††††₺</w:t>
      </w:r>
      <w:r>
        <w:rPr/>
        <w:t>ഊ₺††††††††††††††††††††††††††††††††††††††</w:t>
      </w:r>
      <w:r>
        <w:rPr/>
        <w:t>먍</w:t>
      </w:r>
      <w:r>
        <w:rPr/>
        <w:t>ਠ</w:t>
      </w:r>
      <w:r>
        <w:rPr/>
        <w:t>먠†††††††††††††††††††††††††††††††††††††₺</w:t>
      </w:r>
      <w:r>
        <w:rPr/>
        <w:t>ഊ₺</w:t>
      </w:r>
      <w:r>
        <w:rPr/>
        <w:t>卵扴潴慬⁏渠䵡橯爠䅣捯畮琠䍨慮来㼠 夯丩††††††††††††††††††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䉁䱁乃䔲⹔塔†††††††††††††††††††††††먍</w:t>
      </w:r>
      <w:r>
        <w:rPr/>
        <w:t>ਠ</w:t>
      </w:r>
      <w:r>
        <w:rPr/>
        <w:t>먠†††††††††††††††††††††††††††††††††††††₺</w:t>
      </w:r>
      <w:r>
        <w:rPr/>
        <w:t>ഊ₺</w:t>
      </w:r>
      <w:r>
        <w:rPr/>
        <w:t>䕮瑥爠偡来⁌敮杴栺†㘰†††††††††††††††††††††††††††먍</w:t>
      </w:r>
      <w:r>
        <w:rPr/>
        <w:t>ਠ</w:t>
      </w:r>
      <w:r>
        <w:rPr/>
        <w:t>먠†††††††††††††††††††††††††††††††††††††₺</w:t>
      </w:r>
      <w:r>
        <w:rPr/>
        <w:t>ഊ₺</w:t>
      </w:r>
      <w:r>
        <w:rPr/>
        <w:t>䑯⁹潵⁷楳栠瑯⁰慧攠扲敡欠扥瑷敥渠䵡橯爠䅣捯畮琠䝲潵灳㼠 夯丩†††††††먍</w:t>
      </w:r>
      <w:r>
        <w:rPr/>
        <w:t>ਠ</w:t>
      </w:r>
      <w:r>
        <w:rPr/>
        <w:t>먠†††††††††††††††††††††††††††††††††††††₺</w:t>
      </w:r>
      <w:r>
        <w:rPr/>
        <w:t>ഊ⃈</w:t>
      </w:r>
      <w:r>
        <w:rPr/>
        <w:t>췍췍췍췍췍췍췍췍췍췍췍췍췍췍췍췍췍췍췍췍췍췍췍췍췍췍췍췍췍췍췍췍췍췍췍췍췍췍밍</w:t>
      </w:r>
      <w:r>
        <w:rPr/>
        <w:t>਍਍਍ਠ︠</w:t>
      </w:r>
      <w:r>
        <w:rPr/>
        <w:t>䕘䅍偌䔠但⁂䅌䅎䍅⁓䡅䕔⁉䤠</w:t>
      </w:r>
      <w:r>
        <w:rPr/>
        <w:t>⡙</w:t>
      </w:r>
      <w:r>
        <w:rPr/>
        <w:t>呄⤍</w:t>
      </w:r>
      <w:r>
        <w:rPr/>
        <w:t>਍਍ਠ††††††††††††††††</w:t>
      </w:r>
      <w:r>
        <w:rPr/>
        <w:t>䉡污湣攠卨敥琠††††††††††⁐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啒剅乔⁁卓䕔匠††††††††††</w:t>
      </w:r>
      <w:r>
        <w:rPr/>
        <w:t>ഊ††⁃</w:t>
      </w:r>
      <w:r>
        <w:rPr/>
        <w:t>桥捫楮朠䅣捯畮琠⌱†††††††††††〮〰</w:t>
      </w:r>
      <w:r>
        <w:rPr/>
        <w:t>ഊ††⁃</w:t>
      </w:r>
      <w:r>
        <w:rPr/>
        <w:t>桥捫楮朠䅣捯畮琠⌲†††††††††††〮〰</w:t>
      </w:r>
      <w:r>
        <w:rPr/>
        <w:t>ഊ††⁁</w:t>
      </w:r>
      <w:r>
        <w:rPr/>
        <w:t>捣潵湴猠剥捥楶慢汥†††††††††††〮〰</w:t>
      </w:r>
      <w:r>
        <w:rPr/>
        <w:t>ഊ††⁉</w:t>
      </w:r>
      <w:r>
        <w:rPr/>
        <w:t>湶敮瑯特††††††††††††††††〮〰</w:t>
      </w:r>
      <w:r>
        <w:rPr/>
        <w:t>ഊ††⁉</w:t>
      </w:r>
      <w:r>
        <w:rPr/>
        <w:t>湶敮瑯特⁁摪畳瑭敮琠††††††††††〮〰</w:t>
      </w:r>
      <w:r>
        <w:rPr/>
        <w:t>ഊ††††††††††††††††††††</w:t>
      </w:r>
      <w:r>
        <w:rPr/>
        <w:t>ⴭⴭⴭⴭⴭ††‭ⴭⴭⴭⴭⴍ</w:t>
      </w:r>
      <w:r>
        <w:rPr/>
        <w:t>ਠ†††††††</w:t>
      </w:r>
      <w:r>
        <w:rPr/>
        <w:t>单䉔佔䅌†††††††††††‰⸰〠†††††〮〰</w:t>
      </w:r>
      <w:r>
        <w:rPr/>
        <w:t>ഊഊ††⁆</w:t>
      </w:r>
      <w:r>
        <w:rPr/>
        <w:t>䥘䕄⁁卓䕔匠†††††††††††</w:t>
      </w:r>
      <w:r>
        <w:rPr/>
        <w:t>ഊ††⁅</w:t>
      </w:r>
      <w:r>
        <w:rPr/>
        <w:t>煵楰浥湴††††††††††††††††〮〰</w:t>
      </w:r>
      <w:r>
        <w:rPr/>
        <w:t>ഊ††⁖</w:t>
      </w:r>
      <w:r>
        <w:rPr/>
        <w:t>敨楣汥猠††††††††††††††††〮〰</w:t>
      </w:r>
      <w:r>
        <w:rPr/>
        <w:t>ഊ††⁂</w:t>
      </w:r>
      <w:r>
        <w:rPr/>
        <w:t>畩汤楮杳††††††††††††††††〮〰</w:t>
      </w:r>
      <w:r>
        <w:rPr/>
        <w:t>ഊ††⁄</w:t>
      </w:r>
      <w:r>
        <w:rPr/>
        <w:t>数牥捩慴楯渠䉵楬摩湧猠†††††††††〮〰</w:t>
      </w:r>
      <w:r>
        <w:rPr/>
        <w:t>ഊ††⁌</w:t>
      </w:r>
      <w:r>
        <w:rPr/>
        <w:t>慮搠††††††††††††††††††〮〰</w:t>
      </w:r>
      <w:r>
        <w:rPr/>
        <w:t>ഊ††⁐</w:t>
      </w:r>
      <w:r>
        <w:rPr/>
        <w:t>牥灡楤⁒敮琠††††††††††††††〮〰</w:t>
      </w:r>
      <w:r>
        <w:rPr/>
        <w:t>ഊ††††††††††††††††††††</w:t>
      </w:r>
      <w:r>
        <w:rPr/>
        <w:t>ⴭⴭⴭⴭⴭ††‭ⴭⴭⴭⴭⴍ</w:t>
      </w:r>
      <w:r>
        <w:rPr/>
        <w:t>ਠ†††††††</w:t>
      </w:r>
      <w:r>
        <w:rPr/>
        <w:t>单䉔佔䅌†††††††††††‰⸰〠†††††〮〰</w:t>
      </w:r>
      <w:r>
        <w:rPr/>
        <w:t>ഊఠ†</w:t>
      </w:r>
      <w:r>
        <w:rPr/>
        <w:t>䑁奏⁇䰬†††⁔䩓⁌䅂†††††††††††††††††††††⁐慧攺‴㘍</w:t>
      </w:r>
      <w:r>
        <w:rPr/>
        <w:t>਍਍਍ਠ︠</w:t>
      </w:r>
      <w:r>
        <w:rPr/>
        <w:t>䥎䍏䵅…⁅塐䕎卅匠剅偏剔†</w:t>
      </w:r>
      <w:r>
        <w:rPr/>
        <w:t>⡐</w:t>
      </w:r>
      <w:r>
        <w:rPr/>
        <w:t>剏䙉吠☠䱏卓⁓呁呅䵅乔⤍</w:t>
      </w:r>
      <w:r>
        <w:rPr/>
        <w:t>਍਍ਠ††⁔</w:t>
      </w:r>
      <w:r>
        <w:rPr/>
        <w:t>桩猠牥灯牴</w:t>
      </w:r>
      <w:r>
        <w:rPr/>
        <w:t>Ⱐ</w:t>
      </w:r>
      <w:r>
        <w:rPr/>
        <w:t>潦瑥渠捡汬⁴桥⁐牯晩琠☠䱯獳⁓瑡瑥浥湴</w:t>
      </w:r>
      <w:r>
        <w:rPr/>
        <w:t>Ⱐ</w:t>
      </w:r>
      <w:r>
        <w:rPr/>
        <w:t>捯浰慲敤⁴漠灡獴</w:t>
      </w:r>
      <w:r>
        <w:rPr/>
        <w:t>ഊ†</w:t>
      </w:r>
      <w:r>
        <w:rPr/>
        <w:t>䥮捯浥…⁅硰敮獥猠牥灯牴猠捡渠數灬慩渠桯眠慮搠睨礠瑨攠灲潰物整潲獨楰 湥琍</w:t>
      </w:r>
      <w:r>
        <w:rPr/>
        <w:t>ਠ⁷</w:t>
      </w:r>
      <w:r>
        <w:rPr/>
        <w:t>潲瑨…⁣慰楴慬⤠景爠祯畲⁢畳楮敳猠捨慮来猠潶敲⁴業攮</w:t>
      </w:r>
      <w:r>
        <w:rPr/>
        <w:t>ഊഊഊ†††</w:t>
      </w:r>
      <w:r>
        <w:rPr/>
        <w:t>周攠灲潭灴猠捯湳楳琠潦⁐敲楯搠獥汥捴楯測⁙呄⁣潬畭測⁬慳琠祥慲猠扡污湣攬</w:t>
      </w:r>
      <w:r>
        <w:rPr/>
        <w:t>ഊ†</w:t>
      </w:r>
      <w:r>
        <w:rPr/>
        <w:t>慮搠潵瑰畴⁴漠灲楮瑥爠潲⁦楬攮</w:t>
      </w:r>
      <w:r>
        <w:rPr/>
        <w:t>ഊഊഊ†††</w:t>
      </w:r>
      <w:r>
        <w:rPr/>
        <w:t>䥦‧瑯⁦楬攧⁯灴楯渠楳⁳敬散瑥搬⁴桥⁤敦慵汴⁦楬攠湡浥⁷楬氠扥</w:t>
      </w:r>
      <w:r>
        <w:rPr/>
        <w:t>ഊ†❉</w:t>
      </w:r>
      <w:r>
        <w:rPr/>
        <w:t>乃彅塐⹔塔✮</w:t>
      </w:r>
      <w:r>
        <w:rPr/>
        <w:t>ഊഊഊ⃉</w:t>
      </w:r>
      <w:r>
        <w:rPr/>
        <w:t>췍췍췍췍췍췍췍췍췍췍췍췍췍췍췍췍췍췍췍췍췍췍췍췍췍췍췍췍췍췍췍췍췍췍췍췍췍췍묍</w:t>
      </w:r>
      <w:r>
        <w:rPr/>
        <w:t>ਠ</w:t>
      </w:r>
      <w:r>
        <w:rPr/>
        <w:t>메桥⁉湣潭攠☠䕸灥湳敳⁒数潲琠汩獴猠祯畲⁉湣潭攬⁓慬敳</w:t>
      </w:r>
      <w:r>
        <w:rPr/>
        <w:t>Ⱐ</w:t>
      </w:r>
      <w:r>
        <w:rPr/>
        <w:t>䍯獴⁯映卡汥猯䍯獴</w:t>
      </w:r>
      <w:r>
        <w:rPr/>
        <w:t>Ⱐ₺</w:t>
      </w:r>
      <w:r>
        <w:rPr/>
        <w:t>ഊ₺</w:t>
      </w:r>
      <w:r>
        <w:rPr/>
        <w:t>䕸灥湳攬⁡湤⁔慸⁇敮敲慬⁌敤来爠䅣捯畮瑳 䝌彅乔剙⁳瑡牴猠睩瑨‴</w:t>
      </w:r>
      <w:r>
        <w:rPr/>
        <w:t>ⰵⰷⰹ⤠††</w:t>
      </w:r>
      <w:r>
        <w:rPr/>
        <w:t>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乃彅塐⹔塔†††††††††††††††††††††††₺</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㜍</w:t>
      </w:r>
      <w:r>
        <w:rPr/>
        <w:t>਍਍਍ਠ︠</w:t>
      </w:r>
      <w:r>
        <w:rPr/>
        <w:t>䕘䅍偌䔠但⁔䡅⁇䰠䥎䍏䵅…⁅塐䕎卅匠剅偏剔</w:t>
      </w:r>
      <w:r>
        <w:rPr/>
        <w:t>ഊ† </w:t>
      </w:r>
      <w:r>
        <w:rPr/>
        <w:t>坩瑨潵琠瑨攠奔䐠捯汵浮⁡湤⁬慳琠祥慲猠扡污湣攩</w:t>
      </w:r>
      <w:r>
        <w:rPr/>
        <w:t>ഊഊ††††††††††</w:t>
      </w:r>
      <w:r>
        <w:rPr/>
        <w:t>䝥湥牡氠䱥摧敲⁉湣潭攠☠䕸灥湳敳⁒数潲琠††††偡来†ㄍ</w:t>
      </w:r>
      <w:r>
        <w:rPr/>
        <w:t>਍ਠ††⁃</w:t>
      </w:r>
      <w:r>
        <w:rPr/>
        <w:t>畲牥湴⁐敲楯携⁊畮攠††††††††††‱㤹〠〶⼰ㄯ㤰⁴漠〶⼳〯㤰</w:t>
      </w:r>
      <w:r>
        <w:rPr/>
        <w:t>ഊ††‰</w:t>
      </w:r>
      <w:r>
        <w:rPr/>
        <w:t>㘯ㄵ⼹」</w:t>
      </w:r>
      <w:r>
        <w:rPr/>
        <w:t>਍ਠ††</w:t>
      </w:r>
      <w:r>
        <w:rPr/>
        <w:t>䥎䍏䵅</w:t>
      </w:r>
      <w:r>
        <w:rPr/>
        <w:t>Ⱐ</w:t>
      </w:r>
      <w:r>
        <w:rPr/>
        <w:t>十䱅匠†††††††††††††††††††††〮〰</w:t>
      </w:r>
      <w:r>
        <w:rPr/>
        <w:t>ഊ††⁓</w:t>
      </w:r>
      <w:r>
        <w:rPr/>
        <w:t>䅌䕓†††††††††††††††††††††††††‰⸰」</w:t>
      </w:r>
      <w:r>
        <w:rPr/>
        <w:t>ਠ††</w:t>
      </w:r>
      <w:r>
        <w:rPr/>
        <w:t>剥瑵牮猠☠剥晵湤猠†††††††††††††††††††〮〰</w:t>
      </w:r>
      <w:r>
        <w:rPr/>
        <w:t>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w:t>
      </w:r>
      <w:r>
        <w:rPr/>
        <w:t>塐䕎卅匠††††††††††††††††〮〰</w:t>
      </w:r>
      <w:r>
        <w:rPr/>
        <w:t>ഊ††⁁</w:t>
      </w:r>
      <w:r>
        <w:rPr/>
        <w:t>摶敲瑩獩湧†††††††††††††††〮〰</w:t>
      </w:r>
      <w:r>
        <w:rPr/>
        <w:t>ഊ††⁅</w:t>
      </w:r>
      <w:r>
        <w:rPr/>
        <w:t>塐䕎卅匬⁔䅘䕓†††††††††††††〮〰</w:t>
      </w:r>
      <w:r>
        <w:rPr/>
        <w:t>ഊ††⁂</w:t>
      </w:r>
      <w:r>
        <w:rPr/>
        <w:t>慮欠䍨慲来猠††††††††††††††〮〰</w:t>
      </w:r>
      <w:r>
        <w:rPr/>
        <w:t>ഊ††⁄</w:t>
      </w:r>
      <w:r>
        <w:rPr/>
        <w:t>数牥捩慴楯渠佦晩捥†††††††††††〮〰</w:t>
      </w:r>
      <w:r>
        <w:rPr/>
        <w:t>ഊ††⁄</w:t>
      </w:r>
      <w:r>
        <w:rPr/>
        <w:t>数牥捩慴楯渠噥桩捬敳††††††††††〮〰</w:t>
      </w:r>
      <w:r>
        <w:rPr/>
        <w:t>ഊ††⁄</w:t>
      </w:r>
      <w:r>
        <w:rPr/>
        <w:t>略猠☠卵扳捲楰瑩潮猠††††††††††〮〰</w:t>
      </w:r>
      <w:r>
        <w:rPr/>
        <w:t>ഊ††⁅</w:t>
      </w:r>
      <w:r>
        <w:rPr/>
        <w:t>煵楰浥湴⁌敡獥猠☠剥湴慬猠†††††††〮〰</w:t>
      </w:r>
      <w:r>
        <w:rPr/>
        <w:t>ഊ††⁉</w:t>
      </w:r>
      <w:r>
        <w:rPr/>
        <w:t>湳畲慮捥††††††††††††††††〮〰</w:t>
      </w:r>
      <w:r>
        <w:rPr/>
        <w:t>ഊ††⁉</w:t>
      </w:r>
      <w:r>
        <w:rPr/>
        <w:t>湴敲敳琠††††††††††††††††〮〰</w:t>
      </w:r>
      <w:r>
        <w:rPr/>
        <w:t>ഊ††⁂</w:t>
      </w:r>
      <w:r>
        <w:rPr/>
        <w:t>慤⁃桥捫猠†††††††††††††††〮〰</w:t>
      </w:r>
      <w:r>
        <w:rPr/>
        <w:t>ഊ††⁍</w:t>
      </w:r>
      <w:r>
        <w:rPr/>
        <w:t>楳捥汬慮敯畳††††††††††††††〮〰</w:t>
      </w:r>
      <w:r>
        <w:rPr/>
        <w:t>ഊ††⁏</w:t>
      </w:r>
      <w:r>
        <w:rPr/>
        <w:t>晦楣攠卵灰汩敳†††††††††††††〮〰</w:t>
      </w:r>
      <w:r>
        <w:rPr/>
        <w:t>ഊ††⁐</w:t>
      </w:r>
      <w:r>
        <w:rPr/>
        <w:t>潳瑡来†††††††††††††††††〮〰</w:t>
      </w:r>
      <w:r>
        <w:rPr/>
        <w:t>ഊ††⁒</w:t>
      </w:r>
      <w:r>
        <w:rPr/>
        <w:t>数慩牳…⁍慩湴敮慮捥††††††††††〮〰</w:t>
      </w:r>
      <w:r>
        <w:rPr/>
        <w:t>ഊ††⁓</w:t>
      </w:r>
      <w:r>
        <w:rPr/>
        <w:t>慬慲楥猠††††††††††††††††〮〰</w:t>
      </w:r>
      <w:r>
        <w:rPr/>
        <w:t>ഊ††⁃</w:t>
      </w:r>
      <w:r>
        <w:rPr/>
        <w:t>潭浩獳楯湳†††††††††††††††〮〰</w:t>
      </w:r>
      <w:r>
        <w:rPr/>
        <w:t>ഊ††⁈</w:t>
      </w:r>
      <w:r>
        <w:rPr/>
        <w:t>潵牬礠剡瑥⁗慧敳††††††††††††〮〰</w:t>
      </w:r>
      <w:r>
        <w:rPr/>
        <w:t>ഊ††⁓</w:t>
      </w:r>
      <w:r>
        <w:rPr/>
        <w:t>楣欠偡礠坡来猠†††††††††††††〮〰</w:t>
      </w:r>
      <w:r>
        <w:rPr/>
        <w:t>ഊ††⁖</w:t>
      </w:r>
      <w:r>
        <w:rPr/>
        <w:t>慣慴楯渠偡礠坡来猠†††††††††††〮〰</w:t>
      </w:r>
      <w:r>
        <w:rPr/>
        <w:t>ഊ††⁈</w:t>
      </w:r>
      <w:r>
        <w:rPr/>
        <w:t>潬楤慹⁐慹⁗慧敳††††††††††††〮〰</w:t>
      </w:r>
      <w:r>
        <w:rPr/>
        <w:t>ഊ††⁐</w:t>
      </w:r>
      <w:r>
        <w:rPr/>
        <w:t>敲獯湡氠偡礠坡来猠†††††††††††〮〰</w:t>
      </w:r>
      <w:r>
        <w:rPr/>
        <w:t>ഊ††⁏</w:t>
      </w:r>
      <w:r>
        <w:rPr/>
        <w:t>瑨敲⁉湣潭攠坡来猠†††††††††††〮〰</w:t>
      </w:r>
      <w:r>
        <w:rPr/>
        <w:t>ഊ††⁃</w:t>
      </w:r>
      <w:r>
        <w:rPr/>
        <w:t>潮瑲慣琠䱡扯爠†††††††††††††〮〰</w:t>
      </w:r>
      <w:r>
        <w:rPr/>
        <w:t>ഊ††⁃</w:t>
      </w:r>
      <w:r>
        <w:rPr/>
        <w:t>潮獵汴慮瑳†††††††††††††††〮〰</w:t>
      </w:r>
      <w:r>
        <w:rPr/>
        <w:t>ഊ††⁔</w:t>
      </w:r>
      <w:r>
        <w:rPr/>
        <w:t>敬数桯湥††††††††††††††††〮〰</w:t>
      </w:r>
      <w:r>
        <w:rPr/>
        <w:t>ഊ††⁅</w:t>
      </w:r>
      <w:r>
        <w:rPr/>
        <w:t>浰汯祥攠䥮獵牡湣攠†††††††††††〮〰</w:t>
      </w:r>
      <w:r>
        <w:rPr/>
        <w:t>ഊ††⁃</w:t>
      </w:r>
      <w:r>
        <w:rPr/>
        <w:t>牥摩琠䍡牤⁅硰敮獥†††††††††††〮〰</w:t>
      </w:r>
      <w:r>
        <w:rPr/>
        <w:t>ഊ††⁓</w:t>
      </w:r>
      <w:r>
        <w:rPr/>
        <w:t>桯眠☠䑅䵏乓呒䅔䥏丠䕸灥湳攠††††††〮〰</w:t>
      </w:r>
      <w:r>
        <w:rPr/>
        <w:t>ഊ††⁔</w:t>
      </w:r>
      <w:r>
        <w:rPr/>
        <w:t>慸⁅硰敮獥†††††††††††††††〮〰</w:t>
      </w:r>
      <w:r>
        <w:rPr/>
        <w:t>ഊ††⁓</w:t>
      </w:r>
      <w:r>
        <w:rPr/>
        <w:t>啔䄠††††††††††††††††††〮〰</w:t>
      </w:r>
      <w:r>
        <w:rPr/>
        <w:t>ഊ††⁆</w:t>
      </w:r>
      <w:r>
        <w:rPr/>
        <w:t>啔䄠††††††††††††††††††〮〰</w:t>
      </w:r>
      <w:r>
        <w:rPr/>
        <w:t>ഊ††⁓</w:t>
      </w:r>
      <w:r>
        <w:rPr/>
        <w:t>䑉†††††††††††††††††††〮〰</w:t>
      </w:r>
      <w:r>
        <w:rPr/>
        <w:t>ഊ††⁆</w:t>
      </w:r>
      <w:r>
        <w:rPr/>
        <w:t>䥃䄠††††††††††††††††††〮〰</w:t>
      </w:r>
      <w:r>
        <w:rPr/>
        <w:t>ഊ††⁓</w:t>
      </w:r>
      <w:r>
        <w:rPr/>
        <w:t>瑡瑥⁉湣潭攠呡砠††††††††††††〮〰</w:t>
      </w:r>
      <w:r>
        <w:rPr/>
        <w:t>ഊఠ†</w:t>
      </w:r>
      <w:r>
        <w:rPr/>
        <w:t>䑁奏⁇䰬†††⁔䩓⁌䅂†††††††††††††††††††††⁐慧攺‴㠍</w:t>
      </w:r>
      <w:r>
        <w:rPr/>
        <w:t>਍਍਍ਠ︠</w:t>
      </w:r>
      <w:r>
        <w:rPr/>
        <w:t>䥎䍏䵅…⁅塐䕎卅匠剅偏剔⁉䤠</w:t>
      </w:r>
      <w:r>
        <w:rPr/>
        <w:t>⡙</w:t>
      </w:r>
      <w:r>
        <w:rPr/>
        <w:t>呄⤍</w:t>
      </w:r>
      <w:r>
        <w:rPr/>
        <w:t>਍ਠ</w:t>
      </w:r>
      <w:r>
        <w:rPr/>
        <w:t>짍췍췍췍췍췍췍췍췍췍췍췍췍췍췍췍췍췍췍췍췍췍췍췍췍췍췍췍췍췍췍췍췍췍췍췍췍췍묍</w:t>
      </w:r>
      <w:r>
        <w:rPr/>
        <w:t>ਠ</w:t>
      </w:r>
      <w:r>
        <w:rPr/>
        <w:t>메桥⁉湣潭攠☠䕸灥湳敳⁒数潲琠䥉⁩猠愠奥慲⁴漠䑡瑥 奔䐩⁳畭浡特⁯映祯畲††먍</w:t>
      </w:r>
      <w:r>
        <w:rPr/>
        <w:t>ਠ</w:t>
      </w:r>
      <w:r>
        <w:rPr/>
        <w:t>멉湣潭攬⁓慬敳</w:t>
      </w:r>
      <w:r>
        <w:rPr/>
        <w:t>Ⱐ</w:t>
      </w:r>
      <w:r>
        <w:rPr/>
        <w:t>䍯獴⁯映卡汥猯䝯潤猬⁅硰敮獥猬⁡湤⁔慸⁇䰠䅣捯畮瑳†††††먍</w:t>
      </w:r>
      <w:r>
        <w:rPr/>
        <w:t>ਠ</w:t>
      </w:r>
      <w:r>
        <w:rPr/>
        <w:t>먨䝌彅乔剙⁳瑡牴猠睩瑨‴</w:t>
      </w:r>
      <w:r>
        <w:rPr/>
        <w:t>ⰵⰷⰹ⤮†</w:t>
      </w:r>
      <w:r>
        <w:rPr/>
        <w:t>乯琠愠剥灯牴⁆潲洠</w:t>
      </w:r>
      <w:r>
        <w:rPr/>
        <w:t>⠸</w:t>
      </w:r>
      <w:r>
        <w:rPr/>
        <w:t>〠捨慲慣瑥牳⁷楤攩⸠†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乃彅塐㈮员吠††††††††††††††††††††††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乃位䔠☠䕘偅乓䕓⁒䕐佒吠䥉</w:t>
      </w:r>
      <w:r>
        <w:rPr/>
        <w:t>ഊഊ†††††††††††††††⁉</w:t>
      </w:r>
      <w:r>
        <w:rPr/>
        <w:t>湣潭攠☠䕸灥湳敳††††††††††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䥎䍏䵅</w:t>
      </w:r>
      <w:r>
        <w:rPr/>
        <w:t>Ⱐ</w:t>
      </w:r>
      <w:r>
        <w:rPr/>
        <w:t>十䱅匠††††††††††††††††††</w:t>
      </w:r>
      <w:r>
        <w:rPr/>
        <w:t>ഊ††⁓</w:t>
      </w:r>
      <w:r>
        <w:rPr/>
        <w:t>䅌䕓†††††††††††††††††††††††††‰⸰」</w:t>
      </w:r>
      <w:r>
        <w:rPr/>
        <w:t>ਠ†††††††††††††††††††‭</w:t>
      </w:r>
      <w:r>
        <w:rPr/>
        <w:t>ⴭⴭⴭⴭⴠ††ⴭⴭⴭⴭⴭ</w:t>
      </w:r>
      <w:r>
        <w:rPr/>
        <w:t>ഊ†††††††⁓</w:t>
      </w:r>
      <w:r>
        <w:rPr/>
        <w:t>啂呏呁䰠†††††††††††〮〰†††††‰⸰」</w:t>
      </w:r>
      <w:r>
        <w:rPr/>
        <w:t>਍ਠ†††††††</w:t>
      </w:r>
      <w:r>
        <w:rPr/>
        <w:t>呏呁䰠䥎䍏䵅†††††††††‰⸰」</w:t>
      </w:r>
      <w:r>
        <w:rPr/>
        <w:t>਍ਠ††</w:t>
      </w:r>
      <w:r>
        <w:rPr/>
        <w:t>䍏協⁏䘠十䱅匯䝏佄匠†††††††‍</w:t>
      </w:r>
      <w:r>
        <w:rPr/>
        <w:t>ਠ††</w:t>
      </w:r>
      <w:r>
        <w:rPr/>
        <w:t>偵牣桡獥猠†††††††††††††††‰⸰」</w:t>
      </w:r>
      <w:r>
        <w:rPr/>
        <w:t>ਠ††</w:t>
      </w:r>
      <w:r>
        <w:rPr/>
        <w:t>䙲敩杨琠††††††††††††††††‰⸰」</w:t>
      </w:r>
      <w:r>
        <w:rPr/>
        <w:t>ਠ†††††††††††††††††††‭</w:t>
      </w:r>
      <w:r>
        <w:rPr/>
        <w:t>ⴭⴭⴭⴭⴠ††ⴭⴭⴭⴭⴭ</w:t>
      </w:r>
      <w:r>
        <w:rPr/>
        <w:t>ഊ†††††††⁓</w:t>
      </w:r>
      <w:r>
        <w:rPr/>
        <w:t>啂呏呁䰠†††††††††††〮〰†††††‰⸰」</w:t>
      </w:r>
      <w:r>
        <w:rPr/>
        <w:t>਍ਠ†††††††</w:t>
      </w:r>
      <w:r>
        <w:rPr/>
        <w:t>呏呁䰠䍏協⁏䘠䝏佄匠†††††‰⸰」</w:t>
      </w:r>
      <w:r>
        <w:rPr/>
        <w:t>ਠ†††††††</w:t>
      </w:r>
      <w:r>
        <w:rPr/>
        <w:t>䝒体匠偒但䥔†††††††††‰⸰」</w:t>
      </w:r>
      <w:r>
        <w:rPr/>
        <w:t>਍ਠ††</w:t>
      </w:r>
      <w:r>
        <w:rPr/>
        <w:t>䕘偅乓䕓†††††††††††††‍</w:t>
      </w:r>
      <w:r>
        <w:rPr/>
        <w:t>ਠ††</w:t>
      </w:r>
      <w:r>
        <w:rPr/>
        <w:t>䅤癥牴楳楮朠††††††††††††††‰⸰」</w:t>
      </w:r>
      <w:r>
        <w:rPr/>
        <w:t>ਠ††</w:t>
      </w:r>
      <w:r>
        <w:rPr/>
        <w:t>䕘偅乓䕓</w:t>
      </w:r>
      <w:r>
        <w:rPr/>
        <w:t>Ⱐ</w:t>
      </w:r>
      <w:r>
        <w:rPr/>
        <w:t>呁塅匠††††††††††††‰⸰」</w:t>
      </w:r>
      <w:r>
        <w:rPr/>
        <w:t>਌†⁄</w:t>
      </w:r>
      <w:r>
        <w:rPr/>
        <w:t>䅙传䝌</w:t>
      </w:r>
      <w:r>
        <w:rPr/>
        <w:t>Ⱐ†††</w:t>
      </w:r>
      <w:r>
        <w:rPr/>
        <w:t>告匠䱁䈠†††††††††††††††††††††偡来㨠㐹</w:t>
      </w:r>
      <w:r>
        <w:rPr/>
        <w:t>ഊഊഊ⃾⁁</w:t>
      </w:r>
      <w:r>
        <w:rPr/>
        <w:t>卓䕔匠剅偏剔</w:t>
      </w:r>
      <w:r>
        <w:rPr/>
        <w:t>ഊഊ†††</w:t>
      </w:r>
      <w:r>
        <w:rPr/>
        <w:t>周攠䅳獥瑳⁲数潲琠汩獴⁡汬⁹潵爠慳獥瑳⁴漠灲楮瑥爠潲⁦楬攮</w:t>
      </w:r>
      <w:r>
        <w:rPr/>
        <w:t>ഊഊ†††</w:t>
      </w:r>
      <w:r>
        <w:rPr/>
        <w:t>周攠灲潭灴猠捯湳楳琠潦⁐敲楯搠獥汥捴楯測⁙呄⁣潬畭測⁬慳琠祥慲猠扡污湣攬</w:t>
      </w:r>
      <w:r>
        <w:rPr/>
        <w:t>ഊ†</w:t>
      </w:r>
      <w:r>
        <w:rPr/>
        <w:t>慮搠潵瑰畴⁴漠灲楮瑥爠潲⁦楬攮</w:t>
      </w:r>
      <w:r>
        <w:rPr/>
        <w:t>ഊഊ†††</w:t>
      </w:r>
      <w:r>
        <w:rPr/>
        <w:t>䥦‧瑯⁦楬攧⁯灴楯渠楳⁳敬散瑥搬⁴桥⁤敦慵汴⁦楬攠湡浥⁷楬氠扥</w:t>
      </w:r>
      <w:r>
        <w:rPr/>
        <w:t>ഊ†❁</w:t>
      </w:r>
      <w:r>
        <w:rPr/>
        <w:t>卓䕔匮员吧⸍</w:t>
      </w:r>
      <w:r>
        <w:rPr/>
        <w:t>਍ਠ</w:t>
      </w:r>
      <w:r>
        <w:rPr/>
        <w:t>짍췍췍췍췍췍췍췍췍췍췍췍췍췍췍췍췍췍췍췍췍췍췍췍췍췍췍췍췍췍췍췍췍췍췍췍췍췍춻</w:t>
      </w:r>
      <w:r>
        <w:rPr/>
        <w:t>ഊ₺</w:t>
      </w:r>
      <w:r>
        <w:rPr/>
        <w:t>周攠䅳獥瑳⁒数潲琠汩獴猠祯畲⁁獳整猠䅣捯畮瑳⁴漠灲楮瑥爠潲⁦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䅓卅呓⹔塔††††††††††††††††††††††††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卓䕔匠剅偏剔 坩瑨潵琠瑨攠奔䐠捯汵浮⁡湤⁬慳琠祥慲猠扡污湣攩</w:t>
      </w:r>
      <w:r>
        <w:rPr/>
        <w:t>ഊഊ†††††††††††††⁇</w:t>
      </w:r>
      <w:r>
        <w:rPr/>
        <w:t>敮敲慬⁌敤来爠䅳獥瑳⁒数潲琠††††††⁐慧攠‱</w:t>
      </w:r>
      <w:r>
        <w:rPr/>
        <w:t>ഊഊ†††</w:t>
      </w:r>
      <w:r>
        <w:rPr/>
        <w:t>䍵牲敮琠健物潤㨠䩵汹†††††††††††ㄹ㤰‰㜯〱⼹〠瑯‰㜯㌱⼹」</w:t>
      </w:r>
      <w:r>
        <w:rPr/>
        <w:t>ਠ††</w:t>
      </w:r>
      <w:r>
        <w:rPr/>
        <w:t>〶⼱㔯㤰</w:t>
      </w:r>
      <w:r>
        <w:rPr/>
        <w:t>ഊഊ††⁃</w:t>
      </w:r>
      <w:r>
        <w:rPr/>
        <w:t>啒剅乔⁁卓䕔匠††††††††††††ㄹ㤮〰</w:t>
      </w:r>
      <w:r>
        <w:rPr/>
        <w:t>ഊ††⁃</w:t>
      </w:r>
      <w:r>
        <w:rPr/>
        <w:t>桥捫楮朠䅣捯畮琠⌱†††††††††††〮〰</w:t>
      </w:r>
      <w:r>
        <w:rPr/>
        <w:t>ഊ††⁁</w:t>
      </w:r>
      <w:r>
        <w:rPr/>
        <w:t>捣潵湴猠剥捥楶慢汥†††††††††††〮〰</w:t>
      </w:r>
      <w:r>
        <w:rPr/>
        <w:t>ഊ††⁉</w:t>
      </w:r>
      <w:r>
        <w:rPr/>
        <w:t>湶敮瑯特††††††††††††††††〮〰</w:t>
      </w:r>
      <w:r>
        <w:rPr/>
        <w:t>ഊ††⁉</w:t>
      </w:r>
      <w:r>
        <w:rPr/>
        <w:t>湶敮瑯特⁁摪畳瑭敮琠††††††††††〮〰</w:t>
      </w:r>
      <w:r>
        <w:rPr/>
        <w:t>ഊ††⁆</w:t>
      </w:r>
      <w:r>
        <w:rPr/>
        <w:t>䥘䕄⁁卓䕔匠††††††††††††††〮〰</w:t>
      </w:r>
      <w:r>
        <w:rPr/>
        <w:t>ഊ††⁅</w:t>
      </w:r>
      <w:r>
        <w:rPr/>
        <w:t>煵楰浥湴††††††††††††††††〮〰</w:t>
      </w:r>
      <w:r>
        <w:rPr/>
        <w:t>ഊ††⁖</w:t>
      </w:r>
      <w:r>
        <w:rPr/>
        <w:t>敨楣汥猠††††††††††††††††〮〰</w:t>
      </w:r>
      <w:r>
        <w:rPr/>
        <w:t>ഊ††⁂</w:t>
      </w:r>
      <w:r>
        <w:rPr/>
        <w:t>畩汤楮杳††††††††††††††††〮〰</w:t>
      </w:r>
      <w:r>
        <w:rPr/>
        <w:t>ഊ††⁌</w:t>
      </w:r>
      <w:r>
        <w:rPr/>
        <w:t>慮搠††††††††††††††††††〮〰</w:t>
      </w:r>
      <w:r>
        <w:rPr/>
        <w:t>ഊ††⁄</w:t>
      </w:r>
      <w:r>
        <w:rPr/>
        <w:t>数潳楴猠††††††††††††††††〮〰</w:t>
      </w:r>
      <w:r>
        <w:rPr/>
        <w:t>ഊ††⁐</w:t>
      </w:r>
      <w:r>
        <w:rPr/>
        <w:t>牥灡楤⁒敮琠††††††††††††††〮〰</w:t>
      </w:r>
      <w:r>
        <w:rPr/>
        <w:t>ഊ††⁐</w:t>
      </w:r>
      <w:r>
        <w:rPr/>
        <w:t>牥灡楤⁉湳畲慮捥††††††††††††〮〰</w:t>
      </w:r>
      <w:r>
        <w:rPr/>
        <w:t>ഊ††⁓</w:t>
      </w:r>
      <w:r>
        <w:rPr/>
        <w:t>慭灬攠䅣捯畮琠乵浢敲‣㌠††††††††〮〰</w:t>
      </w:r>
      <w:r>
        <w:rPr/>
        <w:t>ഊ††††††††††††††††††††</w:t>
      </w:r>
      <w:r>
        <w:rPr/>
        <w:t>ⴭⴭⴭⴭⴭ††‭ⴭⴭⴭⴭⴍ</w:t>
      </w:r>
      <w:r>
        <w:rPr/>
        <w:t>ਠ†††††††††††††††††††††‱</w:t>
      </w:r>
      <w:r>
        <w:rPr/>
        <w:t>㤹⸰〠†††††〮〰</w:t>
      </w:r>
      <w:r>
        <w:rPr/>
        <w:t>ഊఠ†</w:t>
      </w:r>
      <w:r>
        <w:rPr/>
        <w:t>䑁奏⁇䰬†††⁔䩓⁌䅂†††††††††††††††††††††⁐慧攺‵」</w:t>
      </w:r>
      <w:r>
        <w:rPr/>
        <w:t>਍਍਍ਠ︠</w:t>
      </w:r>
      <w:r>
        <w:rPr/>
        <w:t>䅓卅呓⁒䕐佒吠䥉 奔䐩</w:t>
      </w:r>
      <w:r>
        <w:rPr/>
        <w:t>ഊഊ⃉</w:t>
      </w:r>
      <w:r>
        <w:rPr/>
        <w:t>췍췍췍췍췍췍췍췍췍췍췍췍췍췍췍췍췍췍췍췍췍췍췍췍췍췍췍췍췍췍췍췍췍췍췍췍췍춻</w:t>
      </w:r>
      <w:r>
        <w:rPr/>
        <w:t>ഊ₺</w:t>
      </w:r>
      <w:r>
        <w:rPr/>
        <w:t>周攠䅳獥瑳⁒数潲琠卨敥琠䥉⁩猠愠奥慲⁴漠䑡瑥 奔䐩⁳畭浡特⁯映祯畲††††₺</w:t>
      </w:r>
      <w:r>
        <w:rPr/>
        <w:t>ഊ₺</w:t>
      </w:r>
      <w:r>
        <w:rPr/>
        <w:t>䅳獥瑳⁁捣潵湴猠</w:t>
      </w:r>
      <w:r>
        <w:rPr/>
        <w:t>⡇</w:t>
      </w:r>
      <w:r>
        <w:rPr/>
        <w:t>䱟䕎呒夠獴慲瑳⁷楴栠ㄩ⸠††††††††††††††††₺</w:t>
      </w:r>
      <w:r>
        <w:rPr/>
        <w:t>ഊ₺</w:t>
      </w:r>
      <w:r>
        <w:rPr/>
        <w:t>乯琠愠剥灯牴⁆潲洠</w:t>
      </w:r>
      <w:r>
        <w:rPr/>
        <w:t>⠸</w:t>
      </w:r>
      <w:r>
        <w:rPr/>
        <w:t>〠捨慲慣瑥牳⁷楤攩⸠†††††††††††††††††₺</w:t>
      </w:r>
      <w:r>
        <w:rPr/>
        <w:t>ഊ₺†††††††††††††††††††††††††††††††††††††₺ഊ₺</w:t>
      </w:r>
      <w:r>
        <w:rPr/>
        <w:t>卥汥捴⁐敲楯搠</w:t>
      </w:r>
      <w:r>
        <w:rPr/>
        <w:t>ⴾ†</w:t>
      </w:r>
      <w:r>
        <w:rPr/>
        <w:t>䙥扲畡特†††††††††ㄹ㤰‰㈯〱⼹〠瑯‰㈯㈸⼹〠††₺</w:t>
      </w:r>
      <w:r>
        <w:rPr/>
        <w:t>ഊ₺†††††††††††††††††††††††††††††††††††††₺ഊ₺†††††††††††††††††††††††††††††††††††††₺ഊ₺†††††††††††††††††††††††††††††††††††††₺ഊ₺†††††††††††††††††††††††††††††††††††††₺ഊ₺††††††</w:t>
      </w:r>
    </w:p>
    <w:p>
      <w:pPr>
        <w:pStyle w:val="PreformattedText"/>
        <w:bidi w:val="0"/>
        <w:spacing w:before="0" w:after="0"/>
        <w:jc w:val="left"/>
        <w:rPr/>
      </w:pPr>
      <w:r>
        <w:rPr/>
        <w:t>†††††††††††††††††††††††††††††††₺</w:t>
      </w:r>
      <w:r>
        <w:rPr/>
        <w:t>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䅓卅呓㈮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䅓卅呓⁒䕐佒吠䥉 奔䐩</w:t>
      </w:r>
      <w:r>
        <w:rPr/>
        <w:t>ഊഊ††††††††††††††††††⁁</w:t>
      </w:r>
      <w:r>
        <w:rPr/>
        <w:t>獳整猠††††††††††††偡来†ㄍ</w:t>
      </w:r>
      <w:r>
        <w:rPr/>
        <w:t>ਠ††††††††††††††⁙</w:t>
      </w:r>
      <w:r>
        <w:rPr/>
        <w:t>敡爠䕮摩湧‱㈯㌱⼹」</w:t>
      </w:r>
      <w:r>
        <w:rPr/>
        <w:t>ਠ†††††††††††††††††⁔</w:t>
      </w:r>
      <w:r>
        <w:rPr/>
        <w:t>䩓⁌䅂</w:t>
      </w:r>
      <w:r>
        <w:rPr/>
        <w:t>ഊ††‰</w:t>
      </w:r>
      <w:r>
        <w:rPr/>
        <w:t>㤯〷⼹」</w:t>
      </w:r>
      <w:r>
        <w:rPr/>
        <w:t>ਠ††</w:t>
      </w:r>
      <w:r>
        <w:rPr/>
        <w:t>䅣捯畮琠乡浥†††††††††††⁐敲楯搠䉡污湣攮⸮⸮⸮⸮⸮</w:t>
      </w:r>
      <w:r>
        <w:rPr/>
        <w:t>ഊ††‭</w:t>
      </w:r>
      <w:r>
        <w:rPr/>
        <w:t>ⴭⴭⴭⴭⴭⴭⴭⴭⴭⴭⴭⴭⴭⴭⴠ††ⴭⴭⴭⴭⴭ††‭ⴭⴭⴭⴭⴍ</w:t>
      </w:r>
      <w:r>
        <w:rPr/>
        <w:t>ਠ††</w:t>
      </w:r>
      <w:r>
        <w:rPr/>
        <w:t>䍕剒䕎吠䅓卅呓††††††††††‍</w:t>
      </w:r>
      <w:r>
        <w:rPr/>
        <w:t>ਠ††</w:t>
      </w:r>
      <w:r>
        <w:rPr/>
        <w:t>䍨散歩湧⁁捣潵湴‣ㄠ††††††††††‰⸰」</w:t>
      </w:r>
      <w:r>
        <w:rPr/>
        <w:t>ਠ††</w:t>
      </w:r>
      <w:r>
        <w:rPr/>
        <w:t>䅣捯畮瑳⁒散敩癡扬攠††††††††††‰⸰」</w:t>
      </w:r>
      <w:r>
        <w:rPr/>
        <w:t>ਠ††</w:t>
      </w:r>
      <w:r>
        <w:rPr/>
        <w:t>䥮癥湴潲礠†††††††††††††††‰⸰」</w:t>
      </w:r>
      <w:r>
        <w:rPr/>
        <w:t>ਠ††</w:t>
      </w:r>
      <w:r>
        <w:rPr/>
        <w:t>䥮癥湴潲礠䅤橵獴浥湴††††††††††‰⸰」</w:t>
      </w:r>
      <w:r>
        <w:rPr/>
        <w:t>ਠ†††††††††††††††††††‭</w:t>
      </w:r>
      <w:r>
        <w:rPr/>
        <w:t>ⴭⴭⴭⴭⴠ††ⴭⴭⴭⴭⴭ</w:t>
      </w:r>
      <w:r>
        <w:rPr/>
        <w:t>ഊ†††††††⁓</w:t>
      </w:r>
      <w:r>
        <w:rPr/>
        <w:t>啂呏呁䰠†††††††††††〮〰†††††‰⸰」</w:t>
      </w:r>
      <w:r>
        <w:rPr/>
        <w:t>਍ਠ††</w:t>
      </w:r>
      <w:r>
        <w:rPr/>
        <w:t>䙉塅䐠䅓卅呓†††††††††††‍</w:t>
      </w:r>
      <w:r>
        <w:rPr/>
        <w:t>ਠ††</w:t>
      </w:r>
      <w:r>
        <w:rPr/>
        <w:t>䕱畩灭敮琠†††††††††††††††‰⸰」</w:t>
      </w:r>
      <w:r>
        <w:rPr/>
        <w:t>ਠ††</w:t>
      </w:r>
      <w:r>
        <w:rPr/>
        <w:t>噥桩捬敳††††††††††††††††‰⸰」</w:t>
      </w:r>
      <w:r>
        <w:rPr/>
        <w:t>ਠ††</w:t>
      </w:r>
      <w:r>
        <w:rPr/>
        <w:t>䑥灲散楡瑩潮⁖敨楣汥猠†††††††††‰⸰」</w:t>
      </w:r>
      <w:r>
        <w:rPr/>
        <w:t>ਠ††</w:t>
      </w:r>
      <w:r>
        <w:rPr/>
        <w:t>䉵楬摩湧猠†††††††††††††††‰⸰」</w:t>
      </w:r>
      <w:r>
        <w:rPr/>
        <w:t>ਠ††</w:t>
      </w:r>
      <w:r>
        <w:rPr/>
        <w:t>䑥灯獩瑳††††††††††††††††‰⸰」</w:t>
      </w:r>
      <w:r>
        <w:rPr/>
        <w:t>ਠ††</w:t>
      </w:r>
      <w:r>
        <w:rPr/>
        <w:t>偲数慩搠剥湴††††††††††††††‰⸰」</w:t>
      </w:r>
      <w:r>
        <w:rPr/>
        <w:t>ਠ†††††††††††††††††††‭</w:t>
      </w:r>
      <w:r>
        <w:rPr/>
        <w:t>ⴭⴭⴭⴭⴠ††ⴭⴭⴭⴭⴭ</w:t>
      </w:r>
      <w:r>
        <w:rPr/>
        <w:t>ഊ†††††††⁓</w:t>
      </w:r>
      <w:r>
        <w:rPr/>
        <w:t>啂呏呁䰠†††††††††††〮〰†††††‰⸰」</w:t>
      </w:r>
      <w:r>
        <w:rPr/>
        <w:t>਍ਠ†††††††</w:t>
      </w:r>
      <w:r>
        <w:rPr/>
        <w:t>呏呁䰠䅓卅呓†††††††††‰⸰」</w:t>
      </w:r>
      <w:r>
        <w:rPr/>
        <w:t>਍਌†⁄</w:t>
      </w:r>
      <w:r>
        <w:rPr/>
        <w:t>䅙传䝌</w:t>
      </w:r>
      <w:r>
        <w:rPr/>
        <w:t>Ⱐ†††</w:t>
      </w:r>
      <w:r>
        <w:rPr/>
        <w:t>告匠䱁䈠†††††††††††††††††††††偡来㨠㔱</w:t>
      </w:r>
      <w:r>
        <w:rPr/>
        <w:t>ഊഊഊഊ⃾⁌</w:t>
      </w:r>
      <w:r>
        <w:rPr/>
        <w:t>䥁䉉䱉呙⁒䕐佒名</w:t>
      </w:r>
      <w:r>
        <w:rPr/>
        <w:t>਍਍ਠ††⁔</w:t>
      </w:r>
      <w:r>
        <w:rPr/>
        <w:t>桥⁌楡扩汩瑹⁲数潲琠汩獴猠祯畲⁌楡扩汩瑹⁁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䱉䅂䥌⹔塔✮</w:t>
      </w:r>
      <w:r>
        <w:rPr/>
        <w:t>ഊഊഊ⃉</w:t>
      </w:r>
      <w:r>
        <w:rPr/>
        <w:t>췍췍췍췍췍췍췍췍췍췍췍췍췍췍췍췍췍췍췍췍췍췍췍췍췍췍췍췍췍췍췍췍췍췍췍췍췍췍묍</w:t>
      </w:r>
      <w:r>
        <w:rPr/>
        <w:t>ਠ</w:t>
      </w:r>
      <w:r>
        <w:rPr/>
        <w:t>메桥⁌楡扩汩瑹⁒数潲琠汩獴猠祯畲⁌楡扩汩瑹⁁捣潵湴猠瑯⁰物湴敲⁯爠晩汥⸠††₺</w:t>
      </w:r>
      <w:r>
        <w:rPr/>
        <w:t>ഊ₺</w:t>
      </w:r>
      <w:r>
        <w:rPr/>
        <w:t>䝥湥牡氠䱥摧敲⁁捣潵湴猠</w:t>
      </w:r>
      <w:r>
        <w:rPr/>
        <w:t>⡇</w:t>
      </w:r>
      <w:r>
        <w:rPr/>
        <w:t>䱟䕎呒夠獴慲瑳⁷楴栠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䥁䉉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w:t>
      </w:r>
      <w:r>
        <w:rPr/>
        <w:t>਍਍਍ਠ︠</w:t>
      </w:r>
      <w:r>
        <w:rPr/>
        <w:t>䕘䅍偌䔠但⁔䡅⁌䥁䉉䱉呙⁒䕐佒名</w:t>
      </w:r>
      <w:r>
        <w:rPr/>
        <w:t>ਠ </w:t>
      </w:r>
      <w:r>
        <w:rPr/>
        <w:t>坩瑨潵琠瑨攠奔䐠捯汵浮⁡湤⁬慳琠祥慲猠扡污湣攩</w:t>
      </w:r>
      <w:r>
        <w:rPr/>
        <w:t>ഊഊഊ††††††††††††⁇</w:t>
      </w:r>
      <w:r>
        <w:rPr/>
        <w:t>敮敲慬⁌敤来爠䱩慢楬楴礠剥灯牴††††††⁐慧攠‱</w:t>
      </w:r>
      <w:r>
        <w:rPr/>
        <w:t>ഊഊ†††</w:t>
      </w:r>
      <w:r>
        <w:rPr/>
        <w:t>䍵牲敮琠健物潤㨠䩵汹†††††††††††ㄹ㤰‰㜯〱⼹〠瑯‰㜯㌱⼹」</w:t>
      </w:r>
      <w:r>
        <w:rPr/>
        <w:t>ਠ††</w:t>
      </w:r>
      <w:r>
        <w:rPr/>
        <w:t>〶⼱㔯㤰</w:t>
      </w:r>
      <w:r>
        <w:rPr/>
        <w:t>ഊഊ††⁌</w:t>
      </w:r>
      <w:r>
        <w:rPr/>
        <w:t>䥁䉉䱉呉䕓††††††††††††††††††††††‰⸰」</w:t>
      </w:r>
      <w:r>
        <w:rPr/>
        <w:t>ਠ††</w:t>
      </w:r>
      <w:r>
        <w:rPr/>
        <w:t>䅣捯畮瑳⁐慹慢汥††††††††††††††††††††〮〰</w:t>
      </w:r>
      <w:r>
        <w:rPr/>
        <w:t>ഊ††⁉</w:t>
      </w:r>
      <w:r>
        <w:rPr/>
        <w:t>湴敲敳琠偡祡扬攠†††††††††††††††††††‰⸰」</w:t>
      </w:r>
      <w:r>
        <w:rPr/>
        <w:t>ਠ††</w:t>
      </w:r>
      <w:r>
        <w:rPr/>
        <w:t>卡污物敳⁐慹慢汥††††††††††††††††††††〮〰</w:t>
      </w:r>
      <w:r>
        <w:rPr/>
        <w:t>ഊ††⁃</w:t>
      </w:r>
      <w:r>
        <w:rPr/>
        <w:t>潭浩獳楯湳⁐慹慢汥††††††††††††††††††‰⸰」</w:t>
      </w:r>
      <w:r>
        <w:rPr/>
        <w:t>ਠ††</w:t>
      </w:r>
      <w:r>
        <w:rPr/>
        <w:t>偡祲潬氠呡硥猠偡祡扬攠䙉䍁†††††††††††††††〮〰</w:t>
      </w:r>
      <w:r>
        <w:rPr/>
        <w:t>ഊ††⁐</w:t>
      </w:r>
      <w:r>
        <w:rPr/>
        <w:t>慹牯汬⁔慸敳⁐慹慢汥⁓啔䄠††††††††††††††‰⸰」</w:t>
      </w:r>
      <w:r>
        <w:rPr/>
        <w:t>ਠ††</w:t>
      </w:r>
      <w:r>
        <w:rPr/>
        <w:t>偡祲潬氠呡硥猠偡祡扬攠䙕呁†††††††††††††††〮〰</w:t>
      </w:r>
      <w:r>
        <w:rPr/>
        <w:t>ഊ††⁅</w:t>
      </w:r>
      <w:r>
        <w:rPr/>
        <w:t>浰汯祥攠呡砠偡祡扬攠䙥搠†††††††††††††††‰⸰」</w:t>
      </w:r>
      <w:r>
        <w:rPr/>
        <w:t>ਠ††</w:t>
      </w:r>
      <w:r>
        <w:rPr/>
        <w:t>䕭灬潹敥⁔慸⁐慹慢汥⁆䥃䄠†††††††††††††††〮〰</w:t>
      </w:r>
      <w:r>
        <w:rPr/>
        <w:t>ഊ††⁅</w:t>
      </w:r>
      <w:r>
        <w:rPr/>
        <w:t>浰汯祥攠呡砠偡祡扬攠卄䤠†††††††††††††††‰⸰」</w:t>
      </w:r>
      <w:r>
        <w:rPr/>
        <w:t>ਠ††</w:t>
      </w:r>
      <w:r>
        <w:rPr/>
        <w:t>䙥摥牡氠䥮捯浥⁔慸†††††††††††††††††††〮〰</w:t>
      </w:r>
      <w:r>
        <w:rPr/>
        <w:t>ഊ††⁓</w:t>
      </w:r>
      <w:r>
        <w:rPr/>
        <w:t>瑡瑥⁉湣潭攠呡砠†††††††††††††††††††‰⸰」</w:t>
      </w:r>
      <w:r>
        <w:rPr/>
        <w:t>ਠ††</w:t>
      </w:r>
      <w:r>
        <w:rPr/>
        <w:t>卡汥猠呡砠偡祡扬攠†††††††††††††††††††〮〰</w:t>
      </w:r>
      <w:r>
        <w:rPr/>
        <w:t>ഊ††⁍</w:t>
      </w:r>
      <w:r>
        <w:rPr/>
        <w:t>楳挠呡硥猠偡祡扬攠††††††††††††††††††‰⸰」</w:t>
      </w:r>
      <w:r>
        <w:rPr/>
        <w:t>ਠ††</w:t>
      </w:r>
      <w:r>
        <w:rPr/>
        <w:t>䕭灬潹敥⁄敤畣瑩潮‣ㄠ†††††††††††††††††〮〰</w:t>
      </w:r>
      <w:r>
        <w:rPr/>
        <w:t>ഊ††⁅</w:t>
      </w:r>
      <w:r>
        <w:rPr/>
        <w:t>浰汯祥攠䑥摵捴楯渠⌲†††††††††††††††††‰⸰」</w:t>
      </w:r>
      <w:r>
        <w:rPr/>
        <w:t>ਠ††</w:t>
      </w:r>
      <w:r>
        <w:rPr/>
        <w:t>䕭灬潹敥⁄敤畣瑩潮‣㌠†††††††††††††††††〮〰</w:t>
      </w:r>
      <w:r>
        <w:rPr/>
        <w:t>ഊ††⁅</w:t>
      </w:r>
      <w:r>
        <w:rPr/>
        <w:t>浰汯祥攠䑥摵捴楯渠⌴†††††††††††††††††‰⸰」</w:t>
      </w:r>
      <w:r>
        <w:rPr/>
        <w:t>ਠ††</w:t>
      </w:r>
      <w:r>
        <w:rPr/>
        <w:t>䕭灬潹敥⁄敤畣瑩潮‣㔠†††††††††††††††††〮〰</w:t>
      </w:r>
      <w:r>
        <w:rPr/>
        <w:t>ഊ††⁅</w:t>
      </w:r>
      <w:r>
        <w:rPr/>
        <w:t>浰汯祥攠䑥摵捴楯渠⌶†††††††††††††††††‰⸰」</w:t>
      </w:r>
      <w:r>
        <w:rPr/>
        <w:t>ਠ††</w:t>
      </w:r>
      <w:r>
        <w:rPr/>
        <w:t>䕭灬潹敥⁄敤畣瑩潮‣㜠†††††††††††††††††〮〰</w:t>
      </w:r>
      <w:r>
        <w:rPr/>
        <w:t>ഊ††⁅</w:t>
      </w:r>
      <w:r>
        <w:rPr/>
        <w:t>浰汯祥攠䑥摵捴楯渠⌸†††††††††††††††††‰⸰」</w:t>
      </w:r>
      <w:r>
        <w:rPr/>
        <w:t>ਠ††</w:t>
      </w:r>
      <w:r>
        <w:rPr/>
        <w:t>乯瑥猠偡祡扬攠†††††††††††††††††††††〮〰</w:t>
      </w:r>
      <w:r>
        <w:rPr/>
        <w:t>ഊ††⁗</w:t>
      </w:r>
      <w:r>
        <w:rPr/>
        <w:t>慲牡湴楥猠††††††††††††††††††††††‰⸰」</w:t>
      </w:r>
      <w:r>
        <w:rPr/>
        <w:t>ਠ†††††††††††††††††††‭</w:t>
      </w:r>
      <w:r>
        <w:rPr/>
        <w:t>ⴭⴭⴭⴭⴠ††ⴭⴭⴭⴭⴭ</w:t>
      </w:r>
      <w:r>
        <w:rPr/>
        <w:t>ഊ†††††††††††††††††††††††</w:t>
      </w:r>
      <w:r>
        <w:rPr/>
        <w:t>〮〰†††††‰⸰」</w:t>
      </w:r>
      <w:r>
        <w:rPr/>
        <w:t>਌†⁄</w:t>
      </w:r>
      <w:r>
        <w:rPr/>
        <w:t>䅙传䝌</w:t>
      </w:r>
      <w:r>
        <w:rPr/>
        <w:t>Ⱐ†††</w:t>
      </w:r>
      <w:r>
        <w:rPr/>
        <w:t>告匠䱁䈠†††††††††††††††††††††偡来㨠㔳</w:t>
      </w:r>
      <w:r>
        <w:rPr/>
        <w:t>ഊഊഊഊ⃾⁌</w:t>
      </w:r>
      <w:r>
        <w:rPr/>
        <w:t>䥁䉉䱉呙⁒䕐佒吠䥉 奔䐩</w:t>
      </w:r>
      <w:r>
        <w:rPr/>
        <w:t>ഊഊ⃉</w:t>
      </w:r>
      <w:r>
        <w:rPr/>
        <w:t>췍췍췍췍췍췍췍췍췍췍췍췍췍췍췍췍췍췍췍췍췍췍췍췍췍췍췍췍췍췍췍췍췍췍췍췍췍춻</w:t>
      </w:r>
      <w:r>
        <w:rPr/>
        <w:t>ഊ₺</w:t>
      </w:r>
      <w:r>
        <w:rPr/>
        <w:t>周攠䱩慢楬楴礠剥灯牴⁉䤠楳⁡⁙敡爠瑯⁄慴攠</w:t>
      </w:r>
      <w:r>
        <w:rPr/>
        <w:t>⡙</w:t>
      </w:r>
      <w:r>
        <w:rPr/>
        <w:t>呄⤠獵浭慲礠潦⁹潵爠†††††₺</w:t>
      </w:r>
      <w:r>
        <w:rPr/>
        <w:t>ഊ₺</w:t>
      </w:r>
      <w:r>
        <w:rPr/>
        <w:t>䱩慢楬楴礠䅣捯畮瑳 䝌彅乔剙⁳瑡牴猠睩瑨′⸠†††††††††††††††₺</w:t>
      </w:r>
      <w:r>
        <w:rPr/>
        <w:t>ഊ₺</w:t>
      </w:r>
      <w:r>
        <w:rPr/>
        <w:t>乯琠愠剥灯牴⁆潲洠</w:t>
      </w:r>
      <w:r>
        <w:rPr/>
        <w:t>⠸</w:t>
      </w:r>
      <w:r>
        <w:rPr/>
        <w:t>〠捨慲慣瑥牳⁷楤攩⸠†††††††††††††††††₺</w:t>
      </w:r>
      <w:r>
        <w:rPr/>
        <w:t>ഊ₺†††††††††††††††††††††††††††††††††††††₺ഊ₺</w:t>
      </w:r>
      <w:r>
        <w:rPr/>
        <w:t>卥汥捴⁐敲楯搠</w:t>
      </w:r>
      <w:r>
        <w:rPr/>
        <w:t>ⴾ†</w:t>
      </w:r>
      <w:r>
        <w:rPr/>
        <w:t>䙥扲畡特†††††††††ㄹ㤰‰㈯〱⼹〠瑯‰㈯㈸⼹〠††₺</w:t>
      </w:r>
      <w:r>
        <w:rPr/>
        <w:t>ഊ₺†††††††††††††††††††††††††††††††††††††₺ഊ₺†††††††††††††††††††††††††††††††††††††₺ഊ₺†††††††††††††††††††††††††††††††††††††₺ഊ₺†††††††††††††††††††††††††††††††††††††₺ഊ₺†††††††††††††††††††††††††††††††††††††₺ഊ₺</w:t>
      </w:r>
      <w:r>
        <w:rPr/>
        <w:t>卵扴潴慬⁏渠䵡橯爠䅣捯畮琠䍨慮来㼠 夯丩†††††††††††††††††₺</w:t>
      </w:r>
      <w:r>
        <w:rPr/>
        <w:t>ഊ₺†††††††††††††††††††††††††††††††††††††₺ഊ₺</w:t>
      </w:r>
      <w:r>
        <w:rPr/>
        <w:t>卥湤⁏畴灵琠瑯⁐物湴敲㼠</w:t>
      </w:r>
      <w:r>
        <w:rPr/>
        <w:t>⡙</w:t>
      </w:r>
      <w:r>
        <w:rPr/>
        <w:t>⽎⤠†††</w:t>
      </w:r>
      <w:r>
        <w:rPr/>
        <w:t>⠠</w:t>
      </w:r>
      <w:r>
        <w:rPr/>
        <w:t>乯‭㸠呯⁆楬攩†††††††††††₺</w:t>
      </w:r>
      <w:r>
        <w:rPr/>
        <w:t>ഊ₺†††††††††††††††††††††††††††††††††††††₺ഊ₺</w:t>
      </w:r>
      <w:r>
        <w:rPr/>
        <w:t>䕮瑥爠䙩汥⁎慭攺†䱉䅂䥌㈮员吠††††††††††††††††††††††₺</w:t>
      </w:r>
      <w:r>
        <w:rPr/>
        <w:t>ഊ₺†††††††††††††††††††††††††††††††††††††₺ഊ₺</w:t>
      </w:r>
      <w:r>
        <w:rPr/>
        <w:t>䕮瑥爠偡来⁌敮杴栺†㘰††††††††††††††††††††††††††₺</w:t>
      </w:r>
      <w:r>
        <w:rPr/>
        <w:t>ഊ₺†††††††††††††††††††††††††††††††††††††₺ഊ₺</w:t>
      </w:r>
      <w:r>
        <w:rPr/>
        <w:t>䑯⁹潵⁷楳栠瑯⁰慧攠扲敡欠扥瑷敥渠䵡橯爠䅣捯畮琠䝲潵灳㼠 夯丩††††††₺</w:t>
      </w:r>
      <w:r>
        <w:rPr/>
        <w:t>ഊ₺†††††††††††††††††††††††††††††††††††††₺ഊ⃈</w:t>
      </w:r>
      <w:r>
        <w:rPr/>
        <w:t>췍췍췍췍췍췍췍췍췍췍췍췍췍췍췍췍췍췍췍췍췍췍췍췍췍췍췍췍췍췍췍췍췍췍췍췍췍춼</w:t>
      </w:r>
      <w:r>
        <w:rPr/>
        <w:t>ഊഊഊഊ⃾⁅</w:t>
      </w:r>
      <w:r>
        <w:rPr/>
        <w:t>塁䵐䱅⁏䘠䱉䅂䥌䥔夠剅偏剔⁉䤠</w:t>
      </w:r>
      <w:r>
        <w:rPr/>
        <w:t>⡙</w:t>
      </w:r>
      <w:r>
        <w:rPr/>
        <w:t>呄⤍</w:t>
      </w:r>
      <w:r>
        <w:rPr/>
        <w:t>਍਍ਠ††††††††††††††††⁌</w:t>
      </w:r>
      <w:r>
        <w:rPr/>
        <w:t>楡扩汩瑩敳†††††††††††⁐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䥁䉉䱉呉䕓†††††††††††††††††††‍</w:t>
      </w:r>
      <w:r>
        <w:rPr/>
        <w:t>ਠ††</w:t>
      </w:r>
      <w:r>
        <w:rPr/>
        <w:t>䅣捯畮瑳⁐慹慢汥††††††††††††††††††††〮〰</w:t>
      </w:r>
      <w:r>
        <w:rPr/>
        <w:t>ഊ††⁉</w:t>
      </w:r>
      <w:r>
        <w:rPr/>
        <w:t>湴敲敳琠偡祡扬攠†††††††††††††††††††‰⸰」</w:t>
      </w:r>
      <w:r>
        <w:rPr/>
        <w:t>ਠ††</w:t>
      </w:r>
      <w:r>
        <w:rPr/>
        <w:t>䍯浭楳獩潮猠偡祡扬攠††††††††††††††††††〮〰</w:t>
      </w:r>
      <w:r>
        <w:rPr/>
        <w:t>ഊ††⁐</w:t>
      </w:r>
      <w:r>
        <w:rPr/>
        <w:t>慹牯汬⁔慸敳⁐慹慢汥⁆䥃䄠††††††††††††††‰⸰」</w:t>
      </w:r>
      <w:r>
        <w:rPr/>
        <w:t>ਠ††</w:t>
      </w:r>
      <w:r>
        <w:rPr/>
        <w:t>䙥摥牡氠䥮捯浥⁔慸†††††††††††††††††††〮〰</w:t>
      </w:r>
      <w:r>
        <w:rPr/>
        <w:t>ഊ††⁓</w:t>
      </w:r>
      <w:r>
        <w:rPr/>
        <w:t>瑡瑥⁉湣潭攠呡砠†††††††††††††††††††‰⸰」</w:t>
      </w:r>
      <w:r>
        <w:rPr/>
        <w:t>ਠ††</w:t>
      </w:r>
      <w:r>
        <w:rPr/>
        <w:t>卡汥猠呡砠偡祡扬攠†††††††††††††††††††〮〰</w:t>
      </w:r>
      <w:r>
        <w:rPr/>
        <w:t>ഊ††⁅</w:t>
      </w:r>
      <w:r>
        <w:rPr/>
        <w:t>浰汯祥攠䑥摵捴楯渠⌱†††††††††††††††††‰⸰」</w:t>
      </w:r>
      <w:r>
        <w:rPr/>
        <w:t>ਠ††</w:t>
      </w:r>
      <w:r>
        <w:rPr/>
        <w:t>䕭灬潹敥⁄敤畣瑩潮‣㈠†††††††††††††††††〮〰</w:t>
      </w:r>
      <w:r>
        <w:rPr/>
        <w:t>ഊ††⁎</w:t>
      </w:r>
      <w:r>
        <w:rPr/>
        <w:t>潴敳⁐慹慢汥†††††††††††††††††††††‰⸰」</w:t>
      </w:r>
      <w:r>
        <w:rPr/>
        <w:t>ਠ††</w:t>
      </w:r>
      <w:r>
        <w:rPr/>
        <w:t>坡牲慮瑩敳†††††††††††††††††††††††〮〰</w:t>
      </w:r>
      <w:r>
        <w:rPr/>
        <w:t>ഊ††††††††††††††††††††</w:t>
      </w:r>
      <w:r>
        <w:rPr/>
        <w:t>ⴭⴭⴭⴭⴭ††‭ⴭⴭⴭⴭⴍ</w:t>
      </w:r>
      <w:r>
        <w:rPr/>
        <w:t>ਠ†††††††</w:t>
      </w:r>
      <w:r>
        <w:rPr/>
        <w:t>单䉔佔䅌†††††††††††‰⸰〠†††††〮〰</w:t>
      </w:r>
      <w:r>
        <w:rPr/>
        <w:t>ഊഊ†††††††⁔</w:t>
      </w:r>
      <w:r>
        <w:rPr/>
        <w:t>佔䅌⁌䥁䉉䱉呙††††††††〮〰</w:t>
      </w:r>
      <w:r>
        <w:rPr/>
        <w:t>ഊఠ†</w:t>
      </w:r>
      <w:r>
        <w:rPr/>
        <w:t>䑁奏⁇䰬†††⁔䩓⁌䅂†††††††††††††††††††††⁐慧攺‵㐍</w:t>
      </w:r>
      <w:r>
        <w:rPr/>
        <w:t>਍਍ਠ︠</w:t>
      </w:r>
      <w:r>
        <w:rPr/>
        <w:t>䕑啉呙⁒䕐佒名</w:t>
      </w:r>
      <w:r>
        <w:rPr/>
        <w:t>਍਍ਠ††⁔</w:t>
      </w:r>
      <w:r>
        <w:rPr/>
        <w:t>桥⁅煵楴礠剥灯牴⁬楳瑳⁹潵爠䕱畩瑹⁁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䕑啉呙⹔塔✮</w:t>
      </w:r>
      <w:r>
        <w:rPr/>
        <w:t>ഊഊഊ⃉</w:t>
      </w:r>
      <w:r>
        <w:rPr/>
        <w:t>췍췍췍췍췍췍췍췍췍췍췍췍췍췍췍췍췍췍췍췍췍췍췍췍췍췍췍췍췍췍췍췍췍췍췍췍췍췍묍</w:t>
      </w:r>
      <w:r>
        <w:rPr/>
        <w:t>ਠ</w:t>
      </w:r>
      <w:r>
        <w:rPr/>
        <w:t>메桥⁅煵楴礠剥灯牴⁬楳瑳⁹潵爠䕱畩瑹⁁捣潵湴猠瑯⁰物湴敲⁯爠晩汥⸠†††††₺</w:t>
      </w:r>
      <w:r>
        <w:rPr/>
        <w:t>ഊ₺</w:t>
      </w:r>
      <w:r>
        <w:rPr/>
        <w:t>䝥湥牡氠䱥摧敲⁁捣潵湴猠</w:t>
      </w:r>
      <w:r>
        <w:rPr/>
        <w:t>⡇</w:t>
      </w:r>
      <w:r>
        <w:rPr/>
        <w:t>䱟䕎呒夠獴慲瑳⁷楴栠㌩⸠†††††††††††††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兕䥔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䝌⁅兕䥔夠剅偏剔</w:t>
      </w:r>
      <w:r>
        <w:rPr/>
        <w:t>ഊ† </w:t>
      </w:r>
      <w:r>
        <w:rPr/>
        <w:t>坩瑨潵琠瑨攠奔䐠捯汵浮⁡湤⁬慳琠祥慲猠扡污湣攩</w:t>
      </w:r>
      <w:r>
        <w:rPr/>
        <w:t>ഊഊഊ†††††††††††††</w:t>
      </w:r>
      <w:r>
        <w:rPr/>
        <w:t>䝥湥牡氠䱥摧敲⁅煵楴礠剥灯牴†††††††偡来†ㄍ</w:t>
      </w:r>
      <w:r>
        <w:rPr/>
        <w:t>਍ਠ††⁃</w:t>
      </w:r>
      <w:r>
        <w:rPr/>
        <w:t>畲牥湴⁐敲楯携⁊畬礠††††††††††‱㤹〠〷⼰ㄯ㤰⁴漠〷⼳ㄯ㤰</w:t>
      </w:r>
      <w:r>
        <w:rPr/>
        <w:t>ഊ††‰</w:t>
      </w:r>
      <w:r>
        <w:rPr/>
        <w:t>㘯ㄵ⼹」</w:t>
      </w:r>
      <w:r>
        <w:rPr/>
        <w:t>਍ਠ††</w:t>
      </w:r>
      <w:r>
        <w:rPr/>
        <w:t>䕑啉呙†††††††††††††††††††††††††〮〰</w:t>
      </w:r>
      <w:r>
        <w:rPr/>
        <w:t>ഊ††⁃</w:t>
      </w:r>
      <w:r>
        <w:rPr/>
        <w:t>慰楴慬⁓瑯捫†††††††††††††††††††††‰⸰」</w:t>
      </w:r>
      <w:r>
        <w:rPr/>
        <w:t>ਠ††</w:t>
      </w:r>
      <w:r>
        <w:rPr/>
        <w:t>䍵牲敮琠奥慲⁎整⁉湣潭攠††††††††††††††††〮〰</w:t>
      </w:r>
      <w:r>
        <w:rPr/>
        <w:t>ഊ††⁐</w:t>
      </w:r>
      <w:r>
        <w:rPr/>
        <w:t>牥癩潵猠剥瑡楮敤⁅慲湩湧猠††††††††††††††‰⸰」</w:t>
      </w:r>
      <w:r>
        <w:rPr/>
        <w:t>ਠ††</w:t>
      </w:r>
      <w:r>
        <w:rPr/>
        <w:t>䑩癩摥湤††††††††††††††††††††††††〮〰</w:t>
      </w:r>
      <w:r>
        <w:rPr/>
        <w:t>ഊ††⁄</w:t>
      </w:r>
      <w:r>
        <w:rPr/>
        <w:t>牡睩湧††††††††††††††††††††††††‰⸰」</w:t>
      </w:r>
      <w:r>
        <w:rPr/>
        <w:t>ਠ†††††††††††††††††††‭</w:t>
      </w:r>
      <w:r>
        <w:rPr/>
        <w:t>ⴭⴭⴭⴭⴠ††ⴭⴭⴭⴭⴭ</w:t>
      </w:r>
      <w:r>
        <w:rPr/>
        <w:t>ഊ†††††††††††††††††††††††</w:t>
      </w:r>
      <w:r>
        <w:rPr/>
        <w:t>〮〰†††††‰⸰」</w:t>
      </w:r>
      <w:r>
        <w:rPr/>
        <w:t>਍਌†⁄</w:t>
      </w:r>
      <w:r>
        <w:rPr/>
        <w:t>䅙传䝌</w:t>
      </w:r>
      <w:r>
        <w:rPr/>
        <w:t>Ⱐ†††</w:t>
      </w:r>
      <w:r>
        <w:rPr/>
        <w:t>告匠䱁䈠†††††††††††††††††††††偡来㨠㔵</w:t>
      </w:r>
      <w:r>
        <w:rPr/>
        <w:t>ഊഊഊഊ⃾⁅</w:t>
      </w:r>
      <w:r>
        <w:rPr/>
        <w:t>兕䥔夠剅偏剔⁉䤠</w:t>
      </w:r>
      <w:r>
        <w:rPr/>
        <w:t>⡙</w:t>
      </w:r>
      <w:r>
        <w:rPr/>
        <w:t>呄⤍</w:t>
      </w:r>
      <w:r>
        <w:rPr/>
        <w:t>਍ਠ</w:t>
      </w:r>
      <w:r>
        <w:rPr/>
        <w:t>짍췍췍췍췍췍췍췍췍췍췍췍췍췍췍췍췍췍췍췍췍췍췍췍췍췍췍췍췍췍췍췍췍췍췍췍췍췍묍</w:t>
      </w:r>
      <w:r>
        <w:rPr/>
        <w:t>ਠ</w:t>
      </w:r>
      <w:r>
        <w:rPr/>
        <w:t>메桥⁅煵楴礠剥灯牴⁉䤠楳⁡⁙敡爠瑯⁄慴攠</w:t>
      </w:r>
      <w:r>
        <w:rPr/>
        <w:t>⡙</w:t>
      </w:r>
      <w:r>
        <w:rPr/>
        <w:t>呄⤠獵浭慲礠潦⁹潵爠†††††††먍</w:t>
      </w:r>
      <w:r>
        <w:rPr/>
        <w:t>ਠ</w:t>
      </w:r>
      <w:r>
        <w:rPr/>
        <w:t>멅煵楴礠䅣捯畮瑳 䝌彅乔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兕䥔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兕䥔夠剅偏剔⁉䤠</w:t>
      </w:r>
      <w:r>
        <w:rPr/>
        <w:t>⡙</w:t>
      </w:r>
      <w:r>
        <w:rPr/>
        <w:t>呄⤍</w:t>
      </w:r>
      <w:r>
        <w:rPr/>
        <w:t>਍਍ਠ††††††††††††††††††</w:t>
      </w:r>
      <w:r>
        <w:rPr/>
        <w:t>䕱畩瑹††††††††††††⁐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兕䥔夠†††††††††††††††††††††‍</w:t>
      </w:r>
      <w:r>
        <w:rPr/>
        <w:t>ਠ††</w:t>
      </w:r>
      <w:r>
        <w:rPr/>
        <w:t>䍡灩瑡氠却潣欠†††††††††††††††††††††〮〰</w:t>
      </w:r>
      <w:r>
        <w:rPr/>
        <w:t>ഊ††⁃</w:t>
      </w:r>
      <w:r>
        <w:rPr/>
        <w:t>畲牥湴⁙敡爠乥琠䥮捯浥††††††††††††††††‰⸰」</w:t>
      </w:r>
      <w:r>
        <w:rPr/>
        <w:t>ਠ††</w:t>
      </w:r>
      <w:r>
        <w:rPr/>
        <w:t>偲敶楯畳⁒整慩湥搠䕡牮楮杳†††††††††††††††〮〰</w:t>
      </w:r>
      <w:r>
        <w:rPr/>
        <w:t>ഊ††⁄</w:t>
      </w:r>
      <w:r>
        <w:rPr/>
        <w:t>楶楤敮搠†††††††††††††††††††††††‰⸰」</w:t>
      </w:r>
      <w:r>
        <w:rPr/>
        <w:t>ਠ††</w:t>
      </w:r>
      <w:r>
        <w:rPr/>
        <w:t>䑲慷楮朠††††††††††††††††††††††††〮〰</w:t>
      </w:r>
      <w:r>
        <w:rPr/>
        <w:t>ഊ††††††††††††††††††††</w:t>
      </w:r>
      <w:r>
        <w:rPr/>
        <w:t>ⴭⴭⴭⴭⴭ††‭ⴭⴭⴭⴭⴍ</w:t>
      </w:r>
      <w:r>
        <w:rPr/>
        <w:t>ਠ†††††††</w:t>
      </w:r>
      <w:r>
        <w:rPr/>
        <w:t>单䉔佔䅌†††††††††††‰⸰〠†††††〮〰</w:t>
      </w:r>
      <w:r>
        <w:rPr/>
        <w:t>ഊഊ†††††††⁔</w:t>
      </w:r>
      <w:r>
        <w:rPr/>
        <w:t>佔䅌⁅兕䥔夠†††††††††〮〰</w:t>
      </w:r>
      <w:r>
        <w:rPr/>
        <w:t>ഊഊഊఠ†</w:t>
      </w:r>
      <w:r>
        <w:rPr/>
        <w:t>䑁奏⁇䰬†††⁔䩓⁌䅂†††††††††††††††††††††⁐慧攺‵㘍</w:t>
      </w:r>
      <w:r>
        <w:rPr/>
        <w:t>਍਍ਠ︠</w:t>
      </w:r>
      <w:r>
        <w:rPr/>
        <w:t>䥎䍏䵅⁒䕐佒名</w:t>
      </w:r>
      <w:r>
        <w:rPr/>
        <w:t>਍਍ਠ††⁔</w:t>
      </w:r>
      <w:r>
        <w:rPr/>
        <w:t>桥⁉湣潭攠剥灯牴⁬楳瑳⁹潵爠䥮捯浥⁁捣潵湴猠瑯⁰物湴敲⁯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䥎䍏䵅⹔塔✮</w:t>
      </w:r>
      <w:r>
        <w:rPr/>
        <w:t>ഊഊഊ⃉</w:t>
      </w:r>
      <w:r>
        <w:rPr/>
        <w:t>췍췍췍췍췍췍췍췍췍췍췍췍췍췍췍췍췍췍췍췍췍췍췍췍췍췍췍췍췍췍췍췍췍췍췍췍췍췍묍</w:t>
      </w:r>
      <w:r>
        <w:rPr/>
        <w:t>ਠ</w:t>
      </w:r>
      <w:r>
        <w:rPr/>
        <w:t>메桥⁉湣潭攠剥灯牴⁬楳瑳⁹潵爠䥮捯浥⁁捣潵湴猠瑯⁰物湴敲⁯爠晩汥⸠†††††₺</w:t>
      </w:r>
      <w:r>
        <w:rPr/>
        <w:t>ഊ₺</w:t>
      </w:r>
      <w:r>
        <w:rPr/>
        <w:t>䝥湥牡氠䱥摧敲⁁捣潵湴猠</w:t>
      </w:r>
      <w:r>
        <w:rPr/>
        <w:t>⡇</w:t>
      </w:r>
      <w:r>
        <w:rPr/>
        <w:t>䱟䕎呒夠獴慲瑳⁷楴栠㐩⸠†††††††††††††먍</w:t>
      </w:r>
      <w:r>
        <w:rPr/>
        <w:t>ਠ</w:t>
      </w:r>
      <w:r>
        <w:rPr/>
        <w:t>멎潴⁡⁒数潲琠䙯牭 㠰⁣桡牡捴敲猠睩摥⤮††††††††††††††††††₺</w:t>
      </w:r>
      <w:r>
        <w:rPr/>
        <w:t>ഊ₺††††††††††††††††††††††††††††††††††††††</w:t>
      </w:r>
      <w:r>
        <w:rPr/>
        <w:t>먍</w:t>
      </w:r>
      <w:r>
        <w:rPr/>
        <w:t>ਠ</w:t>
      </w:r>
      <w:r>
        <w:rPr/>
        <w:t>멓敬散琠健物潤‭㸠⁊畮攠††††††††††‱㤹〠〶⼰ㄯ㤰⁴漠〶⼳〯㤰†††₺</w:t>
      </w:r>
      <w:r>
        <w:rPr/>
        <w:t>ഊ₺††††††††††††††††††††††††††††††††††††††</w:t>
      </w:r>
      <w:r>
        <w:rPr/>
        <w:t>먍</w:t>
      </w:r>
      <w:r>
        <w:rPr/>
        <w:t>ਠ</w:t>
      </w:r>
      <w:r>
        <w:rPr/>
        <w:t>멉湣汵摥⁙敡爠瑯⁄慴攠呯瑡汳㼠</w:t>
      </w:r>
      <w:r>
        <w:rPr/>
        <w:t>⡙</w:t>
      </w:r>
      <w:r>
        <w:rPr/>
        <w:t>⽎⤠††††††††††††††††††††₺</w:t>
      </w:r>
      <w:r>
        <w:rPr/>
        <w:t>ഊ₺††††††††††††††††††††††††††††††††††††††</w:t>
      </w:r>
      <w:r>
        <w:rPr/>
        <w:t>먍</w:t>
      </w:r>
      <w:r>
        <w:rPr/>
        <w:t>ਠ</w:t>
      </w:r>
      <w:r>
        <w:rPr/>
        <w:t>멃潭灡牥⁐敲楯搠睩瑨⁌慳琠奥慲猠䑡瑡㼠 夯丩††††††††††††††††₺</w:t>
      </w:r>
      <w:r>
        <w:rPr/>
        <w:t>ഊ₺††††††††††††††††††††††††††††††††††††††</w:t>
      </w:r>
      <w:r>
        <w:rPr/>
        <w:t>먍</w:t>
      </w:r>
      <w:r>
        <w:rPr/>
        <w:t>ਠ</w:t>
      </w:r>
      <w:r>
        <w:rPr/>
        <w:t>멓敮搠併瑰畴⁴漠偲楮瑥爿 夯丩††† ⁎漠</w:t>
      </w:r>
      <w:r>
        <w:rPr/>
        <w:t>ⴾ⁔</w:t>
      </w:r>
      <w:r>
        <w:rPr/>
        <w:t>漠䙩汥⤠†††††††††††₺</w:t>
      </w:r>
      <w:r>
        <w:rPr/>
        <w:t>ഊ₺††††††††††††††††††††††††††††††††††††††</w:t>
      </w:r>
      <w:r>
        <w:rPr/>
        <w:t>먍</w:t>
      </w:r>
      <w:r>
        <w:rPr/>
        <w:t>ਠ</w:t>
      </w:r>
      <w:r>
        <w:rPr/>
        <w:t>멅湴敲⁆楬攠乡浥㨠⁉乃位䔮员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ഊഊഊ⃾⁅</w:t>
      </w:r>
      <w:r>
        <w:rPr/>
        <w:t>塁䵐䱅⁏䘠呈䔠䥎䍏䵅⁒䕐佒名</w:t>
      </w:r>
      <w:r>
        <w:rPr/>
        <w:t>ਠ </w:t>
      </w:r>
      <w:r>
        <w:rPr/>
        <w:t>坩瑨潵琠瑨攠奔䐠捯汵浮⁡湤⁬慳琠祥慲猠扡污湣攩</w:t>
      </w:r>
      <w:r>
        <w:rPr/>
        <w:t>ഊഊഊ†††††††††††</w:t>
      </w:r>
      <w:r>
        <w:rPr/>
        <w:t>䝥湥牡氠䱥摧敲⁉湣潭攠䅣捯畮瑳⁒数潲琠††††⁐慧攠‱</w:t>
      </w:r>
      <w:r>
        <w:rPr/>
        <w:t>ഊഊ†††</w:t>
      </w:r>
      <w:r>
        <w:rPr/>
        <w:t>䍵牲敮琠健物潤㨠䩵汹†††††††††††ㄹ㤰‰㜯〱⼹〠瑯‰㜯㌱⼹」</w:t>
      </w:r>
      <w:r>
        <w:rPr/>
        <w:t>ਠ††</w:t>
      </w:r>
      <w:r>
        <w:rPr/>
        <w:t>〶⼱㔯㤰</w:t>
      </w:r>
      <w:r>
        <w:rPr/>
        <w:t>ഊഊ††⁉</w:t>
      </w:r>
      <w:r>
        <w:rPr/>
        <w:t>乃位䔬⁓䅌䕓††††††††††††††††††††</w:t>
      </w:r>
      <w:r>
        <w:rPr/>
        <w:t>ⴱ</w:t>
      </w:r>
      <w:r>
        <w:rPr/>
        <w:t>㤹⸰」</w:t>
      </w:r>
      <w:r>
        <w:rPr/>
        <w:t>ਠ††</w:t>
      </w:r>
      <w:r>
        <w:rPr/>
        <w:t>十䱅匠†††††††††††††††††††††††††〮〰</w:t>
      </w:r>
      <w:r>
        <w:rPr/>
        <w:t>ഊ††⁒</w:t>
      </w:r>
      <w:r>
        <w:rPr/>
        <w:t>整畲湳…⁒敦畮摳†††††††††††††††††††‰⸰」</w:t>
      </w:r>
      <w:r>
        <w:rPr/>
        <w:t>ਠ†††††††††††††††††††‭</w:t>
      </w:r>
      <w:r>
        <w:rPr/>
        <w:t>ⴭⴭⴭⴭⴠ††ⴭⴭⴭⴭⴭ</w:t>
      </w:r>
      <w:r>
        <w:rPr/>
        <w:t>ഊ†††††††††††††††††††††††</w:t>
      </w:r>
      <w:r>
        <w:rPr/>
        <w:t>〮〰††††</w:t>
      </w:r>
      <w:r>
        <w:rPr/>
        <w:t>ⴱ</w:t>
      </w:r>
      <w:r>
        <w:rPr/>
        <w:t>㤹⸰」</w:t>
      </w:r>
      <w:r>
        <w:rPr/>
        <w:t>਍਌†⁄</w:t>
      </w:r>
      <w:r>
        <w:rPr/>
        <w:t>䅙传䝌</w:t>
      </w:r>
      <w:r>
        <w:rPr/>
        <w:t>Ⱐ†††</w:t>
      </w:r>
      <w:r>
        <w:rPr/>
        <w:t>告匠䱁䈠†††††††††††††††††††††偡来㨠㔷</w:t>
      </w:r>
      <w:r>
        <w:rPr/>
        <w:t>ഊഊഊഊ⃾⁉</w:t>
      </w:r>
      <w:r>
        <w:rPr/>
        <w:t>乃位䔠剅偏剔⁉䤠</w:t>
      </w:r>
      <w:r>
        <w:rPr/>
        <w:t>⡙</w:t>
      </w:r>
      <w:r>
        <w:rPr/>
        <w:t>呄⤍</w:t>
      </w:r>
      <w:r>
        <w:rPr/>
        <w:t>਍਍ਠ</w:t>
      </w:r>
      <w:r>
        <w:rPr/>
        <w:t>짍췍췍췍췍췍췍췍췍췍췍췍췍췍췍췍췍췍췍췍췍췍췍췍췍췍췍췍췍췍췍췍췍췍췍췍췍췍묍</w:t>
      </w:r>
      <w:r>
        <w:rPr/>
        <w:t>ਠ</w:t>
      </w:r>
      <w:r>
        <w:rPr/>
        <w:t>메桥⁉湣潭攠剥灯牴⁉䤠楳⁡⁙敡爠瑯⁄慴攠</w:t>
      </w:r>
      <w:r>
        <w:rPr/>
        <w:t>⡙</w:t>
      </w:r>
      <w:r>
        <w:rPr/>
        <w:t>呄⤠獵浭慲礠潦⁹潵爠†††††††먍</w:t>
      </w:r>
      <w:r>
        <w:rPr/>
        <w:t>ਠ</w:t>
      </w:r>
      <w:r>
        <w:rPr/>
        <w:t>멉湣潭攠䅣捯畮瑳 䝌彅乔剙⁳瑡牴猠睩瑨‴⤮†††††††††††††††††먍</w:t>
      </w:r>
      <w:r>
        <w:rPr/>
        <w:t>ਠ</w:t>
      </w:r>
      <w:r>
        <w:rPr/>
        <w:t>멎潴⁡⁒数潲琠䙯牭 㠰⁣桡牡捴敲猠睩摥⤮††††††††††††††††††먍</w:t>
      </w:r>
      <w:r>
        <w:rPr/>
        <w:t>ਠ</w:t>
      </w:r>
      <w:r>
        <w:rPr/>
        <w:t>먠†††††††††††††††††††††††††††††††††††††먍</w:t>
      </w:r>
      <w:r>
        <w:rPr/>
        <w:t>ਠ</w:t>
      </w:r>
      <w:r>
        <w:rPr/>
        <w:t>멓敬散琠健物潤‭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乃位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乃位䔠剅偏剔⁉䤠</w:t>
      </w:r>
      <w:r>
        <w:rPr/>
        <w:t>⡙</w:t>
      </w:r>
      <w:r>
        <w:rPr/>
        <w:t>呄⤍</w:t>
      </w:r>
      <w:r>
        <w:rPr/>
        <w:t>਍਍ਠ††††††††††††††††††</w:t>
      </w:r>
      <w:r>
        <w:rPr/>
        <w:t>䥮捯浥††††††††††††⁐慧攠‱</w:t>
      </w:r>
      <w:r>
        <w:rPr/>
        <w:t>ഊ†††††††††††††††</w:t>
      </w:r>
      <w:r>
        <w:rPr/>
        <w:t>奥慲⁅湤楮朠ㄲ⼳ㄯ㤰</w:t>
      </w:r>
      <w:r>
        <w:rPr/>
        <w:t>ഊ††††††††††††††††††</w:t>
      </w:r>
      <w:r>
        <w:rPr/>
        <w:t>告匠䱁䈍</w:t>
      </w:r>
      <w:r>
        <w:rPr/>
        <w:t>ਠ††</w:t>
      </w:r>
      <w:r>
        <w:rPr/>
        <w:t>〹⼰㜯㤰</w:t>
      </w:r>
      <w:r>
        <w:rPr/>
        <w:t>ഊ††⁁</w:t>
      </w:r>
      <w:r>
        <w:rPr/>
        <w:t>捣潵湴⁎慭攠†††††††††††健物潤⁂慬慮捥⸮⸮⸮⸮⸮⸍</w:t>
      </w:r>
      <w:r>
        <w:rPr/>
        <w:t>ਠ††</w:t>
      </w:r>
      <w:r>
        <w:rPr/>
        <w:t>ⴭⴭⴭⴭⴭⴭⴭⴭⴭⴭⴭⴭⴭⴭⴭ††‭ⴭⴭⴭⴭⴠ††ⴭⴭⴭⴭⴭ</w:t>
      </w:r>
      <w:r>
        <w:rPr/>
        <w:t>ഊ††⁉</w:t>
      </w:r>
      <w:r>
        <w:rPr/>
        <w:t>乃位䔬⁓䅌䕓</w:t>
      </w:r>
      <w:r>
        <w:rPr/>
        <w:t>ഊ††⁓</w:t>
      </w:r>
      <w:r>
        <w:rPr/>
        <w:t>䅌䕓†††††††††††††††††††††††††‰⸰」</w:t>
      </w:r>
      <w:r>
        <w:rPr/>
        <w:t>ਠ††</w:t>
      </w:r>
      <w:r>
        <w:rPr/>
        <w:t>剥瑵牮猠☠剥晵湤猠†††††††††††††††††††〮〰</w:t>
      </w:r>
      <w:r>
        <w:rPr/>
        <w:t>ഊ††††††††††††††††††††</w:t>
      </w:r>
      <w:r>
        <w:rPr/>
        <w:t>ⴭⴭⴭⴭⴭ††‭ⴭⴭⴭⴭⴍ</w:t>
      </w:r>
      <w:r>
        <w:rPr/>
        <w:t>ਠ†††††††</w:t>
      </w:r>
      <w:r>
        <w:rPr/>
        <w:t>单䉔佔䅌†††††††††††‰⸰〠†††††〮〰</w:t>
      </w:r>
      <w:r>
        <w:rPr/>
        <w:t>ഊഊ†††††††⁔</w:t>
      </w:r>
      <w:r>
        <w:rPr/>
        <w:t>佔䅌⁉乃位䔠††††††††</w:t>
      </w:r>
    </w:p>
    <w:p>
      <w:pPr>
        <w:pStyle w:val="PreformattedText"/>
        <w:bidi w:val="0"/>
        <w:spacing w:before="0" w:after="0"/>
        <w:jc w:val="left"/>
        <w:rPr/>
      </w:pPr>
      <w:r>
        <w:rPr/>
        <w:t>†</w:t>
      </w:r>
      <w:r>
        <w:rPr/>
        <w:t>〮〰</w:t>
      </w:r>
      <w:r>
        <w:rPr/>
        <w:t>ഊఠ†</w:t>
      </w:r>
      <w:r>
        <w:rPr/>
        <w:t>䑁奏⁇䰬†††⁔䩓⁌䅂†††††††††††††††††††††⁐慧攺‵㠍</w:t>
      </w:r>
      <w:r>
        <w:rPr/>
        <w:t>਍਍਍ਠ︠</w:t>
      </w:r>
      <w:r>
        <w:rPr/>
        <w:t>䍏協⁏䘠䝏佄匠剅偏剔</w:t>
      </w:r>
      <w:r>
        <w:rPr/>
        <w:t>ഊഊഊ†††</w:t>
      </w:r>
      <w:r>
        <w:rPr/>
        <w:t>周攠䍯獴⁯映䝯潤猠剥灯牴⁬楳瑳⁹潵爠䍯獴⁯映䝯潤猠䅣捯畮瑳⁴漠灲楮瑥爍</w:t>
      </w:r>
      <w:r>
        <w:rPr/>
        <w:t>ਠ⁯</w:t>
      </w:r>
      <w:r>
        <w:rPr/>
        <w:t>爠晩汥⸍</w:t>
      </w:r>
      <w:r>
        <w:rPr/>
        <w:t>਍ਠ††⁔</w:t>
      </w:r>
      <w:r>
        <w:rPr/>
        <w:t>桥⁰牯浰瑳⁣潮獩獴⁯映健物潤⁳敬散瑩潮</w:t>
      </w:r>
      <w:r>
        <w:rPr/>
        <w:t>Ⱐ</w:t>
      </w:r>
      <w:r>
        <w:rPr/>
        <w:t>奔䐠捯汵浮</w:t>
      </w:r>
      <w:r>
        <w:rPr/>
        <w:t>Ⱐ</w:t>
      </w:r>
      <w:r>
        <w:rPr/>
        <w:t>污獴⁹敡牳⁢慬慮捥</w:t>
      </w:r>
      <w:r>
        <w:rPr/>
        <w:t>Ⰽ</w:t>
      </w:r>
      <w:r>
        <w:rPr/>
        <w:t>ਠ⁡</w:t>
      </w:r>
      <w:r>
        <w:rPr/>
        <w:t>湤⁯畴灵琠瑯⁰物湴敲⁯爠晩汥⸍</w:t>
      </w:r>
      <w:r>
        <w:rPr/>
        <w:t>਍ਠ††⁉</w:t>
      </w:r>
      <w:r>
        <w:rPr/>
        <w:t>映❴漠晩汥✠潰瑩潮⁩猠獥汥捴敤</w:t>
      </w:r>
      <w:r>
        <w:rPr/>
        <w:t>Ⱐ</w:t>
      </w:r>
      <w:r>
        <w:rPr/>
        <w:t>瑨攠摥晡畬琠晩汥⁮慭攠睩汬⁢攍</w:t>
      </w:r>
      <w:r>
        <w:rPr/>
        <w:t>ਠ‧</w:t>
      </w:r>
      <w:r>
        <w:rPr/>
        <w:t>䍏協匮员吧⸍</w:t>
      </w:r>
      <w:r>
        <w:rPr/>
        <w:t>਍਍ਠ</w:t>
      </w:r>
      <w:r>
        <w:rPr/>
        <w:t>짍췍췍췍췍췍췍췍췍췍췍췍췍췍췍췍췍췍췍췍췍췍췍췍췍췍췍췍췍췍췍췍췍췍췍췍췍췍춻</w:t>
      </w:r>
      <w:r>
        <w:rPr/>
        <w:t>ഊ₺</w:t>
      </w:r>
      <w:r>
        <w:rPr/>
        <w:t>周攠䍯獴⁯映䝯潤猠剥灯牴⁬楳瑳⁹潵爠䍯獴⁯映䝯潤猠䅣捯畮瑳⁴漠灲楮瑥爠†††먍</w:t>
      </w:r>
      <w:r>
        <w:rPr/>
        <w:t>ਠ</w:t>
      </w:r>
      <w:r>
        <w:rPr/>
        <w:t>멯爠晩汥⸠⁇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䍏協匮员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䕘䅍偌䔠但⁔䡅⁃体吠但⁇住䑓⁒䕐佒名</w:t>
      </w:r>
      <w:r>
        <w:rPr/>
        <w:t>਍਍ਠ††††††††††⁇</w:t>
      </w:r>
      <w:r>
        <w:rPr/>
        <w:t>敮敲慬⁌敤来爠䍯獴⁯映䝯潤猠剥灯牴†††††⁐慧攠‱</w:t>
      </w:r>
      <w:r>
        <w:rPr/>
        <w:t>ഊഊ†††</w:t>
      </w:r>
      <w:r>
        <w:rPr/>
        <w:t>䍵牲敮琠健物潤㨠䩵汹†††††††††††ㄹ㤰‰㜯〱⼹〠瑯‰㜯㌱⼹」</w:t>
      </w:r>
      <w:r>
        <w:rPr/>
        <w:t>ਠ††</w:t>
      </w:r>
      <w:r>
        <w:rPr/>
        <w:t>〶⼱㔯㤰</w:t>
      </w:r>
      <w:r>
        <w:rPr/>
        <w:t>ഊഊ††⁃</w:t>
      </w:r>
      <w:r>
        <w:rPr/>
        <w:t>体吠但⁓䅌䕓⽇住䑓†††††††††††〮〰</w:t>
      </w:r>
      <w:r>
        <w:rPr/>
        <w:t>ഊ††⁂</w:t>
      </w:r>
      <w:r>
        <w:rPr/>
        <w:t>敧楮湩湧⁉湶敮瑯特†††††††††††〮〰</w:t>
      </w:r>
      <w:r>
        <w:rPr/>
        <w:t>ഊ††⁅</w:t>
      </w:r>
      <w:r>
        <w:rPr/>
        <w:t>湤楮朠䥮癥湴潲礠††††††††††††〮〰</w:t>
      </w:r>
      <w:r>
        <w:rPr/>
        <w:t>ഊ††⁐</w:t>
      </w:r>
      <w:r>
        <w:rPr/>
        <w:t>畲捨慳敳††††††††††††††††〮〰</w:t>
      </w:r>
      <w:r>
        <w:rPr/>
        <w:t>ഊ††⁉</w:t>
      </w:r>
      <w:r>
        <w:rPr/>
        <w:t>湶敮瑯特⁁摪畳瑭敮瑳††††††††††〮〰</w:t>
      </w:r>
      <w:r>
        <w:rPr/>
        <w:t>ഊ††⁆</w:t>
      </w:r>
      <w:r>
        <w:rPr/>
        <w:t>牥楧桴†††††††††††††††††〮〰</w:t>
      </w:r>
      <w:r>
        <w:rPr/>
        <w:t>ഊ††⁖</w:t>
      </w:r>
      <w:r>
        <w:rPr/>
        <w:t>敮摯爠剥瑵牮猠†††††††††††††〮〰</w:t>
      </w:r>
      <w:r>
        <w:rPr/>
        <w:t>ഊ††††††††††††††††††††</w:t>
      </w:r>
      <w:r>
        <w:rPr/>
        <w:t>ⴭⴭⴭⴭⴭ††</w:t>
      </w:r>
      <w:r>
        <w:rPr/>
        <w:t>‭ⴭⴭⴭⴭⴍ</w:t>
      </w:r>
      <w:r>
        <w:rPr/>
        <w:t>ਠ††††††††††††††††††††††‰⸰</w:t>
      </w:r>
      <w:r>
        <w:rPr/>
        <w:t>〠†††††〮〰</w:t>
      </w:r>
      <w:r>
        <w:rPr/>
        <w:t>ഊఠ†</w:t>
      </w:r>
      <w:r>
        <w:rPr/>
        <w:t>䑁奏⁇䰬†††⁔䩓⁌䅂†††††††††††††††††††††⁐慧攺‵㤍</w:t>
      </w:r>
      <w:r>
        <w:rPr/>
        <w:t>਍਍਍ਠ︠</w:t>
      </w:r>
      <w:r>
        <w:rPr/>
        <w:t>䍏協⁏䘠䝏佄匠剅偏剔⁉䤠</w:t>
      </w:r>
      <w:r>
        <w:rPr/>
        <w:t>⡙</w:t>
      </w:r>
      <w:r>
        <w:rPr/>
        <w:t>呄⤍</w:t>
      </w:r>
      <w:r>
        <w:rPr/>
        <w:t>਍ਠ</w:t>
      </w:r>
      <w:r>
        <w:rPr/>
        <w:t>짍췍췍췍췍췍췍췍췍췍췍췍췍췍췍췍췍췍췍췍췍췍췍췍췍췍췍췍췍췍췍췍췍췍췍췍췍췍묍</w:t>
      </w:r>
      <w:r>
        <w:rPr/>
        <w:t>ਠ</w:t>
      </w:r>
      <w:r>
        <w:rPr/>
        <w:t>메桥⁃潳琠潦⁇潯摳⁒数潲琠楳⁡⁙敡爠瑯⁄慴攠</w:t>
      </w:r>
      <w:r>
        <w:rPr/>
        <w:t>⡙</w:t>
      </w:r>
      <w:r>
        <w:rPr/>
        <w:t>呄⤠獵浭慲礠潦⁹潵物湴敲†††먍</w:t>
      </w:r>
      <w:r>
        <w:rPr/>
        <w:t>ਠ</w:t>
      </w:r>
      <w:r>
        <w:rPr/>
        <w:t>멉湣潭攠䅣捯畮瑳 䝌彅乔剙⁳瑡牴猠睩瑨‵⤮剙⁳瑡牴猠睩瑨‵⤮††††††††먍</w:t>
      </w:r>
      <w:r>
        <w:rPr/>
        <w:t>ਠ</w:t>
      </w:r>
      <w:r>
        <w:rPr/>
        <w:t>멎潴⁡⁒数潲琠䙯牭 㠰⁣桡牡捴敲猠睩摥⤮††††††††††††††††††먍</w:t>
      </w:r>
      <w:r>
        <w:rPr/>
        <w:t>ਠ</w:t>
      </w:r>
      <w:r>
        <w:rPr/>
        <w:t>먠†††††††††††††††††††††††††††††††††††††먍</w:t>
      </w:r>
      <w:r>
        <w:rPr/>
        <w:t>ਠ</w:t>
      </w:r>
      <w:r>
        <w:rPr/>
        <w:t>멓敬散琠健物潤</w:t>
      </w:r>
      <w:r>
        <w:rPr/>
        <w:t>‭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乃位䔲⹔塔†††††††††††††††††††††††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䔠但⁃体吠但⁇住䑓⁒䕐佒吠䥉 奔䐩</w:t>
      </w:r>
      <w:r>
        <w:rPr/>
        <w:t>ഊഊഊഊ††††††††††††††††⁃</w:t>
      </w:r>
      <w:r>
        <w:rPr/>
        <w:t>潳琠潦⁇潯摳†††††††††††偡来†ㄍ</w:t>
      </w:r>
      <w:r>
        <w:rPr/>
        <w:t>ਠ††††††††††††††⁙</w:t>
      </w:r>
      <w:r>
        <w:rPr/>
        <w:t>敡爠䕮摩湧‱㈯㌱⼹」</w:t>
      </w:r>
      <w:r>
        <w:rPr/>
        <w:t>ਠ†††††††††††††††††⁔</w:t>
      </w:r>
      <w:r>
        <w:rPr/>
        <w:t>䩓⁌䅂</w:t>
      </w:r>
      <w:r>
        <w:rPr/>
        <w:t>ഊ††‰</w:t>
      </w:r>
      <w:r>
        <w:rPr/>
        <w:t>㤯〷⼹」</w:t>
      </w:r>
      <w:r>
        <w:rPr/>
        <w:t>ਠ††</w:t>
      </w:r>
      <w:r>
        <w:rPr/>
        <w:t>䅣捯畮琠乡浥†††††††††††⁐敲楯搠䉡污湣攮⸮⸮⸮⸮⸮</w:t>
      </w:r>
      <w:r>
        <w:rPr/>
        <w:t>ഊ††</w:t>
      </w:r>
      <w:r>
        <w:rPr/>
        <w:t>‭</w:t>
      </w:r>
      <w:r>
        <w:rPr/>
        <w:t>ⴭⴭⴭⴭⴭⴭⴭⴭⴭⴭⴭⴭⴭⴭⴠ††ⴭⴭⴭⴭⴭ††</w:t>
      </w:r>
      <w:r>
        <w:rPr/>
        <w:t>‭ⴭⴭⴭⴭⴍ</w:t>
      </w:r>
      <w:r>
        <w:rPr/>
        <w:t>ਠ††</w:t>
      </w:r>
      <w:r>
        <w:rPr/>
        <w:t>䍏協⁏䘠十䱅匯䝏佄匍</w:t>
      </w:r>
      <w:r>
        <w:rPr/>
        <w:t>ਠ††</w:t>
      </w:r>
      <w:r>
        <w:rPr/>
        <w:t>䉥杩湮楮朠䥮癥湴潲礠††††††††††‰⸰」</w:t>
      </w:r>
      <w:r>
        <w:rPr/>
        <w:t>ਠ††</w:t>
      </w:r>
      <w:r>
        <w:rPr/>
        <w:t>䕮摩湧⁉湶敮瑯特††††††††††††‰⸰」</w:t>
      </w:r>
      <w:r>
        <w:rPr/>
        <w:t>ਠ††</w:t>
      </w:r>
      <w:r>
        <w:rPr/>
        <w:t>偵牣桡獥猠†††††††††††††††‰⸰」</w:t>
      </w:r>
      <w:r>
        <w:rPr/>
        <w:t>ਠ††</w:t>
      </w:r>
      <w:r>
        <w:rPr/>
        <w:t>䥮癥湴潲礠䅤橵獴浥湴猠†††††††††‰⸰」</w:t>
      </w:r>
      <w:r>
        <w:rPr/>
        <w:t>ਠ††</w:t>
      </w:r>
      <w:r>
        <w:rPr/>
        <w:t>䙲敩杨琠††††††††††††††††‰⸰」</w:t>
      </w:r>
      <w:r>
        <w:rPr/>
        <w:t>ਠ††</w:t>
      </w:r>
      <w:r>
        <w:rPr/>
        <w:t>噥湤潲⁒整畲湳†††††††††††††‰⸰」</w:t>
      </w:r>
      <w:r>
        <w:rPr/>
        <w:t>ਠ†††††††††††††††††††</w:t>
      </w:r>
      <w:r>
        <w:rPr/>
        <w:t>‭</w:t>
      </w:r>
      <w:r>
        <w:rPr/>
        <w:t>ⴭⴭⴭⴭⴠ††ⴭⴭⴭⴭⴭ</w:t>
      </w:r>
      <w:r>
        <w:rPr/>
        <w:t>ഊ†††††††⁓</w:t>
      </w:r>
      <w:r>
        <w:rPr/>
        <w:t>啂呏呁䰠†††††††††††〮〰†††††‰⸰」</w:t>
      </w:r>
      <w:r>
        <w:rPr/>
        <w:t>਍ਠ†††††††</w:t>
      </w:r>
      <w:r>
        <w:rPr/>
        <w:t>呏呁䰠䍏協⁏䘠䝏佄匠†††††‰⸰」</w:t>
      </w:r>
      <w:r>
        <w:rPr/>
        <w:t>਌†⁄</w:t>
      </w:r>
      <w:r>
        <w:rPr/>
        <w:t>䅙传䝌</w:t>
      </w:r>
      <w:r>
        <w:rPr/>
        <w:t>Ⱐ†††</w:t>
      </w:r>
      <w:r>
        <w:rPr/>
        <w:t>告匠䱁䈠†††††††††††††††††††††偡来㨠㘰</w:t>
      </w:r>
      <w:r>
        <w:rPr/>
        <w:t>ഊഊഊഊ⃾⁅</w:t>
      </w:r>
      <w:r>
        <w:rPr/>
        <w:t>塐䕎卅匠剅偏剔</w:t>
      </w:r>
      <w:r>
        <w:rPr/>
        <w:t>ഊഊഊ†††</w:t>
      </w:r>
      <w:r>
        <w:rPr/>
        <w:t>周攠䕸灥湳敳⁒数潲琠汩獴猠祯畲⁅硰敮獥猠䅣捯畮瑳⁴漠灲楮瑥爠潲⁦</w:t>
      </w:r>
      <w:r>
        <w:rPr/>
        <w:t>楬攮</w:t>
      </w:r>
      <w:r>
        <w:rPr/>
        <w:t>ഊഊ†††</w:t>
      </w:r>
      <w:r>
        <w:rPr/>
        <w:t>周攠灲潭灴猠捯湳楳琠潦⁐敲楯搠獥汥捴楯測⁙呄⁣潬畭測⁬慳琠祥慲猠扡污湣攬</w:t>
      </w:r>
      <w:r>
        <w:rPr/>
        <w:t>ഊ†</w:t>
      </w:r>
      <w:r>
        <w:rPr/>
        <w:t>慮搠潵瑰畴⁴漠灲楮瑥爠潲⁦</w:t>
      </w:r>
      <w:r>
        <w:rPr/>
        <w:t>楬攮</w:t>
      </w:r>
      <w:r>
        <w:rPr/>
        <w:t>ഊഊ†††</w:t>
      </w:r>
      <w:r>
        <w:rPr/>
        <w:t>䥦‧瑯⁦</w:t>
      </w:r>
      <w:r>
        <w:rPr/>
        <w:t>楬攧⁯灴楯渠楳⁳敬散瑥搬⁴桥⁤敦慵汴⁦</w:t>
      </w:r>
      <w:r>
        <w:rPr/>
        <w:t>楬攠湡浥⁷楬氠扥</w:t>
      </w:r>
      <w:r>
        <w:rPr/>
        <w:t>ഊ†❅</w:t>
      </w:r>
      <w:r>
        <w:rPr/>
        <w:t>塐䕎卅匮员吧⸍</w:t>
      </w:r>
      <w:r>
        <w:rPr/>
        <w:t>਍਍ਠ</w:t>
      </w:r>
      <w:r>
        <w:rPr/>
        <w:t>짍췍췍췍췍췍췍췍췍췍췍췍췍췍췍췍췍췍췍췍췍췍췍췍췍췍췍췍췍췍췍췍췍췍췍췍췍췍춻</w:t>
      </w:r>
      <w:r>
        <w:rPr/>
        <w:t>ഊ₺</w:t>
      </w:r>
      <w:r>
        <w:rPr/>
        <w:t>周攠䕸灥湳敳⁒数潲琠汩獴猠祯畲⁅硰敮獥猠䅣捯畮瑳⁴漠灲楮瑥爠潲⁦</w:t>
      </w:r>
      <w:r>
        <w:rPr/>
        <w:t>楬攮††††먍</w:t>
      </w:r>
      <w:r>
        <w:rPr/>
        <w:t>ਠ</w:t>
      </w:r>
      <w:r>
        <w:rPr/>
        <w:t>멇敮敲慬⁌敤来爠䅣捯畮瑳 䝌彅乔剙⁳瑡牴猠睩瑨‷⤮†††††††††††††₺</w:t>
      </w:r>
      <w:r>
        <w:rPr/>
        <w:t>ഊ₺</w:t>
      </w:r>
      <w:r>
        <w:rPr/>
        <w:t>乯琠愠剥灯牴⁆潲洠</w:t>
      </w:r>
      <w:r>
        <w:rPr/>
        <w:t>⠸</w:t>
      </w:r>
      <w:r>
        <w:rPr/>
        <w:t>〠捨慲慣瑥牳⁷楤攩⸠††††††††††††††††††먍</w:t>
      </w:r>
      <w:r>
        <w:rPr/>
        <w:t>ਠ</w:t>
      </w:r>
      <w:r>
        <w:rPr/>
        <w:t>먠†††††††††††††††††††††††††††††††††††††₺</w:t>
      </w:r>
      <w:r>
        <w:rPr/>
        <w:t>ഊ₺</w:t>
      </w:r>
      <w:r>
        <w:rPr/>
        <w:t>卥汥捴⁐敲楯搠</w:t>
      </w:r>
      <w:r>
        <w:rPr/>
        <w:t>ⴾ†</w:t>
      </w:r>
      <w:r>
        <w:rPr/>
        <w:t>䩵湥†††††††††††ㄹ㤰‰㘯〱⼹〠瑯‰㘯㌰⼹〠†††먍</w:t>
      </w:r>
      <w:r>
        <w:rPr/>
        <w:t>ਠ</w:t>
      </w:r>
      <w:r>
        <w:rPr/>
        <w:t>먠†††††††††††††††††††††††††††††††††††††₺</w:t>
      </w:r>
      <w:r>
        <w:rPr/>
        <w:t>ഊ₺</w:t>
      </w:r>
      <w:r>
        <w:rPr/>
        <w:t>䥮捬畤攠奥慲⁴漠䑡瑥⁔潴慬猿 夯丩†††††††††††††††††††††먍</w:t>
      </w:r>
      <w:r>
        <w:rPr/>
        <w:t>ਠ</w:t>
      </w:r>
      <w:r>
        <w:rPr/>
        <w:t>먠†††††††††††††††††††††††††††††††††††††₺</w:t>
      </w:r>
      <w:r>
        <w:rPr/>
        <w:t>ഊ₺</w:t>
      </w:r>
      <w:r>
        <w:rPr/>
        <w:t>䍯浰慲攠健物潤⁷楴栠䱡獴⁙敡牳⁄慴愿†</w:t>
      </w:r>
      <w:r>
        <w:rPr/>
        <w:t>⡙</w:t>
      </w:r>
      <w:r>
        <w:rPr/>
        <w:t>⽎⤠††††††††††††††††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䕘偅乓䕓⹔塔†††††††††††††††††††††††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ㄍ</w:t>
      </w:r>
      <w:r>
        <w:rPr/>
        <w:t>਍਍਍ਠ︠</w:t>
      </w:r>
      <w:r>
        <w:rPr/>
        <w:t>䕘䅍偌䔠但⁔䡅⁅塐䕎卅匠剅偏剔</w:t>
      </w:r>
      <w:r>
        <w:rPr/>
        <w:t>ഊ†</w:t>
      </w:r>
      <w:r>
        <w:rPr/>
        <w:t>⡗</w:t>
      </w:r>
      <w:r>
        <w:rPr/>
        <w:t>楴桯畴⁴桥⁙呄⁣潬畭渠慮搠污獴⁹敡牳⁢慬慮捥⤍</w:t>
      </w:r>
      <w:r>
        <w:rPr/>
        <w:t>਍਍ਠ††††††††††††⁇</w:t>
      </w:r>
      <w:r>
        <w:rPr/>
        <w:t>敮敲慬⁌敤来爠䕸灥湳敳⁒数潲琠††††††偡来†ㄍ</w:t>
      </w:r>
      <w:r>
        <w:rPr/>
        <w:t>਍ਠ††⁃</w:t>
      </w:r>
      <w:r>
        <w:rPr/>
        <w:t>畲牥湴⁐敲楯携⁊畬礠††††††††††‱㤹〠〷⼰ㄯ㤰⁴漠〷⼳ㄯ㤰</w:t>
      </w:r>
      <w:r>
        <w:rPr/>
        <w:t>ഊ††‰</w:t>
      </w:r>
      <w:r>
        <w:rPr/>
        <w:t>㘯ㄵ⼹」</w:t>
      </w:r>
      <w:r>
        <w:rPr/>
        <w:t>਍ਠ††</w:t>
      </w:r>
      <w:r>
        <w:rPr/>
        <w:t>䕘偅乓䕓††††††††††††††††‰⸰」</w:t>
      </w:r>
      <w:r>
        <w:rPr/>
        <w:t>ਠ††</w:t>
      </w:r>
      <w:r>
        <w:rPr/>
        <w:t>䅤癥牴楳楮朠††††††††††††††‰⸰」</w:t>
      </w:r>
      <w:r>
        <w:rPr/>
        <w:t>ਠ††</w:t>
      </w:r>
      <w:r>
        <w:rPr/>
        <w:t>䕘偅乓䕓</w:t>
      </w:r>
      <w:r>
        <w:rPr/>
        <w:t>Ⱐ</w:t>
      </w:r>
      <w:r>
        <w:rPr/>
        <w:t>呁塅匠††††††††††††‰⸰」</w:t>
      </w:r>
      <w:r>
        <w:rPr/>
        <w:t>ਠ††</w:t>
      </w:r>
      <w:r>
        <w:rPr/>
        <w:t>䉡湫⁃桡牧敳††††††††††††††‰⸰」</w:t>
      </w:r>
      <w:r>
        <w:rPr/>
        <w:t>ਠ††</w:t>
      </w:r>
      <w:r>
        <w:rPr/>
        <w:t>䑥灲散楡瑩潮⁏晦楣攠††††††††††‰⸰」</w:t>
      </w:r>
      <w:r>
        <w:rPr/>
        <w:t>ਠ††</w:t>
      </w:r>
      <w:r>
        <w:rPr/>
        <w:t>䑥灲散楡瑩潮⁖敨楣汥猠†††††††††‰⸰」</w:t>
      </w:r>
      <w:r>
        <w:rPr/>
        <w:t>ਠ††</w:t>
      </w:r>
      <w:r>
        <w:rPr/>
        <w:t>䑥灲散楡瑩潮⁂畩汤楮朠†††††††††‰⸰」</w:t>
      </w:r>
      <w:r>
        <w:rPr/>
        <w:t>ਠ††</w:t>
      </w:r>
      <w:r>
        <w:rPr/>
        <w:t>䑥灲散楡瑩潮⁏瑨敲†††††††††††‰⸰」</w:t>
      </w:r>
      <w:r>
        <w:rPr/>
        <w:t>ਠ††</w:t>
      </w:r>
      <w:r>
        <w:rPr/>
        <w:t>䑵敳…⁓畢獣物灴楯湳††††††††††‰⸰」</w:t>
      </w:r>
      <w:r>
        <w:rPr/>
        <w:t>ਠ††</w:t>
      </w:r>
      <w:r>
        <w:rPr/>
        <w:t>䕱畩灭敮琠䱥慳敳…⁒敮瑡汳†††††††‰⸰」</w:t>
      </w:r>
      <w:r>
        <w:rPr/>
        <w:t>ਠ††</w:t>
      </w:r>
      <w:r>
        <w:rPr/>
        <w:t>䥮獵牡湣攠†††††††††††††††‰⸰」</w:t>
      </w:r>
      <w:r>
        <w:rPr/>
        <w:t>ਠ††</w:t>
      </w:r>
      <w:r>
        <w:rPr/>
        <w:t>䥮瑥牥獴††††††††††††††††‰⸰」</w:t>
      </w:r>
      <w:r>
        <w:rPr/>
        <w:t>ਠ††</w:t>
      </w:r>
      <w:r>
        <w:rPr/>
        <w:t>䱩捥湳敳…⁆敥猠††††††††††††‰⸰」</w:t>
      </w:r>
      <w:r>
        <w:rPr/>
        <w:t>ਠ††</w:t>
      </w:r>
      <w:r>
        <w:rPr/>
        <w:t>䉡搠䍨散歳†††††††††††††††‰⸰」</w:t>
      </w:r>
      <w:r>
        <w:rPr/>
        <w:t>ਠ††</w:t>
      </w:r>
      <w:r>
        <w:rPr/>
        <w:t>䵩獣敬污湥潵猠†††††††††††††‰⸰」</w:t>
      </w:r>
      <w:r>
        <w:rPr/>
        <w:t>ਠ††</w:t>
      </w:r>
      <w:r>
        <w:rPr/>
        <w:t>佦晩捥⁓異灬楥猠††††††††††††‰⸰」</w:t>
      </w:r>
      <w:r>
        <w:rPr/>
        <w:t>ਠ††</w:t>
      </w:r>
      <w:r>
        <w:rPr/>
        <w:t>偯獴慧攠††††††††††††††††‰⸰」</w:t>
      </w:r>
      <w:r>
        <w:rPr/>
        <w:t>ਠ††</w:t>
      </w:r>
      <w:r>
        <w:rPr/>
        <w:t>剥湴††††††††††††††††††‰⸰」</w:t>
      </w:r>
      <w:r>
        <w:rPr/>
        <w:t>ਠ††</w:t>
      </w:r>
      <w:r>
        <w:rPr/>
        <w:t>剥灡楲猠☠䵡楮瑥湡湣攠†††††††††‰⸰」</w:t>
      </w:r>
      <w:r>
        <w:rPr/>
        <w:t>ਠ††</w:t>
      </w:r>
      <w:r>
        <w:rPr/>
        <w:t>卡污物敳††††††††††††††††‰⸰」</w:t>
      </w:r>
      <w:r>
        <w:rPr/>
        <w:t>ਠ††</w:t>
      </w:r>
      <w:r>
        <w:rPr/>
        <w:t>䍯浭楳獩潮猠††††††††††††††‰⸰」</w:t>
      </w:r>
      <w:r>
        <w:rPr/>
        <w:t>ਠ††</w:t>
      </w:r>
      <w:r>
        <w:rPr/>
        <w:t>䡯畲汹⁒慴攠坡来猠†††††††††††‰⸰」</w:t>
      </w:r>
      <w:r>
        <w:rPr/>
        <w:t>ਠ††</w:t>
      </w:r>
      <w:r>
        <w:rPr/>
        <w:t>偩散敷潲欠坡来猠††††††††††††‰⸰」</w:t>
      </w:r>
      <w:r>
        <w:rPr/>
        <w:t>ਠ††</w:t>
      </w:r>
      <w:r>
        <w:rPr/>
        <w:t>卩捫⁐慹⁗慧敳†††††††††††††‰⸰」</w:t>
      </w:r>
      <w:r>
        <w:rPr/>
        <w:t>ਠ††</w:t>
      </w:r>
      <w:r>
        <w:rPr/>
        <w:t>噡捡瑩潮⁐慹⁗慧敳†††††††††††‰⸰」</w:t>
      </w:r>
      <w:r>
        <w:rPr/>
        <w:t>ਠ††</w:t>
      </w:r>
      <w:r>
        <w:rPr/>
        <w:t>䡯汩摡礠偡礠坡来猠†††††††††††‰⸰」</w:t>
      </w:r>
      <w:r>
        <w:rPr/>
        <w:t>ਠ††</w:t>
      </w:r>
      <w:r>
        <w:rPr/>
        <w:t>健牳潮慬⁐慹⁗慧敳†††††††††††‰⸰」</w:t>
      </w:r>
      <w:r>
        <w:rPr/>
        <w:t>ਠ††</w:t>
      </w:r>
      <w:r>
        <w:rPr/>
        <w:t>佴桥爠䥮捯浥⁗慧敳†††††††††††‰⸰」</w:t>
      </w:r>
      <w:r>
        <w:rPr/>
        <w:t>ਠ††</w:t>
      </w:r>
      <w:r>
        <w:rPr/>
        <w:t>䍯湴牡捴⁌慢潲†††††††††††††‰⸰」</w:t>
      </w:r>
      <w:r>
        <w:rPr/>
        <w:t>ਠ††</w:t>
      </w:r>
      <w:r>
        <w:rPr/>
        <w:t>䍯湳畬瑡湴猠††††††††††††††‰⸰」</w:t>
      </w:r>
      <w:r>
        <w:rPr/>
        <w:t>ਠ††</w:t>
      </w:r>
      <w:r>
        <w:rPr/>
        <w:t>呥汥灨潮攠†††††††††††††††‰⸰」</w:t>
      </w:r>
      <w:r>
        <w:rPr/>
        <w:t>ਠ††</w:t>
      </w:r>
      <w:r>
        <w:rPr/>
        <w:t>䕭灬潹敥⁉湳畲慮捥†††††††††††‰⸰」</w:t>
      </w:r>
      <w:r>
        <w:rPr/>
        <w:t>ਠ††</w:t>
      </w:r>
      <w:r>
        <w:rPr/>
        <w:t>䍲敤楴⁃慲搠䕸灥湳攠††††††††††‰⸰」</w:t>
      </w:r>
      <w:r>
        <w:rPr/>
        <w:t>ਠ††</w:t>
      </w:r>
      <w:r>
        <w:rPr/>
        <w:t>卨潷…⁄䕍低協剁呉低⁅硰敮獥††††††‰⸰」</w:t>
      </w:r>
      <w:r>
        <w:rPr/>
        <w:t>ਠ†††††††††††††††††††</w:t>
      </w:r>
      <w:r>
        <w:rPr/>
        <w:t>‭</w:t>
      </w:r>
      <w:r>
        <w:rPr/>
        <w:t>ⴭⴭⴭⴭⴠ††ⴭⴭⴭⴭⴭ</w:t>
      </w:r>
      <w:r>
        <w:rPr/>
        <w:t>ഊ†††††††††††††††††††††††</w:t>
      </w:r>
      <w:r>
        <w:rPr/>
        <w:t>〮〰†††††‰⸰」</w:t>
      </w:r>
      <w:r>
        <w:rPr/>
        <w:t>਌†⁄</w:t>
      </w:r>
      <w:r>
        <w:rPr/>
        <w:t>䅙传䝌</w:t>
      </w:r>
      <w:r>
        <w:rPr/>
        <w:t>Ⱐ†††</w:t>
      </w:r>
      <w:r>
        <w:rPr/>
        <w:t>告匠䱁䈠†††††††††††††††††††††偡来㨠㘲</w:t>
      </w:r>
      <w:r>
        <w:rPr/>
        <w:t>ഊഊഊഊ⃾⁅</w:t>
      </w:r>
      <w:r>
        <w:rPr/>
        <w:t>塐䕎卅匠剅偏剔⁉䤠</w:t>
      </w:r>
      <w:r>
        <w:rPr/>
        <w:t>⡙</w:t>
      </w:r>
      <w:r>
        <w:rPr/>
        <w:t>呄⤍</w:t>
      </w:r>
      <w:r>
        <w:rPr/>
        <w:t>਍ਠ</w:t>
      </w:r>
      <w:r>
        <w:rPr/>
        <w:t>짍췍췍췍췍췍췍췍췍췍췍췍췍췍췍췍췍췍췍췍췍췍췍췍췍췍췍췍췍췍췍췍췍췍췍췍췍췍묍</w:t>
      </w:r>
      <w:r>
        <w:rPr/>
        <w:t>ਠ</w:t>
      </w:r>
      <w:r>
        <w:rPr/>
        <w:t>메桥⁅硰敮獥猠剥灯牴⁉䤠楳⁡⁙敡爠瑯⁄慴攠</w:t>
      </w:r>
      <w:r>
        <w:rPr/>
        <w:t>⡙</w:t>
      </w:r>
      <w:r>
        <w:rPr/>
        <w:t>呄⤠獵浭慲礠潦⁹潵爠††††††먍</w:t>
      </w:r>
      <w:r>
        <w:rPr/>
        <w:t>ਠ</w:t>
      </w:r>
      <w:r>
        <w:rPr/>
        <w:t>멅硰敮獥⁁捣潵湴猠</w:t>
      </w:r>
      <w:r>
        <w:rPr/>
        <w:t>⡇</w:t>
      </w:r>
      <w:r>
        <w:rPr/>
        <w:t>䱟䕎呒夠獴慲瑳⁷楴栠㜠☠㤩⸠††††††††††††††먍</w:t>
      </w:r>
      <w:r>
        <w:rPr/>
        <w:t>ਠ</w:t>
      </w:r>
      <w:r>
        <w:rPr/>
        <w:t>멎潴⁡⁒数潲琠䙯牭 㠰⁣桡牡捴敲猠睩摥⤮††††††††††††††††††먍</w:t>
      </w:r>
      <w:r>
        <w:rPr/>
        <w:t>ਠ</w:t>
      </w:r>
      <w:r>
        <w:rPr/>
        <w:t>먠†††††††††††††††††††††††††††††††††††††먍</w:t>
      </w:r>
      <w:r>
        <w:rPr/>
        <w:t>ਠ</w:t>
      </w:r>
      <w:r>
        <w:rPr/>
        <w:t>멓敬散琠健物潤</w:t>
      </w:r>
      <w:r>
        <w:rPr/>
        <w:t>‭㸠⁆敢牵慲礠††††††††‱㤹〠〲⼰ㄯ㤰⁴漠〲⼲㠯㤰†††먍</w:t>
      </w:r>
      <w:r>
        <w:rPr/>
        <w:t>ਠ</w:t>
      </w:r>
      <w:r>
        <w:rPr/>
        <w:t>먠†††††††††††††††††††††††††††††††††††††먍</w:t>
      </w:r>
      <w:r>
        <w:rPr/>
        <w:t>ਠ</w:t>
      </w:r>
      <w:r>
        <w:rPr/>
        <w:t>먠†††††††††††††††††††††††††††††††††††††먍</w:t>
      </w:r>
      <w:r>
        <w:rPr/>
        <w:t>ਠ</w:t>
      </w:r>
      <w:r>
        <w:rPr/>
        <w:t>먠†††††††††††††††††††††††††††††††††††††먍</w:t>
      </w:r>
      <w:r>
        <w:rPr/>
        <w:t>ਠ</w:t>
      </w:r>
      <w:r>
        <w:rPr/>
        <w:t>먠†††††††††††††††††††††††††††††††††††††먍</w:t>
      </w:r>
      <w:r>
        <w:rPr/>
        <w:t>ਠ</w:t>
      </w:r>
      <w:r>
        <w:rPr/>
        <w:t>먠†††††††††††††††††††††††††††††††††††††먍</w:t>
      </w:r>
      <w:r>
        <w:rPr/>
        <w:t>ਠ</w:t>
      </w:r>
      <w:r>
        <w:rPr/>
        <w:t>멓畢瑯瑡氠佮⁍慪潲⁁捣潵湴⁃桡湧政†</w:t>
      </w:r>
      <w:r>
        <w:rPr/>
        <w:t>⡙</w:t>
      </w:r>
      <w:r>
        <w:rPr/>
        <w:t>⽎⤠†††††††††††††††††먍</w:t>
      </w:r>
      <w:r>
        <w:rPr/>
        <w:t>ਠ</w:t>
      </w:r>
      <w:r>
        <w:rPr/>
        <w:t>먠†††††††††††††††††††††††††††††††††††††먍</w:t>
      </w:r>
      <w:r>
        <w:rPr/>
        <w:t>ਠ</w:t>
      </w:r>
      <w:r>
        <w:rPr/>
        <w:t>멓敮搠併瑰畴⁴漠偲楮瑥爿 夯丩††† ⁎漠</w:t>
      </w:r>
      <w:r>
        <w:rPr/>
        <w:t>ⴾ⁔</w:t>
      </w:r>
      <w:r>
        <w:rPr/>
        <w:t>漠䙩汥⤠†††††††††††먍</w:t>
      </w:r>
      <w:r>
        <w:rPr/>
        <w:t>ਠ</w:t>
      </w:r>
      <w:r>
        <w:rPr/>
        <w:t>먠†††††††††††††††††††††††††††††††††††††먍</w:t>
      </w:r>
      <w:r>
        <w:rPr/>
        <w:t>ਠ</w:t>
      </w:r>
      <w:r>
        <w:rPr/>
        <w:t>멅湴敲⁆楬攠乡浥㨠⁅塐䕎卅㈮员吠††††††††††††††††††††††먍</w:t>
      </w:r>
      <w:r>
        <w:rPr/>
        <w:t>ਠ</w:t>
      </w:r>
      <w:r>
        <w:rPr/>
        <w:t>먠†††††††††††††††††††††††††††††††††††††먍</w:t>
      </w:r>
      <w:r>
        <w:rPr/>
        <w:t>ਠ</w:t>
      </w:r>
      <w:r>
        <w:rPr/>
        <w:t>멅湴敲⁐慧攠䱥湧瑨㨠‶〠††††††††††††††††††††††††††먍</w:t>
      </w:r>
      <w:r>
        <w:rPr/>
        <w:t>ਠ</w:t>
      </w:r>
      <w:r>
        <w:rPr/>
        <w:t>먠†††††††††††††††††††††††††††††††††††††먍</w:t>
      </w:r>
      <w:r>
        <w:rPr/>
        <w:t>ਠ</w:t>
      </w:r>
      <w:r>
        <w:rPr/>
        <w:t>멄漠祯甠睩獨⁴漠灡来⁢牥慫⁢整睥敮⁍慪潲⁁捣潵湴⁇牯異猿†</w:t>
      </w:r>
      <w:r>
        <w:rPr/>
        <w:t>⡙</w:t>
      </w:r>
      <w:r>
        <w:rPr/>
        <w:t>⽎⤠††††††먍</w:t>
      </w:r>
      <w:r>
        <w:rPr/>
        <w:t>ਠ</w:t>
      </w:r>
      <w:r>
        <w:rPr/>
        <w:t>먠†††††††††††††††††††††††††††††††††††††먍</w:t>
      </w:r>
      <w:r>
        <w:rPr/>
        <w:t>ਠ</w:t>
      </w:r>
      <w:r>
        <w:rPr/>
        <w:t>죍췍췍췍췍췍췍췍췍췍췍췍췍췍췍췍췍췍췍췍췍췍췍췍췍췍췍췍췍췍췍췍췍췍췍췍췍췍밍</w:t>
      </w:r>
      <w:r>
        <w:rPr/>
        <w:t>਍਍਍ਠ︠</w:t>
      </w:r>
      <w:r>
        <w:rPr/>
        <w:t>䕘䅍偌䕓⁏䘠䕘偅乓䕓⁒䕐佒吠䥉</w:t>
      </w:r>
      <w:r>
        <w:rPr/>
        <w:t>ഊഊ††††††††††††††††††</w:t>
      </w:r>
      <w:r>
        <w:rPr/>
        <w:t>䕘偅乓䕓††††††††††††偡来†ㄍ</w:t>
      </w:r>
      <w:r>
        <w:rPr/>
        <w:t>ਠ††††††††††††††⁙</w:t>
      </w:r>
      <w:r>
        <w:rPr/>
        <w:t>敡爠䕮摩湧‱㈯㌱⼹」</w:t>
      </w:r>
      <w:r>
        <w:rPr/>
        <w:t>ਠ†††††††††††††††††⁔</w:t>
      </w:r>
      <w:r>
        <w:rPr/>
        <w:t>䩓⁌䅂</w:t>
      </w:r>
      <w:r>
        <w:rPr/>
        <w:t>ഊ††‰</w:t>
      </w:r>
      <w:r>
        <w:rPr/>
        <w:t>㤯〷⼹」</w:t>
      </w:r>
      <w:r>
        <w:rPr/>
        <w:t>ਠ††</w:t>
      </w:r>
      <w:r>
        <w:rPr/>
        <w:t>䅣捯畮琠乡浥†††††††††††⁐敲楯搠䉡污湣攮⸮⸮⸮⸮⸮</w:t>
      </w:r>
      <w:r>
        <w:rPr/>
        <w:t>ഊ††</w:t>
      </w:r>
      <w:r>
        <w:rPr/>
        <w:t>‭</w:t>
      </w:r>
      <w:r>
        <w:rPr/>
        <w:t>ⴭⴭⴭⴭⴭⴭⴭⴭⴭⴭⴭⴭⴭⴭⴠ††ⴭⴭⴭⴭⴭ††</w:t>
      </w:r>
      <w:r>
        <w:rPr/>
        <w:t>‭ⴭⴭⴭⴭⴍ</w:t>
      </w:r>
      <w:r>
        <w:rPr/>
        <w:t>ਠ††</w:t>
      </w:r>
      <w:r>
        <w:rPr/>
        <w:t>䕘偅乓䕓</w:t>
      </w:r>
      <w:r>
        <w:rPr/>
        <w:t>ഊ††⁌</w:t>
      </w:r>
      <w:r>
        <w:rPr/>
        <w:t>楣敮獥猠☠䙥敳†††††††††††††〮〰</w:t>
      </w:r>
      <w:r>
        <w:rPr/>
        <w:t>ഊ††⁃</w:t>
      </w:r>
      <w:r>
        <w:rPr/>
        <w:t>牥摩琠䍡牤⁅硰敮獥†††††††††††〮〰</w:t>
      </w:r>
      <w:r>
        <w:rPr/>
        <w:t>ഊ††††††††††††††††††††</w:t>
      </w:r>
      <w:r>
        <w:rPr/>
        <w:t>ⴭⴭⴭⴭⴭ††</w:t>
      </w:r>
      <w:r>
        <w:rPr/>
        <w:t>‭ⴭⴭⴭⴭⴍ</w:t>
      </w:r>
      <w:r>
        <w:rPr/>
        <w:t>ਠ†††††††</w:t>
      </w:r>
      <w:r>
        <w:rPr/>
        <w:t>单䉔佔䅌†††††††††††‰⸰〠†††††〮〰</w:t>
      </w:r>
      <w:r>
        <w:rPr/>
        <w:t>ഊഊ†††††††⁔</w:t>
      </w:r>
      <w:r>
        <w:rPr/>
        <w:t>佔䅌⁓䕌䱉乇⁅塐䕎卅匠††††〮〰</w:t>
      </w:r>
      <w:r>
        <w:rPr/>
        <w:t>ഊഊ††⁔</w:t>
      </w:r>
      <w:r>
        <w:rPr/>
        <w:t>䅘⁅塐䕎卅匍</w:t>
      </w:r>
      <w:r>
        <w:rPr/>
        <w:t>ਠ††</w:t>
      </w:r>
      <w:r>
        <w:rPr/>
        <w:t>䙉䍁††††††††††††††††††‰⸰」</w:t>
      </w:r>
      <w:r>
        <w:rPr/>
        <w:t>ਠ††</w:t>
      </w:r>
      <w:r>
        <w:rPr/>
        <w:t>佴桥爠呡砠†††††††††††††††‰⸰」</w:t>
      </w:r>
      <w:r>
        <w:rPr/>
        <w:t>ਠ†††††††††††††††††††</w:t>
      </w:r>
      <w:r>
        <w:rPr/>
        <w:t>‭</w:t>
      </w:r>
      <w:r>
        <w:rPr/>
        <w:t>ⴭⴭⴭⴭⴠ††ⴭⴭⴭⴭⴭ</w:t>
      </w:r>
      <w:r>
        <w:rPr/>
        <w:t>ഊ†††††††⁓</w:t>
      </w:r>
      <w:r>
        <w:rPr/>
        <w:t>啂呏呁䰠†††††††††††〮〰†††††‰⸰」</w:t>
      </w:r>
      <w:r>
        <w:rPr/>
        <w:t>਍ਠ†††††††</w:t>
      </w:r>
      <w:r>
        <w:rPr/>
        <w:t>呏呁䰠佖䕒䡅䅄⁅塐䕎卅匠†††‰⸰」</w:t>
      </w:r>
      <w:r>
        <w:rPr/>
        <w:t>਍ਠ†††††††</w:t>
      </w:r>
      <w:r>
        <w:rPr/>
        <w:t>呏呁䰠䕘偅乓䕓††††††††‰⸰」</w:t>
      </w:r>
      <w:r>
        <w:rPr/>
        <w:t>਌†⁄</w:t>
      </w:r>
      <w:r>
        <w:rPr/>
        <w:t>䅙传䝌</w:t>
      </w:r>
      <w:r>
        <w:rPr/>
        <w:t>Ⱐ†††</w:t>
      </w:r>
      <w:r>
        <w:rPr/>
        <w:t>告匠䱁䈠†††††††††††††††††††††偡来㨠㘳</w:t>
      </w:r>
      <w:r>
        <w:rPr/>
        <w:t>ഊഊഊഊ⃾⁔</w:t>
      </w:r>
      <w:r>
        <w:rPr/>
        <w:t>剁乓䅃呉低⁒䕐佒名</w:t>
      </w:r>
      <w:r>
        <w:rPr/>
        <w:t>਍ਠ††⁔</w:t>
      </w:r>
      <w:r>
        <w:rPr/>
        <w:t>桥⁔牡湳慣瑩潮⁲数潲琠睩汬⁬楳琠慬氠䝥湥牡氠䱥摧敲⁴牡湳慣瑩潮猠晲潭</w:t>
      </w:r>
      <w:r>
        <w:rPr/>
        <w:t>ഊ†</w:t>
      </w:r>
      <w:r>
        <w:rPr/>
        <w:t>瑨攠摡瑡扡獥⁇䱔剁乓⹄䉆⁴漠灲楮瑥爠潲⁦</w:t>
      </w:r>
      <w:r>
        <w:rPr/>
        <w:t>楬攮⁔桥牥⁡牥‴⁤䉡獥 瑭⤍</w:t>
      </w:r>
      <w:r>
        <w:rPr/>
        <w:t>ਠ⁣</w:t>
      </w:r>
      <w:r>
        <w:rPr/>
        <w:t>潭灡瑩扬攠剥灯牴⁆潲浳⁦</w:t>
      </w:r>
      <w:r>
        <w:rPr/>
        <w:t>潲⁴桥‱獴‵⁯灴楯湳⸠周攠污獴⁲数潲琠潰瑩潮 䅬氍</w:t>
      </w:r>
      <w:r>
        <w:rPr/>
        <w:t>ਠ⁄</w:t>
      </w:r>
      <w:r>
        <w:rPr/>
        <w:t>敢楴猠☠䍲敤楴猩</w:t>
      </w:r>
      <w:r>
        <w:rPr/>
        <w:t>⁩猠愠❨慲搠捯摥搧⁲数潲琮</w:t>
      </w:r>
      <w:r>
        <w:rPr/>
        <w:t>ഊഊ†††</w:t>
      </w:r>
      <w:r>
        <w:rPr/>
        <w:t>周攠晩牳琠灲潭灴猠慲攠景爠瑨攠獴慲琠慮搠敮摩湧⁤慴敳⁦</w:t>
      </w:r>
      <w:r>
        <w:rPr/>
        <w:t>潲⁴桥⁲数潲琮</w:t>
      </w:r>
      <w:r>
        <w:rPr/>
        <w:t>ഊ†</w:t>
      </w:r>
      <w:r>
        <w:rPr/>
        <w:t>周攠摡瑥猠捯牲敳灯湤⁴漠瑨攠捵牲敮琠慣捯畮瑩湧⁰敲楯搮</w:t>
      </w:r>
      <w:r>
        <w:rPr/>
        <w:t>ഊഊ†††</w:t>
      </w:r>
      <w:r>
        <w:rPr/>
        <w:t>周攠獥捯湤⁰牯浰琠楳⁴漠獥汥捴⁴桥</w:t>
      </w:r>
      <w:r>
        <w:rPr/>
        <w:t>⁩湤數 潲摥爩⁡湤⽯爠瑹灥⁯映牥灯牴⸍</w:t>
      </w:r>
      <w:r>
        <w:rPr/>
        <w:t>਍ਠ†††††</w:t>
      </w:r>
      <w:r>
        <w:rPr/>
        <w:t>짍췍췍췍췍췍췍췍췍췍췍췍췍췍췍췍췍췍췍췍췍췍췍췍췍췍췍췍묍</w:t>
      </w:r>
      <w:r>
        <w:rPr/>
        <w:t>ਠ†††††</w:t>
      </w:r>
      <w:r>
        <w:rPr/>
        <w:t>메桥⁔牡湳慣瑩潮⁒数潲琠睩汬⁬楳琠慬氠䝥湥牡氠䱥摧敲††먍</w:t>
      </w:r>
      <w:r>
        <w:rPr/>
        <w:t>ਠ†††††</w:t>
      </w:r>
      <w:r>
        <w:rPr/>
        <w:t>메牡湳慣瑩潮猠景爠愠獥汥捴敤⁤慴攠牡湧攮††††††††먍</w:t>
      </w:r>
      <w:r>
        <w:rPr/>
        <w:t>ਠ†††††</w:t>
      </w:r>
      <w:r>
        <w:rPr/>
        <w:t>멓畢瑯瑡汳⁡牥⁣牥慴敤</w:t>
      </w:r>
      <w:r>
        <w:rPr/>
        <w:t>⁩映祯甠獥汥捴⁡渠楮摥砠潦⁃䱁卓†먍</w:t>
      </w:r>
      <w:r>
        <w:rPr/>
        <w:t>ਠ†††††</w:t>
      </w:r>
      <w:r>
        <w:rPr/>
        <w:t>멄䕂䥔</w:t>
      </w:r>
      <w:r>
        <w:rPr/>
        <w:t>Ⱐ</w:t>
      </w:r>
      <w:r>
        <w:rPr/>
        <w:t>潲⁃剅䑉吮†剥灯牴⁆潲浳㨠呒䅎匨ㄬ㈬㌬㐩⹆前††먍</w:t>
      </w:r>
      <w:r>
        <w:rPr/>
        <w:t>ਠ†††††</w:t>
      </w:r>
      <w:r>
        <w:rPr/>
        <w:t>멦潲⁴桥‱獴‵⁲数潲琠潰瑩潮献†坩摴栺‹㔭ㄱ〠捨慲†††먍</w:t>
      </w:r>
      <w:r>
        <w:rPr/>
        <w:t>ਠ†††††</w:t>
      </w:r>
      <w:r>
        <w:rPr/>
        <w:t>멃畲牥湴⁐敲楯携 〵⼰ㄯ㤰⁴漠〵⼳ㄯ㤰⤠††††††††먍</w:t>
      </w:r>
      <w:r>
        <w:rPr/>
        <w:t>ਠ†††††</w:t>
      </w:r>
      <w:r>
        <w:rPr/>
        <w:t>멓瑡牴⁄慴攺†〱⼰ㄯ㤰†⁅湤楮朠䑡瑥㨠‰ㄯ㌱⼹〠††††먍</w:t>
      </w:r>
      <w:r>
        <w:rPr/>
        <w:t>ਠ†††††</w:t>
      </w:r>
      <w:r>
        <w:rPr/>
        <w:t>먠†††††††††††††††††††††††††††먍</w:t>
      </w:r>
      <w:r>
        <w:rPr/>
        <w:t>ਠ†††††</w:t>
      </w:r>
      <w:r>
        <w:rPr/>
        <w:t>멓敬散琠瑨攠佰瑩潮</w:t>
      </w:r>
      <w:r>
        <w:rPr/>
        <w:t>‭㹔牡湳慣瑩潮⁎畭扥爠††††††††먍</w:t>
      </w:r>
      <w:r>
        <w:rPr/>
        <w:t>ਠ†††††</w:t>
      </w:r>
      <w:r>
        <w:rPr/>
        <w:t>먠†††††††††⁃污獳⁃潤攠††††††††††††먍</w:t>
      </w:r>
      <w:r>
        <w:rPr/>
        <w:t>ਠ†††††</w:t>
      </w:r>
      <w:r>
        <w:rPr/>
        <w:t>먠†††††††††⁔牡湳慣瑩潮⁄敳捲楰瑩潮††††††먍</w:t>
      </w:r>
      <w:r>
        <w:rPr/>
        <w:t>ਠ†††††</w:t>
      </w:r>
      <w:r>
        <w:rPr/>
        <w:t>먠†††††††††⁄敢楴⁁捣潵湴⁎畭扥爠†††††††먍</w:t>
      </w:r>
      <w:r>
        <w:rPr/>
        <w:t>ਠ†††††</w:t>
      </w:r>
      <w:r>
        <w:rPr/>
        <w:t>먠†††††††††⁃牥摩琠䅣捯畮琠乵浢敲†††††††먍</w:t>
      </w:r>
      <w:r>
        <w:rPr/>
        <w:t>ਠ†††††</w:t>
      </w:r>
      <w:r>
        <w:rPr/>
        <w:t>먠†††††††††⁁汬⁄敢楴猠☠䍲敤楴猠†††††††먍</w:t>
      </w:r>
      <w:r>
        <w:rPr/>
        <w:t>ਠ†††††</w:t>
      </w:r>
      <w:r>
        <w:rPr/>
        <w:t>죍췍췍췍췍췍췍췍췍췍췍췍췍췍췍췍췍췍췍췍췍췍췍췍췍췍췍췍밍</w:t>
      </w:r>
      <w:r>
        <w:rPr/>
        <w:t>਍ਠ††⁔</w:t>
      </w:r>
      <w:r>
        <w:rPr/>
        <w:t>桥⁲敭慩湩湧⁰牯浰瑳⁣潮獩獴猠潦⁯畴灵琠瑯⁰物湴敲⁯爠晩汥⸍</w:t>
      </w:r>
      <w:r>
        <w:rPr/>
        <w:t>਍ਠ††⁉</w:t>
      </w:r>
      <w:r>
        <w:rPr/>
        <w:t>映❴漠晩汥✠潰瑩潮</w:t>
      </w:r>
      <w:r>
        <w:rPr/>
        <w:t>⁩猠獥汥捴敤</w:t>
      </w:r>
      <w:r>
        <w:rPr/>
        <w:t>Ⱐ</w:t>
      </w:r>
      <w:r>
        <w:rPr/>
        <w:t>瑨攠摥晡畬琠晩汥⁮慭攠睩汬⁢攍</w:t>
      </w:r>
      <w:r>
        <w:rPr/>
        <w:t>ਠ‧</w:t>
      </w:r>
      <w:r>
        <w:rPr/>
        <w:t>呒䅎✠灬畳⁴桥⁲数潲琠景牭⁮畭扥爠</w:t>
      </w:r>
      <w:r>
        <w:rPr/>
        <w:t>⠱</w:t>
      </w:r>
      <w:r>
        <w:rPr/>
        <w:t>ⴶ⤠</w:t>
      </w:r>
      <w:r>
        <w:rPr/>
        <w:t>慮搠✮员吧</w:t>
      </w:r>
      <w:r>
        <w:rPr/>
        <w:t>Ⱐ</w:t>
      </w:r>
      <w:r>
        <w:rPr/>
        <w:t>楥㨠❔剁丶⹔塔✮</w:t>
      </w:r>
      <w:r>
        <w:rPr/>
        <w:t>ഊഊ†††††⃉</w:t>
      </w:r>
      <w:r>
        <w:rPr/>
        <w:t>췍췍췍췍췍췍췍췍췍췍췍췍췍췍췍췍췍췍췍췍췍췍췍췍췍췍췍춻</w:t>
      </w:r>
      <w:r>
        <w:rPr/>
        <w:t>ഊ†††††₺</w:t>
      </w:r>
      <w:r>
        <w:rPr/>
        <w:t>周攠呲慮獡捴楯渠剥灯牴⁷楬氠汩獴⁡汬⁇敮敲慬⁌敤来爠†₺</w:t>
      </w:r>
      <w:r>
        <w:rPr/>
        <w:t>ഊ†††††₺</w:t>
      </w:r>
      <w:r>
        <w:rPr/>
        <w:t>呲慮獡捴楯湳⁦</w:t>
      </w:r>
      <w:r>
        <w:rPr/>
        <w:t>潲⁡⁳敬散瑥搠摡瑥⁲慮来⸠†††††††₺</w:t>
      </w:r>
      <w:r>
        <w:rPr/>
        <w:t>ഊ†††††₺</w:t>
      </w:r>
      <w:r>
        <w:rPr/>
        <w:t>卵扴潴慬猠慲攠捲敡瑥搠楦⁹潵⁳敬散琠慮</w:t>
      </w:r>
      <w:r>
        <w:rPr/>
        <w:t>⁩湤數⁯映䍌䅓匠₺</w:t>
      </w:r>
      <w:r>
        <w:rPr/>
        <w:t>ഊ†††††₺</w:t>
      </w:r>
      <w:r>
        <w:rPr/>
        <w:t>䑅䉉听⁯爠䍒䕄䥔⸠⁒数潲琠䙯牭猺⁔剁乓</w:t>
      </w:r>
      <w:r>
        <w:rPr/>
        <w:t>⠱ⰲⰳⰴ⤮</w:t>
      </w:r>
      <w:r>
        <w:rPr/>
        <w:t>䙒䴠†₺</w:t>
      </w:r>
      <w:r>
        <w:rPr/>
        <w:t>ഊ†††††₺</w:t>
      </w:r>
      <w:r>
        <w:rPr/>
        <w:t>景爠瑨攠ㅳ琠㔠牥灯牴⁯灴楯湳⸠⁗楤瑨㨠㤵</w:t>
      </w:r>
      <w:r>
        <w:rPr/>
        <w:t>ⴱ</w:t>
      </w:r>
      <w:r>
        <w:rPr/>
        <w:t>㄰⁣桡爠††₺</w:t>
      </w:r>
      <w:r>
        <w:rPr/>
        <w:t>ഊ†††††₺</w:t>
      </w:r>
      <w:r>
        <w:rPr/>
        <w:t>䍵牲敮琠健物潤㨠</w:t>
      </w:r>
      <w:r>
        <w:rPr/>
        <w:t>⠰</w:t>
      </w:r>
      <w:r>
        <w:rPr/>
        <w:t>㔯〱⼹〠瑯‰㔯㌱⼹〩††††††††₺</w:t>
      </w:r>
      <w:r>
        <w:rPr/>
        <w:t>ഊ†††††₺</w:t>
      </w:r>
      <w:r>
        <w:rPr/>
        <w:t>却慲琠䑡瑥㨠‰ㄯ〱⼹〠†䕮摩湧⁄慴攺†〱⼳ㄯ㤰††††₺</w:t>
      </w:r>
      <w:r>
        <w:rPr/>
        <w:t>ഊ†††††₺†††††††††††††††††††††††††††₺ഊ†††††₺</w:t>
      </w:r>
      <w:r>
        <w:rPr/>
        <w:t>卥汥捴⁴桥⁏灴楯渠</w:t>
      </w:r>
      <w:r>
        <w:rPr/>
        <w:t>ⴾ</w:t>
      </w:r>
      <w:r>
        <w:rPr/>
        <w:t>䅬氠䑥扩瑳…⁃牥摩瑳†††††††₺</w:t>
      </w:r>
      <w:r>
        <w:rPr/>
        <w:t>ഊ†††††₺†††††††††††††††††††††††††††₺ഊ†††††₺</w:t>
      </w:r>
      <w:r>
        <w:rPr/>
        <w:t>卥湤⁏畴灵琠瑯⁐物湴敲㼠</w:t>
      </w:r>
      <w:r>
        <w:rPr/>
        <w:t>⡙</w:t>
      </w:r>
      <w:r>
        <w:rPr/>
        <w:t>⽎⤠†††</w:t>
      </w:r>
      <w:r>
        <w:rPr/>
        <w:t>⠠</w:t>
      </w:r>
      <w:r>
        <w:rPr/>
        <w:t>乯</w:t>
      </w:r>
      <w:r>
        <w:rPr/>
        <w:t>‭㸠呯⁆楬攩†₺</w:t>
      </w:r>
      <w:r>
        <w:rPr/>
        <w:t>ഊ†††††₺†††††††††††††††††††††††††††₺ഊ†††††₺</w:t>
      </w:r>
      <w:r>
        <w:rPr/>
        <w:t>䕮瑥爠䙩汥⁎慭攺†呒䅎匶⹔塔†††††††††††††₺</w:t>
      </w:r>
      <w:r>
        <w:rPr/>
        <w:t>ഊ†††††₺†††††††††††††††††††††††††††₺ഊ†††††⃈</w:t>
      </w:r>
      <w:r>
        <w:rPr/>
        <w:t>췍췍췍췍췍췍췍췍췍췍췍췍췍췍췍췍췍췍췍췍췍췍췍췍췍췍췍춼</w:t>
      </w:r>
      <w:r>
        <w:rPr/>
        <w:t>ഊఠ†</w:t>
      </w:r>
      <w:r>
        <w:rPr/>
        <w:t>䑁奏⁇䰬†††⁔䩓⁌䅂†††††††††††††††††††††⁐慧攺‶㐮ㄍ</w:t>
      </w:r>
      <w:r>
        <w:rPr/>
        <w:t>਍਍਍਍਍ਠ††⁔</w:t>
      </w:r>
      <w:r>
        <w:rPr/>
        <w:t>桥⁰牯杲敳猠潦⁴桥⁬慳琠牥灯牴 潰瑩潮‶⤠楳⁤楳灬慹敤⁯湴漠瑨攠獣牥敮</w:t>
      </w:r>
      <w:r>
        <w:rPr/>
        <w:t>ഊ†</w:t>
      </w:r>
      <w:r>
        <w:rPr/>
        <w:t>楮⁶敲礠灡瑲楯瑩挠</w:t>
      </w:r>
      <w:r>
        <w:rPr/>
        <w:t>⡕⹓⹁⸩⁣</w:t>
      </w:r>
      <w:r>
        <w:rPr/>
        <w:t>潬潲猺</w:t>
      </w:r>
      <w:r>
        <w:rPr/>
        <w:t>ഊഊഊ⃉</w:t>
      </w:r>
      <w:r>
        <w:rPr/>
        <w:t>췍췍췍췍췍췍췍췍췍췍췍췍췍췍췍췍췍췍췍췍췍췍췍췍췍췍췍췍췍췍췍췍췍췍췍췍췍췍묍</w:t>
      </w:r>
      <w:r>
        <w:rPr/>
        <w:t>ਠ</w:t>
      </w:r>
      <w:r>
        <w:rPr/>
        <w:t>먠†䍵牲敮琠䅣捯畮琺‷㈰㈰</w:t>
      </w:r>
      <w:r>
        <w:rPr/>
        <w:t>ⴰ</w:t>
      </w:r>
      <w:r>
        <w:rPr/>
        <w:t>㈶〱〠⁓慬敳浡渠卡污物敳††††††††††††₺</w:t>
      </w:r>
      <w:r>
        <w:rPr/>
        <w:t>ഊ₺</w:t>
      </w:r>
      <w:r>
        <w:rPr/>
        <w:t>싂싂싂싂싂싂싂싂싂싂싂싂싂싂싂싂싂싂싂싂싂싂싂싂싂싂싂싂싂싂싂싂싂싂싂싂뼠먍</w:t>
      </w:r>
      <w:r>
        <w:rPr/>
        <w:t>ਠ</w:t>
      </w:r>
      <w:r>
        <w:rPr/>
        <w:t>뫃놱놱놱놱놱놱놱놱놱놱놱놱놱놱놱놱놱놱놱놱놱뇅업업업업업업업업업업업업업업어₺</w:t>
      </w:r>
      <w:r>
        <w:rPr/>
        <w:t>ഊ₺</w:t>
      </w:r>
      <w:r>
        <w:rPr/>
        <w:t>쎲늲늲늲늲늲늲늲늲늲늲늲늲늲늲늲늲늲늲늲늲늲업업업업업업업업업업업업업업업될먍</w:t>
      </w:r>
      <w:r>
        <w:rPr/>
        <w:t>ਠ</w:t>
      </w:r>
      <w:r>
        <w:rPr/>
        <w:t>뫃???????????업업업업업업업업업업업업업업어₺</w:t>
      </w:r>
      <w:r>
        <w:rPr/>
        <w:t>ഊ₺</w:t>
      </w:r>
      <w:r>
        <w:rPr/>
        <w:t>상쇁쇁쇁쇁쇁쇁쇁쇁쇁쇁쇁쇁쇁쇁쇁쇁쇁쇁쇁쇁쇁쇁쇁쇁쇁쇁쇁쇁쇁쇁쇁쇁쇁쇁쇁쇁?</w:t>
      </w:r>
      <w:r>
        <w:rPr/>
        <w:t>ਠ</w:t>
      </w:r>
      <w:r>
        <w:rPr/>
        <w:t>먱┠††††††††††††††††㔰┠††††††††††††††††䙩湩玺</w:t>
      </w:r>
      <w:r>
        <w:rPr/>
        <w:t>ഊ⃈</w:t>
      </w:r>
      <w:r>
        <w:rPr/>
        <w:t>췍췍췍췍췍췍췍췍췍췍췍췍췍췍췍췍췍췍췍췍췍췍췍췍췍췍췍췍췍췍췍췍췍췍췍췍췍췍밍</w:t>
      </w:r>
      <w:r>
        <w:rPr/>
        <w:t>ਠ†</w:t>
      </w:r>
      <w:r>
        <w:rPr/>
        <w:t>却慮摢礬⁗桩汥⁉⁰物湴⁴桩猠牥灯牴⸮⸠†偲敳猠⁅獣†瑯⁁扯牴⸮⸍</w:t>
      </w:r>
      <w:r>
        <w:rPr/>
        <w:t>਍਌†⁄</w:t>
      </w:r>
      <w:r>
        <w:rPr/>
        <w:t>䅙传䝌</w:t>
      </w:r>
      <w:r>
        <w:rPr/>
        <w:t>Ⱐ†††</w:t>
      </w:r>
      <w:r>
        <w:rPr/>
        <w:t>告匠䱁䈠†††††††††††††††††††††偡来㨠㘴</w:t>
      </w:r>
      <w:r>
        <w:rPr/>
        <w:t>ഊഊഊഊ⃾⁃</w:t>
      </w:r>
      <w:r>
        <w:rPr/>
        <w:t>䡁剔⁏䘠䅃䍏啎呓⁒䕐佒名</w:t>
      </w:r>
      <w:r>
        <w:rPr/>
        <w:t>਍਍ਠ††⁔</w:t>
      </w:r>
      <w:r>
        <w:rPr/>
        <w:t>桩猠牥灯牴⁳業灬礠汩獴猠瑨攠䍨慲琠潦⁁捣潵湴猠瑯⁰物湴敲⁯爠晩汥⸠周攍</w:t>
      </w:r>
      <w:r>
        <w:rPr/>
        <w:t>ਠ⁬</w:t>
      </w:r>
      <w:r>
        <w:rPr/>
        <w:t>楳瑳⁣潮瑡楮猠潮汹⁴桥⁇䰠䅣捯畮琠湵浢敲 䝌彅乔剙⤠慮搠瑨攠湡浥⁯映瑨攍</w:t>
      </w:r>
      <w:r>
        <w:rPr/>
        <w:t>ਠ⁡</w:t>
      </w:r>
      <w:r>
        <w:rPr/>
        <w:t>捣潵湴⸍</w:t>
      </w:r>
      <w:r>
        <w:rPr/>
        <w:t>਍਍ਠ††⁎</w:t>
      </w:r>
      <w:r>
        <w:rPr/>
        <w:t>潴攬⁴桥⁲数潲琠楳⁤潵扬攠獰慣敤⸍</w:t>
      </w:r>
      <w:r>
        <w:rPr/>
        <w:t>਍ਠ††⁔</w:t>
      </w:r>
      <w:r>
        <w:rPr/>
        <w:t>桥⁰牯浰瑳⁣潮獩獴猠潦⁳敬散瑩潮⁯映瑨攠䅣捯畮瑩湧⁐敲楯搠慮搠潵瑰畴</w:t>
      </w:r>
      <w:r>
        <w:rPr/>
        <w:t>ഊ†</w:t>
      </w:r>
      <w:r>
        <w:rPr/>
        <w:t>瑯⁰物湴敲⁯爠晩汥⸍</w:t>
      </w:r>
      <w:r>
        <w:rPr/>
        <w:t>਍ਠ††⁉</w:t>
      </w:r>
      <w:r>
        <w:rPr/>
        <w:t>映❴漠晩汥✠潰瑩潮</w:t>
      </w:r>
      <w:r>
        <w:rPr/>
        <w:t>⁩猠獥汥捴敤</w:t>
      </w:r>
      <w:r>
        <w:rPr/>
        <w:t>Ⱐ</w:t>
      </w:r>
      <w:r>
        <w:rPr/>
        <w:t>瑨攠摥晡畬琠晩汥⁮慭攠睩汬⁢攍</w:t>
      </w:r>
      <w:r>
        <w:rPr/>
        <w:t>ਠ‧</w:t>
      </w:r>
      <w:r>
        <w:rPr/>
        <w:t>䍏䄮员吧⸍</w:t>
      </w:r>
      <w:r>
        <w:rPr/>
        <w:t>਍਍ਠ†††††</w:t>
      </w:r>
      <w:r>
        <w:rPr/>
        <w:t>짍췍췍췍췍췍췍췍췍췍췍췍췍췍췍췍췍췍췍췍췍췍췍췍췍췍췍췍묍</w:t>
      </w:r>
      <w:r>
        <w:rPr/>
        <w:t>ਠ†††††</w:t>
      </w:r>
      <w:r>
        <w:rPr/>
        <w:t>메桥⁃桡牴⁯映䅣捯畮瑳⁒数潲琠汩獴猠慬氠祯畲⁇敮敲慬††먍</w:t>
      </w:r>
      <w:r>
        <w:rPr/>
        <w:t>ਠ†††††</w:t>
      </w:r>
      <w:r>
        <w:rPr/>
        <w:t>멌敤来爠䅣捯畮瑳⁴漠灲楮瑥爠潲⁦</w:t>
      </w:r>
      <w:r>
        <w:rPr/>
        <w:t>楬攮††††††††††먍</w:t>
      </w:r>
      <w:r>
        <w:rPr/>
        <w:t>ਠ†††††</w:t>
      </w:r>
      <w:r>
        <w:rPr/>
        <w:t>멒数潲琠䙯牭⁎慭攺⁃佁⹆前†††††††††††††††먍</w:t>
      </w:r>
      <w:r>
        <w:rPr/>
        <w:t>ਠ†††††</w:t>
      </w:r>
      <w:r>
        <w:rPr/>
        <w:t>먠†††††††††††††††††††††††††††먍</w:t>
      </w:r>
      <w:r>
        <w:rPr/>
        <w:t>ਠ†††††</w:t>
      </w:r>
      <w:r>
        <w:rPr/>
        <w:t>멓敮搠併瑰畴⁴漠偲楮瑥爿 夯丩††† ⁎漠</w:t>
      </w:r>
      <w:r>
        <w:rPr/>
        <w:t>ⴾ⁔</w:t>
      </w:r>
      <w:r>
        <w:rPr/>
        <w:t>漠䙩汥⤠†먍</w:t>
      </w:r>
      <w:r>
        <w:rPr/>
        <w:t>ਠ†††††</w:t>
      </w:r>
      <w:r>
        <w:rPr/>
        <w:t>먠†††††††††††††††††††††††††††먍</w:t>
      </w:r>
      <w:r>
        <w:rPr/>
        <w:t>ਠ†††††</w:t>
      </w:r>
      <w:r>
        <w:rPr/>
        <w:t>멅湴敲⁆楬攠乡浥㨠⁃佁⹔塔†††††††††††††††먍</w:t>
      </w:r>
      <w:r>
        <w:rPr/>
        <w:t>ਠ†††††</w:t>
      </w:r>
      <w:r>
        <w:rPr/>
        <w:t>죍췍췍췍췍췍췍췍췍췍췍췍췍췍췍췍췍췍췍췍췍췍췍췍췍췍췍췍밍</w:t>
      </w:r>
      <w:r>
        <w:rPr/>
        <w:t>਍਌†⁄</w:t>
      </w:r>
      <w:r>
        <w:rPr/>
        <w:t>䅙传䝌</w:t>
      </w:r>
      <w:r>
        <w:rPr/>
        <w:t>Ⱐ†††</w:t>
      </w:r>
      <w:r>
        <w:rPr/>
        <w:t>告匠䱁䈠†††††††††††††††††††††偡来㨠㘵</w:t>
      </w:r>
      <w:r>
        <w:rPr/>
        <w:t>ഊഊഊഊ⃾⁅</w:t>
      </w:r>
      <w:r>
        <w:rPr/>
        <w:t>塁䵐䱅⁏䘠呈䔠䍈䅒吠但⁁䍃何乔匠䱉協⽒䕐佒名</w:t>
      </w:r>
      <w:r>
        <w:rPr/>
        <w:t>਍਍ਠ††††</w:t>
      </w:r>
      <w:r>
        <w:rPr/>
        <w:t>偡来⁎漮††‱</w:t>
      </w:r>
      <w:r>
        <w:rPr/>
        <w:t>ഊ††††</w:t>
      </w:r>
      <w:r>
        <w:rPr/>
        <w:t>〶⼱㘯㤰</w:t>
      </w:r>
      <w:r>
        <w:rPr/>
        <w:t>ഊ††††††††††††††††††⁇</w:t>
      </w:r>
      <w:r>
        <w:rPr/>
        <w:t>敮敲慬⁌敤来爍</w:t>
      </w:r>
      <w:r>
        <w:rPr/>
        <w:t>ਠ†††††††††††††††††</w:t>
      </w:r>
      <w:r>
        <w:rPr/>
        <w:t>䍨慲琠潦⁁捣潵湴猍</w:t>
      </w:r>
      <w:r>
        <w:rPr/>
        <w:t>਍਍ਠ†††⁇</w:t>
      </w:r>
      <w:r>
        <w:rPr/>
        <w:t>䰍</w:t>
      </w:r>
      <w:r>
        <w:rPr/>
        <w:t>ਠ†††⁅</w:t>
      </w:r>
      <w:r>
        <w:rPr/>
        <w:t>湴特††††䑥獣物灴楯渍</w:t>
      </w:r>
      <w:r>
        <w:rPr/>
        <w:t>ਠ†††</w:t>
      </w:r>
      <w:r>
        <w:rPr/>
        <w:t>‭</w:t>
      </w:r>
      <w:r>
        <w:rPr/>
        <w:t>ⴭⴭⴭⴭⴭⴠⴭⴭⴭⴭⴭⴭⴭⴭⴭⴭⴭⴭⴭⴭⴭ</w:t>
      </w:r>
      <w:r>
        <w:rPr/>
        <w:t>ഊഊഊ††††⨪⁁</w:t>
      </w:r>
      <w:r>
        <w:rPr/>
        <w:t>捣潵湴㨠㄰</w:t>
      </w:r>
      <w:r>
        <w:rPr/>
        <w:t>ഊ††††</w:t>
      </w:r>
      <w:r>
        <w:rPr/>
        <w:t>㄰〰〭〰〰〰⁃啒剅乔⁁卓䕔匠††††††††彟彟彟彟彟彟彟彟彟彟弍</w:t>
      </w:r>
      <w:r>
        <w:rPr/>
        <w:t>਍਍ਠ†††</w:t>
      </w:r>
      <w:r>
        <w:rPr/>
        <w:t>‪⨠</w:t>
      </w:r>
      <w:r>
        <w:rPr/>
        <w:t>䅣捯畮琺‱ㄍ</w:t>
      </w:r>
      <w:r>
        <w:rPr/>
        <w:t>ਠ†††‱</w:t>
      </w:r>
      <w:r>
        <w:rPr/>
        <w:t>㄰〱</w:t>
      </w:r>
      <w:r>
        <w:rPr/>
        <w:t>ⴰ</w:t>
      </w:r>
      <w:r>
        <w:rPr/>
        <w:t>〰〰〠䍨散歩湧⁁捣潵湴‣ㄠ††††† 彟彟彟彟彟彟彟彟彟彟</w:t>
      </w:r>
      <w:r>
        <w:rPr/>
        <w:t>ഊഊ††††</w:t>
      </w:r>
      <w:r>
        <w:rPr/>
        <w:t>ㄱ〰㈭〰〰〰⁃桥捫楮朠䅣捯畮琠⌲††††††彟彟彟彟彟彟彟彟彟彟弍</w:t>
      </w:r>
      <w:r>
        <w:rPr/>
        <w:t>਍ਠ†††‱</w:t>
      </w:r>
      <w:r>
        <w:rPr/>
        <w:t>㄰〳</w:t>
      </w:r>
      <w:r>
        <w:rPr/>
        <w:t>ⴰ</w:t>
      </w:r>
      <w:r>
        <w:rPr/>
        <w:t>〰〰〠䅣捯畮瑳⁒散敩癡扬攠††††† 彟彟彟彟彟彟彟彟彟彟</w:t>
      </w:r>
      <w:r>
        <w:rPr/>
        <w:t>ഊഊ††††</w:t>
      </w:r>
      <w:r>
        <w:rPr/>
        <w:t>ㄱ〰㐭〰〰〰⁉湶敮瑯特†††††††††††彟彟彟彟彟彟彟彟彟彟弍</w:t>
      </w:r>
      <w:r>
        <w:rPr/>
        <w:t>਍ਠ†††‱</w:t>
      </w:r>
      <w:r>
        <w:rPr/>
        <w:t>㄰〵</w:t>
      </w:r>
      <w:r>
        <w:rPr/>
        <w:t>ⴰ</w:t>
      </w:r>
      <w:r>
        <w:rPr/>
        <w:t>〰〰〠䥮癥湴潲礠䅤橵獴浥湴††††† 彟彟彟彟彟彟彟彟彟彟</w:t>
      </w:r>
      <w:r>
        <w:rPr/>
        <w:t>ഊഊഊ††††⨪⁁</w:t>
      </w:r>
      <w:r>
        <w:rPr/>
        <w:t>捣潵湴㨠ㄲ</w:t>
      </w:r>
      <w:r>
        <w:rPr/>
        <w:t>ഊ††††</w:t>
      </w:r>
      <w:r>
        <w:rPr/>
        <w:t>ㄲ〰〭〰〰〰⁆䥘䕄⁁卓䕔匠†††††††††彟彟彟彟彟彟彟彟彟彟弍</w:t>
      </w:r>
      <w:r>
        <w:rPr/>
        <w:t>਍ਠ†††‱</w:t>
      </w:r>
      <w:r>
        <w:rPr/>
        <w:t>㈰〱</w:t>
      </w:r>
      <w:r>
        <w:rPr/>
        <w:t>ⴰ</w:t>
      </w:r>
      <w:r>
        <w:rPr/>
        <w:t>〰〰〠䕱畩灭敮琠†††††††††† 彟彟彟彟彟彟彟彟彟彟</w:t>
      </w:r>
      <w:r>
        <w:rPr/>
        <w:t>ഊഊ††††</w:t>
      </w:r>
      <w:r>
        <w:rPr/>
        <w:t>ㄲ〰㈭〰〰〰⁆畲湩瑵牥†††††††††††彟彟彟彟彟彟彟彟彟彟弍</w:t>
      </w:r>
      <w:r>
        <w:rPr/>
        <w:t>਍ਠ†††‱</w:t>
      </w:r>
      <w:r>
        <w:rPr/>
        <w:t>㈰〳</w:t>
      </w:r>
      <w:r>
        <w:rPr/>
        <w:t>ⴰ</w:t>
      </w:r>
      <w:r>
        <w:rPr/>
        <w:t>〰〰〠䑥灲散楡瑩潮⁅煵楰浥湴†††† 彟彟彟彟彟彟彟彟彟彟</w:t>
      </w:r>
      <w:r>
        <w:rPr/>
        <w:t>ഊഊ††††</w:t>
      </w:r>
      <w:r>
        <w:rPr/>
        <w:t>ㄲ〰㐭〰〰〰⁖敨楣汥猠†††††††††††彟彟彟彟彟彟彟彟彟彟弍</w:t>
      </w:r>
      <w:r>
        <w:rPr/>
        <w:t>਍ਠ†††‱</w:t>
      </w:r>
      <w:r>
        <w:rPr/>
        <w:t>㈰〵</w:t>
      </w:r>
      <w:r>
        <w:rPr/>
        <w:t>ⴰ</w:t>
      </w:r>
      <w:r>
        <w:rPr/>
        <w:t>〰〰〠䑥灲散楡瑩潮⁖敨楣汥猠†††† 彟彟彟彟彟彟彟彟彟彟</w:t>
      </w:r>
      <w:r>
        <w:rPr/>
        <w:t>ഊഊ††††</w:t>
      </w:r>
      <w:r>
        <w:rPr/>
        <w:t>ㄲ〰㘭〰〰〰⁂畩汤楮杳†††††††††††彟彟彟彟彟彟彟彟彟彟弍</w:t>
      </w:r>
      <w:r>
        <w:rPr/>
        <w:t>਍ਠ†††‱</w:t>
      </w:r>
      <w:r>
        <w:rPr/>
        <w:t>㈰〷</w:t>
      </w:r>
      <w:r>
        <w:rPr/>
        <w:t>ⴰ</w:t>
      </w:r>
      <w:r>
        <w:rPr/>
        <w:t>〰〰〠䑥灲散楡瑩潮⁂畩汤楮杳†††† 彟彟彟彟彟彟彟彟彟彟</w:t>
      </w:r>
      <w:r>
        <w:rPr/>
        <w:t>ഊഊ††††</w:t>
      </w:r>
      <w:r>
        <w:rPr/>
        <w:t>ㄲ〰㠭〰〰〰⁌慮搠†††††††††††††彟彟彟彟彟彟彟彟彟彟弍</w:t>
      </w:r>
      <w:r>
        <w:rPr/>
        <w:t>਍ਠ†††‱</w:t>
      </w:r>
      <w:r>
        <w:rPr/>
        <w:t>㈰〹</w:t>
      </w:r>
      <w:r>
        <w:rPr/>
        <w:t>ⴰ</w:t>
      </w:r>
      <w:r>
        <w:rPr/>
        <w:t>〰〰〠䑥灯獩瑳††††††††††† 彟彟彟彟彟彟彟彟彟彟</w:t>
      </w:r>
      <w:r>
        <w:rPr/>
        <w:t>ഊഊ††††</w:t>
      </w:r>
      <w:r>
        <w:rPr/>
        <w:t>ㄲ〱〭〰〰〰⁐牥灡楤⁒敮琠†††††††††彟彟彟彟彟彟彟彟彟彟弍</w:t>
      </w:r>
      <w:r>
        <w:rPr/>
        <w:t>਍ਠ†††‱</w:t>
      </w:r>
      <w:r>
        <w:rPr/>
        <w:t>㈰ㄱ</w:t>
      </w:r>
      <w:r>
        <w:rPr/>
        <w:t>ⴰ</w:t>
      </w:r>
      <w:r>
        <w:rPr/>
        <w:t>〰〰〠偲数慩搠䥮獵牡湣攠†††††† 彟彟彟彟彟彟彟彟彟彟</w:t>
      </w:r>
      <w:r>
        <w:rPr/>
        <w:t>ഊఠ†</w:t>
      </w:r>
      <w:r>
        <w:rPr/>
        <w:t>䑁奏⁇䰬†††⁔䩓⁌䅂†††††††††††††††††††††⁐慧攺‶㘍</w:t>
      </w:r>
      <w:r>
        <w:rPr/>
        <w:t>਍਍਍ਠ︠</w:t>
      </w:r>
      <w:r>
        <w:rPr/>
        <w:t>偅剉佄匠剅偏剔</w:t>
      </w:r>
      <w:r>
        <w:rPr/>
        <w:t>ഊഊ†††</w:t>
      </w:r>
      <w:r>
        <w:rPr/>
        <w:t>周楳</w:t>
      </w:r>
      <w:r>
        <w:rPr/>
        <w:t>⁩猠愠獰散楡氠牥灯牴</w:t>
      </w:r>
      <w:r>
        <w:rPr/>
        <w:t>⁩渠瑨慴</w:t>
      </w:r>
      <w:r>
        <w:rPr/>
        <w:t>⁩琠慬獯⁣潮瑡楮⁴桥⁲潵瑩湥⁴漍</w:t>
      </w:r>
      <w:r>
        <w:rPr/>
        <w:t>ਠ⁭</w:t>
      </w:r>
      <w:r>
        <w:rPr/>
        <w:t>慩湴敮慮捥⁹潵爠䅣捯畮瑩湧⁐敲楯摳⁤慴慢慳攠偅剉佄匮䑂䘮</w:t>
      </w:r>
      <w:r>
        <w:rPr/>
        <w:t>ഊഊ†††</w:t>
      </w:r>
      <w:r>
        <w:rPr/>
        <w:t>周攠晩牳琠灲潭灴⁧</w:t>
      </w:r>
      <w:r>
        <w:rPr/>
        <w:t>楶敳⁹潵⁴桥⁯灴楯渠瑯⁢牯睳攠瑨攠摡瑡扡獥⁐䕒䥏䑓⹄䉆⸍</w:t>
      </w:r>
      <w:r>
        <w:rPr/>
        <w:t>ਠ⁉</w:t>
      </w:r>
      <w:r>
        <w:rPr/>
        <w:t>映祯甠獥汥捴⁙⁴漠瑨楳⁰牯浰琬⁴桥⁬潷敲</w:t>
      </w:r>
      <w:r>
        <w:rPr>
          <w:rtl w:val="true"/>
        </w:rPr>
        <w:t>⁨</w:t>
      </w:r>
      <w:r>
        <w:rPr/>
        <w:t>慬映潦⁴桥⁳捲敥渠睩汬⁢散潭攠愍</w:t>
      </w:r>
      <w:r>
        <w:rPr/>
        <w:t>ਠ⁢</w:t>
      </w:r>
      <w:r>
        <w:rPr/>
        <w:t>牯睳攠潦⁴桥⁤慴慢慳攠偅剉佄匮䑂䘮</w:t>
      </w:r>
    </w:p>
    <w:p>
      <w:pPr>
        <w:pStyle w:val="PreformattedText"/>
        <w:bidi w:val="0"/>
        <w:spacing w:before="0" w:after="0"/>
        <w:jc w:val="left"/>
        <w:rPr/>
      </w:pPr>
      <w:r>
        <w:rPr/>
        <w:t>⁔</w:t>
      </w:r>
      <w:r>
        <w:rPr/>
        <w:t>桥⁦</w:t>
      </w:r>
      <w:r>
        <w:rPr/>
        <w:t>畮捴楯渠步祳⁡癡楬慢汥⁡牥</w:t>
      </w:r>
      <w:r>
        <w:rPr/>
        <w:t>ഊ†</w:t>
      </w:r>
      <w:r>
        <w:rPr/>
        <w:t>摩獰污祥搠慴⁴桥⁢潴瑯洠潦⁴桥⁳捲敥渮</w:t>
      </w:r>
      <w:r>
        <w:rPr/>
        <w:t>ഊഊ†††⨪⨠</w:t>
      </w:r>
      <w:r>
        <w:rPr/>
        <w:t>乯瑥</w:t>
      </w:r>
      <w:r>
        <w:rPr/>
        <w:t>Ⱐ</w:t>
      </w:r>
      <w:r>
        <w:rPr/>
        <w:t>瑨攠牥捯牤⁮畭扥爠摥瑥牭楮敳⁴桥⁰敲楯搠湵浢敲℠周攠晩牳琍</w:t>
      </w:r>
      <w:r>
        <w:rPr/>
        <w:t>ਠ⁲</w:t>
      </w:r>
      <w:r>
        <w:rPr/>
        <w:t>散潲搠浵獴⁣潮瑡楮⁴桥⁮慭攠慮搠摡瑥⁲慮来猠景爠祯畲⁦</w:t>
      </w:r>
      <w:r>
        <w:rPr/>
        <w:t>楲獴⁰敲楯搮⁔桥</w:t>
      </w:r>
      <w:r>
        <w:rPr/>
        <w:t>ഊ†</w:t>
      </w:r>
      <w:r>
        <w:rPr/>
        <w:t>摥晡畬琠楳⁊慮畡特</w:t>
      </w:r>
      <w:r>
        <w:rPr/>
        <w:t>Ⱐ</w:t>
      </w:r>
      <w:r>
        <w:rPr/>
        <w:t>扵琠祯甠浡礠獴慲琠祯畲⁹敡爠慴⁡⁤楦晥牥湴⁴業攮</w:t>
      </w:r>
      <w:r>
        <w:rPr/>
        <w:t>ഊഊ⃉</w:t>
      </w:r>
      <w:r>
        <w:rPr/>
        <w:t>췍췍췍췍췍췍췍췍췍췍췍췍췍췍췍췍췍췍췍췍췍췍췍췍췍췍췍췍췍췍췍췍췍췍췍췍췍췍묍</w:t>
      </w:r>
      <w:r>
        <w:rPr/>
        <w:t>ਠ</w:t>
      </w:r>
      <w:r>
        <w:rPr/>
        <w:t>메桥⁐敲楯摳⁒数潲琠䱩獴猠瑨攠捵牲敮琠慣捯畮瑩湧⁰敲楯摳⁴漠灲楮瑥爠潲⁦</w:t>
      </w:r>
      <w:r>
        <w:rPr/>
        <w:t>楬攮₺</w:t>
      </w:r>
      <w:r>
        <w:rPr/>
        <w:t>ഊ₺</w:t>
      </w:r>
      <w:r>
        <w:rPr/>
        <w:t>奯甠慬獯⁨</w:t>
      </w:r>
      <w:r>
        <w:rPr/>
        <w:t>慶攠瑨攠潰瑩潮⁯映扲潷獩湧⁴桥⁐敲楯摳⁄慴慢慳攠</w:t>
      </w:r>
      <w:r>
        <w:rPr/>
        <w:t>⡇</w:t>
      </w:r>
      <w:r>
        <w:rPr/>
        <w:t>䱐䕒䥏䐮䑂䘩††먍</w:t>
      </w:r>
      <w:r>
        <w:rPr/>
        <w:t>ਠ</w:t>
      </w:r>
      <w:r>
        <w:rPr/>
        <w:t>며物潲⁴漠灲楮瑩湧⸠⁎潴⁡⁒数潲琠䙯牭 㠰⁣桡牡捴敲猠睩摥⤮††††††††₺</w:t>
      </w:r>
      <w:r>
        <w:rPr/>
        <w:t>ഊ₺††††††††††††††††††††††††††††††††††††††</w:t>
      </w:r>
      <w:r>
        <w:rPr/>
        <w:t>먍</w:t>
      </w:r>
      <w:r>
        <w:rPr/>
        <w:t>ਠ</w:t>
      </w:r>
      <w:r>
        <w:rPr/>
        <w:t>멄漠祯甠睩獨⁴漠扲潷獥⁴桥⁐敲楯摳⁄慴慢慳攠</w:t>
      </w:r>
      <w:r>
        <w:rPr/>
        <w:t>⡇</w:t>
      </w:r>
      <w:r>
        <w:rPr/>
        <w:t>䱐䕒䥏䐮䑂䘩㼠†</w:t>
      </w:r>
      <w:r>
        <w:rPr/>
        <w:t>⡙</w:t>
      </w:r>
      <w:r>
        <w:rPr/>
        <w:t>⽎⤠††††₺</w:t>
      </w:r>
      <w:r>
        <w:rPr/>
        <w:t>ഊ₺††††††††††††††††††††††††††††††††††††††</w:t>
      </w:r>
      <w:r>
        <w:rPr/>
        <w:t>먍</w:t>
      </w:r>
      <w:r>
        <w:rPr/>
        <w:t>ਠ††††††</w:t>
      </w:r>
      <w:r>
        <w:rPr/>
        <w:t>偅剉佄†††††††††††††⁆剏䵟䑁呅†⁔佟䑁呅</w:t>
      </w:r>
      <w:r>
        <w:rPr/>
        <w:t>ഊ⃄</w:t>
      </w:r>
      <w:r>
        <w:rPr/>
        <w:t>쓄쓄쓄쓄쓄쓄쓄쓄쓄쓄쓄쓄쓄쓄쓄쓄쓄쓄쓄쓄쓄틄쓄쓄쓄쓄쓄틄쓄쓄쓄쓄쓄쓄쓄쓄쓄쓄</w:t>
      </w:r>
      <w:r>
        <w:rPr/>
        <w:t>ഊ††††††⁊</w:t>
      </w:r>
      <w:r>
        <w:rPr/>
        <w:t>慮畡特†††††††††‱㤹〠먠〱⼰ㄯ㤰†먠〱⼳ㄯ㤰</w:t>
      </w:r>
      <w:r>
        <w:rPr/>
        <w:t>ഊ††††††⁆</w:t>
      </w:r>
      <w:r>
        <w:rPr/>
        <w:t>敢牵慲礠††††††††‱㤹〠먠〲⼰ㄯ㤰†먠〲⼲㠯㤰</w:t>
      </w:r>
      <w:r>
        <w:rPr/>
        <w:t>ഊ††††††⁍</w:t>
      </w:r>
      <w:r>
        <w:rPr/>
        <w:t>慲捨††††††††††‱㤹〠먠〳⼰ㄯ㤰†먠〳⼳ㄯ㤰</w:t>
      </w:r>
      <w:r>
        <w:rPr/>
        <w:t>ഊ††††††⁁</w:t>
      </w:r>
      <w:r>
        <w:rPr/>
        <w:t>灲楬††††††††††‱㤹〠먠〴⼰ㄯ㤰†먠〴⼳〯㤰</w:t>
      </w:r>
      <w:r>
        <w:rPr/>
        <w:t>ഊ††††††⁍</w:t>
      </w:r>
      <w:r>
        <w:rPr/>
        <w:t>慹†††††††††††‱㤹〠먠〵⼰ㄯ㤰†먠〵⼳ㄯ㤰</w:t>
      </w:r>
      <w:r>
        <w:rPr/>
        <w:t>ഊ††††††⁊</w:t>
      </w:r>
      <w:r>
        <w:rPr/>
        <w:t>畮攠††††††††††‱㤹〠먠〶⼰ㄯ㤰†먠〶⼳〯㤰</w:t>
      </w:r>
      <w:r>
        <w:rPr/>
        <w:t>ഊ††††††⁊</w:t>
      </w:r>
      <w:r>
        <w:rPr/>
        <w:t>畬礠††††††††††‱㤹〠먠〷⼰ㄯ㤰†먠〷⼳ㄯ㤰</w:t>
      </w:r>
      <w:r>
        <w:rPr/>
        <w:t>ഊ††††††⁁</w:t>
      </w:r>
      <w:r>
        <w:rPr/>
        <w:t>畧畳琠†††††††††‱㤹〠먠〸⼰ㄯ㤰†먠〸⼳ㄯ㤰</w:t>
      </w:r>
      <w:r>
        <w:rPr/>
        <w:t>ഊ††††††⁓</w:t>
      </w:r>
      <w:r>
        <w:rPr/>
        <w:t>数瑥浢敲††††††††‱㤹〠먠〹⼰ㄯ㤰†먠〹⼳〯㤰</w:t>
      </w:r>
      <w:r>
        <w:rPr/>
        <w:t>ഊ††††††⁏</w:t>
      </w:r>
      <w:r>
        <w:rPr/>
        <w:t>捴潢敲†††††††††‱㤹〠먠㄰⼰ㄯ㤰†먠㄰⼳ㄯ㤰</w:t>
      </w:r>
      <w:r>
        <w:rPr/>
        <w:t>ഊ††††††⁎</w:t>
      </w:r>
      <w:r>
        <w:rPr/>
        <w:t>潶敭扥爠††††††††‱㤹〠먠ㄱ⼰ㄯ㤰†먠ㄱ⼳〯㤰</w:t>
      </w:r>
      <w:r>
        <w:rPr/>
        <w:t>ഊ⃄</w:t>
      </w:r>
      <w:r>
        <w:rPr/>
        <w:t>쓄쓄쓄쓄쓄쓄쓄쓄쓄쓄쓄쓄쓄쓄쓄쓄쓄쓄쓄쓄쓄탄쓄쓄쓄쓄쓄탄쓄쓄쓄쓄쓄쓄쓄쓄쓄쓄</w:t>
      </w:r>
      <w:r>
        <w:rPr/>
        <w:t>ഊ†</w:t>
      </w:r>
      <w:r>
        <w:rPr/>
        <w:t>䕳挠</w:t>
      </w:r>
      <w:r>
        <w:rPr/>
        <w:t>⡅</w:t>
      </w:r>
      <w:r>
        <w:rPr/>
        <w:t>硩琩†⁆ㄠ</w:t>
      </w:r>
      <w:r>
        <w:rPr/>
        <w:t>⡈</w:t>
      </w:r>
      <w:r>
        <w:rPr/>
        <w:t>敬瀩†⁆㈠</w:t>
      </w:r>
      <w:r>
        <w:rPr/>
        <w:t>⡅</w:t>
      </w:r>
      <w:r>
        <w:rPr/>
        <w:t>摩琩†⁃瑲氠丠</w:t>
      </w:r>
      <w:r>
        <w:rPr/>
        <w:t>⡁</w:t>
      </w:r>
      <w:r>
        <w:rPr/>
        <w:t>摤⤠†䍴牬⁕ 䑥汥瑥⤍</w:t>
      </w:r>
      <w:r>
        <w:rPr/>
        <w:t>਍਍ਠ††⁔</w:t>
      </w:r>
      <w:r>
        <w:rPr/>
        <w:t>桥⁮數琠灲潭灴</w:t>
      </w:r>
      <w:r>
        <w:rPr/>
        <w:t>⡳⤠</w:t>
      </w:r>
      <w:r>
        <w:rPr/>
        <w:t>捯湳楳瑳⁯映潵瑰畴⁴漠灲楮瑥爠潲⁦</w:t>
      </w:r>
      <w:r>
        <w:rPr/>
        <w:t>楬攮</w:t>
      </w:r>
      <w:r>
        <w:rPr/>
        <w:t>ഊഊ†††</w:t>
      </w:r>
      <w:r>
        <w:rPr/>
        <w:t>䥦‧瑯⁦</w:t>
      </w:r>
      <w:r>
        <w:rPr/>
        <w:t>楬攧⁯灴楯渠楳⁳敬散瑥搬⁴桥⁤敦慵汴⁦</w:t>
      </w:r>
      <w:r>
        <w:rPr/>
        <w:t>楬攠湡浥⁷楬氠扥</w:t>
      </w:r>
      <w:r>
        <w:rPr/>
        <w:t>ഊ†❐</w:t>
      </w:r>
      <w:r>
        <w:rPr/>
        <w:t>䕒䥏䑓⹔塔✮</w:t>
      </w:r>
      <w:r>
        <w:rPr/>
        <w:t>ഊഊ⃉</w:t>
      </w:r>
      <w:r>
        <w:rPr/>
        <w:t>췍췍췍췍췍췍췍췍췍췍췍췍췍췍췍췍췍췍췍췍췍췍췍췍췍췍췍췍췍췍췍췍췍췍췍췍췍췍묍</w:t>
      </w:r>
      <w:r>
        <w:rPr/>
        <w:t>ਠ</w:t>
      </w:r>
      <w:r>
        <w:rPr/>
        <w:t>메桥⁐敲楯摳⁒数潲琠䱩獴猠瑨攠捵牲敮琠慣捯畮瑩湧⁰敲楯摳⁴漠灲楮瑥爠潲⁦</w:t>
      </w:r>
      <w:r>
        <w:rPr/>
        <w:t>楬攮₺</w:t>
      </w:r>
      <w:r>
        <w:rPr/>
        <w:t>ഊ₺</w:t>
      </w:r>
      <w:r>
        <w:rPr/>
        <w:t>奯甠慬獯⁨</w:t>
      </w:r>
      <w:r>
        <w:rPr/>
        <w:t>慶攠瑨攠潰瑩潮⁯映扲潷獩湧⁴桥⁐敲楯摳⁄慴慢慳攠</w:t>
      </w:r>
      <w:r>
        <w:rPr/>
        <w:t>⡇</w:t>
      </w:r>
      <w:r>
        <w:rPr/>
        <w:t>䱐䕒䥏䐮䑂䘩††먍</w:t>
      </w:r>
      <w:r>
        <w:rPr/>
        <w:t>ਠ</w:t>
      </w:r>
      <w:r>
        <w:rPr/>
        <w:t>며物潲⁴漠灲楮瑩湧⸠⁎潴⁡⁒数潲琠䙯牭 㠰⁣桡牡捴敲猠睩摥⤮††††††††₺</w:t>
      </w:r>
      <w:r>
        <w:rPr/>
        <w:t>ഊ₺††††††††††††††††††††††††††††††††††††††</w:t>
      </w:r>
      <w:r>
        <w:rPr/>
        <w:t>먍</w:t>
      </w:r>
      <w:r>
        <w:rPr/>
        <w:t>ਠ</w:t>
      </w:r>
      <w:r>
        <w:rPr/>
        <w:t>멄漠祯甠睩獨⁴漠扲潷獥⁴桥⁐敲楯摳⁄慴慢慳攠</w:t>
      </w:r>
      <w:r>
        <w:rPr/>
        <w:t>⡇</w:t>
      </w:r>
      <w:r>
        <w:rPr/>
        <w:t>䱐䕒䥏䐮䑂䘩㼠†</w:t>
      </w:r>
      <w:r>
        <w:rPr/>
        <w:t>⡙</w:t>
      </w:r>
      <w:r>
        <w:rPr/>
        <w:t>⽎⤠††††₺</w:t>
      </w:r>
      <w:r>
        <w:rPr/>
        <w:t>ഊ₺††††††††††††††††††††††††††††††††††††††</w:t>
      </w:r>
      <w:r>
        <w:rPr/>
        <w:t>먍</w:t>
      </w:r>
      <w:r>
        <w:rPr/>
        <w:t>ਠ</w:t>
      </w:r>
      <w:r>
        <w:rPr/>
        <w:t>멓敮搠併瑰畴⁴漠偲楮瑥爿 夯丩††† ⁎漠</w:t>
      </w:r>
      <w:r>
        <w:rPr/>
        <w:t>ⴾ⁔</w:t>
      </w:r>
      <w:r>
        <w:rPr/>
        <w:t>漠䙩汥⤠†††††††††††₺</w:t>
      </w:r>
      <w:r>
        <w:rPr/>
        <w:t>ഊ₺††††††††††††††††††††††††††††††††††††††</w:t>
      </w:r>
      <w:r>
        <w:rPr/>
        <w:t>먍</w:t>
      </w:r>
      <w:r>
        <w:rPr/>
        <w:t>ਠ</w:t>
      </w:r>
      <w:r>
        <w:rPr/>
        <w:t>멅湴敲⁆楬攠乡浥㨠⁐䕒䥏䑓⹔塔†††††††††††††††††††††††₺</w:t>
      </w:r>
      <w:r>
        <w:rPr/>
        <w:t>ഊ₺††††††††††††††††††††††††††††††††††††††</w:t>
      </w:r>
      <w:r>
        <w:rPr/>
        <w:t>먍</w:t>
      </w:r>
      <w:r>
        <w:rPr/>
        <w:t>ਠ</w:t>
      </w:r>
      <w:r>
        <w:rPr/>
        <w:t>죍췍췍췍췍췍췍췍췍췍췍췍췍췍췍췍췍췍췍췍췍췍췍췍췍췍췍췍췍췍췍췍췍췍췍췍췍췍춼</w:t>
      </w:r>
      <w:r>
        <w:rPr/>
        <w:t>ഊఠ†</w:t>
      </w:r>
      <w:r>
        <w:rPr/>
        <w:t>䑁奏⁇䰬†††⁔䩓⁌䅂†††††††††††††††††††††⁐慧攺‶㜍</w:t>
      </w:r>
      <w:r>
        <w:rPr/>
        <w:t>਍਍਍ਠ︠</w:t>
      </w:r>
      <w:r>
        <w:rPr/>
        <w:t>䕘䅍偌䔠但⁔䡅⁁䍃何乔䥎䜠偅剉佄匠䱉協⽒䕐佒名</w:t>
      </w:r>
      <w:r>
        <w:rPr/>
        <w:t>਍਍ਠ††††††††††</w:t>
      </w:r>
      <w:r>
        <w:rPr/>
        <w:t>䝥湥牡氠䱥摧敲⁁捣潵湴楮朠健物潤猠†††††偡来†ㄍ</w:t>
      </w:r>
      <w:r>
        <w:rPr/>
        <w:t>਍ਠ††‰</w:t>
      </w:r>
      <w:r>
        <w:rPr/>
        <w:t>㘯ㄵ⼹」</w:t>
      </w:r>
      <w:r>
        <w:rPr/>
        <w:t>਍ਠ††⁐</w:t>
      </w:r>
      <w:r>
        <w:rPr/>
        <w:t>敲楯搠†††††††††††††⁄慴攠䙲潭†⁄慴攠呯</w:t>
      </w:r>
      <w:r>
        <w:rPr/>
        <w:t>ഊ†††</w:t>
      </w:r>
      <w:r>
        <w:rPr/>
        <w:t>ⴭⴭⴭⴭⴭⴭⴭⴭⴭⴭⴭⴭⴭⴭⴭ††ⴭⴭⴭⴭⴠ†ⴭⴭⴭⴭ</w:t>
      </w:r>
      <w:r>
        <w:rPr/>
        <w:t>ഊ†††</w:t>
      </w:r>
      <w:r>
        <w:rPr/>
        <w:t>䩡湵慲礠†††††††††ㄹ㤰††〱⼰ㄯ㤰††〱⼳ㄯ㤰</w:t>
      </w:r>
      <w:r>
        <w:rPr/>
        <w:t>ഊ†††</w:t>
      </w:r>
      <w:r>
        <w:rPr/>
        <w:t>䙥扲畡特†††††††††ㄹ㤰††〲⼰ㄯ㤰††〲⼲㠯㤰</w:t>
      </w:r>
      <w:r>
        <w:rPr/>
        <w:t>ഊ†††</w:t>
      </w:r>
      <w:r>
        <w:rPr/>
        <w:t>䵡牣栠††††††††††ㄹ㤰††〳⼰ㄯ㤰††〳⼳ㄯ㤰</w:t>
      </w:r>
      <w:r>
        <w:rPr/>
        <w:t>ഊ†††</w:t>
      </w:r>
      <w:r>
        <w:rPr/>
        <w:t>䅰物氠††††††††††ㄹ㤰††〴⼰ㄯ㤰††〴⼳〯㤰</w:t>
      </w:r>
      <w:r>
        <w:rPr/>
        <w:t>ഊ†††</w:t>
      </w:r>
      <w:r>
        <w:rPr/>
        <w:t>䵡礠†††††††††††ㄹ㤰††〵⼰ㄯ㤰††〵⼳ㄯ㤰</w:t>
      </w:r>
      <w:r>
        <w:rPr/>
        <w:t>ഊ†††</w:t>
      </w:r>
      <w:r>
        <w:rPr/>
        <w:t>䩵湥†††††††††††ㄹ㤰††〶⼰ㄯ㤰††〶⼳〯㤰</w:t>
      </w:r>
      <w:r>
        <w:rPr/>
        <w:t>ഊ†††</w:t>
      </w:r>
      <w:r>
        <w:rPr/>
        <w:t>䩵汹†††††††††††ㄹ㤰††〷⼰ㄯ㤰††〷⼳ㄯ㤰</w:t>
      </w:r>
      <w:r>
        <w:rPr/>
        <w:t>ഊ†††</w:t>
      </w:r>
      <w:r>
        <w:rPr/>
        <w:t>䅵杵獴††††††††††ㄹ㤰††〸⼰ㄯ㤰††〸⼳ㄯ㤰</w:t>
      </w:r>
      <w:r>
        <w:rPr/>
        <w:t>ഊ†††</w:t>
      </w:r>
      <w:r>
        <w:rPr/>
        <w:t>卥灴敭扥爠††††††††ㄹ㤰††〹⼰ㄯ㤰††〹⼳〯㤰</w:t>
      </w:r>
      <w:r>
        <w:rPr/>
        <w:t>ഊ†††</w:t>
      </w:r>
      <w:r>
        <w:rPr/>
        <w:t>佣瑯扥爠†††††††††ㄹ㤰††㄰⼰ㄯ㤰††㄰⼳ㄯ㤰</w:t>
      </w:r>
      <w:r>
        <w:rPr/>
        <w:t>ഊ†††</w:t>
      </w:r>
      <w:r>
        <w:rPr/>
        <w:t>乯癥浢敲†††††††††ㄹ㤰††ㄱ⼰ㄯ㤰††ㄱ⼳〯㤰</w:t>
      </w:r>
      <w:r>
        <w:rPr/>
        <w:t>ഊ†††</w:t>
      </w:r>
      <w:r>
        <w:rPr/>
        <w:t>䑥捥浢敲†††††††††ㄹ㤰††ㄲ⼰ㄯ㤰††ㄲ⼳ㄯ㤰</w:t>
      </w:r>
      <w:r>
        <w:rPr/>
        <w:t>ഊഊഊഊ⃾⁂</w:t>
      </w:r>
      <w:r>
        <w:rPr/>
        <w:t>啄䝅呓⁒䕐佒名</w:t>
      </w:r>
      <w:r>
        <w:rPr/>
        <w:t>਍ਠ††⁔</w:t>
      </w:r>
      <w:r>
        <w:rPr/>
        <w:t>桩猠牥灯牴⁲敱畩牥猠愠睩摥⁣慲物慧攠灲楮瑥爬⁬慳敲</w:t>
      </w:r>
      <w:r>
        <w:rPr/>
        <w:t>Ⱐ</w:t>
      </w:r>
      <w:r>
        <w:rPr/>
        <w:t>潲⁶敲礠瑩湹⁰物湴</w:t>
      </w:r>
      <w:r>
        <w:rPr/>
        <w:t>ഊ†</w:t>
      </w:r>
      <w:r>
        <w:rPr/>
        <w:t>獩湣攠楴猠睩摴栠楳⁯癥爠㈰〠捨慲慣瑥牳⸠周攠䉵摧整猠牥灯牴⁬楳瑳⁡汬⁴桥</w:t>
      </w:r>
      <w:r>
        <w:rPr/>
        <w:t>ഊ†</w:t>
      </w:r>
      <w:r>
        <w:rPr/>
        <w:t>摥晡畬琠扵摧整猠瑯⁰物湴敲⁯爠晩汥⸍</w:t>
      </w:r>
      <w:r>
        <w:rPr/>
        <w:t>਍ਠ††⁔</w:t>
      </w:r>
      <w:r>
        <w:rPr/>
        <w:t>桥⁦</w:t>
      </w:r>
      <w:r>
        <w:rPr/>
        <w:t>楲獴⁰牯浰琠楳⁦</w:t>
      </w:r>
      <w:r>
        <w:rPr/>
        <w:t>潲⁯畴灵琠瑯⁰物湴敲⁯爠晩汥⸍</w:t>
      </w:r>
      <w:r>
        <w:rPr/>
        <w:t>਍ਠ††⁉</w:t>
      </w:r>
      <w:r>
        <w:rPr/>
        <w:t>映❴漠晩汥✠潰瑩潮</w:t>
      </w:r>
      <w:r>
        <w:rPr/>
        <w:t>⁩猠獥汥捴敤</w:t>
      </w:r>
      <w:r>
        <w:rPr/>
        <w:t>Ⱐ</w:t>
      </w:r>
      <w:r>
        <w:rPr/>
        <w:t>瑨攠摥晡畬琠晩汥⁮慭攠睩汬⁢攍</w:t>
      </w:r>
      <w:r>
        <w:rPr/>
        <w:t>ਠ‧</w:t>
      </w:r>
      <w:r>
        <w:rPr/>
        <w:t>䉕䑇䕔匮员吧⸍</w:t>
      </w:r>
      <w:r>
        <w:rPr/>
        <w:t>਍਍ਠ†††††</w:t>
      </w:r>
      <w:r>
        <w:rPr/>
        <w:t>짍췍췍췍췍췍췍췍췍췍췍췍췍췍췍췍췍췍췍췍췍췍췍췍췍췍췍췍묍</w:t>
      </w:r>
      <w:r>
        <w:rPr/>
        <w:t>ਠ†††††</w:t>
      </w:r>
      <w:r>
        <w:rPr/>
        <w:t>메桥⁂畤来瑳⁒数潲琠汩獴猠扵摧整猠批⁰敲楯搠景爠敡捨††먍</w:t>
      </w:r>
      <w:r>
        <w:rPr/>
        <w:t>ਠ†††††</w:t>
      </w:r>
      <w:r>
        <w:rPr/>
        <w:t>멯映祯畲⁇敮敲慬⁌敤来爠䅣捯畮瑳⸠†††††††††††먍</w:t>
      </w:r>
      <w:r>
        <w:rPr/>
        <w:t>ਠ†††††</w:t>
      </w:r>
      <w:r>
        <w:rPr/>
        <w:t>멐物湴猠瑯⁰物湴敲⁯爠晩汥 ㈰〠捨慲慣瑥牳⁷楤攡⤮†††먍</w:t>
      </w:r>
      <w:r>
        <w:rPr/>
        <w:t>ਠ†††††</w:t>
      </w:r>
      <w:r>
        <w:rPr/>
        <w:t>멒数潲琠䙯牭⁎慭攺⁂啄䝅呓⹆前†††††††††††††먍</w:t>
      </w:r>
      <w:r>
        <w:rPr/>
        <w:t>ਠ†††††</w:t>
      </w:r>
      <w:r>
        <w:rPr/>
        <w:t>먠†††††††††††††††††††††††††††먍</w:t>
      </w:r>
      <w:r>
        <w:rPr/>
        <w:t>ਠ†††††</w:t>
      </w:r>
      <w:r>
        <w:rPr/>
        <w:t>멓敮搠併瑰畴⁴漠偲楮瑥爿 夯丩††† ⁎漠</w:t>
      </w:r>
      <w:r>
        <w:rPr/>
        <w:t>ⴾ⁔</w:t>
      </w:r>
      <w:r>
        <w:rPr/>
        <w:t>漠䙩汥⤠†먍</w:t>
      </w:r>
      <w:r>
        <w:rPr/>
        <w:t>ਠ†††††</w:t>
      </w:r>
      <w:r>
        <w:rPr/>
        <w:t>먠†††††††††††††††††††††††††††먍</w:t>
      </w:r>
      <w:r>
        <w:rPr/>
        <w:t>ਠ†††††</w:t>
      </w:r>
      <w:r>
        <w:rPr/>
        <w:t>멅湴敲⁆楬攠乡浥㨠⁂啄䝅呓⹔塔†††††††††††††먍</w:t>
      </w:r>
      <w:r>
        <w:rPr/>
        <w:t>ਠ†††††</w:t>
      </w:r>
      <w:r>
        <w:rPr/>
        <w:t>죍췍췍췍췍췍췍췍췍췍췍췍췍췍췍췍췍췍췍췍췍췍췍췍췍췍췍췍밍</w:t>
      </w:r>
      <w:r>
        <w:rPr/>
        <w:t>਌†⁄</w:t>
      </w:r>
      <w:r>
        <w:rPr/>
        <w:t>䅙传䝌</w:t>
      </w:r>
      <w:r>
        <w:rPr/>
        <w:t>Ⱐ†††</w:t>
      </w:r>
      <w:r>
        <w:rPr/>
        <w:t>告匠䱁䈠†††††††††††††††††††††偡来㨠㘸</w:t>
      </w:r>
      <w:r>
        <w:rPr/>
        <w:t>ഊഊഊഊ⃾⁃</w:t>
      </w:r>
      <w:r>
        <w:rPr/>
        <w:t>啒剅乔⁂啄䝅吠剅偏剔</w:t>
      </w:r>
      <w:r>
        <w:rPr/>
        <w:t>ഊഊഊ†††</w:t>
      </w:r>
      <w:r>
        <w:rPr/>
        <w:t>周攠䍵牲敮琠䉵摧整⁲数潲琠汩獴猠潮汹⁴桥⁢畤来琠楮景牭慴楯渠景爠瑨攍</w:t>
      </w:r>
      <w:r>
        <w:rPr/>
        <w:t>ਠ⁣</w:t>
      </w:r>
      <w:r>
        <w:rPr/>
        <w:t>畲牥湴 慣瑵慬汹⁳敬散瑥搩⁁捣潵湴楮朠健物潤⸍</w:t>
      </w:r>
      <w:r>
        <w:rPr/>
        <w:t>਍ਠ††⁔</w:t>
      </w:r>
      <w:r>
        <w:rPr/>
        <w:t>桥⁰牯浰瑳⁣潮獩獴猠潦⁳敬散瑩潮⁯映瑨攠䅣捯畮瑩湧⁐敲楯搠慮搠潵瑰畴</w:t>
      </w:r>
      <w:r>
        <w:rPr/>
        <w:t>ഊ†</w:t>
      </w:r>
      <w:r>
        <w:rPr/>
        <w:t>瑯⁰物湴敲⁯爠晩汥⸍</w:t>
      </w:r>
      <w:r>
        <w:rPr/>
        <w:t>਍ਠ††⁉</w:t>
      </w:r>
      <w:r>
        <w:rPr/>
        <w:t>映❴漠晩汥✠潰瑩潮</w:t>
      </w:r>
      <w:r>
        <w:rPr/>
        <w:t>⁩猠獥汥捴敤</w:t>
      </w:r>
      <w:r>
        <w:rPr/>
        <w:t>Ⱐ</w:t>
      </w:r>
      <w:r>
        <w:rPr/>
        <w:t>瑨攠摥晡畬琠晩汥⁮慭攠睩汬⁢攍</w:t>
      </w:r>
      <w:r>
        <w:rPr/>
        <w:t>ਠ‧</w:t>
      </w:r>
      <w:r>
        <w:rPr/>
        <w:t>䉕䑇䕔千⹔塔✮</w:t>
      </w:r>
      <w:r>
        <w:rPr/>
        <w:t>ഊഊ†††</w:t>
      </w:r>
      <w:r>
        <w:rPr/>
        <w:t>周攠灲潧牥獳⁯映瑨攠牥灯牴⁧</w:t>
      </w:r>
      <w:r>
        <w:rPr/>
        <w:t>敮敲慴楯渠楳⁤楳灬慹敤⁯湴漠瑨攠獣牥敮㨍</w:t>
      </w:r>
      <w:r>
        <w:rPr/>
        <w:t>਍਍ਠ</w:t>
      </w:r>
      <w:r>
        <w:rPr/>
        <w:t>짍췍췍췍췍췍췍췍췍췍췍췍췍췍췍췍췍췍췍췍췍췍췍췍췍췍췍췍췍췍췍췍췍췍췍췍췍췍춻</w:t>
      </w:r>
      <w:r>
        <w:rPr/>
        <w:t>ഊ₺</w:t>
      </w:r>
      <w:r>
        <w:rPr/>
        <w:t>周攠䍵牲敮琠䉵摧整⁒数潲琠汩獴猠祯畲⁃桡牴⁯映䅣捯畮瑳⁷楴栠捵牲敮琠䉡污湣攠먍</w:t>
      </w:r>
      <w:r>
        <w:rPr/>
        <w:t>ਠ</w:t>
      </w:r>
      <w:r>
        <w:rPr/>
        <w:t>멡湤⁂畤来琠獴慴畳⸠偲楮瑳⁴漠灲楮瑥爠潲</w:t>
      </w:r>
      <w:r>
        <w:rPr>
          <w:rtl w:val="true"/>
        </w:rPr>
        <w:t>⁦</w:t>
      </w:r>
      <w:r>
        <w:rPr/>
        <w:t>楬攠</w:t>
      </w:r>
      <w:r>
        <w:rPr/>
        <w:t>⠸</w:t>
      </w:r>
      <w:r>
        <w:rPr/>
        <w:t>〠捨慲慣瑥牳⁷楤攩⸠††††₺</w:t>
      </w:r>
      <w:r>
        <w:rPr/>
        <w:t>ഊ₺</w:t>
      </w:r>
      <w:r>
        <w:rPr/>
        <w:t>乯琠愠剥灯牴⁆潲洮†††††††††††††††††††††††††††††먍</w:t>
      </w:r>
      <w:r>
        <w:rPr/>
        <w:t>ਠ</w:t>
      </w:r>
      <w:r>
        <w:rPr/>
        <w:t>먠†††††††††††††††††††††††††††††††††††††₺</w:t>
      </w:r>
      <w:r>
        <w:rPr/>
        <w:t>ഊ₺</w:t>
      </w:r>
      <w:r>
        <w:rPr/>
        <w:t>卥汥捴⁐敲楯搠</w:t>
      </w:r>
      <w:r>
        <w:rPr/>
        <w:t>ⴾ†</w:t>
      </w:r>
      <w:r>
        <w:rPr/>
        <w:t>䩵湥†††††††††††ㄹ㤰‰㘯〱⼹〠瑯‰㘯㌰⼹〠†††먍</w:t>
      </w:r>
      <w:r>
        <w:rPr/>
        <w:t>ਠ</w:t>
      </w:r>
      <w:r>
        <w:rPr/>
        <w:t>먠†††††††††††††††††††††††††††††††††††††₺</w:t>
      </w:r>
      <w:r>
        <w:rPr/>
        <w:t>ഊ₺</w:t>
      </w:r>
      <w:r>
        <w:rPr/>
        <w:t>卥湤⁏畴灵琠瑯⁐物湴敲㼠</w:t>
      </w:r>
      <w:r>
        <w:rPr/>
        <w:t>⡙</w:t>
      </w:r>
      <w:r>
        <w:rPr/>
        <w:t>⽎⤠†††</w:t>
      </w:r>
      <w:r>
        <w:rPr/>
        <w:t>⠠</w:t>
      </w:r>
      <w:r>
        <w:rPr/>
        <w:t>乯</w:t>
      </w:r>
      <w:r>
        <w:rPr/>
        <w:t>‭㸠呯⁆楬攩††††††††††††먍</w:t>
      </w:r>
      <w:r>
        <w:rPr/>
        <w:t>ਠ</w:t>
      </w:r>
      <w:r>
        <w:rPr/>
        <w:t>먠†††††††††††††††††††††††††††††††††††††₺</w:t>
      </w:r>
      <w:r>
        <w:rPr/>
        <w:t>ഊ₺</w:t>
      </w:r>
      <w:r>
        <w:rPr/>
        <w:t>䕮瑥爠䙩汥⁎慭攺†䉕䑇䕔千⹔塔†††††††††††††††††††††††먍</w:t>
      </w:r>
      <w:r>
        <w:rPr/>
        <w:t>ਠ</w:t>
      </w:r>
      <w:r>
        <w:rPr/>
        <w:t>멇䰠䕮瑲礠††††䉡污湣攠††⁂畤来琠⁄楦晥牥湣攠†††††††††††††₺</w:t>
      </w:r>
      <w:r>
        <w:rPr/>
        <w:t>ഊ₺††††††††††††††††††††††††††††††††††††††</w:t>
      </w:r>
      <w:r>
        <w:rPr/>
        <w:t>먍</w:t>
      </w:r>
      <w:r>
        <w:rPr/>
        <w:t>ਠ</w:t>
      </w:r>
      <w:r>
        <w:rPr/>
        <w:t>먲〱〷</w:t>
      </w:r>
      <w:r>
        <w:rPr/>
        <w:t>ⴰ</w:t>
      </w:r>
      <w:r>
        <w:rPr/>
        <w:t>〰〰〠††‸㌸⸰㤠††ㄸ㔴⸶㤠††㄰ㄶ⸶〠†††††††††††††₺</w:t>
      </w:r>
      <w:r>
        <w:rPr/>
        <w:t>ഊ₺</w:t>
      </w:r>
      <w:r>
        <w:rPr/>
        <w:t>㈰㄰㘭〰〰〰†††㠰㔮㠶††‱㜸㌮㌷†††㤷㜮㔱††††††††††††††먍</w:t>
      </w:r>
      <w:r>
        <w:rPr/>
        <w:t>ਠ</w:t>
      </w:r>
      <w:r>
        <w:rPr/>
        <w:t>먲〱〵</w:t>
      </w:r>
      <w:r>
        <w:rPr/>
        <w:t>ⴰ</w:t>
      </w:r>
      <w:r>
        <w:rPr/>
        <w:t>〰〰〠††‷㜳⸶㈠††ㄷㄲ⸰㈠††‹㌸⸴〠†††††††††††††₺</w:t>
      </w:r>
      <w:r>
        <w:rPr/>
        <w:t>ഊ₺</w:t>
      </w:r>
      <w:r>
        <w:rPr/>
        <w:t>㈰〰㐭〰〰〰†††㜴ㄮ㌹††‱㘴〮㜰†††㠹㤮㌱††††††††††††††먍</w:t>
      </w:r>
      <w:r>
        <w:rPr/>
        <w:t>ਠ</w:t>
      </w:r>
      <w:r>
        <w:rPr/>
        <w:t>먲〰〳</w:t>
      </w:r>
      <w:r>
        <w:rPr/>
        <w:t>ⴰ</w:t>
      </w:r>
      <w:r>
        <w:rPr/>
        <w:t>〰〰〠††‷〹⸱㔠††ㄵ㘹⸳㔠††‸㘰⸲〠†††††††††††††₺</w:t>
      </w:r>
      <w:r>
        <w:rPr/>
        <w:t>ഊ₺</w:t>
      </w:r>
      <w:r>
        <w:rPr/>
        <w:t>㈰〰㈭〰〰〰†††㘷㘮㤲††‱㐹㠮〲†††㠲ㄮ㄰††††††††††††††먍</w:t>
      </w:r>
      <w:r>
        <w:rPr/>
        <w:t>ਠ</w:t>
      </w:r>
      <w:r>
        <w:rPr/>
        <w:t>먲〰〱</w:t>
      </w:r>
      <w:r>
        <w:rPr/>
        <w:t>ⴰ</w:t>
      </w:r>
      <w:r>
        <w:rPr/>
        <w:t>〰〰〠††‶㐴⸶㠠††ㄴ㈶⸶㠠††‷㠲⸰〠†††††††††††††₺</w:t>
      </w:r>
      <w:r>
        <w:rPr/>
        <w:t>ഊ₺</w:t>
      </w:r>
      <w:r>
        <w:rPr/>
        <w:t>㈰〰〭〰〰〰†††㘱㈮㐵††‱㌵㔮㌵†††㜴㈮㤰††††††††††††††먍</w:t>
      </w:r>
      <w:r>
        <w:rPr/>
        <w:t>ਠ</w:t>
      </w:r>
      <w:r>
        <w:rPr/>
        <w:t>죍췍췍췍췍췍췍췍췍췍췍췍췍췍췍췍췍췍췍췍췍췍췍췍췍췍췍췍췍췍췍췍췍췍췍췍췍췍춼</w:t>
      </w:r>
      <w:r>
        <w:rPr/>
        <w:t>ഊఠ†</w:t>
      </w:r>
      <w:r>
        <w:rPr/>
        <w:t>䑁奏⁇䰬†††⁔䩓⁌䅂†††††††††††††††††††††⁐慧攺‶㤍</w:t>
      </w:r>
      <w:r>
        <w:rPr/>
        <w:t>਍਍਍ਠ︠</w:t>
      </w:r>
      <w:r>
        <w:rPr/>
        <w:t>䕘䅍偌䔠但⁔䡅⁃啒剅乔⁂啄䝅呓⁒䕐佒名</w:t>
      </w:r>
      <w:r>
        <w:rPr/>
        <w:t>਍ਠ†††††††††††⁇</w:t>
      </w:r>
      <w:r>
        <w:rPr/>
        <w:t>敮敲慬⁌敤来爠䍨慲琠潦⁁捣潵湴猠††††††⁐慧攠‱</w:t>
      </w:r>
      <w:r>
        <w:rPr/>
        <w:t>ഊ††††††††††⁃</w:t>
      </w:r>
      <w:r>
        <w:rPr/>
        <w:t>畲牥湴⁂慬慮捥…⁂畤来琠却慴畳⁒数潲琍</w:t>
      </w:r>
      <w:r>
        <w:rPr/>
        <w:t>ਠ</w:t>
      </w:r>
      <w:r>
        <w:rPr/>
        <w:t>〶⼱㔯㤰</w:t>
      </w:r>
      <w:r>
        <w:rPr/>
        <w:t>ഊ⁇</w:t>
      </w:r>
      <w:r>
        <w:rPr/>
        <w:t>䰠䅣捯畮琠†⁎慭支䑥獣物灴楯渠††††††䉡污湣攠††⁂畤来琠⁄楦晥牥湣攍</w:t>
      </w:r>
      <w:r>
        <w:rPr/>
        <w:t>ਠ</w:t>
      </w:r>
      <w:r>
        <w:rPr/>
        <w:t>ⴭⴭⴭⴭⴭⴭ†ⴭⴭⴭⴭⴭⴭⴭⴭⴭⴭⴭⴭⴠⴭⴭⴭⴭⴭ†ⴭⴭⴭⴭⴭ†ⴭⴭⴭⴭⴭ</w:t>
      </w:r>
      <w:r>
        <w:rPr/>
        <w:t>ഊ‱</w:t>
      </w:r>
      <w:r>
        <w:rPr/>
        <w:t>〰〰</w:t>
      </w:r>
      <w:r>
        <w:rPr/>
        <w:t>ⴰ</w:t>
      </w:r>
      <w:r>
        <w:rPr/>
        <w:t>〰〰〠⁃啒剅乔⁁卓䕔匠††††††††㌲⸲㌠†††㜱⸳㈠†††㌹⸰㤍</w:t>
      </w:r>
      <w:r>
        <w:rPr/>
        <w:t>ਠ</w:t>
      </w:r>
      <w:r>
        <w:rPr/>
        <w:t>ㄱ〰ㄭ〰〰〰†䍨散歩湧⁁捣潵湴‣ㄠ†††††‶㐮㐷†††ㄴ㈮㘷†††‷㠮㈰</w:t>
      </w:r>
      <w:r>
        <w:rPr/>
        <w:t>ഊ‱</w:t>
      </w:r>
      <w:r>
        <w:rPr/>
        <w:t>㄰〲</w:t>
      </w:r>
      <w:r>
        <w:rPr/>
        <w:t>ⴰ</w:t>
      </w:r>
      <w:r>
        <w:rPr/>
        <w:t>〰〰〠⁃桥捫楮朠䅣捯畮琠⌲††††††㤶⸷〠††′ㄴ⸰〠††‱ㄷ⸳」</w:t>
      </w:r>
      <w:r>
        <w:rPr/>
        <w:t>ਠ</w:t>
      </w:r>
      <w:r>
        <w:rPr/>
        <w:t>ㄱ〰㌭〰〰〰†䅣捯畮瑳⁒散敩癡扬攠†††††ㄲ㠮㤴†††㈸㔮㌴†††ㄵ㘮㐰</w:t>
      </w:r>
      <w:r>
        <w:rPr/>
        <w:t>ഊ‱</w:t>
      </w:r>
      <w:r>
        <w:rPr/>
        <w:t>㄰〴</w:t>
      </w:r>
      <w:r>
        <w:rPr/>
        <w:t>ⴰ</w:t>
      </w:r>
      <w:r>
        <w:rPr/>
        <w:t>〰〰〠⁉湶敮瑯特††††††††††‱㘱⸱㜠††″㔶⸶㜠††‱㤵⸵」</w:t>
      </w:r>
      <w:r>
        <w:rPr/>
        <w:t>ਠ</w:t>
      </w:r>
      <w:r>
        <w:rPr/>
        <w:t>ㄱ〰㔭〰〰〰†䥮癥湴潲礠䅤橵獴浥湴†††††ㄹ㌮㐱†††㐲㠮〲†††㈳㐮㘱</w:t>
      </w:r>
      <w:r>
        <w:rPr/>
        <w:t>ഊ‱</w:t>
      </w:r>
      <w:r>
        <w:rPr/>
        <w:t>㈰〰</w:t>
      </w:r>
      <w:r>
        <w:rPr/>
        <w:t>ⴰ</w:t>
      </w:r>
      <w:r>
        <w:rPr/>
        <w:t>〰〰〠⁆䥘䕄⁁卓䕔匠††††††††′㈵⸶㐠††‴㤹⸳㐠††′㜳⸷」</w:t>
      </w:r>
      <w:r>
        <w:rPr/>
        <w:t>ਠ</w:t>
      </w:r>
      <w:r>
        <w:rPr/>
        <w:t>ㄲ〰ㄭ〰〰〰†䕱畩灭敮琠††††††††††㈵㜮㠷†††㔷〮㘷†††㌱㈮㠰</w:t>
      </w:r>
      <w:r>
        <w:rPr/>
        <w:t>ഊ‱</w:t>
      </w:r>
      <w:r>
        <w:rPr/>
        <w:t>㈰〲</w:t>
      </w:r>
      <w:r>
        <w:rPr/>
        <w:t>ⴰ</w:t>
      </w:r>
      <w:r>
        <w:rPr/>
        <w:t>〰〰〠⁆畲湩瑵牥††††††††††′㤰⸱ㄠ††‶㐲⸰ㄠ††″㔱⸹」</w:t>
      </w:r>
      <w:r>
        <w:rPr/>
        <w:t>ਠ</w:t>
      </w:r>
      <w:r>
        <w:rPr/>
        <w:t>ㄲ〰㌭〰〰〰†䑥灲散楡瑩潮⁅煵楰浥湴††††㌲㈮㌴†††㜱㌮㌴†††㌹ㄮ〰</w:t>
      </w:r>
      <w:r>
        <w:rPr/>
        <w:t>ഊ‱</w:t>
      </w:r>
      <w:r>
        <w:rPr/>
        <w:t>㈰〴</w:t>
      </w:r>
      <w:r>
        <w:rPr/>
        <w:t>ⴰ</w:t>
      </w:r>
      <w:r>
        <w:rPr/>
        <w:t>〰〰〠⁖敨楣汥猠††††††††††″㔴⸵㠠††‷㠴⸶㤠††‴㌰⸱ㄍ</w:t>
      </w:r>
      <w:r>
        <w:rPr/>
        <w:t>ਠ</w:t>
      </w:r>
      <w:r>
        <w:rPr/>
        <w:t>ㄲ〰㔭〰〰〰†䑥灲散楡瑩潮⁖敨楣汥猠††††㌸㘮㠱†††㠵㘮〱†††㐶㤮㈰</w:t>
      </w:r>
      <w:r>
        <w:rPr/>
        <w:t>ഊ‱</w:t>
      </w:r>
      <w:r>
        <w:rPr/>
        <w:t>㈰〶</w:t>
      </w:r>
      <w:r>
        <w:rPr/>
        <w:t>ⴰ</w:t>
      </w:r>
      <w:r>
        <w:rPr/>
        <w:t>〰〰〠⁂畩汤楮杳††††††††††‴ㄹ⸰㐠††‹㈷⸳㐠††‵〸⸳」</w:t>
      </w:r>
      <w:r>
        <w:rPr/>
        <w:t>ਠ</w:t>
      </w:r>
      <w:r>
        <w:rPr/>
        <w:t>ㄲ〰㜭〰〰〰†䑥灲散楡瑩潮⁂畩汤楮杳††††㐵ㄮ㌸†††㤹㠮㘸†††㔴㜮㐰</w:t>
      </w:r>
      <w:r>
        <w:rPr/>
        <w:t>ഊ‱</w:t>
      </w:r>
      <w:r>
        <w:rPr/>
        <w:t>㈰〸</w:t>
      </w:r>
      <w:r>
        <w:rPr/>
        <w:t>ⴰ</w:t>
      </w:r>
      <w:r>
        <w:rPr/>
        <w:t>〰〰〠⁌慮搠††††††††††††‴㠳⸵ㄠ††㄰㜰⸰ㄠ††‵㠶⸵」</w:t>
      </w:r>
      <w:r>
        <w:rPr/>
        <w:t>ਠ</w:t>
      </w:r>
      <w:r>
        <w:rPr/>
        <w:t>ㄲ〰㤭〰〰〰†䑥灯獩瑳†††††††††††㔱㔮㜵††‱ㄴㄮ㌵†††㘲㔮㘰</w:t>
      </w:r>
      <w:r>
        <w:rPr/>
        <w:t>ഊ‱</w:t>
      </w:r>
      <w:r>
        <w:rPr/>
        <w:t>㈰㄰</w:t>
      </w:r>
      <w:r>
        <w:rPr/>
        <w:t>ⴰ</w:t>
      </w:r>
      <w:r>
        <w:rPr/>
        <w:t>〰〰〠⁐牥灡楤⁒敮琠††††††††‵㐷⸹㠠††ㄲㄲ⸶㠠††‶㘴⸷」</w:t>
      </w:r>
      <w:r>
        <w:rPr/>
        <w:t>ਠ</w:t>
      </w:r>
      <w:r>
        <w:rPr/>
        <w:t>ㄲ〱ㄭ〰〰〰†偲数慩搠䥮獵牡湣攠††††††㔸〮㈲††‱㈸㐮〳†††㜰㌮㠱</w:t>
      </w:r>
      <w:r>
        <w:rPr/>
        <w:t>ഊ‱</w:t>
      </w:r>
      <w:r>
        <w:rPr/>
        <w:t>㈳〰</w:t>
      </w:r>
      <w:r>
        <w:rPr/>
        <w:t>ⴰ</w:t>
      </w:r>
      <w:r>
        <w:rPr/>
        <w:t>〰〰〠⁓慭灬攠䅣捯畮琠乵浢敲‣㌠††㌳㈰⸱㈠††㜳㐷⸴㌠††㐰㈷⸳ㄍ</w:t>
      </w:r>
      <w:r>
        <w:rPr/>
        <w:t>ਠ</w:t>
      </w:r>
      <w:r>
        <w:rPr/>
        <w:t>㈰〰〭〰〰〰†䱉䅂䥌䥔䥅匠†††††††††㘱㈮㐵††‱㌵㔮㌵†††㜴㈮㤰</w:t>
      </w:r>
      <w:r>
        <w:rPr/>
        <w:t>ഊ′</w:t>
      </w:r>
      <w:r>
        <w:rPr/>
        <w:t>〰〱</w:t>
      </w:r>
      <w:r>
        <w:rPr/>
        <w:t>ⴰ</w:t>
      </w:r>
      <w:r>
        <w:rPr/>
        <w:t>〰〰〠⁁捣潵湴猠偡祡扬攠††††††‶㐴⸶㠠††ㄴ㈶⸶㠠††‷㠲⸰」</w:t>
      </w:r>
      <w:r>
        <w:rPr/>
        <w:t>ਠ</w:t>
      </w:r>
      <w:r>
        <w:rPr/>
        <w:t>㈰〰㈭〰〰〰†䥮瑥牥獴⁐慹慢汥†††††††㘷㘮㤲††‱㐹㠮〲†††㠲ㄮ㄰</w:t>
      </w:r>
      <w:r>
        <w:rPr/>
        <w:t>ഊ′</w:t>
      </w:r>
      <w:r>
        <w:rPr/>
        <w:t>〰〳</w:t>
      </w:r>
      <w:r>
        <w:rPr/>
        <w:t>ⴰ</w:t>
      </w:r>
      <w:r>
        <w:rPr/>
        <w:t>〰〰〠⁓慬慲楥猠偡祡扬攠††††††‷〹⸱㔠††ㄵ㘹⸳㔠††‸㘰⸲」</w:t>
      </w:r>
      <w:r>
        <w:rPr/>
        <w:t>ਠ</w:t>
      </w:r>
      <w:r>
        <w:rPr/>
        <w:t>㈰〰㐭〰〰〰†䍯浭楳獩潮猠偡祡扬攠†††††㜴ㄮ㌹††‱㘴〮㜰†††㠹㤮㌱</w:t>
      </w:r>
      <w:r>
        <w:rPr/>
        <w:t>ഊ′</w:t>
      </w:r>
      <w:r>
        <w:rPr/>
        <w:t>〱〵</w:t>
      </w:r>
      <w:r>
        <w:rPr/>
        <w:t>ⴰ</w:t>
      </w:r>
      <w:r>
        <w:rPr/>
        <w:t>〰〰〠⁐慹牯汬⁔慸敳⁐慹慢汥⁆䥃††‷㜳⸶㈠††ㄷㄲ⸰㈠††‹㌸⸴」</w:t>
      </w:r>
      <w:r>
        <w:rPr/>
        <w:t>ਠ</w:t>
      </w:r>
      <w:r>
        <w:rPr/>
        <w:t>㈰㄰㘭〰〰〰†偡祲潬氠呡硥猠偡祡扬攠单吠††㠰㔮㠶††‱㜸㌮㌷†††㤷㜮㔱</w:t>
      </w:r>
      <w:r>
        <w:rPr/>
        <w:t>ഊ′</w:t>
      </w:r>
      <w:r>
        <w:rPr/>
        <w:t>〱〷</w:t>
      </w:r>
      <w:r>
        <w:rPr/>
        <w:t>ⴰ</w:t>
      </w:r>
      <w:r>
        <w:rPr/>
        <w:t>〰〰〠⁐慹牯汬⁔慸敳⁐慹慢汥⁆啔††‸㌸⸰㤠††ㄸ㔴⸶㤠††㄰ㄶ⸶」</w:t>
      </w:r>
      <w:r>
        <w:rPr/>
        <w:t>ਠ</w:t>
      </w:r>
      <w:r>
        <w:rPr/>
        <w:t>㈰㄰㠭〰〰〰†䕭灬潹敥⁔慸⁐慹慢汥⁆敤†††㠷〮㌲††‱㤲㘮〲††‱〵㔮㜰</w:t>
      </w:r>
      <w:r>
        <w:rPr/>
        <w:t>ഊ′</w:t>
      </w:r>
      <w:r>
        <w:rPr/>
        <w:t>〱〹</w:t>
      </w:r>
      <w:r>
        <w:rPr/>
        <w:t>ⴰ</w:t>
      </w:r>
      <w:r>
        <w:rPr/>
        <w:t>〰〰〠⁅浰汯祥攠呡砠偡祡扬攠䙉䍁††‹〲⸵㘠††ㄹ㤷⸳㜠††㄰㤴⸸ㄍ</w:t>
      </w:r>
      <w:r>
        <w:rPr/>
        <w:t>ਠ</w:t>
      </w:r>
      <w:r>
        <w:rPr/>
        <w:t>㈰ㄱ〭〰〰〰†䕭灬潹敥⁔慸⁐慹慢汥⁓䑉†††㤳㐮㜹††′〶㠮㘹††‱ㄳ㌮㤰</w:t>
      </w:r>
      <w:r>
        <w:rPr/>
        <w:t>ഊ′</w:t>
      </w:r>
      <w:r>
        <w:rPr/>
        <w:t>〱ㄱ</w:t>
      </w:r>
      <w:r>
        <w:rPr/>
        <w:t>ⴰ</w:t>
      </w:r>
      <w:r>
        <w:rPr/>
        <w:t>〰〰〠⁆敤敲慬⁉湣潭攠呡砠†††††‹㘷⸰㌠††㈱㐰⸰㐠††ㄱ㜳⸰ㄍ</w:t>
      </w:r>
      <w:r>
        <w:rPr/>
        <w:t>ਠ</w:t>
      </w:r>
      <w:r>
        <w:rPr/>
        <w:t>㈰ㄱ㈭〰〰〰†却慴攠䥮捯浥⁔慸†††††††㤹㤮㈶††′㈱ㄮ㌶††‱㈱㈮㄰</w:t>
      </w:r>
      <w:r>
        <w:rPr/>
        <w:t>ഊ′</w:t>
      </w:r>
      <w:r>
        <w:rPr/>
        <w:t>〱ㄳ</w:t>
      </w:r>
      <w:r>
        <w:rPr/>
        <w:t>ⴰ</w:t>
      </w:r>
      <w:r>
        <w:rPr/>
        <w:t>〰〰〠⁓慬敳⁔慸⁐慹慢汥††††††㄰㌱⸴㤠††㈲㠲⸶㤠††ㄲ㔱⸳」</w:t>
      </w:r>
      <w:r>
        <w:rPr/>
        <w:t>ਠ</w:t>
      </w:r>
      <w:r>
        <w:rPr/>
        <w:t>㈰ㄱ㐭〰〰〰†䵩獣⁔慸敳⁐慹慢汥†††††‱〶㌮㜳††′㌵㐮〳††‱㈹〮㌰</w:t>
      </w:r>
      <w:r>
        <w:rPr/>
        <w:t>ഊ′</w:t>
      </w:r>
      <w:r>
        <w:rPr/>
        <w:t>〱ㄵ</w:t>
      </w:r>
      <w:r>
        <w:rPr/>
        <w:t>ⴰ</w:t>
      </w:r>
      <w:r>
        <w:rPr/>
        <w:t>〰〰〠⁅浰汯祥攠䑥摵捴楯渠⌱††††㄰㤵⸹㘠††㈴㈵⸳㘠††ㄳ㈹⸴」</w:t>
      </w:r>
      <w:r>
        <w:rPr/>
        <w:t>ਠ</w:t>
      </w:r>
      <w:r>
        <w:rPr/>
        <w:t>㈰ㄱ㘭〰〰〰†䕭灬潹敥⁄敤畣瑩潮‣㈠†††‱ㄲ㠮㈰††′㐹㘮㜱††‱㌶㠮㔱</w:t>
      </w:r>
      <w:r>
        <w:rPr/>
        <w:t>ഊ′</w:t>
      </w:r>
      <w:r>
        <w:rPr/>
        <w:t>〱ㄷ</w:t>
      </w:r>
      <w:r>
        <w:rPr/>
        <w:t>ⴰ</w:t>
      </w:r>
      <w:r>
        <w:rPr/>
        <w:t>〰〰〠⁅浰汯祥攠䑥摵捴楯渠⌳††††ㄱ㘰⸴㌠††㈵㘸⸰㌠††ㄴ〷⸶」</w:t>
      </w:r>
      <w:r>
        <w:rPr/>
        <w:t>ਠ</w:t>
      </w:r>
      <w:r>
        <w:rPr/>
        <w:t>㈰ㄱ㠭〰〰〰†䕭灬潹敥⁄敤畣瑩潮‣㐠†††‱ㄹ㈮㘷††′㘳㤮㌸††‱㐴㘮㜱</w:t>
      </w:r>
      <w:r>
        <w:rPr/>
        <w:t>ഊ′</w:t>
      </w:r>
      <w:r>
        <w:rPr/>
        <w:t>〱ㄹ</w:t>
      </w:r>
      <w:r>
        <w:rPr/>
        <w:t>ⴰ</w:t>
      </w:r>
      <w:r>
        <w:rPr/>
        <w:t>〰〰〠⁅浰汯祥攠䑥摵捴楯渠⌵††††ㄲ㈴⸹〠††㈷㄰⸷〠††ㄴ㠵⸸」</w:t>
      </w:r>
      <w:r>
        <w:rPr/>
        <w:t>ਠ</w:t>
      </w:r>
      <w:r>
        <w:rPr/>
        <w:t>㈰ㄲ〭〰〰〰†䕭灬潹敥⁄敤畣瑩潮‣㘠†††‱㈵㜮ㄳ††′㜸㈮〳††‱㔲㐮㤰</w:t>
      </w:r>
      <w:r>
        <w:rPr/>
        <w:t>ഊ′</w:t>
      </w:r>
      <w:r>
        <w:rPr/>
        <w:t>〱㈱</w:t>
      </w:r>
      <w:r>
        <w:rPr/>
        <w:t>ⴰ</w:t>
      </w:r>
      <w:r>
        <w:rPr/>
        <w:t>〰〰〠⁅浰汯祥攠䑥摵捴楯渠⌷††††ㄲ㠹⸳㜠††㈸㔳⸳㠠††ㄵ㘴⸰ㄍ</w:t>
      </w:r>
      <w:r>
        <w:rPr/>
        <w:t>ਠ</w:t>
      </w:r>
      <w:r>
        <w:rPr/>
        <w:t>㈰ㄲ㈭〰〰〰†䕭灬潹敥⁄敤畣瑩潮‣㠠†††‱㌲ㄮ㘰††′㤲㐮㜰††‱㘰㌮㄰</w:t>
      </w:r>
      <w:r>
        <w:rPr/>
        <w:t>ഊ′</w:t>
      </w:r>
      <w:r>
        <w:rPr/>
        <w:t>㄰〱</w:t>
      </w:r>
      <w:r>
        <w:rPr/>
        <w:t>ⴰ</w:t>
      </w:r>
      <w:r>
        <w:rPr/>
        <w:t>〰〰〠⁎潴敳⁐慹慢汥††††††††ㄳ㔳⸸㐠††㈹㤶⸰㔠††ㄶ㐲⸲ㄍ</w:t>
      </w:r>
      <w:r>
        <w:rPr/>
        <w:t>ਠ</w:t>
      </w:r>
      <w:r>
        <w:rPr/>
        <w:t>㈱〰㈭〰〰〰†坡牲慮瑩敳†††††††††‱㌸㘮〷††″〶㜮㌷††‱㘸ㄮ㌰</w:t>
      </w:r>
      <w:r>
        <w:rPr/>
        <w:t>ഊ″</w:t>
      </w:r>
      <w:r>
        <w:rPr/>
        <w:t>〰〰</w:t>
      </w:r>
      <w:r>
        <w:rPr/>
        <w:t>ⴰ</w:t>
      </w:r>
      <w:r>
        <w:rPr/>
        <w:t>〰〰〠⁅兕䥔夠†††††††††††ㄴㄸ⸳〠††㌱㌸⸷〠††ㄷ㈰⸴」</w:t>
      </w:r>
      <w:r>
        <w:rPr/>
        <w:t>ਠ</w:t>
      </w:r>
      <w:r>
        <w:rPr/>
        <w:t>㌰〰ㄭ〰〰〰†䍡灩瑡氠却潣欠†††††††‱㐵〮㔴††″㈱〮〵††‱㜵㤮㔱</w:t>
      </w:r>
      <w:r>
        <w:rPr/>
        <w:t>ഊ″</w:t>
      </w:r>
      <w:r>
        <w:rPr/>
        <w:t>〰〲</w:t>
      </w:r>
      <w:r>
        <w:rPr/>
        <w:t>ⴰ</w:t>
      </w:r>
      <w:r>
        <w:rPr/>
        <w:t>〰〰〠⁃畲牥湴⁙敡爠乥琠䥮捯浥†††ㄴ㠲⸷㜠††㌲㠱⸳㜠††ㄷ㤸⸶」</w:t>
      </w:r>
      <w:r>
        <w:rPr/>
        <w:t>਌†⁄</w:t>
      </w:r>
      <w:r>
        <w:rPr/>
        <w:t>䅙传䝌</w:t>
      </w:r>
      <w:r>
        <w:rPr/>
        <w:t>Ⱐ†††</w:t>
      </w:r>
      <w:r>
        <w:rPr/>
        <w:t>告匠䱁䈠†††††††††††††††††††††偡来㨠㜰</w:t>
      </w:r>
      <w:r>
        <w:rPr/>
        <w:t>ഊഊഊഊ⃾⁃</w:t>
      </w:r>
      <w:r>
        <w:rPr/>
        <w:t>䱁卓⁃佄䔠剅偏剔</w:t>
      </w:r>
      <w:r>
        <w:rPr/>
        <w:t>ഊഊ†††</w:t>
      </w:r>
      <w:r>
        <w:rPr/>
        <w:t>周攠䍬慳猠䍯摥⁲数潲琠汩獴猠慬氠祯畲⁃污獳楦楣慴楯渠牥捯牤猠</w:t>
      </w:r>
      <w:r>
        <w:rPr/>
        <w:t>⡦</w:t>
      </w:r>
      <w:r>
        <w:rPr/>
        <w:t>牯洠瑨攍</w:t>
      </w:r>
      <w:r>
        <w:rPr/>
        <w:t>ਠ⁤</w:t>
      </w:r>
      <w:r>
        <w:rPr/>
        <w:t>慴慢慳攠䝌䍌䅓匮䑂䘠瑯⁰物湴敲⁯爠晩汥⸍</w:t>
      </w:r>
      <w:r>
        <w:rPr/>
        <w:t>਍ਠ††⁔</w:t>
      </w:r>
      <w:r>
        <w:rPr/>
        <w:t>桥⁦</w:t>
      </w:r>
      <w:r>
        <w:rPr/>
        <w:t>楲獴⁰牯浰琠楳⁦</w:t>
      </w:r>
      <w:r>
        <w:rPr/>
        <w:t>潲⁴桥</w:t>
      </w:r>
      <w:r>
        <w:rPr/>
        <w:t>⁩湤數 㔠瑯⁰楣欠晲潭⤮</w:t>
      </w:r>
      <w:r>
        <w:rPr/>
        <w:t>ഊഊഊഊ†††††⃉</w:t>
      </w:r>
      <w:r>
        <w:rPr/>
        <w:t>췍췍췍췍췍췍췍췍췍췍췍췍췍췍췍췍췍췍췍췍췍췍췍췍췍췍췍춻</w:t>
      </w:r>
      <w:r>
        <w:rPr/>
        <w:t>ഊ†††††₺</w:t>
      </w:r>
      <w:r>
        <w:rPr/>
        <w:t>周攠䍬慳猠䍯摥⁒数潲琠汩獴猠慬氠祯畲⁇敮敲慬†††††₺</w:t>
      </w:r>
      <w:r>
        <w:rPr/>
        <w:t>ഊ†††††₺</w:t>
      </w:r>
      <w:r>
        <w:rPr/>
        <w:t>䱥摧敲⁃污獳⁃潤敳⁴漠灲楮瑥爠潲⁦</w:t>
      </w:r>
      <w:r>
        <w:rPr/>
        <w:t>楬攮††††††††₺</w:t>
      </w:r>
      <w:r>
        <w:rPr/>
        <w:t>ഊ†††††₺</w:t>
      </w:r>
      <w:r>
        <w:rPr/>
        <w:t>剥灯牴⁆潲洠乡浥㨠䍌䅓卒偔⹆前††††††††††††₺</w:t>
      </w:r>
      <w:r>
        <w:rPr/>
        <w:t>ഊ†††††₺†††††††††††††††††††††††††††₺ഊ†††††₺</w:t>
      </w:r>
      <w:r>
        <w:rPr/>
        <w:t>卥汥捴⁴桥⁉湤數</w:t>
      </w:r>
      <w:r>
        <w:rPr/>
        <w:t>‭㸠䍬慳猠䍯摥††††††††††††₺</w:t>
      </w:r>
      <w:r>
        <w:rPr/>
        <w:t>ഊ†††††₺††††††††††</w:t>
      </w:r>
      <w:r>
        <w:rPr/>
        <w:t>䑥扩琠䅣捯畮琠乵浢敲†††††††₺</w:t>
      </w:r>
      <w:r>
        <w:rPr/>
        <w:t>ഊ†††††₺††††††††††</w:t>
      </w:r>
      <w:r>
        <w:rPr/>
        <w:t>䍲敤楴⁁捣潵湴⁎畭扥爠††††††₺</w:t>
      </w:r>
      <w:r>
        <w:rPr/>
        <w:t>ഊ†††††₺††††††††††</w:t>
      </w:r>
      <w:r>
        <w:rPr/>
        <w:t>䍬慳猠䍯摥⁄敳捲楰瑩潮††††††₺</w:t>
      </w:r>
      <w:r>
        <w:rPr/>
        <w:t>ഊ†††††₺††††††††††</w:t>
      </w:r>
      <w:r>
        <w:rPr/>
        <w:t>䑡瑡扡獥†††††††††††††₺</w:t>
      </w:r>
      <w:r>
        <w:rPr/>
        <w:t>ഊ†††††⃈</w:t>
      </w:r>
      <w:r>
        <w:rPr/>
        <w:t>췍췍췍췍췍췍췍췍췍췍췍췍췍췍췍췍췍췍췍췍췍췍췍췍췍췍췍춼</w:t>
      </w:r>
      <w:r>
        <w:rPr/>
        <w:t>ഊഊഊ†††</w:t>
      </w:r>
      <w:r>
        <w:rPr/>
        <w:t>周攠湥硴⁰牯浰琠楳⁦</w:t>
      </w:r>
      <w:r>
        <w:rPr/>
        <w:t>潲⁯畴灵琠瑯⁰物湴敲⁯爠晩汥⸍</w:t>
      </w:r>
      <w:r>
        <w:rPr/>
        <w:t>਍ਠ††⁉</w:t>
      </w:r>
      <w:r>
        <w:rPr/>
        <w:t>映❴漠晩汥✠潰瑩潮</w:t>
      </w:r>
      <w:r>
        <w:rPr/>
        <w:t>⁩猠獥汥捴敤</w:t>
      </w:r>
      <w:r>
        <w:rPr/>
        <w:t>Ⱐ</w:t>
      </w:r>
      <w:r>
        <w:rPr/>
        <w:t>瑨攠摥晡畬琠晩汥⁮慭攠睩汬⁢攍</w:t>
      </w:r>
      <w:r>
        <w:rPr/>
        <w:t>ਠ‧</w:t>
      </w:r>
      <w:r>
        <w:rPr/>
        <w:t>䍌䅓卒偔⹔塔✮</w:t>
      </w:r>
      <w:r>
        <w:rPr/>
        <w:t>ഊഊ†††††⃉</w:t>
      </w:r>
      <w:r>
        <w:rPr/>
        <w:t>췍췍췍췍췍췍췍췍췍췍췍췍췍췍췍췍췍췍췍췍췍췍췍췍췍췍췍춻</w:t>
      </w:r>
      <w:r>
        <w:rPr/>
        <w:t>ഊ†††††₺</w:t>
      </w:r>
      <w:r>
        <w:rPr/>
        <w:t>周攠䍬慳猠䍯摥⁒数潲琠汩獴猠慬氠祯畲⁇敮敲慬†††††₺</w:t>
      </w:r>
      <w:r>
        <w:rPr/>
        <w:t>ഊ†††††₺</w:t>
      </w:r>
      <w:r>
        <w:rPr/>
        <w:t>䱥摧敲⁃污獳⁃潤敳⁴漠灲楮瑥爠潲⁦</w:t>
      </w:r>
      <w:r>
        <w:rPr/>
        <w:t>楬攮††††††††₺</w:t>
      </w:r>
      <w:r>
        <w:rPr/>
        <w:t>ഊ†††††₺</w:t>
      </w:r>
      <w:r>
        <w:rPr/>
        <w:t>剥灯牴⁆潲洠乡浥㨠䍌䅓卒偔⹆前††††††††††††₺</w:t>
      </w:r>
      <w:r>
        <w:rPr/>
        <w:t>ഊ†††††₺†††††††††††††††††††††††††††₺ഊ†††††₺</w:t>
      </w:r>
      <w:r>
        <w:rPr/>
        <w:t>卥汥捴⁴桥⁉湤數</w:t>
      </w:r>
      <w:r>
        <w:rPr/>
        <w:t>‭㸠䍬慳猠䍯摥††††††††††††₺</w:t>
      </w:r>
      <w:r>
        <w:rPr/>
        <w:t>ഊ†††††₺†††††††††††††††††††††††††††₺ഊ†††††₺</w:t>
      </w:r>
      <w:r>
        <w:rPr/>
        <w:t>卥湤⁏畴灵琠瑯⁐物湴敲㼠</w:t>
      </w:r>
      <w:r>
        <w:rPr/>
        <w:t>⡙</w:t>
      </w:r>
      <w:r>
        <w:rPr/>
        <w:t>⽎⤠†††</w:t>
      </w:r>
      <w:r>
        <w:rPr/>
        <w:t>⠠</w:t>
      </w:r>
      <w:r>
        <w:rPr/>
        <w:t>乯</w:t>
      </w:r>
      <w:r>
        <w:rPr/>
        <w:t>‭㸠呯⁆楬攩†₺</w:t>
      </w:r>
      <w:r>
        <w:rPr/>
        <w:t>ഊ†††††₺†††††††††††††††††††††††††††₺ഊ†††††₺</w:t>
      </w:r>
      <w:r>
        <w:rPr/>
        <w:t>䕮瑥爠䙩汥⁎慭攺†䍌䅓卒偔⹔塔††††††††††††₺</w:t>
      </w:r>
      <w:r>
        <w:rPr/>
        <w:t>ഊ†††††⃈</w:t>
      </w:r>
      <w:r>
        <w:rPr/>
        <w:t>췍췍췍췍췍췍췍췍췍췍췍췍췍췍췍췍췍췍췍췍췍췍췍췍췍췍췍춼</w:t>
      </w:r>
      <w:r>
        <w:rPr/>
        <w:t>ഊഊഊ†††</w:t>
      </w:r>
      <w:r>
        <w:rPr/>
        <w:t>周攠牥灯牴</w:t>
      </w:r>
      <w:r>
        <w:rPr/>
        <w:t>⁩猠瑯漠睩摥⁴漠摩獰污礠桥牥</w:t>
      </w:r>
      <w:r>
        <w:rPr/>
        <w:t>Ⱐ</w:t>
      </w:r>
      <w:r>
        <w:rPr/>
        <w:t>扵琠捯湴慩湳⁴桥⁦</w:t>
      </w:r>
      <w:r>
        <w:rPr/>
        <w:t>楥汤猺⁃污獳</w:t>
      </w:r>
      <w:r>
        <w:rPr/>
        <w:t>ഊ⁃</w:t>
      </w:r>
      <w:r>
        <w:rPr/>
        <w:t>潤攬⁄敳捲楰瑩潮</w:t>
      </w:r>
      <w:r>
        <w:rPr/>
        <w:t>Ⱐ</w:t>
      </w:r>
      <w:r>
        <w:rPr/>
        <w:t>䑥扩琠䅣捯畮琠乵浢敲</w:t>
      </w:r>
      <w:r>
        <w:rPr/>
        <w:t>Ⱐ</w:t>
      </w:r>
      <w:r>
        <w:rPr/>
        <w:t>䍲敤楴⁁捣潵湴⁎畭扥爬⁄慴慢慳攬</w:t>
      </w:r>
      <w:r>
        <w:rPr/>
        <w:t>ഊ⁆</w:t>
      </w:r>
      <w:r>
        <w:rPr/>
        <w:t>楥汤⁅硰牥獳楯測⁃潮摩瑩潮⽆楬瑥爬⁡湤⁄慴攮</w:t>
      </w:r>
      <w:r>
        <w:rPr/>
        <w:t>ഊఠ†</w:t>
      </w:r>
      <w:r>
        <w:rPr/>
        <w:t>䑁奏⁇䰬†††⁔䩓⁌䅂†††††††††††††††††††††⁐慧攺‷ㄍ</w:t>
      </w:r>
      <w:r>
        <w:rPr/>
        <w:t>਍਍਍ਠ︠</w:t>
      </w:r>
      <w:r>
        <w:rPr/>
        <w:t>偕則䔠呒䅎十䍔䥏乓</w:t>
      </w:r>
      <w:r>
        <w:rPr/>
        <w:t>ഊഊ†††</w:t>
      </w:r>
      <w:r>
        <w:rPr/>
        <w:t>周攠偵牧攠呲慮獡捴楯渠潰瑩潮⁰敲浡湥湴汹⁲敭潶敳⁳敬散瑥搠䝌⁴牡湳慣瑩潮</w:t>
      </w:r>
      <w:r>
        <w:rPr/>
        <w:t>ഊ†</w:t>
      </w:r>
      <w:r>
        <w:rPr/>
        <w:t>牥捯牤猠晲潭⁴桥⁤慴慢慳攠䝌呒䅎匮䑂䘠慮搠潰瑩潮慬汹⁳慶敳⁴桥洠瑯⁡⁨</w:t>
      </w:r>
      <w:r>
        <w:rPr/>
        <w:t>楳瑯特</w:t>
      </w:r>
      <w:r>
        <w:rPr/>
        <w:t>ഊ†</w:t>
      </w:r>
      <w:r>
        <w:rPr/>
        <w:t>摡瑡扡獥⁇䱈䥓吮䑂䘮⁔桥⁤敦慵汴</w:t>
      </w:r>
      <w:r>
        <w:rPr/>
        <w:t>⁩猠瑯⁳慶攠瑨攠灵牧敤⁤慴愮</w:t>
      </w:r>
      <w:r>
        <w:rPr/>
        <w:t>ഊഊ†††</w:t>
      </w:r>
      <w:r>
        <w:rPr/>
        <w:t>䥴</w:t>
      </w:r>
      <w:r>
        <w:rPr/>
        <w:t>⁩猠牥捯浭敮摥搠瑨慴⁴桩猠灲潣敳猠瑡步⁰污捥⁯湬礠慦瑥爠愠晵汬⁢慣歵瀍</w:t>
      </w:r>
      <w:r>
        <w:rPr/>
        <w:t>ਠ⁯</w:t>
      </w:r>
      <w:r>
        <w:rPr/>
        <w:t>映祯畲⁤慴慢慳敳⸍</w:t>
      </w:r>
      <w:r>
        <w:rPr/>
        <w:t>਍ਠ†††††</w:t>
      </w:r>
      <w:r>
        <w:rPr/>
        <w:t>짍췍嬠偕則䔠呒䅎十䍔䥏乓⁝췍췍췍췍췍췍췍췍췍췍췍췍췍췍췍묍</w:t>
      </w:r>
      <w:r>
        <w:rPr/>
        <w:t>ਠ†††††</w:t>
      </w:r>
      <w:r>
        <w:rPr/>
        <w:t>멂散慵獥⁯映瑨攠污牧攠癯汵浥⁯映瑲慮獡捴楯湳</w:t>
      </w:r>
      <w:r>
        <w:rPr/>
        <w:t>Ⱐ</w:t>
      </w:r>
      <w:r>
        <w:rPr/>
        <w:t>楴</w:t>
      </w:r>
      <w:r>
        <w:rPr/>
        <w:t>⁩猠††먍</w:t>
      </w:r>
      <w:r>
        <w:rPr/>
        <w:t>ਠ†††††</w:t>
      </w:r>
      <w:r>
        <w:rPr/>
        <w:t>멯晴敮⁮散敳獡特⁴漠灵牧攠瑲慮獡捴楯湳⁦</w:t>
      </w:r>
      <w:r>
        <w:rPr/>
        <w:t>牯洠潬搯灡獴††먍</w:t>
      </w:r>
      <w:r>
        <w:rPr/>
        <w:t>ਠ†††††</w:t>
      </w:r>
      <w:r>
        <w:rPr/>
        <w:t>멡捣潵湴楮朠灥物潤献†啳攠瑨楳⁯灴楯渠瑯⁰敲浡湥湴汹††먍</w:t>
      </w:r>
      <w:r>
        <w:rPr/>
        <w:t>ਠ†††††</w:t>
      </w:r>
      <w:r>
        <w:rPr/>
        <w:t>멲敭潶攠䝥湥牡氠䱥摧敲⁴牡湳慣瑩潮⁲散潲摳⁦</w:t>
      </w:r>
      <w:r>
        <w:rPr/>
        <w:t>牯洠瑨攠††먍</w:t>
      </w:r>
      <w:r>
        <w:rPr/>
        <w:t>ਠ†††††</w:t>
      </w:r>
      <w:r>
        <w:rPr/>
        <w:t>멤慴慢慳攠䝌呒䅎匮䑂䘮†††††††††††††††††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멄漠祯甠睩獨⁴漠捯湴楮略⁷楴栠瑨楳⁰畲来⁰牯捥獳㼠</w:t>
      </w:r>
      <w:r>
        <w:rPr/>
        <w:t>⡙</w:t>
      </w:r>
      <w:r>
        <w:rPr/>
        <w:t>⽎⤠먍</w:t>
      </w:r>
      <w:r>
        <w:rPr/>
        <w:t>ਠ†††††</w:t>
      </w:r>
      <w:r>
        <w:rPr/>
        <w:t>먠†††††††††††††††††††††††††††먍</w:t>
      </w:r>
      <w:r>
        <w:rPr/>
        <w:t>ਠ†††††</w:t>
      </w:r>
      <w:r>
        <w:rPr/>
        <w:t>멁牥⁹潵⁳畲政†</w:t>
      </w:r>
      <w:r>
        <w:rPr/>
        <w:t>⡙</w:t>
      </w:r>
      <w:r>
        <w:rPr/>
        <w:t>⽎⤠†††††††††††††††††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畬瑩灬攠灲潭灴猠慲攠灲敳敮瑥搠扥景牥⁴桩猠灲潣敳猠牵湳⸠周攠湥硴⁰牯浰琍</w:t>
      </w:r>
      <w:r>
        <w:rPr/>
        <w:t>ਠ⁷</w:t>
      </w:r>
      <w:r>
        <w:rPr/>
        <w:t>慮瑳⁴桥⁤慴攠祯甠睩獨⁴漠獴潰⁴桥⁴牡湳慣瑩潮⁤敬整楯渠慴⸠䅬氍</w:t>
      </w:r>
      <w:r>
        <w:rPr/>
        <w:t>ਠ⁴</w:t>
      </w:r>
      <w:r>
        <w:rPr/>
        <w:t>牡湳慣瑩潮猠捲敡瑥搠扥景牥⁴桩猠摡瑥⁷楬氠扥⁲敭潶敤⁦</w:t>
      </w:r>
      <w:r>
        <w:rPr/>
        <w:t>牯洠瑨攠摡瑡扡獥</w:t>
      </w:r>
      <w:r>
        <w:rPr/>
        <w:t>ഊ†</w:t>
      </w:r>
      <w:r>
        <w:rPr/>
        <w:t>䝌呒䅎匮䑂䘮⁎潴攬⁄䅙传睩汬⁮潴⁡汬潷⁴桥⁤敬整楯渠潦⁴牡湳慣瑩潮猠瑨慴⁡牥</w:t>
      </w:r>
      <w:r>
        <w:rPr/>
        <w:t>ഊ†</w:t>
      </w:r>
      <w:r>
        <w:rPr/>
        <w:t>汥獳⁴桡渠㤰⁤慹猠潬搮⸮</w:t>
      </w:r>
      <w:r>
        <w:rPr/>
        <w:t>ഊഊ†††††⃉</w:t>
      </w:r>
      <w:r>
        <w:rPr/>
        <w:t>췍쵛⁐啒䝅⁔剁乓䅃呉低匠巍췍췍췍췍췍췍췍췍췍췍췍췍췍췍춻</w:t>
      </w:r>
      <w:r>
        <w:rPr/>
        <w:t>ഊ†††††₺</w:t>
      </w:r>
      <w:r>
        <w:rPr/>
        <w:t>䉥捡畳攠潦⁴桥⁬慲来⁶潬畭攠潦⁴牡湳慣瑩潮猬</w:t>
      </w:r>
      <w:r>
        <w:rPr/>
        <w:t>⁩琠楳††₺</w:t>
      </w:r>
      <w:r>
        <w:rPr/>
        <w:t>ഊ†††††₺</w:t>
      </w:r>
      <w:r>
        <w:rPr/>
        <w:t>潦瑥渠湥捥獳慲礠瑯⁰畲来⁴牡湳慣瑩潮猠晲潭⁯汤⽰慳琠†₺</w:t>
      </w:r>
      <w:r>
        <w:rPr/>
        <w:t>ഊ†††††₺</w:t>
      </w:r>
      <w:r>
        <w:rPr/>
        <w:t>慣捯畮瑩湧⁰敲楯摳⸠⁕獥⁴桩猠潰瑩潮⁴漠灥牭慮敮瑬礠†₺</w:t>
      </w:r>
      <w:r>
        <w:rPr/>
        <w:t>ഊ†††††₺</w:t>
      </w:r>
      <w:r>
        <w:rPr/>
        <w:t>牥浯癥⁇敮敲慬⁌敤来爠瑲慮獡捴楯渠牥捯牤猠晲潭⁴桥††₺</w:t>
      </w:r>
      <w:r>
        <w:rPr/>
        <w:t>ഊ†††††₺</w:t>
      </w:r>
      <w:r>
        <w:rPr/>
        <w:t>摡瑡扡獥⁇䱔剁乓⹄䉆⸠††††††††††††††††₺</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偵牧攠慬氠瑲慮獡捴楯渠潮⁯爠扥景牥⁤慴攺†ㄲ⼱㜯㠹††₺</w:t>
      </w:r>
      <w:r>
        <w:rPr/>
        <w:t>ഊ†††††₺†††††††††††††††††††††††††††₺ഊ†††††₺</w:t>
      </w:r>
      <w:r>
        <w:rPr/>
        <w:t>乯瑥</w:t>
      </w:r>
      <w:r>
        <w:rPr/>
        <w:t>Ⱐ</w:t>
      </w:r>
      <w:r>
        <w:rPr/>
        <w:t>䍡渠潮汹⁰畲来⁴牡湳慣瑩潮猠潶敲‹〠摡祳⁯汤⸠†₺</w:t>
      </w:r>
      <w:r>
        <w:rPr/>
        <w:t>ഊ†††††₺†††††††􇿛†?†􇿛†􇿛†􇼠††††††₺ഊ†††††₺†††††††􇃛†?†􇃛†?†?††††††₺ഊ†††††₺†††††††?†?†?†󘏛†?††††††₺ഊ†††††₺†††††††?†?†?†?†?††††††₺ഊ†††††⃈</w:t>
      </w:r>
      <w:r>
        <w:rPr/>
        <w:t>췍췍췍쵛⁒䕑啉剅匠䕘䍌啓䥖䔠啓䔠但⁇䱔剁乓⹄䉆⁝췍췍췍춼</w:t>
      </w:r>
      <w:r>
        <w:rPr/>
        <w:t>ഊఠ†</w:t>
      </w:r>
      <w:r>
        <w:rPr/>
        <w:t>䑁奏⁇䰬†††⁔䩓⁌䅂†††††††††††††††††††††⁐慧攺‷㈍</w:t>
      </w:r>
      <w:r>
        <w:rPr/>
        <w:t>਍਍਍ਠ††⁔</w:t>
      </w:r>
      <w:r>
        <w:rPr/>
        <w:t>桥⁰物湴楮朠潦⁡⁲数潲琠楳⁯灴楯湡氬⁢畴</w:t>
      </w:r>
      <w:r>
        <w:rPr/>
        <w:t>⁩映祯甠摥捩摥⁴漠灲楮琠潮攍</w:t>
      </w:r>
      <w:r>
        <w:rPr/>
        <w:t>ਠ </w:t>
      </w:r>
      <w:r>
        <w:rPr/>
        <w:t>慮搠楴</w:t>
      </w:r>
      <w:r>
        <w:rPr/>
        <w:t>⁩猠桩杨汹⁲散潭浥湤敤⁹潵⁤漬⁡湤⁫敥瀠景爠牥捯牤猩⁹潵⁷楬氠扥</w:t>
      </w:r>
      <w:r>
        <w:rPr/>
        <w:t>ഊ†</w:t>
      </w:r>
      <w:r>
        <w:rPr/>
        <w:t>灲潭灴敤⁴漠摩牥捴⁴桥⁯畴灵琠瑯⁰物湴敲⁯爠晩汥⸠䥦⁹潵⁳敬散琠瑨攍</w:t>
      </w:r>
      <w:r>
        <w:rPr/>
        <w:t>ਠ‧</w:t>
      </w:r>
      <w:r>
        <w:rPr/>
        <w:t>瑯⁦</w:t>
      </w:r>
      <w:r>
        <w:rPr/>
        <w:t>楬攧⁯灴楯測⁴桥⁦</w:t>
      </w:r>
      <w:r>
        <w:rPr/>
        <w:t>楬攠湡浥⁷楬氠摥晡畬琠瑯‧偕則䔮员吧</w:t>
      </w:r>
      <w:r>
        <w:rPr/>
        <w:t>ഊഊഊ†††††⃉</w:t>
      </w:r>
      <w:r>
        <w:rPr/>
        <w:t>췍쵛⁐啒䝅⁔剁乓䅃呉低匠巍췍췍췍췍췍췍췍췍췍췍췍췍췍췍춻</w:t>
      </w:r>
      <w:r>
        <w:rPr/>
        <w:t>ഊ†††††₺</w:t>
      </w:r>
      <w:r>
        <w:rPr/>
        <w:t>䉥捡畳攠潦⁴桥⁬慲来⁶潬畭攠潦⁴牡湳慣瑩潮猬</w:t>
      </w:r>
      <w:r>
        <w:rPr/>
        <w:t>⁩琠楳††₺</w:t>
      </w:r>
      <w:r>
        <w:rPr/>
        <w:t>ഊ†††††₺</w:t>
      </w:r>
      <w:r>
        <w:rPr/>
        <w:t>潦瑥渠湥捥獳慲礠瑯⁰畲来⁴牡湳慣瑩潮猠晲潭⁯汤⽰慳琠†₺</w:t>
      </w:r>
      <w:r>
        <w:rPr/>
        <w:t>ഊ†††††₺</w:t>
      </w:r>
      <w:r>
        <w:rPr/>
        <w:t>慣捯畮瑩湧⁰敲楯摳⸠⁕獥⁴桩猠潰瑩潮⁴漠灥牭慮敮瑬礠†₺</w:t>
      </w:r>
      <w:r>
        <w:rPr/>
        <w:t>ഊ†††††₺</w:t>
      </w:r>
      <w:r>
        <w:rPr/>
        <w:t>牥浯癥⁇敮敲慬⁌敤来爠瑲慮獡捴楯渠牥捯牤猠晲潭⁴桥††₺</w:t>
      </w:r>
      <w:r>
        <w:rPr/>
        <w:t>ഊ†††††₺</w:t>
      </w:r>
      <w:r>
        <w:rPr/>
        <w:t>摡瑡扡獥⁇䱔剁乓⹄䉆⸠††††††††††††††††₺</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偵牧攠慬氠瑲慮獡捴楯渠潮⁯爠扥景牥⁤慴攺†ㄲ⼱㜯㠹††₺</w:t>
      </w:r>
      <w:r>
        <w:rPr/>
        <w:t>ഊ†††††₺†††††††††††††††††††††††††††₺ഊ†††††₺</w:t>
      </w:r>
      <w:r>
        <w:rPr/>
        <w:t>䑯⁹潵⁷慮琠愠牥灯牴⁯映灵牧敤⁲散潲摳㼠</w:t>
      </w:r>
      <w:r>
        <w:rPr/>
        <w:t>⡙</w:t>
      </w:r>
      <w:r>
        <w:rPr/>
        <w:t>⽎⤠††††₺</w:t>
      </w:r>
      <w:r>
        <w:rPr/>
        <w:t>ഊ†††††₺†††††††††††††††††††††††††††₺ഊ†††††₺</w:t>
      </w:r>
      <w:r>
        <w:rPr/>
        <w:t>卥湤⁏畴灵琠瑯⁐物湴敲㼠</w:t>
      </w:r>
      <w:r>
        <w:rPr/>
        <w:t>⡙</w:t>
      </w:r>
      <w:r>
        <w:rPr/>
        <w:t>⽎⤠†††</w:t>
      </w:r>
      <w:r>
        <w:rPr/>
        <w:t>⠠</w:t>
      </w:r>
      <w:r>
        <w:rPr/>
        <w:t>乯</w:t>
      </w:r>
      <w:r>
        <w:rPr/>
        <w:t>‭㸠呯⁆楬攩†₺</w:t>
      </w:r>
      <w:r>
        <w:rPr/>
        <w:t>ഊ†††††₺†††††††††††††††††††††††††††₺ഊ†††††₺</w:t>
      </w:r>
      <w:r>
        <w:rPr/>
        <w:t>䕮瑥爠䙩汥⁎慭攺†偕則䔮员吠†††††††††††††₺</w:t>
      </w:r>
      <w:r>
        <w:rPr/>
        <w:t>ഊ†††††₺†††††††††††††††††††††††††††₺ഊ†††††₺†††††††††††††††††††††††††††₺ഊ†††††⃈</w:t>
      </w:r>
      <w:r>
        <w:rPr/>
        <w:t>췍췍췍쵛⁒䕑啉剅匠䕘䍌啓䥖䔠啓䔠但⁇䱔剁乓⹄䉆⁝췍췍췍춼</w:t>
      </w:r>
      <w:r>
        <w:rPr/>
        <w:t>ഊഊഊ†††</w:t>
      </w:r>
      <w:r>
        <w:rPr/>
        <w:t>周攠灲潧牥獳⁯映瑨楳⁲潵瑩湥⁡湤⁲数潲琠楳⁤楳灬慹敤⁵灯渠瑨攠獣牥敮㨍</w:t>
      </w:r>
      <w:r>
        <w:rPr/>
        <w:t>਍਍ਠ†††††</w:t>
      </w:r>
      <w:r>
        <w:rPr/>
        <w:t>짍췍嬠偕則䔠呒䅎十䍔䥏乓⁝췍췍췍췍췍췍췍췍췍췍췍췍췍췍췍묍</w:t>
      </w:r>
      <w:r>
        <w:rPr/>
        <w:t>ਠ†††††</w:t>
      </w:r>
      <w:r>
        <w:rPr/>
        <w:t>먠††††††⃛??†??????†††††††먍</w:t>
      </w:r>
      <w:r>
        <w:rPr/>
        <w:t>ਠ†††††</w:t>
      </w:r>
      <w:r>
        <w:rPr/>
        <w:t>먠††††††⃛??†???††⃛?†††††††먍</w:t>
      </w:r>
      <w:r>
        <w:rPr/>
        <w:t>ਠ†††††</w:t>
      </w:r>
      <w:r>
        <w:rPr/>
        <w:t>먠††††††⃛††⃛†???⃛⃟?††††††††먍</w:t>
      </w:r>
      <w:r>
        <w:rPr/>
        <w:t>ਠ†††††</w:t>
      </w:r>
      <w:r>
        <w:rPr/>
        <w:t>먠††††††⃛††⃛?⃛†??⃛?††††††먍</w:t>
      </w:r>
      <w:r>
        <w:rPr/>
        <w:t>ਠ†††††</w:t>
      </w:r>
      <w:r>
        <w:rPr/>
        <w:t>먠呒䅎十䍔䥏丠⁄䕓䍒䥐呉低†††††††䅍何乔⁄䅔䔠††먍</w:t>
      </w:r>
      <w:r>
        <w:rPr/>
        <w:t>ਠ†††††</w:t>
      </w:r>
      <w:r>
        <w:rPr/>
        <w:t>먠㤰〵㈷〰〰㌴⁒䕇⁓䅌䔠䅒䠠†††††‷㌵㈮㐰‰㔯㈷⼹〠먍</w:t>
      </w:r>
      <w:r>
        <w:rPr/>
        <w:t>ਠ†††††</w:t>
      </w:r>
      <w:r>
        <w:rPr/>
        <w:t>먠㤰〵㈷〰〰㌳⁁剈†††††††††††‶㜮〶‰㔯㈷⼹〠먍</w:t>
      </w:r>
      <w:r>
        <w:rPr/>
        <w:t>ਠ†††††</w:t>
      </w:r>
      <w:r>
        <w:rPr/>
        <w:t>먠㤰〵㈷〰〰㌲⁁剈†††††††††††‵㔮㔶‰㔯㈷⼹〠먍</w:t>
      </w:r>
      <w:r>
        <w:rPr/>
        <w:t>ਠ†††††</w:t>
      </w:r>
      <w:r>
        <w:rPr/>
        <w:t>먠㤰〵㈷〰〰㌱⁁剈††††††††††††㌮㠲‰㔯㈷⼹〠먍</w:t>
      </w:r>
      <w:r>
        <w:rPr/>
        <w:t>ਠ†††††</w:t>
      </w:r>
      <w:r>
        <w:rPr/>
        <w:t>먠㤰〵㈷〰〰㌰⁒䕇⁓䅌䔠††††††††㈳〮㈸‰㔯㈷⼹〠먍</w:t>
      </w:r>
      <w:r>
        <w:rPr/>
        <w:t>ਠ†††††</w:t>
      </w:r>
      <w:r>
        <w:rPr/>
        <w:t>먠㤰〵㈷〰〰㈹⁒䕇⁓䅌䔠䅒䠠††††††‶〮㠰‰㔯㈷⼹〠먍</w:t>
      </w:r>
      <w:r>
        <w:rPr/>
        <w:t>ਠ†††††</w:t>
      </w:r>
      <w:r>
        <w:rPr/>
        <w:t>먠㤰〵㈷〰〰㈸⁒䕇⁓䅌䔠䅒䠠††††††㤵〮〲‰㔯㈷⼹〠먍</w:t>
      </w:r>
      <w:r>
        <w:rPr/>
        <w:t>ਠ†††††</w:t>
      </w:r>
      <w:r>
        <w:rPr/>
        <w:t>먠㤰〵㈷〰〰㈷⁒䕇⁓䅌䔠䅒</w:t>
      </w:r>
    </w:p>
    <w:p>
      <w:pPr>
        <w:pStyle w:val="PreformattedText"/>
        <w:bidi w:val="0"/>
        <w:spacing w:before="0" w:after="0"/>
        <w:jc w:val="left"/>
        <w:rPr/>
      </w:pPr>
      <w:r>
        <w:rPr/>
        <w:t>䠠††††††㘵㤮㘰‰㔯㈷⼹〠먍</w:t>
      </w:r>
      <w:r>
        <w:rPr/>
        <w:t>ਠ†††††</w:t>
      </w:r>
      <w:r>
        <w:rPr/>
        <w:t>먠㤰〵㈷〰〰㈶⁒䕇⁓䅌䔠䅒䠠††††††‶㔮〶‰㔯㈷⼹〠먍</w:t>
      </w:r>
      <w:r>
        <w:rPr/>
        <w:t>ਠ†††††</w:t>
      </w:r>
      <w:r>
        <w:rPr/>
        <w:t>먠㤰〵㈷〰〰㈵⁒䕇⁓䅌䔠䅒䠠†††††′㌴〮㘷‰㔯㈷⼹〠먍</w:t>
      </w:r>
      <w:r>
        <w:rPr/>
        <w:t>ਠ†††††</w:t>
      </w:r>
      <w:r>
        <w:rPr/>
        <w:t>먠㤰〵㈷〰〰㈴⁒䕇⁓䅌䔠䅒䠠††††††‶㔮㈰‰㔯㈷⼹〠먍</w:t>
      </w:r>
      <w:r>
        <w:rPr/>
        <w:t>ਠ†††††</w:t>
      </w:r>
      <w:r>
        <w:rPr/>
        <w:t>먠㤰〵㈷〰〰㈳⁒䕇⁓䅌䔠††††††††㈴〮ㄳ‰㔯㈷⼹〠먍</w:t>
      </w:r>
      <w:r>
        <w:rPr/>
        <w:t>ਠ†††††</w:t>
      </w:r>
      <w:r>
        <w:rPr/>
        <w:t>먠㤰〵㈷〰〰㈲⁒䕇⁓䅌䔠䅒䠠††††††′㌮㈴‰㔯㈷⼹〠먍</w:t>
      </w:r>
      <w:r>
        <w:rPr/>
        <w:t>ਠ†††††</w:t>
      </w:r>
      <w:r>
        <w:rPr/>
        <w:t>먠㤰〵㈷〰〰㈱⁒䕇⁓䅌䔠䅒䠠††††††㈳㔮㌱‰㔯㈷⼹〠먍</w:t>
      </w:r>
      <w:r>
        <w:rPr/>
        <w:t>ਠ†††††</w:t>
      </w:r>
      <w:r>
        <w:rPr/>
        <w:t>좵??????엄쓅쓄엄쓅쓄엄쓅쓄엄쓅쓄엄쓅쓆밍</w:t>
      </w:r>
      <w:r>
        <w:rPr/>
        <w:t>਍ਠ†††††⁓</w:t>
      </w:r>
      <w:r>
        <w:rPr/>
        <w:t>瑡湤批</w:t>
      </w:r>
      <w:r>
        <w:rPr/>
        <w:t>Ⱐ</w:t>
      </w:r>
      <w:r>
        <w:rPr/>
        <w:t>坨楬攠䤠䑯⁁⁐畲来℠†††偲敳猠⁅獣†瑯⁁扯牴⸮⸍</w:t>
      </w:r>
      <w:r>
        <w:rPr/>
        <w:t>਌†⁄</w:t>
      </w:r>
      <w:r>
        <w:rPr/>
        <w:t>䅙传䝌</w:t>
      </w:r>
      <w:r>
        <w:rPr/>
        <w:t>Ⱐ†††</w:t>
      </w:r>
      <w:r>
        <w:rPr/>
        <w:t>告匠䱁䈠†††††††††††††††††††††偡来㨠㜳</w:t>
      </w:r>
      <w:r>
        <w:rPr/>
        <w:t>ഊഊഊഊ†††</w:t>
      </w:r>
      <w:r>
        <w:rPr/>
        <w:t>䅦瑥爠灡獳楮朠瑨牯畧栠瑨攠摡瑡扡獥⁇䱔剁乓⹄䉆</w:t>
      </w:r>
      <w:r>
        <w:rPr/>
        <w:t>Ⱐ</w:t>
      </w:r>
      <w:r>
        <w:rPr/>
        <w:t>瑨攠灲潣敳猠獴慲瑳⁴漍</w:t>
      </w:r>
      <w:r>
        <w:rPr/>
        <w:t>ਠ⁐</w:t>
      </w:r>
      <w:r>
        <w:rPr/>
        <w:t>䅃䬠瑨慴⁤慴慢慳攮⁔桩猠灲潣敳猠楳⁣物瑩捡氬⁡湤⁮漠楮瑥牲異瑩潮⁳桯畬損</w:t>
      </w:r>
      <w:r>
        <w:rPr/>
        <w:t>ਠ⁴</w:t>
      </w:r>
      <w:r>
        <w:rPr/>
        <w:t>慫攠灬慣攠睨楬攠楴⁩猠灥牦潲浩湧⁩琡⁔桥⁦</w:t>
      </w:r>
      <w:r>
        <w:rPr/>
        <w:t>潬汯睩湧⁭敳獡来</w:t>
      </w:r>
      <w:r>
        <w:rPr/>
        <w:t>⁩猠摩獰污祥損</w:t>
      </w:r>
      <w:r>
        <w:rPr/>
        <w:t>ਠ⁯</w:t>
      </w:r>
      <w:r>
        <w:rPr/>
        <w:t>湴漠瑨攠獣牥敮㨍</w:t>
      </w:r>
      <w:r>
        <w:rPr/>
        <w:t>਍਍ਠ⃚</w:t>
      </w:r>
      <w:r>
        <w:rPr/>
        <w:t>쓄쓄쓄쓄쓄쓄쓄쓄쓄쓄쓄쓄쓄쓄쓄쓄쓄쓄쓄쓄쓄쓄쓄쓄쓄쓄쓄쓄쓄쓄쓄쓄쓄쓄쓄쓄쓄뼍</w:t>
      </w:r>
      <w:r>
        <w:rPr/>
        <w:t>ਠ₳†⁐</w:t>
      </w:r>
      <w:r>
        <w:rPr/>
        <w:t>䅃䭉乇⁔䡅⁄䅔䅂䅓䔠䝌呒䅎匮䑂䘡††䑏⁎佔⁉乔䕒剕偔⁔䡉匠偒佃䕓匡††댍</w:t>
      </w:r>
      <w:r>
        <w:rPr/>
        <w:t>ਠ⃀</w:t>
      </w:r>
      <w:r>
        <w:rPr/>
        <w:t>쓄쓄쓄쓄쓄쓄쓄쓄쓄쓄쓄쓄쓄쓄쓄쓄쓄쓄쓄쓄쓄쓄쓄쓄쓄쓄쓄쓄쓄쓄쓄쓄쓄쓄쓄쓄쓄</w:t>
      </w:r>
      <w:r>
        <w:rPr/>
        <w:t>਍਍਍ਠ︠</w:t>
      </w:r>
      <w:r>
        <w:rPr/>
        <w:t>剏䱌⁁䍃何乔䥎䜠奅䅒</w:t>
      </w:r>
      <w:r>
        <w:rPr/>
        <w:t>ഊഊ†††</w:t>
      </w:r>
      <w:r>
        <w:rPr/>
        <w:t>周楳⁩猠愠❯湣攠愠祥慲✠牯畴楮攠瑨慴⁩猠牵渠慦瑥爠瑨攠捬潳楮朠潦⁡渍</w:t>
      </w:r>
      <w:r>
        <w:rPr/>
        <w:t>ਠ⁁</w:t>
      </w:r>
      <w:r>
        <w:rPr/>
        <w:t>捣潵湴楮朠祥慲⸠周攠䍨慲琠潦⁁捣潵湴猠扡污湣敳⁩渠瑨攠摡瑡扡獥⁇䰮䑂䘠慲攍</w:t>
      </w:r>
      <w:r>
        <w:rPr/>
        <w:t>ਠ⁺</w:t>
      </w:r>
      <w:r>
        <w:rPr/>
        <w:t>敲潥搠潵琮⁔桥⁢畤来琠晩敬摳⁩渠瑨攠摡瑡扡獥⁇䰮䑂䘠慲攠異摡瑥搠批⁯湥</w:t>
      </w:r>
      <w:r>
        <w:rPr/>
        <w:t>ഊ†</w:t>
      </w:r>
      <w:r>
        <w:rPr/>
        <w:t>潦″⁭整桯摳⸠偲敶楯畳⁹敡爠扡污湣敳⁡牥⁫数琠楮⁴桥⁦</w:t>
      </w:r>
      <w:r>
        <w:rPr/>
        <w:t>楥汤⁒䕔䅉久䐠楦⁴桥</w:t>
      </w:r>
      <w:r>
        <w:rPr/>
        <w:t>ഊ†</w:t>
      </w:r>
      <w:r>
        <w:rPr/>
        <w:t>晬慧⁦</w:t>
      </w:r>
      <w:r>
        <w:rPr/>
        <w:t>楥汤⁒䕔䅉丠楳⁭慲步搠瑲略⸍</w:t>
      </w:r>
      <w:r>
        <w:rPr/>
        <w:t>਍ਠ††⁒</w:t>
      </w:r>
      <w:r>
        <w:rPr/>
        <w:t>畮⁴桩猠牯畴楮攠睩瑨⁣慵瑩潮⁡湤⁯湬礠慦瑥爠愠晵汬⁢慣歵瀠潦⁁䱌⁹潵爍</w:t>
      </w:r>
      <w:r>
        <w:rPr/>
        <w:t>ਠ⁤</w:t>
      </w:r>
      <w:r>
        <w:rPr/>
        <w:t>慴慢慳敳⸍</w:t>
      </w:r>
      <w:r>
        <w:rPr/>
        <w:t>਍ਠ†††††</w:t>
      </w:r>
      <w:r>
        <w:rPr/>
        <w:t>짍췍嬠剏䱌⁁䍃何乔䥎䜠奅䅒⁝췍췍췍췍췍췍췍췍췍췍췍췍췍췍묍</w:t>
      </w:r>
      <w:r>
        <w:rPr/>
        <w:t>ਠ†††††</w:t>
      </w:r>
      <w:r>
        <w:rPr/>
        <w:t>멕獥⁴桩猠牯畴楮攠瑯⁺敲漠潵琠慬氠慬氠扡污湣敳</w:t>
      </w:r>
      <w:r>
        <w:rPr/>
        <w:t>⁩渠瑨攠†먍</w:t>
      </w:r>
      <w:r>
        <w:rPr/>
        <w:t>ਠ†††††</w:t>
      </w:r>
      <w:r>
        <w:rPr/>
        <w:t>멣桡牴⁯映慣捯畮瑳 䝌䅃䍔⹄䉆⤬⁵灤慴攠扵摧整猬⁡湤††먍</w:t>
      </w:r>
      <w:r>
        <w:rPr/>
        <w:t>ਠ†††††</w:t>
      </w:r>
      <w:r>
        <w:rPr/>
        <w:t>며敲浡湥湴汹⁲敭潶攠灡獴⁹敡爠䝥湥牡氠䱥摧敲††††††먍</w:t>
      </w:r>
      <w:r>
        <w:rPr/>
        <w:t>ਠ†††††</w:t>
      </w:r>
      <w:r>
        <w:rPr/>
        <w:t>면牡湳慣瑩潮⁲散潲摳⁦</w:t>
      </w:r>
      <w:r>
        <w:rPr/>
        <w:t>牯洠瑨攠摡瑡扡獥⁇䱔剁乓⹄䉆⸠††먍</w:t>
      </w:r>
      <w:r>
        <w:rPr/>
        <w:t>ਠ†††††</w:t>
      </w:r>
      <w:r>
        <w:rPr/>
        <w:t>멎潴攬⁹潵⁨</w:t>
      </w:r>
      <w:r>
        <w:rPr/>
        <w:t>慶攠瑨攠潰瑩潮⁴漠獡癥⁴牡湳慣瑩潮猠楮瑯††먍</w:t>
      </w:r>
      <w:r>
        <w:rPr/>
        <w:t>ਠ†††††</w:t>
      </w:r>
      <w:r>
        <w:rPr/>
        <w:t>멡⁨</w:t>
      </w:r>
      <w:r>
        <w:rPr/>
        <w:t>楳瑯特⁤慴慢慳攠捡汬敤⁇䱈䥓吮䑂䘮⁔桩猠潰瑩潮</w:t>
      </w:r>
      <w:r>
        <w:rPr/>
        <w:t>⁩猠†먍</w:t>
      </w:r>
      <w:r>
        <w:rPr/>
        <w:t>ਠ†††††</w:t>
      </w:r>
      <w:r>
        <w:rPr/>
        <w:t>멳整⁦</w:t>
      </w:r>
      <w:r>
        <w:rPr/>
        <w:t>牯洠瑨攠䍯湦楧畲慴楯渠䵥湵⸠䥴</w:t>
      </w:r>
      <w:r>
        <w:rPr/>
        <w:t>⁩猠捵牲敮瑬礠獥琠†먍</w:t>
      </w:r>
      <w:r>
        <w:rPr/>
        <w:t>ਠ†††††</w:t>
      </w:r>
      <w:r>
        <w:rPr/>
        <w:t>면漠十噅⁰畲来搠瑲慮獡捴楯湳⸠†††††††††††††먍</w:t>
      </w:r>
      <w:r>
        <w:rPr/>
        <w:t>ਠ†††††</w:t>
      </w:r>
      <w:r>
        <w:rPr/>
        <w:t>먠†††††††††††††††††††††††††††먍</w:t>
      </w:r>
      <w:r>
        <w:rPr/>
        <w:t>ਠ†††††</w:t>
      </w:r>
      <w:r>
        <w:rPr/>
        <w:t>멄漠祯甠睩獨⁴漠捯湴楮略⁴桩猠灲潣敳猿 夯丩††††††먍</w:t>
      </w:r>
      <w:r>
        <w:rPr/>
        <w:t>ਠ†††††</w:t>
      </w:r>
      <w:r>
        <w:rPr/>
        <w:t>멁牥⁹潵⁳畲政†</w:t>
      </w:r>
      <w:r>
        <w:rPr/>
        <w:t>⡙</w:t>
      </w:r>
      <w:r>
        <w:rPr/>
        <w:t>⽎⤠†††††††††††††††††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먠†††?⃟􆼠??††????⃛††††먍</w:t>
      </w:r>
      <w:r>
        <w:rPr/>
        <w:t>ਠ†††††</w:t>
      </w:r>
      <w:r>
        <w:rPr/>
        <w:t>죍췍췍췍嬠剅兕䥒䕓⁅塃䱕卉噅⁕卅⁏䘠䝌呒䅎匮䑂䘠巍췍췍췍밍</w:t>
      </w:r>
      <w:r>
        <w:rPr/>
        <w:t>਍਍ਠ††⁂</w:t>
      </w:r>
      <w:r>
        <w:rPr/>
        <w:t>畤来瑳</w:t>
      </w:r>
      <w:r>
        <w:rPr/>
        <w:t>⁩渠瑨攠䍨慲琠潦⁁捣潵湴猠</w:t>
      </w:r>
      <w:r>
        <w:rPr/>
        <w:t>⡇</w:t>
      </w:r>
      <w:r>
        <w:rPr/>
        <w:t>䰮䑂䘩⁡牥⁵灤慴敤⁢礠潮攠潦⁴桥</w:t>
      </w:r>
      <w:r>
        <w:rPr/>
        <w:t>ഊ†</w:t>
      </w:r>
      <w:r>
        <w:rPr/>
        <w:t>景汬潷楮朠浥瑨潤献</w:t>
      </w:r>
      <w:r>
        <w:rPr/>
        <w:t>ഊഊ††⁌</w:t>
      </w:r>
      <w:r>
        <w:rPr/>
        <w:t>䕁噅⁔䡅⁓䅍䔠†††</w:t>
      </w:r>
      <w:r>
        <w:rPr/>
        <w:t>ⴠ</w:t>
      </w:r>
      <w:r>
        <w:rPr/>
        <w:t>䑯⁮潴⁣桡湧攠瑨攠癡汵攠潦⁴桥⁢畤来瑳</w:t>
      </w:r>
      <w:r>
        <w:rPr/>
        <w:t>ഊ††⁒</w:t>
      </w:r>
      <w:r>
        <w:rPr/>
        <w:t>䕓䕔⁔传婅剏††††</w:t>
      </w:r>
      <w:r>
        <w:rPr/>
        <w:t>ⴠ</w:t>
      </w:r>
      <w:r>
        <w:rPr/>
        <w:t>剥獥琠瑨攠扵摧整猠瑯‰</w:t>
      </w:r>
      <w:r>
        <w:rPr/>
        <w:t>ഊ††⁕</w:t>
      </w:r>
      <w:r>
        <w:rPr/>
        <w:t>偄䅔䕄⁂夠䄠䙁䍔佒†</w:t>
      </w:r>
      <w:r>
        <w:rPr/>
        <w:t>ⴠ</w:t>
      </w:r>
      <w:r>
        <w:rPr/>
        <w:t>䥮捲敡獥⁣畲牥湴⁢畤来瑳⁢礠愠晡捴潲 楥㨠㈵┩</w:t>
      </w:r>
      <w:r>
        <w:rPr/>
        <w:t>ഊఠ†</w:t>
      </w:r>
      <w:r>
        <w:rPr/>
        <w:t>䑁奏⁇䰬†††⁔䩓⁌䅂†††††††††††††††††††††⁐慧攺‷㐍</w:t>
      </w:r>
      <w:r>
        <w:rPr/>
        <w:t>਍਍਍ਠ††⁁</w:t>
      </w:r>
      <w:r>
        <w:rPr/>
        <w:t>琠瑨楳⁰牯浰琬⁳敬散琠瑨攠摥獩牥搠潰瑩潮</w:t>
      </w:r>
      <w:r>
        <w:rPr/>
        <w:t>Ⱐ</w:t>
      </w:r>
      <w:r>
        <w:rPr/>
        <w:t>瑨敮⁰牥獳⁥湴敲⽲整畲渮</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捡渠扥⁬敦琠瑨攠獡浥</w:t>
      </w:r>
      <w:r>
        <w:rPr/>
        <w:t>Ⱐ</w:t>
      </w:r>
      <w:r>
        <w:rPr/>
        <w:t>穥牯敤</w:t>
      </w:r>
      <w:r>
        <w:rPr/>
        <w:t>Ⱐ</w:t>
      </w:r>
      <w:r>
        <w:rPr/>
        <w:t>潲⁵灤慴攠†††₺</w:t>
      </w:r>
      <w:r>
        <w:rPr/>
        <w:t>ഊ†††††₺</w:t>
      </w:r>
      <w:r>
        <w:rPr/>
        <w:t>愠晡捴潲⸠††††††††††††††††††††††₺</w:t>
      </w:r>
      <w:r>
        <w:rPr/>
        <w:t>ഊ†††††₺†††††††††††††††††††††††††††₺ഊ†††††₺</w:t>
      </w:r>
      <w:r>
        <w:rPr/>
        <w:t>卥汥捴⁏灴楯渠</w:t>
      </w:r>
      <w:r>
        <w:rPr/>
        <w:t>ⴾ⁌</w:t>
      </w:r>
      <w:r>
        <w:rPr/>
        <w:t>䕁噅⁔䡅⁓䅍䔠†††††††††††₺</w:t>
      </w:r>
      <w:r>
        <w:rPr/>
        <w:t>ഊ†††††₺††††††††⁒</w:t>
      </w:r>
      <w:r>
        <w:rPr/>
        <w:t>䕓䕔⁔传婅剏††††††††††††₺</w:t>
      </w:r>
      <w:r>
        <w:rPr/>
        <w:t>ഊ†††††₺††††††††⁕</w:t>
      </w:r>
      <w:r>
        <w:rPr/>
        <w:t>偄䅔䕄⁂夠䄠䙁䍔佒†††††††††₺</w:t>
      </w:r>
      <w:r>
        <w:rPr/>
        <w:t>ഊ†††††₺†††⃛?󘃛?†⃛††⃛†⃛⃛?†⃛†⃛??††₺ഊ†††††₺†††⃛??⃛⃛†⃛††⃟?⃛?†?⃛??††₺ഊ†††††₺†††⃛???⃛†⃛†††??⃛†⃜?⃛??†††₺ഊ†††††₺†††⃛†󘏛???†⃛†⃛?†⃛⃛†?††₺ഊ†††††⃈</w:t>
      </w:r>
      <w:r>
        <w:rPr/>
        <w:t>췍췍췍쵛⁒䕑啉剅匠䕘䍌啓䥖䔠啓䔠但⁇䱔剁乓⹄䉆⁝췍췍췍춼</w:t>
      </w:r>
      <w:r>
        <w:rPr/>
        <w:t>ഊഊ†††</w:t>
      </w:r>
      <w:r>
        <w:rPr/>
        <w:t>䥦⁹潵⁳敬散琠瑨攠啐䑁呅⁂夠䙁䍔佒⁯灴楯測⁹潵⁷楬氠扥⁰牯浰瑥搠瑯</w:t>
      </w:r>
      <w:r>
        <w:rPr/>
        <w:t>ഊ†</w:t>
      </w:r>
      <w:r>
        <w:rPr/>
        <w:t>敮瑥爠瑨攠癡汵攠潦⁴桥⁦</w:t>
      </w:r>
      <w:r>
        <w:rPr/>
        <w:t>慣瑯爮⁔桥⁦</w:t>
      </w:r>
      <w:r>
        <w:rPr/>
        <w:t>慣瑯爠楳⁡⁮畭扥爠祯甠睩獨⁴漠浵汴楰汥</w:t>
      </w:r>
      <w:r>
        <w:rPr/>
        <w:t>ഊ†</w:t>
      </w:r>
      <w:r>
        <w:rPr/>
        <w:t>瑨攠捵牲敮琠扵摧整猠睩瑨⸠䙯爠數慭灬攬⁴漠步数⁴桥⁢畤来瑳⁴桥⁳慭攬⁹潵</w:t>
      </w:r>
      <w:r>
        <w:rPr/>
        <w:t>ഊ†</w:t>
      </w:r>
      <w:r>
        <w:rPr/>
        <w:t>睯畬搠獥汥捴⁡⁦</w:t>
      </w:r>
      <w:r>
        <w:rPr/>
        <w:t>慣瑯爠潦‧ㄧ⸠呯⁤散牥慳攠瑨攠捵牲敮琠扵摧整猠批‱〥</w:t>
      </w:r>
      <w:r>
        <w:rPr/>
        <w:t>Ⱐ</w:t>
      </w:r>
      <w:r>
        <w:rPr/>
        <w:t>祯甍</w:t>
      </w:r>
      <w:r>
        <w:rPr/>
        <w:t>ਠ⁷</w:t>
      </w:r>
      <w:r>
        <w:rPr/>
        <w:t>潵汤⁭畬瑩灬攠瑨攠扵摧整⁷楴栠愠晡捴潲⁯映✮㤧⸠呯</w:t>
      </w:r>
      <w:r>
        <w:rPr/>
        <w:t>⁩湣牥慳攠瑨攠扵摧整猠批</w:t>
      </w:r>
      <w:r>
        <w:rPr/>
        <w:t>ഊ†</w:t>
      </w:r>
      <w:r>
        <w:rPr/>
        <w:t>㈵┬⁹潵⁷潵汤⁳敬散琠愠扵摧整⁯映✱⸳㔧⸍</w:t>
      </w:r>
      <w:r>
        <w:rPr/>
        <w:t>਍ਠ††⁔</w:t>
      </w:r>
      <w:r>
        <w:rPr/>
        <w:t>桥⁤敦慵汴</w:t>
      </w:r>
      <w:r>
        <w:rPr/>
        <w:t>⁩猠✱⸰✬⁷桩捨</w:t>
      </w:r>
      <w:r>
        <w:rPr/>
        <w:t>⁩猠獩浰汹⁬敡癩湧⁴桥⁢畤来瑳⁴桥⁳慭攮</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睩汬⁢攺⁕偄䅔䕄⁂夠䄠䙁䍔佒†††††††††₺</w:t>
      </w:r>
      <w:r>
        <w:rPr/>
        <w:t>ഊ†††††₺†††††††††††††††††††††††††††₺ഊ†††††₺</w:t>
      </w:r>
      <w:r>
        <w:rPr/>
        <w:t>䉕䑇䕔</w:t>
      </w:r>
      <w:r>
        <w:rPr/>
        <w:t>‪⁆䅃呏删㴠久圠䉕䑇䕔†††††††††††††₺</w:t>
      </w:r>
      <w:r>
        <w:rPr/>
        <w:t>ഊ†††††₺</w:t>
      </w:r>
      <w:r>
        <w:rPr/>
        <w:t>⡩</w:t>
      </w:r>
      <w:r>
        <w:rPr/>
        <w:t>攺‱⸳⁴漠楮捲敡獥⁢畤来琠批′〥⤠†††††††††₺</w:t>
      </w:r>
      <w:r>
        <w:rPr/>
        <w:t>ഊ†††††₺</w:t>
      </w:r>
      <w:r>
        <w:rPr/>
        <w:t>䕮瑥爠晡捴潲⁴漠浵汴楰汹⁢畤来瑳⁷楴栺†‱⸰〰〠†††₺</w:t>
      </w:r>
      <w:r>
        <w:rPr/>
        <w:t>ഊ†††††₺†††††††††††††††††††††††††††₺ഊ†††††₺†††⃛?󘃛?†⃛††⃛†⃛⃛?†⃛†⃛??††₺ഊ†††††₺†††⃛??⃛⃛†⃛††⃟?⃛?†?⃛??††₺ഊ†††††₺†††⃛???⃛†⃛†††??⃛†⃜?⃛??†††₺ഊ†††††₺†††⃛†󘏛???†⃛†⃛?†⃛⃛†?††₺ഊ†††††⃈</w:t>
      </w:r>
      <w:r>
        <w:rPr/>
        <w:t>췍췍췍쵛⁒䕑啉剅匠䕘䍌啓䥖䔠啓䔠但⁇䱔剁乓⹄䉆⁝췍췍췍춼</w:t>
      </w:r>
      <w:r>
        <w:rPr/>
        <w:t>ഊఠ†</w:t>
      </w:r>
      <w:r>
        <w:rPr/>
        <w:t>䑁奏⁇䰬†††⁔䩓⁌䅂†††††††††††††††††††††⁐慧攺‷㔍</w:t>
      </w:r>
      <w:r>
        <w:rPr/>
        <w:t>਍਍਍ਠ††⁆</w:t>
      </w:r>
      <w:r>
        <w:rPr/>
        <w:t>牯洠瑨楳⁰潩湴⁯測⁴桥⁲潵瑩湥⁭楲牯牳⁴桥⁐啒䝅⁔剁乓䅃呉低匠牯畴楮攮</w:t>
      </w:r>
      <w:r>
        <w:rPr/>
        <w:t>ഊഊ†††</w:t>
      </w:r>
      <w:r>
        <w:rPr/>
        <w:t>周攠湥硴⁰牯浰琠睡湴猠瑨攠摡瑥⁹潵⁷楳栠瑯⁳瑯瀠瑨攠瑲慮獡捴楯渠摥汥瑩潮</w:t>
      </w:r>
      <w:r>
        <w:rPr/>
        <w:t>ഊ†</w:t>
      </w:r>
      <w:r>
        <w:rPr/>
        <w:t>慴⸠䅬氠瑲慮獡捴楯湳⁣牥慴敤⁢敦潲攠瑨楳⁤慴攠睩汬⁢攠牥浯癥搠晲潭⁴桥</w:t>
      </w:r>
      <w:r>
        <w:rPr/>
        <w:t>ഊ†</w:t>
      </w:r>
      <w:r>
        <w:rPr/>
        <w:t>摡瑡扡獥⁇䱔剁乓⹄䉆⸠乯瑥</w:t>
      </w:r>
      <w:r>
        <w:rPr/>
        <w:t>Ⱐ</w:t>
      </w:r>
      <w:r>
        <w:rPr/>
        <w:t>䑁奏⁗䥌䰠䅌䱏圠瑨攠摥汥瑩潮⁯映瑲慮獡捴楯湳</w:t>
      </w:r>
      <w:r>
        <w:rPr/>
        <w:t>ഊ†</w:t>
      </w:r>
      <w:r>
        <w:rPr/>
        <w:t>瑨慴⁡牥⁬敳猠瑨慮⁴桥⁣畲牥湴⁤慴攠</w:t>
      </w:r>
      <w:r>
        <w:rPr/>
        <w:t>⡴</w:t>
      </w:r>
      <w:r>
        <w:rPr/>
        <w:t>潤慹⤮</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睩汬⁢攺⁕偄䅔䕄⁂夠䄠䙁䍔佒†䙡捴潲㨠ㄠ†††₺</w:t>
      </w:r>
      <w:r>
        <w:rPr/>
        <w:t>ഊ†††††₺†††††††††††††††††††††††††††₺ഊ†††††₺</w:t>
      </w:r>
      <w:r>
        <w:rPr/>
        <w:t>䕮瑥爠䕮搠䑡瑥⁯映䱡獴⁙敡爺†ㄲ⼰ㄯ㠹††††††††₺</w:t>
      </w:r>
      <w:r>
        <w:rPr/>
        <w:t>ഊ†††††₺†††††††††††††††††††††††††††₺ഊ†††††₺†††††††††††††††††††††††††††₺ഊ†††††₺†††⃛?󘃛?†⃛††⃛†⃛⃛?†⃛†⃛??††₺ഊ†††††₺†††⃛??⃛⃛†⃛††⃟?⃛?†?⃛??††₺ഊ†††††₺†††⃛???⃛†⃛†††??⃛†⃜?⃛??†††₺ഊ†††††₺†††⃛†󘏛???†⃛†⃛?†⃛⃛†?††₺ഊ†††††⃈</w:t>
      </w:r>
      <w:r>
        <w:rPr/>
        <w:t>췍췍췍쵛⁒䕑啉剅匠䕘䍌啓䥖䔠啓䔠但⁇䱔剁乓⹄䉆⁝췍췍췍춼</w:t>
      </w:r>
      <w:r>
        <w:rPr/>
        <w:t>ഊഊ†††</w:t>
      </w:r>
      <w:r>
        <w:rPr/>
        <w:t>周攠灲楮瑩湧⁯映愠牥灯牴⁩猠潰瑩潮慬</w:t>
      </w:r>
      <w:r>
        <w:rPr/>
        <w:t>Ⱐ</w:t>
      </w:r>
      <w:r>
        <w:rPr/>
        <w:t>扵琠楦⁹潵⁤散楤攠瑯⁰物湴⁯湥</w:t>
      </w:r>
      <w:r>
        <w:rPr/>
        <w:t>ഊ†</w:t>
      </w:r>
      <w:r>
        <w:rPr/>
        <w:t>⡡</w:t>
      </w:r>
      <w:r>
        <w:rPr/>
        <w:t>湤⁩琠楳⁨</w:t>
      </w:r>
      <w:r>
        <w:rPr/>
        <w:t>楧桬礠牥捯浭敮摥搠祯甠摯</w:t>
      </w:r>
      <w:r>
        <w:rPr/>
        <w:t>Ⱐ</w:t>
      </w:r>
      <w:r>
        <w:rPr/>
        <w:t>慮搠步数⁦</w:t>
      </w:r>
      <w:r>
        <w:rPr/>
        <w:t>潲⁲散潲摳⤠祯甠睩汬⁢攍</w:t>
      </w:r>
      <w:r>
        <w:rPr/>
        <w:t>ਠ⁰</w:t>
      </w:r>
      <w:r>
        <w:rPr/>
        <w:t>牯浰瑥搠瑯⁤楲散琠瑨攠潵瑰畴⁴漠灲楮瑥爠潲⁦</w:t>
      </w:r>
      <w:r>
        <w:rPr/>
        <w:t>楬攮⁉映祯甠獥汥捴⁴桥</w:t>
      </w:r>
      <w:r>
        <w:rPr/>
        <w:t>ഊ†❴</w:t>
      </w:r>
      <w:r>
        <w:rPr/>
        <w:t>漠晩汥✠潰瑩潮</w:t>
      </w:r>
      <w:r>
        <w:rPr/>
        <w:t>Ⱐ</w:t>
      </w:r>
      <w:r>
        <w:rPr/>
        <w:t>瑨攠晩汥⁮慭攠睩汬⁤敦慵汴⁴漠❒佌䰮员吧</w:t>
      </w:r>
      <w:r>
        <w:rPr/>
        <w:t>ഊഊ†††††⃉</w:t>
      </w:r>
      <w:r>
        <w:rPr/>
        <w:t>췍쵛⁒佌䰠䅃䍏啎呉乇⁙䕁删巍췍췍췍췍췍췍췍췍췍췍췍췍췍춻</w:t>
      </w:r>
      <w:r>
        <w:rPr/>
        <w:t>ഊ†††††₺</w:t>
      </w:r>
      <w:r>
        <w:rPr/>
        <w:t>啳攠瑨楳⁲潵瑩湥⁴漠穥牯⁯畴⁡汬⁡汬⁢慬慮捥猠楮⁴桥†₺</w:t>
      </w:r>
      <w:r>
        <w:rPr/>
        <w:t>ഊ†††††₺</w:t>
      </w:r>
      <w:r>
        <w:rPr/>
        <w:t>捨慲琠潦⁡捣潵湴猠</w:t>
      </w:r>
      <w:r>
        <w:rPr/>
        <w:t>⡇</w:t>
      </w:r>
      <w:r>
        <w:rPr/>
        <w:t>䱁䍃吮䑂䘩</w:t>
      </w:r>
      <w:r>
        <w:rPr/>
        <w:t>Ⱐ</w:t>
      </w:r>
      <w:r>
        <w:rPr/>
        <w:t>異摡瑥⁢畤来瑳</w:t>
      </w:r>
      <w:r>
        <w:rPr/>
        <w:t>Ⱐ</w:t>
      </w:r>
      <w:r>
        <w:rPr/>
        <w:t>慮搠†₺</w:t>
      </w:r>
      <w:r>
        <w:rPr/>
        <w:t>ഊ†††††₺</w:t>
      </w:r>
      <w:r>
        <w:rPr/>
        <w:t>灥牭慮敮瑬礠牥浯癥⁰慳琠祥慲⁇敮敲慬⁌敤来爠†††††₺</w:t>
      </w:r>
      <w:r>
        <w:rPr/>
        <w:t>ഊ†††††₺</w:t>
      </w:r>
      <w:r>
        <w:rPr/>
        <w:t>瑲慮獡捴楯渠牥捯牤猠晲潭⁴桥⁤慴慢慳攠䝌呒䅎匮䑂䘮††₺</w:t>
      </w:r>
      <w:r>
        <w:rPr/>
        <w:t>ഊ†††††₺</w:t>
      </w:r>
      <w:r>
        <w:rPr/>
        <w:t>乯瑥</w:t>
      </w:r>
      <w:r>
        <w:rPr/>
        <w:t>Ⱐ</w:t>
      </w:r>
      <w:r>
        <w:rPr/>
        <w:t>祯甠桡癥⁴桥⁯灴楯渠瑯⁳慶攠瑲慮獡捴楯湳</w:t>
      </w:r>
      <w:r>
        <w:rPr/>
        <w:t>⁩湴漠†₺</w:t>
      </w:r>
      <w:r>
        <w:rPr/>
        <w:t>ഊ†††††₺</w:t>
      </w:r>
      <w:r>
        <w:rPr/>
        <w:t>愠桩獴潲礠摡瑡扡獥⁣慬汥搠䝌䡉協⹄䉆⸠周楳⁯灴楯渠楳†₺</w:t>
      </w:r>
      <w:r>
        <w:rPr/>
        <w:t>ഊ†††††₺</w:t>
      </w:r>
      <w:r>
        <w:rPr/>
        <w:t>獥琠晲潭⁴桥⁃潮晩杵牡瑩潮⁍敮甮⁉琠楳⁣畲牥湴汹⁳整†₺</w:t>
      </w:r>
      <w:r>
        <w:rPr/>
        <w:t>ഊ†††††₺</w:t>
      </w:r>
      <w:r>
        <w:rPr/>
        <w:t>瑯⁓䅖䔠灵牧敤⁴牡湳慣瑩潮献†††††††††††††₺</w:t>
      </w:r>
      <w:r>
        <w:rPr/>
        <w:t>ഊ†††††₺†††††††††††††††††††††††††††₺ഊ†††††₺</w:t>
      </w:r>
      <w:r>
        <w:rPr/>
        <w:t>䉵摧整猠睩汬⁢攺⁕偄䅔䕄⁂夠䄠䙁䍔佒†䙡捴潲㨠ㄠ†††₺</w:t>
      </w:r>
      <w:r>
        <w:rPr/>
        <w:t>ഊ†††††₺†††††††††††††††††††††††††††₺ഊ†††††₺</w:t>
      </w:r>
      <w:r>
        <w:rPr/>
        <w:t>䕮瑥爠䕮搠䑡瑥⁯映䱡獴⁙敡爺†ㄲ⼰ㄯ㠹††††††††₺</w:t>
      </w:r>
      <w:r>
        <w:rPr/>
        <w:t>ഊ†††††₺†††††††††††††††††††††††††††₺ഊ†††††₺</w:t>
      </w:r>
      <w:r>
        <w:rPr/>
        <w:t>䑯⁹潵⁷慮琠愠牥灯牴㼠 夯丩†††††††††††††₺</w:t>
      </w:r>
      <w:r>
        <w:rPr/>
        <w:t>ഊ†††††₺†††††††††††††††††††††††††††₺ഊ†††††₺</w:t>
      </w:r>
      <w:r>
        <w:rPr/>
        <w:t>卥湤⁏畴灵琠瑯⁐物湴敲㼠</w:t>
      </w:r>
      <w:r>
        <w:rPr/>
        <w:t>⡙</w:t>
      </w:r>
      <w:r>
        <w:rPr/>
        <w:t>⽎⤠†††</w:t>
      </w:r>
      <w:r>
        <w:rPr/>
        <w:t>⠠</w:t>
      </w:r>
      <w:r>
        <w:rPr/>
        <w:t>乯</w:t>
      </w:r>
      <w:r>
        <w:rPr/>
        <w:t>‭㸠呯⁆楬攠⤠₺</w:t>
      </w:r>
      <w:r>
        <w:rPr/>
        <w:t>ഊ†††††₺†††††††††††††††††††††††††††₺ഊ†††††₺</w:t>
      </w:r>
      <w:r>
        <w:rPr/>
        <w:t>䕮瑥爠䙩汥⁎慭攺†剏䱌⹔塔††††††††††††††₺</w:t>
      </w:r>
      <w:r>
        <w:rPr/>
        <w:t>ഊ†††††⃈</w:t>
      </w:r>
      <w:r>
        <w:rPr/>
        <w:t>췍췍췍쵛⁒䕑啉剅匠䕘䍌啓䥖䔠啓䔠但⁇䱔剁乓⹄䉆⁝췍췍췍춼</w:t>
      </w:r>
      <w:r>
        <w:rPr/>
        <w:t>ഊఠ†</w:t>
      </w:r>
      <w:r>
        <w:rPr/>
        <w:t>䑁奏⁇䰬†††⁔䩓⁌䅂†††††††††††††††††††††⁐慧攺‷㘍</w:t>
      </w:r>
      <w:r>
        <w:rPr/>
        <w:t>਍਍਍ਠ︠</w:t>
      </w:r>
      <w:r>
        <w:rPr/>
        <w:t>十噉乇⁔䡅⁃䡁剔⁏䘠䅃䍏啎呓</w:t>
      </w:r>
      <w:r>
        <w:rPr/>
        <w:t>ഊഊഊ†††</w:t>
      </w:r>
      <w:r>
        <w:rPr/>
        <w:t>周攠䍨慲琠潦⁁捣潵湴猠楳⁡畴潭慴楣慬汹⁣潰楥搯獡癥搠瑯⁡⁤慴慢慳攠湡浥損</w:t>
      </w:r>
      <w:r>
        <w:rPr/>
        <w:t>ਠ‧</w:t>
      </w:r>
      <w:r>
        <w:rPr/>
        <w:t>剏䱌✠灬畳⁴桥⁹敡爮</w:t>
      </w:r>
      <w:r>
        <w:rPr/>
        <w:t>ഊഊഊ†††††⃉</w:t>
      </w:r>
      <w:r>
        <w:rPr/>
        <w:t>췍쵛⁒佌䰠䅃䍏啎呉乇⁙䕁删巍췍췍췍췍췍췍췍췍췍췍췍췍췍춻</w:t>
      </w:r>
      <w:r>
        <w:rPr/>
        <w:t>ഊ†††††₺†††⃛?󘃛?†⃛††⃛†⃛⃛?†⃛†⃛??††₺ഊ†††††₺†††⃛??⃛⃛†⃛††⃟?⃛?†?⃛??††₺ഊ†††††₺†††⃛???⃛†⃛†††??⃛†⃜?⃛??†††₺ഊ†††††₺†††⃛†󘏛???†⃛†⃛?†⃛⃛†?††₺ഊ†††††₺⁗</w:t>
      </w:r>
      <w:r>
        <w:rPr/>
        <w:t>潲歩湧⁯渠瑨攠䍨慲琠潦⁁捣潵湴猠䉡污湣敳…⁂畤来瑳†₺</w:t>
      </w:r>
      <w:r>
        <w:rPr/>
        <w:t>ഊ†††††₺†††††††††††††††††††††††††††₺ഊ†††††₺</w:t>
      </w:r>
      <w:r>
        <w:rPr/>
        <w:t>䵡歩湧⁡⁣潰礠潦⁴桥⁃桡牴⁯映䅣捯畮瑳℠†††††††₺</w:t>
      </w:r>
      <w:r>
        <w:rPr/>
        <w:t>ഊ†††††₺†††††††††††††††††††††††††††₺ഊ†††††₺</w:t>
      </w:r>
      <w:r>
        <w:rPr/>
        <w:t>䍯灩湧⁇䱁䍃吮䑂䘠瑯⁒佌䰹〮䑂䘠†††††††††††₺</w:t>
      </w:r>
      <w:r>
        <w:rPr/>
        <w:t>ഊ†††††₺†††††††††††††††††††††††††††₺ഊ†††††₺†††††††††††††††††††††††††††₺ഊ†††††₺†††††††††††††††††††††††††††₺ഊ†††††₺†††††††††††††††††††††††††††₺ഊ†††††⃈</w:t>
      </w:r>
      <w:r>
        <w:rPr/>
        <w:t>췍췍췍쵛⁒䕑啉剅匠䕘䍌啓䥖䔠啓䔠但⁇䱔剁乓⹄䉆⁝췍췍췍춼</w:t>
      </w:r>
      <w:r>
        <w:rPr/>
        <w:t>ഊഊഊഊ†††</w:t>
      </w:r>
      <w:r>
        <w:rPr/>
        <w:t>周攠灲潧牥獳⁯映瑨楳⁲潵瑩湥⁡湤⁲数潲琠楳⁤楳灬慹敤⁵灯渠瑨攠獣牥敮㨍</w:t>
      </w:r>
      <w:r>
        <w:rPr/>
        <w:t>਍ਠ††⁎</w:t>
      </w:r>
      <w:r>
        <w:rPr/>
        <w:t>潴攬⁴桥⁮敷⁢畤来琠癡汵敳⁡牥⁳捲潬汥搠潮瑯⁴桥⁵灰敲⁲楧桴⁯映瑨攍</w:t>
      </w:r>
      <w:r>
        <w:rPr/>
        <w:t>ਠ⁳</w:t>
      </w:r>
      <w:r>
        <w:rPr/>
        <w:t>捲敥渺</w:t>
      </w:r>
      <w:r>
        <w:rPr/>
        <w:t>ഊഊഊ†††††††††††††††††††††††††††††</w:t>
      </w:r>
      <w:r>
        <w:rPr/>
        <w:t>짍췍췍췍췍췍췍췍췍췍묍</w:t>
      </w:r>
      <w:r>
        <w:rPr/>
        <w:t>ਠ</w:t>
      </w:r>
      <w:r>
        <w:rPr/>
        <w:t>짍췍嬠剏䱌⁁䍃何乔䥎䜠奅䅒⁝췍췍췍췍췍췍췍췍췍췍췍췍췍췍뮺⁐䕒䥏䐠⁂啄䝅吠†₺</w:t>
      </w:r>
      <w:r>
        <w:rPr/>
        <w:t>ഊ₺†††⃛?󘃛?†⃛††⃛†⃛⃛?†⃛†⃛??††₺</w:t>
      </w:r>
      <w:r>
        <w:rPr/>
        <w:t>쟄쓄쓄쓄쓄쓄쓄쓄쓄쓄똍</w:t>
      </w:r>
      <w:r>
        <w:rPr/>
        <w:t>ਠ</w:t>
      </w:r>
      <w:r>
        <w:rPr/>
        <w:t>먠†††􇃛⃛†?†?†?⃛??⃛?†􇃛††††몺†††††††††₺</w:t>
      </w:r>
      <w:r>
        <w:rPr/>
        <w:t>ഊ₺†††⃛???⃛†⃛†††??⃛†⃜?⃛??†††₺</w:t>
      </w:r>
      <w:r>
        <w:rPr/>
        <w:t>먠†‹†††††〮〰먍</w:t>
      </w:r>
      <w:r>
        <w:rPr/>
        <w:t>ਠ</w:t>
      </w:r>
      <w:r>
        <w:rPr/>
        <w:t>먠†††?⃟􆼠??††????⃛††††몺††㠠††††‰⸰ズ</w:t>
      </w:r>
      <w:r>
        <w:rPr/>
        <w:t>ഊ₺⁗</w:t>
      </w:r>
      <w:r>
        <w:rPr/>
        <w:t>潲歩湧⁯渠瑨攠䍨慲琠潦⁁捣潵湴猠䉡污湣敳…⁂畤来瑳†₺먠†‷††††㔸㌮㔱먍</w:t>
      </w:r>
      <w:r>
        <w:rPr/>
        <w:t>ਠ</w:t>
      </w:r>
      <w:r>
        <w:rPr/>
        <w:t>먠䝌⁅乔剙††⁎䅍䔠†††††††††䑁呅††⁌䅓呄䅔䔠몺††㘠†††㄰㜰⸰ㆺ</w:t>
      </w:r>
      <w:r>
        <w:rPr/>
        <w:t>ഊ₺‱</w:t>
      </w:r>
      <w:r>
        <w:rPr/>
        <w:t>㈰〸</w:t>
      </w:r>
      <w:r>
        <w:rPr/>
        <w:t>ⴰ</w:t>
      </w:r>
      <w:r>
        <w:rPr/>
        <w:t>〰〰〠䱡湤†††††††††† †⼠††⼠ †₺먠†‵†††‱〷〮〱먍</w:t>
      </w:r>
      <w:r>
        <w:rPr/>
        <w:t>ਠ</w:t>
      </w:r>
      <w:r>
        <w:rPr/>
        <w:t>먠ㄲ〰㜭〰〰〰⁄数牥捩慴楯渠䉵楬摩湧猠†⼠ †† †⼠†몺††㐠†††‵㠶⸵ズ</w:t>
      </w:r>
      <w:r>
        <w:rPr/>
        <w:t>ഊ₺‱</w:t>
      </w:r>
      <w:r>
        <w:rPr/>
        <w:t>㈰〶</w:t>
      </w:r>
      <w:r>
        <w:rPr/>
        <w:t>ⴰ</w:t>
      </w:r>
      <w:r>
        <w:rPr/>
        <w:t>〰〰〠䉵楬摩湧猠††††††† †⼠††⼠ †₺먠†″††††㔸㘮㔰먍</w:t>
      </w:r>
      <w:r>
        <w:rPr/>
        <w:t>ਠ</w:t>
      </w:r>
      <w:r>
        <w:rPr/>
        <w:t>먠ㄲ〰㔭〰〰〰⁄数牥捩慴楯渠噥桩捬敳††⼠ †† †⼠†몺††㈠†††‵㠶⸵ズ</w:t>
      </w:r>
      <w:r>
        <w:rPr/>
        <w:t>ഊ₺‱</w:t>
      </w:r>
      <w:r>
        <w:rPr/>
        <w:t>㈰〴</w:t>
      </w:r>
      <w:r>
        <w:rPr/>
        <w:t>ⴰ</w:t>
      </w:r>
      <w:r>
        <w:rPr/>
        <w:t>〰〰〠噥桩捬敳†††††††† †⼠††⼠ †₺먠†‱††††㔸㘮㔰먍</w:t>
      </w:r>
      <w:r>
        <w:rPr/>
        <w:t>ਠ</w:t>
      </w:r>
      <w:r>
        <w:rPr/>
        <w:t>먠ㄲ〰㌭〰〰〰⁄数牥捩慴楯渠䕱畩灭敮琠†⼠ †† †⼠†몺†††††††††₺</w:t>
      </w:r>
      <w:r>
        <w:rPr/>
        <w:t>ഊ₺‱</w:t>
      </w:r>
      <w:r>
        <w:rPr/>
        <w:t>㈰〲</w:t>
      </w:r>
      <w:r>
        <w:rPr/>
        <w:t>ⴰ</w:t>
      </w:r>
      <w:r>
        <w:rPr/>
        <w:t>〰〰〠䙵牮楴畲攠††††††† †⼠††⼠ †₺먠†††††††††먍</w:t>
      </w:r>
      <w:r>
        <w:rPr/>
        <w:t>ਠ</w:t>
      </w:r>
      <w:r>
        <w:rPr/>
        <w:t>먠ㄲ〰ㄭ〰〰〰⁅煵楰浥湴††††††††⼠ †† †⼠†몺†††††††††₺</w:t>
      </w:r>
      <w:r>
        <w:rPr/>
        <w:t>ഊ₺‱</w:t>
      </w:r>
      <w:r>
        <w:rPr/>
        <w:t>㈰〰</w:t>
      </w:r>
      <w:r>
        <w:rPr/>
        <w:t>ⴰ</w:t>
      </w:r>
      <w:r>
        <w:rPr/>
        <w:t>〰〰〠䙉塅䐠䅓卅呓†††††† †⼠†〶⼱㐯㤰₺먠†††††††††먍</w:t>
      </w:r>
      <w:r>
        <w:rPr/>
        <w:t>ਠ</w:t>
      </w:r>
      <w:r>
        <w:rPr/>
        <w:t>먠ㄱ〰㔭〰〰〰⁉湶敮瑯特⁁摪畳瑭敮琠††⼠ †† †⼠†뫈췍췍췍췍췍췍췍췍췍춼</w:t>
      </w:r>
      <w:r>
        <w:rPr/>
        <w:t>ഊ₺‱</w:t>
      </w:r>
      <w:r>
        <w:rPr/>
        <w:t>㄰〴</w:t>
      </w:r>
      <w:r>
        <w:rPr/>
        <w:t>ⴰ</w:t>
      </w:r>
      <w:r>
        <w:rPr/>
        <w:t>〰〰〠䥮癥湴潲礠††††††† †⼠††⼠ †₺</w:t>
      </w:r>
      <w:r>
        <w:rPr/>
        <w:t>ഊ₺‱</w:t>
      </w:r>
      <w:r>
        <w:rPr/>
        <w:t>㄰〳</w:t>
      </w:r>
      <w:r>
        <w:rPr/>
        <w:t>ⴰ</w:t>
      </w:r>
      <w:r>
        <w:rPr/>
        <w:t>〰〰〠䅣捯畮瑳⁒散敩癡扬攠†† †⼠††⼠ †₺</w:t>
      </w:r>
      <w:r>
        <w:rPr/>
        <w:t>ഊ₺‱</w:t>
      </w:r>
      <w:r>
        <w:rPr/>
        <w:t>㄰〲</w:t>
      </w:r>
      <w:r>
        <w:rPr/>
        <w:t>ⴰ</w:t>
      </w:r>
      <w:r>
        <w:rPr/>
        <w:t>〰〰〠䍨散歩湧⁁捣潵湴‣㈠†† †⼠††⼠ †₺</w:t>
      </w:r>
      <w:r>
        <w:rPr/>
        <w:t>ഊ⃈</w:t>
      </w:r>
      <w:r>
        <w:rPr/>
        <w:t>뗛??엄쓅쓄엄쓅쓄엄쓅쓄엄쓅쓄엄쓅쓄엄쓅쓄엄쓅쓄엄욼</w:t>
      </w:r>
      <w:r>
        <w:rPr/>
        <w:t>ഊഊ†⁓</w:t>
      </w:r>
      <w:r>
        <w:rPr/>
        <w:t>瑡湤批</w:t>
      </w:r>
      <w:r>
        <w:rPr/>
        <w:t>Ⱐ</w:t>
      </w:r>
      <w:r>
        <w:rPr/>
        <w:t>坨楬攠䤠副汬⁌慳琠奥慲℠†††偲敳猠⁅獣†瑯⁁扯牴⸮⸍</w:t>
      </w:r>
      <w:r>
        <w:rPr/>
        <w:t>਌†⁄</w:t>
      </w:r>
      <w:r>
        <w:rPr/>
        <w:t>䅙传䝌</w:t>
      </w:r>
      <w:r>
        <w:rPr/>
        <w:t>Ⱐ†††</w:t>
      </w:r>
      <w:r>
        <w:rPr/>
        <w:t>告匠䱁䈠†††††††††††††††††††††偡来㨠㜷</w:t>
      </w:r>
      <w:r>
        <w:rPr/>
        <w:t>ഊഊഊഊ⃾⁇</w:t>
      </w:r>
      <w:r>
        <w:rPr/>
        <w:t>剁偈</w:t>
      </w:r>
      <w:r>
        <w:rPr/>
        <w:t>‭⁂啄䝅吠单䵍䅒复</w:t>
      </w:r>
      <w:r>
        <w:rPr/>
        <w:t>਍ਠ††⁔</w:t>
      </w:r>
      <w:r>
        <w:rPr/>
        <w:t>桩猠獰散楡氠牥灯牴⁰牯摵捥猠愠杲慰桩挠牥灯牴⁯映祯畲⁹敡爠瑯⁤慴攍</w:t>
      </w:r>
      <w:r>
        <w:rPr/>
        <w:t>ਠ⁢</w:t>
      </w:r>
      <w:r>
        <w:rPr/>
        <w:t>畤来琠獴慴畳⁴漠灲楮瑥爠潲⁦</w:t>
      </w:r>
      <w:r>
        <w:rPr/>
        <w:t>楬攠畳楮朠瑨攠數瑥湤敤⁧</w:t>
      </w:r>
      <w:r>
        <w:rPr/>
        <w:t>牡灨楣猠捨慲慣瑥牳</w:t>
      </w:r>
      <w:r>
        <w:rPr/>
        <w:t>ഊ†</w:t>
      </w:r>
      <w:r>
        <w:rPr/>
        <w:t>⠠</w:t>
      </w:r>
      <w:r>
        <w:rPr/>
        <w:t>䅓䍉䤠捯摥猠杲敡瑥爠瑨慮‱㈸</w:t>
      </w:r>
      <w:r>
        <w:rPr/>
        <w:t> ⸠䉥⁳畲攠祯畲⁰物湴敲⁩猠捡灡扬攠潦⁰物湴敲</w:t>
      </w:r>
      <w:r>
        <w:rPr/>
        <w:t>ഊ†</w:t>
      </w:r>
      <w:r>
        <w:rPr/>
        <w:t>瑨攠數瑥湤敤⁣桡牡捴敲猬⁡湤⁩猠獥琠瑯⁤漠獯⸍</w:t>
      </w:r>
      <w:r>
        <w:rPr/>
        <w:t>਍ਠ††⁔</w:t>
      </w:r>
      <w:r>
        <w:rPr/>
        <w:t>桥⁯湬礠灲潭灴猠慲攠景爠潵瑰畴⁴漠灲楮瑥爠潲⁦</w:t>
      </w:r>
      <w:r>
        <w:rPr/>
        <w:t>楬攮⁉映瑨攠❴漠晩汥✍</w:t>
      </w:r>
      <w:r>
        <w:rPr/>
        <w:t>ਠ⁯</w:t>
      </w:r>
      <w:r>
        <w:rPr/>
        <w:t>灴楯渠楳⁳敬散瑥搬⁴桥⁤敦慵汴⁦</w:t>
      </w:r>
      <w:r>
        <w:rPr/>
        <w:t>楬攠湡浥⁷楬氠扥‧䝒当啍⹔塔✮</w:t>
      </w:r>
      <w:r>
        <w:rPr/>
        <w:t>ഊഊഊ†††††⃉</w:t>
      </w:r>
      <w:r>
        <w:rPr/>
        <w:t>췍췍췍췍췍췍췍췍췍췍췍췍췍췍췍췍췍췍췍췍췍췍췍췍췍췍췍춻</w:t>
      </w:r>
      <w:r>
        <w:rPr/>
        <w:t>ഊ†††††₺</w:t>
      </w:r>
      <w:r>
        <w:rPr/>
        <w:t>周楳⁲数潲琠灲潤畣敳⁡⁓畭浡特⁂畤来琠䝲慰栠景爠†††₺</w:t>
      </w:r>
      <w:r>
        <w:rPr/>
        <w:t>ഊ†††††₺</w:t>
      </w:r>
      <w:r>
        <w:rPr/>
        <w:t>敡捨⁇敮敲慬⁌敤来爠䅣捯畮琮†††††††††††††₺</w:t>
      </w:r>
      <w:r>
        <w:rPr/>
        <w:t>ഊ†††††₺</w:t>
      </w:r>
      <w:r>
        <w:rPr/>
        <w:t>坩摴栠潦⁲数潲琠楳‸〠捨慲慣瑥牳⸠††††††††††₺</w:t>
      </w:r>
      <w:r>
        <w:rPr/>
        <w:t>ഊ†††††₺</w:t>
      </w:r>
      <w:r>
        <w:rPr/>
        <w:t>䑯敳⁮潴⁵獥⁡⁒数潲琠䙯牭⸠†††††††††††††₺</w:t>
      </w:r>
      <w:r>
        <w:rPr/>
        <w:t>ഊ†††††₺†††††††††††††††††††††††††††₺ഊ†††††₺</w:t>
      </w:r>
      <w:r>
        <w:rPr/>
        <w:t>卥湤⁏畴灵琠瑯⁐物湴敲㼠</w:t>
      </w:r>
      <w:r>
        <w:rPr/>
        <w:t>⡙</w:t>
      </w:r>
      <w:r>
        <w:rPr/>
        <w:t>⽎⤠†††</w:t>
      </w:r>
      <w:r>
        <w:rPr/>
        <w:t>⠠</w:t>
      </w:r>
      <w:r>
        <w:rPr/>
        <w:t>乯</w:t>
      </w:r>
      <w:r>
        <w:rPr/>
        <w:t>‭㸠呯⁆楬攩†₺</w:t>
      </w:r>
      <w:r>
        <w:rPr/>
        <w:t>ഊ†††††₺†††††††††††††††††††††††††††₺ഊ†††††₺</w:t>
      </w:r>
      <w:r>
        <w:rPr/>
        <w:t>䕮瑥爠䙩汥⁎慭攺†䝒当啍⹔塔†††††††††††††₺</w:t>
      </w:r>
      <w:r>
        <w:rPr/>
        <w:t>ഊ†††††₺†††††††††††††††††††††††††††₺ഊ†††††₺†††††††††††††††††††††††††††₺ഊ†††††₺†††††††††††††††††††††††††††₺ഊ†††††₺††􇿛⃛???􇿛⃛†?</w:t>
      </w:r>
      <w:r>
        <w:rPr/>
        <w:t>쓄쓄쓄쓄싄쓄쓄쓄쓄뼠†₺</w:t>
      </w:r>
      <w:r>
        <w:rPr/>
        <w:t>ഊ†††††₺††?⃛??⃛†􇃛⃛?</w:t>
      </w:r>
      <w:r>
        <w:rPr/>
        <w:t>돛?????늲₺</w:t>
      </w:r>
      <w:r>
        <w:rPr/>
        <w:t>ഊ†††††₺††󘏛⃛???􆰠?⃛†</w:t>
      </w:r>
      <w:r>
        <w:rPr/>
        <w:t>〥††††㔰┠††‱〰┠₺</w:t>
      </w:r>
      <w:r>
        <w:rPr/>
        <w:t>ഊ†††††₺††?⃛†?†?†⃛†?</w:t>
      </w:r>
      <w:r>
        <w:rPr/>
        <w:t>䝌⁂啄䝅吠单䵍䅒夠††₺</w:t>
      </w:r>
      <w:r>
        <w:rPr/>
        <w:t>ഊ†††††⃈</w:t>
      </w:r>
      <w:r>
        <w:rPr/>
        <w:t>췍췍췍췍췍췍췍췍췍췍췍췍췍췍췍췍췍췍췍췍췍췍췍췍췍췍췍춼</w:t>
      </w:r>
      <w:r>
        <w:rPr/>
        <w:t>ഊഊഊ†††</w:t>
      </w:r>
      <w:r>
        <w:rPr/>
        <w:t>周攠灲潧牥獳⁯映瑨攠牥灯牴⁧</w:t>
      </w:r>
      <w:r>
        <w:rPr/>
        <w:t>敮敲慴楯渠楳⁰物湴敤⁯湴漠瑨攠獣牥敮㨍</w:t>
      </w:r>
      <w:r>
        <w:rPr/>
        <w:t>਍਍ਠ</w:t>
      </w:r>
      <w:r>
        <w:rPr/>
        <w:t>짍췍췍췍췍췍췍췍췍췍췍췍췍췍췍췍췍췍췍췍췍췍췍췍췍췍췍췍묍</w:t>
      </w:r>
      <w:r>
        <w:rPr/>
        <w:t>ਠ</w:t>
      </w:r>
      <w:r>
        <w:rPr/>
        <w:t>먠†⃛???†??⃛??⃚⃛쓄쓄쓄쓄쓂쓄쓄쓄쓄쒿††먍</w:t>
      </w:r>
      <w:r>
        <w:rPr/>
        <w:t>ਠ</w:t>
      </w:r>
      <w:r>
        <w:rPr/>
        <w:t>먠†⃛††􇃛†?⃛???₳?????늲눠먍</w:t>
      </w:r>
      <w:r>
        <w:rPr/>
        <w:t>ਠ</w:t>
      </w:r>
      <w:r>
        <w:rPr/>
        <w:t>먠†⃛⃟???⃛††?‰┠†††‵〥†††㄰〥†먍</w:t>
      </w:r>
      <w:r>
        <w:rPr/>
        <w:t>ਠ</w:t>
      </w:r>
      <w:r>
        <w:rPr/>
        <w:t>먠†⃛??⃛†⃛⃛††?†⁇䰠䉕䑇䕔⁓啍䵁剙†††먍</w:t>
      </w:r>
      <w:r>
        <w:rPr/>
        <w:t>ਠ</w:t>
      </w:r>
      <w:r>
        <w:rPr/>
        <w:t>먠†††††††††††††††††††††††††††먍</w:t>
      </w:r>
      <w:r>
        <w:rPr/>
        <w:t>ਠ</w:t>
      </w:r>
      <w:r>
        <w:rPr/>
        <w:t>먠†††††††††††††††††††††††††††먍</w:t>
      </w:r>
      <w:r>
        <w:rPr/>
        <w:t>ਠ</w:t>
      </w:r>
      <w:r>
        <w:rPr/>
        <w:t>먠†††††††††††††††††††††††††††먍</w:t>
      </w:r>
      <w:r>
        <w:rPr/>
        <w:t>ਠ</w:t>
      </w:r>
      <w:r>
        <w:rPr/>
        <w:t>좵??쓅쓄엄쓅쓄엄쓅쓄엄쓅쓄엄쓅쓄엄쓅쓄엄쓅쓄엄쓅쓆밍</w:t>
      </w:r>
      <w:r>
        <w:rPr/>
        <w:t>ਠ†</w:t>
      </w:r>
      <w:r>
        <w:rPr/>
        <w:t>䝥湥牡氠䱥摧敲⁃桡牴⁯映䅣捯畮瑳</w:t>
      </w:r>
      <w:r>
        <w:rPr/>
        <w:t>ഊ†⁂</w:t>
      </w:r>
      <w:r>
        <w:rPr/>
        <w:t>畤来琠䝲慰栠</w:t>
      </w:r>
      <w:r>
        <w:rPr/>
        <w:t>ⴠ</w:t>
      </w:r>
      <w:r>
        <w:rPr/>
        <w:t>卵浭慲礠††††††††††††††††⁄慴攠創渺‰㘯ㄵ⼹」</w:t>
      </w:r>
      <w:r>
        <w:rPr/>
        <w:t>ਠ⁁</w:t>
      </w:r>
      <w:r>
        <w:rPr/>
        <w:t>捣潵湴㨠㄰〰〭〰〰〰†⁃啒剅乔⁁卓䕔匠††††††††‰㘯ㄴ⼹」</w:t>
      </w:r>
      <w:r>
        <w:rPr/>
        <w:t>ਠ⁁</w:t>
      </w:r>
      <w:r>
        <w:rPr/>
        <w:t>捣潵湴㨠ㄱ〰ㄭ〰〰〰†⁃桥捫楮朠䅣捯畮琠⌱††††††† †⼍</w:t>
      </w:r>
      <w:r>
        <w:rPr/>
        <w:t>ਠ⁁</w:t>
      </w:r>
      <w:r>
        <w:rPr/>
        <w:t>捣潵湴㨠ㄱ〰㈭〰〰〰†⁃桥捫楮朠䅣捯畮琠⌲††††††† †⼍</w:t>
      </w:r>
      <w:r>
        <w:rPr/>
        <w:t>ਠ⁁</w:t>
      </w:r>
      <w:r>
        <w:rPr/>
        <w:t>捣潵湴㨠ㄱ〰㌭〰〰〰†⁁捣潵湴猠剥捥楶慢汥††††††† †⼍</w:t>
      </w:r>
      <w:r>
        <w:rPr/>
        <w:t>ਠ⁁</w:t>
      </w:r>
      <w:r>
        <w:rPr/>
        <w:t>捣潵湴㨠ㄱ〰㐭〰〰〰†⁉湶敮瑯特†††††††††††† †⼍</w:t>
      </w:r>
      <w:r>
        <w:rPr/>
        <w:t>ਠ⁁</w:t>
      </w:r>
      <w:r>
        <w:rPr/>
        <w:t>捣潵湴㨠ㄱ〰㔭〰〰〰†⁉湶敮瑯特⁁摪畳瑭敮琠†††††† †⼍</w:t>
      </w:r>
      <w:r>
        <w:rPr/>
        <w:t>ਠ⁁</w:t>
      </w:r>
      <w:r>
        <w:rPr/>
        <w:t>捣潵湴㨠ㄲ〰〭〰〰〰†⁆䥘䕄⁁卓䕔匠†††††††††‰㘯ㄴ⼹」</w:t>
      </w:r>
      <w:r>
        <w:rPr/>
        <w:t>ਠ⁁</w:t>
      </w:r>
      <w:r>
        <w:rPr/>
        <w:t>捣潵湴㨠ㄲ〰ㄭ〰〰〰†⁅煵楰浥湴†††††††††††† †⼍</w:t>
      </w:r>
      <w:r>
        <w:rPr/>
        <w:t>ਠ⁁</w:t>
      </w:r>
      <w:r>
        <w:rPr/>
        <w:t>捣潵湴㨠ㄲ〰㈭〰〰〰†⁆畲湩瑵牥†††††††††††† †⼍</w:t>
      </w:r>
      <w:r>
        <w:rPr/>
        <w:t>ਠ⁁</w:t>
      </w:r>
      <w:r>
        <w:rPr/>
        <w:t>捣潵湴㨠ㄲ〰㌭〰〰〰†⁄数牥捩慴楯渠䕱畩灭敮琠††††† †⼍</w:t>
      </w:r>
      <w:r>
        <w:rPr/>
        <w:t>ਠ†</w:t>
      </w:r>
      <w:r>
        <w:rPr/>
        <w:t>却慮摢礬⁗桩汥⁉⁐物湴⁔桩猠剥灯牴℠†††偲敳猠⁅獣†瑯⁁扯牴⸮⸍</w:t>
      </w:r>
      <w:r>
        <w:rPr/>
        <w:t>਌†⁄</w:t>
      </w:r>
      <w:r>
        <w:rPr/>
        <w:t>䅙传䝌</w:t>
      </w:r>
      <w:r>
        <w:rPr/>
        <w:t>Ⱐ†††</w:t>
      </w:r>
      <w:r>
        <w:rPr/>
        <w:t>告匠䱁䈠†††††††††††††††††††††偡来㨠㜸</w:t>
      </w:r>
      <w:r>
        <w:rPr/>
        <w:t>ഊഊഊഊ⃾⁅</w:t>
      </w:r>
      <w:r>
        <w:rPr/>
        <w:t>塁䵐䱅⁏䘠呈䔠䉕䑇䕔匠单䵍䅒夠䝒䅐䠠剅偏剔</w:t>
      </w:r>
      <w:r>
        <w:rPr/>
        <w:t>ഊഊഊഊ††⁇</w:t>
      </w:r>
      <w:r>
        <w:rPr/>
        <w:t>敮敲慬⁌敤来爠䍨慲琠潦⁁捣潵湴猠†††††††††††††⁐慧攠‱</w:t>
      </w:r>
      <w:r>
        <w:rPr/>
        <w:t>ഊ††⁂</w:t>
      </w:r>
      <w:r>
        <w:rPr/>
        <w:t>畤来琠䝲慰栠</w:t>
      </w:r>
      <w:r>
        <w:rPr/>
        <w:t>ⴠ</w:t>
      </w:r>
      <w:r>
        <w:rPr/>
        <w:t>卵浭慲礠††††††††††††††††⁄慴攠創渺‰㘯ㄵ⼹」</w:t>
      </w:r>
      <w:r>
        <w:rPr/>
        <w:t>਍ਠ</w:t>
      </w:r>
      <w:r>
        <w:rPr/>
        <w:t>䅣捯畮琺‱〰〰</w:t>
      </w:r>
      <w:r>
        <w:rPr/>
        <w:t>ⴰ</w:t>
      </w:r>
      <w:r>
        <w:rPr/>
        <w:t>〰〰〠†䍕剒䕎吠䅓卅呓†††††††††〶⼱㐯㤰</w:t>
      </w:r>
      <w:r>
        <w:rPr/>
        <w:t>ഊ†⁔</w:t>
      </w:r>
      <w:r>
        <w:rPr/>
        <w:t>潴慬⁂慬慮捥㨠††㈲㔮㘱†呯瑡氠䉵摧整㨠††㐳ㄮ㌳†䑩晦敲敮捥㨠†‭㈰㔮㘲</w:t>
      </w:r>
      <w:r>
        <w:rPr/>
        <w:t>ഊ†</w:t>
      </w:r>
      <w:r>
        <w:rPr/>
        <w:t>쓄쓄쓄쓄쓄쓄쓄쓄쓄쓄쓄쓄쓄쓄쓂쓄쓄쓄쓄쓄쓄쓄쓄쓄쓄쓄쓄쓄쓄쓄쓄뼍</w:t>
      </w:r>
      <w:r>
        <w:rPr/>
        <w:t>ਠ₳????????†††††††††††††††₳‵</w:t>
      </w:r>
      <w:r>
        <w:rPr/>
        <w:t>㈮㌱㠥</w:t>
      </w:r>
      <w:r>
        <w:rPr/>
        <w:t>ഊ†</w:t>
      </w:r>
      <w:r>
        <w:rPr/>
        <w:t>〥⸮⸮⸮⸮⸮⸮⸮⸮⸮⸮⸮⸮⸮⸮㔰┮⸮⸮⸮⸮⸮⸮⸮⸮⸮⸮⸮⸮⸮⸮⸱〰┍</w:t>
      </w:r>
      <w:r>
        <w:rPr/>
        <w:t>਍ਠ</w:t>
      </w:r>
      <w:r>
        <w:rPr/>
        <w:t>䅣捯畮琺‱㄰〱</w:t>
      </w:r>
      <w:r>
        <w:rPr/>
        <w:t>ⴰ</w:t>
      </w:r>
      <w:r>
        <w:rPr/>
        <w:t>〰〰〠†䍨散歩湧⁁捣潵湴‣ㄠ†††††††⼠ </w:t>
      </w:r>
      <w:r>
        <w:rPr/>
        <w:t>ഊ†⁔</w:t>
      </w:r>
      <w:r>
        <w:rPr/>
        <w:t>潴慬⁂慬慮捥㨠††㐵ㄮ㌹†呯瑡氠䉵摧整㨠††㜶㈮㘱†䑩晦敲敮捥㨠†</w:t>
      </w:r>
      <w:r>
        <w:rPr/>
        <w:t>‭㌱ㄮ㌲</w:t>
      </w:r>
      <w:r>
        <w:rPr/>
        <w:t>ഊ†</w:t>
      </w:r>
      <w:r>
        <w:rPr/>
        <w:t>쓄쓄쓄쓄쓄쓄쓄쓄쓄쓄쓄쓄쓄쓄쓂쓄쓄쓄쓄쓄쓄쓄쓄쓄쓄쓄쓄쓄쓄쓄쓄뼍</w:t>
      </w:r>
      <w:r>
        <w:rPr/>
        <w:t>ਠ₳??????????†††††††††††₳‵</w:t>
      </w:r>
      <w:r>
        <w:rPr/>
        <w:t>㤮ㄷ㜥</w:t>
      </w:r>
      <w:r>
        <w:rPr/>
        <w:t>ഊ†</w:t>
      </w:r>
      <w:r>
        <w:rPr/>
        <w:t>〥⸮⸮⸮⸮⸮⸮⸮⸮⸮⸮⸮⸮⸮⸮㔰┮⸮⸮⸮⸮⸮⸮⸮⸮⸮⸮⸮⸮⸮⸮⸱〰┍</w:t>
      </w:r>
      <w:r>
        <w:rPr/>
        <w:t>਍ਠ</w:t>
      </w:r>
      <w:r>
        <w:rPr/>
        <w:t>䅣捯畮琺‱㄰〲</w:t>
      </w:r>
      <w:r>
        <w:rPr/>
        <w:t>ⴰ</w:t>
      </w:r>
      <w:r>
        <w:rPr/>
        <w:t>〰〰〠†䍨散歩湧⁁捣潵湴‣㈠†††††††⼠ </w:t>
      </w:r>
      <w:r>
        <w:rPr/>
        <w:t>ഊ†⁔</w:t>
      </w:r>
      <w:r>
        <w:rPr/>
        <w:t>潴慬⁂慬慮捥㨠††㘷㘮㤰†呯瑡氠䉵摧整㨠†‱〹㌮㤰†䑩晦敲敮捥㨠†</w:t>
      </w:r>
      <w:r>
        <w:rPr/>
        <w:t>‭㐱㜮〰</w:t>
      </w:r>
      <w:r>
        <w:rPr/>
        <w:t>ഊ†</w:t>
      </w:r>
      <w:r>
        <w:rPr/>
        <w:t>쓄쓄쓄쓄쓄쓄쓄쓄쓄쓄쓄쓄쓄쓄쓂쓄쓄쓄쓄쓄쓄쓄쓄쓄쓄쓄쓄쓄쓄쓄쓄뼍</w:t>
      </w:r>
      <w:r>
        <w:rPr/>
        <w:t>ਠ₳??????????†††††††††††₳‶</w:t>
      </w:r>
      <w:r>
        <w:rPr/>
        <w:t>ㄮ㠸〥</w:t>
      </w:r>
      <w:r>
        <w:rPr/>
        <w:t>ഊ†</w:t>
      </w:r>
      <w:r>
        <w:rPr/>
        <w:t>〥⸮⸮⸮⸮⸮⸮⸮⸮⸮⸮⸮⸮⸮⸮㔰┮⸮⸮⸮⸮⸮⸮⸮⸮⸮⸮⸮⸮⸮⸮⸱〰┍</w:t>
      </w:r>
      <w:r>
        <w:rPr/>
        <w:t>਍ਠ</w:t>
      </w:r>
      <w:r>
        <w:rPr/>
        <w:t>䅣捯畮琺‱㄰〳</w:t>
      </w:r>
      <w:r>
        <w:rPr/>
        <w:t>ⴰ</w:t>
      </w:r>
      <w:r>
        <w:rPr/>
        <w:t>〰〰〠†䅣捯畮瑳⁒散敩癡扬攠†††††††⼠ </w:t>
      </w:r>
      <w:r>
        <w:rPr/>
        <w:t>ഊ†⁔</w:t>
      </w:r>
      <w:r>
        <w:rPr/>
        <w:t>潴慬⁂慬慮捥㨠††㤰㈮㔸†呯瑡氠䉵摧整㨠†‱㐲㔮㈲†䑩晦敲敮捥㨠†</w:t>
      </w:r>
      <w:r>
        <w:rPr/>
        <w:t>‭㔲㈮㘴</w:t>
      </w:r>
      <w:r>
        <w:rPr/>
        <w:t>ഊ†</w:t>
      </w:r>
      <w:r>
        <w:rPr/>
        <w:t>쓄쓄쓄쓄쓄쓄쓄쓄쓄쓄쓄쓄쓄쓄쓂쓄쓄쓄쓄쓄쓄쓄쓄쓄쓄쓄쓄쓄쓄쓄쓄뼍</w:t>
      </w:r>
      <w:r>
        <w:rPr/>
        <w:t>ਠ₳??????????†††††††††††₳‶</w:t>
      </w:r>
      <w:r>
        <w:rPr/>
        <w:t>㌮㌲㤥</w:t>
      </w:r>
      <w:r>
        <w:rPr/>
        <w:t>ഊ†</w:t>
      </w:r>
      <w:r>
        <w:rPr/>
        <w:t>〥⸮⸮⸮⸮⸮⸮⸮⸮⸮⸮⸮⸮⸮⸮㔰┮⸮⸮⸮⸮⸮⸮⸮⸮⸮⸮⸮⸮⸮⸮⸱〰┍</w:t>
      </w:r>
      <w:r>
        <w:rPr/>
        <w:t>਍ਠ</w:t>
      </w:r>
      <w:r>
        <w:rPr/>
        <w:t>䅣捯畮琺‱㌰〰</w:t>
      </w:r>
      <w:r>
        <w:rPr/>
        <w:t>ⴰ</w:t>
      </w:r>
      <w:r>
        <w:rPr/>
        <w:t>〰〰〠†䍕剒䕎吠䅓卅呓‣㈠†††††††〶⼱㐯㤰</w:t>
      </w:r>
      <w:r>
        <w:rPr/>
        <w:t>ഊ†⁔</w:t>
      </w:r>
      <w:r>
        <w:rPr/>
        <w:t>潴慬⁂慬慮捥㨠††㈲㔮㘱†呯瑡氠䉵摧整㨠††㐳ㄮ㌳†䑩晦敲敮捥㨠†</w:t>
      </w:r>
      <w:r>
        <w:rPr/>
        <w:t>‭㈰㔮㘲</w:t>
      </w:r>
      <w:r>
        <w:rPr/>
        <w:t>ഊ†</w:t>
      </w:r>
      <w:r>
        <w:rPr/>
        <w:t>쓄쓄쓄쓄쓄쓄쓄쓄쓄쓄쓄쓄쓄쓄쓂쓄쓄쓄쓄쓄쓄쓄쓄쓄쓄쓄쓄쓄쓄쓄쓄뼍</w:t>
      </w:r>
      <w:r>
        <w:rPr/>
        <w:t>ਠ₳????????†††††††††††††††₳‵</w:t>
      </w:r>
      <w:r>
        <w:rPr/>
        <w:t>㈮㌱㠥</w:t>
      </w:r>
      <w:r>
        <w:rPr/>
        <w:t>ഊ†</w:t>
      </w:r>
      <w:r>
        <w:rPr/>
        <w:t>〥⸮⸮⸮⸮⸮⸮⸮⸮⸮⸮⸮⸮⸮⸮㔰┮⸮⸮⸮⸮⸮⸮⸮⸮⸮⸮⸮⸮⸮⸮⸱〰┍</w:t>
      </w:r>
      <w:r>
        <w:rPr/>
        <w:t>਍ਠ</w:t>
      </w:r>
      <w:r>
        <w:rPr/>
        <w:t>䅣捯畮琺‱㌰〱</w:t>
      </w:r>
      <w:r>
        <w:rPr/>
        <w:t>ⴰ</w:t>
      </w:r>
      <w:r>
        <w:rPr/>
        <w:t>〰〰〠†䍨散歩湧⁁捣潵湴‣㐠†††††††⼠ </w:t>
      </w:r>
      <w:r>
        <w:rPr/>
        <w:t>ഊ†⁔</w:t>
      </w:r>
      <w:r>
        <w:rPr/>
        <w:t>潴慬⁂慬慮捥㨠††㐵ㄮ㌹†呯瑡氠䉵摧整㨠††㜶㈮㘱†䑩晦敲敮捥㨠†</w:t>
      </w:r>
      <w:r>
        <w:rPr/>
        <w:t>‭㌱ㄮ㌲</w:t>
      </w:r>
      <w:r>
        <w:rPr/>
        <w:t>ഊ†</w:t>
      </w:r>
      <w:r>
        <w:rPr/>
        <w:t>쓄쓄쓄쓄쓄쓄쓄쓄쓄쓄쓄쓄쓄쓄쓂쓄쓄쓄쓄쓄쓄쓄쓄쓄쓄쓄쓄쓄쓄쓄쓄뼍</w:t>
      </w:r>
      <w:r>
        <w:rPr/>
        <w:t>ਠ₳??????????†††††††††††₳‵</w:t>
      </w:r>
      <w:r>
        <w:rPr/>
        <w:t>㤮ㄷ㜥</w:t>
      </w:r>
      <w:r>
        <w:rPr/>
        <w:t>ഊ†</w:t>
      </w:r>
      <w:r>
        <w:rPr/>
        <w:t>〥⸮⸮⸮⸮⸮⸮⸮⸮⸮⸮⸮⸮⸮⸮㔰┮⸮⸮⸮⸮⸮⸮⸮⸮⸮⸮⸮⸮⸮⸮⸱〰┍</w:t>
      </w:r>
      <w:r>
        <w:rPr/>
        <w:t>਍ਠ</w:t>
      </w:r>
      <w:r>
        <w:rPr/>
        <w:t>䅣捯畮琺‱㌰〲</w:t>
      </w:r>
      <w:r>
        <w:rPr/>
        <w:t>ⴰ</w:t>
      </w:r>
      <w:r>
        <w:rPr/>
        <w:t>〰〰〠†䍨散歩湧⁁捣潵湴‣㔠†††††††⼠ </w:t>
      </w:r>
      <w:r>
        <w:rPr/>
        <w:t>ഊ†⁔</w:t>
      </w:r>
      <w:r>
        <w:rPr/>
        <w:t>潴慬⁂慬慮捥㨠††㘷㘮㤰†呯瑡氠䉵摧整㨠†‱〹㌮㤰†䑩晦敲敮捥㨠†</w:t>
      </w:r>
      <w:r>
        <w:rPr/>
        <w:t>‭㐱㜮〰</w:t>
      </w:r>
      <w:r>
        <w:rPr/>
        <w:t>ഊ†</w:t>
      </w:r>
      <w:r>
        <w:rPr/>
        <w:t>쓄쓄쓄쓄쓄쓄쓄쓄쓄쓄쓄쓄쓄쓄쓂쓄쓄쓄쓄쓄쓄쓄쓄쓄쓄쓄쓄쓄쓄쓄쓄뼍</w:t>
      </w:r>
      <w:r>
        <w:rPr/>
        <w:t>ਠ₳??????????†††††††††††₳‶</w:t>
      </w:r>
      <w:r>
        <w:rPr/>
        <w:t>ㄮ㠸〥</w:t>
      </w:r>
      <w:r>
        <w:rPr/>
        <w:t>ഊ†</w:t>
      </w:r>
      <w:r>
        <w:rPr/>
        <w:t>〥⸮⸮⸮⸮⸮⸮⸮⸮⸮⸮⸮⸮⸮⸮㔰┮⸮⸮⸮⸮⸮⸮⸮⸮⸮⸮⸮⸮⸮⸮⸱〰┍</w:t>
      </w:r>
      <w:r>
        <w:rPr/>
        <w:t>਍ਠ</w:t>
      </w:r>
      <w:r>
        <w:rPr/>
        <w:t>䅣捯畮琺‱㌰〳</w:t>
      </w:r>
      <w:r>
        <w:rPr/>
        <w:t>ⴰ</w:t>
      </w:r>
      <w:r>
        <w:rPr/>
        <w:t>〰〰〠†䅣捯畮瑳⁒散敩癡扬攠⌲††††††⼠ </w:t>
      </w:r>
      <w:r>
        <w:rPr/>
        <w:t>ഊ†⁔</w:t>
      </w:r>
      <w:r>
        <w:rPr/>
        <w:t>潴慬⁂慬慮捥㨠††㤰㈮㔸†呯瑡氠䉵摧整㨠†‱㐲㔮㈲†䑩晦敲敮捥㨠†</w:t>
      </w:r>
      <w:r>
        <w:rPr/>
        <w:t>‭㔲㈮㘴</w:t>
      </w:r>
      <w:r>
        <w:rPr/>
        <w:t>ഊ†</w:t>
      </w:r>
      <w:r>
        <w:rPr/>
        <w:t>쓄쓄쓄쓄쓄쓄쓄</w:t>
      </w:r>
    </w:p>
    <w:p>
      <w:pPr>
        <w:pStyle w:val="PreformattedText"/>
        <w:bidi w:val="0"/>
        <w:spacing w:before="0" w:after="0"/>
        <w:jc w:val="left"/>
        <w:rPr/>
      </w:pPr>
      <w:r>
        <w:rPr/>
        <w:t>쓄쓄쓄쓄쓄쓄쓄쓂쓄쓄쓄쓄쓄쓄쓄쓄쓄쓄쓄쓄쓄쓄쓄쓄뼍</w:t>
      </w:r>
      <w:r>
        <w:rPr/>
        <w:t>ਠ₳??????????†††††††††††₳‶</w:t>
      </w:r>
      <w:r>
        <w:rPr/>
        <w:t>㌮㌲㤥</w:t>
      </w:r>
      <w:r>
        <w:rPr/>
        <w:t>ഊ†</w:t>
      </w:r>
      <w:r>
        <w:rPr/>
        <w:t>〥⸮⸮⸮⸮⸮⸮⸮⸮⸮⸮⸮⸮⸮⸮㔰┮⸮⸮⸮⸮⸮⸮⸮⸮⸮⸮⸮⸮⸮⸮⸱〰┍</w:t>
      </w:r>
      <w:r>
        <w:rPr/>
        <w:t>਍਌†⁄</w:t>
      </w:r>
      <w:r>
        <w:rPr/>
        <w:t>䅙传䝌</w:t>
      </w:r>
      <w:r>
        <w:rPr/>
        <w:t>Ⱐ†††</w:t>
      </w:r>
      <w:r>
        <w:rPr/>
        <w:t>告匠䱁䈠†††††††††††††††††††††偡来㨠㜹</w:t>
      </w:r>
      <w:r>
        <w:rPr/>
        <w:t>ഊഊഊഊ⃾⁇</w:t>
      </w:r>
      <w:r>
        <w:rPr/>
        <w:t>剁偈</w:t>
      </w:r>
      <w:r>
        <w:rPr/>
        <w:t>‭⁂啄䝅吠䑅呁䥌</w:t>
      </w:r>
      <w:r>
        <w:rPr/>
        <w:t>ഊഊ††⁔</w:t>
      </w:r>
      <w:r>
        <w:rPr/>
        <w:t>桩猠獰散楡氠牥灯牴⁰牯摵捥猠愠摥瑡楬敤⁧</w:t>
      </w:r>
      <w:r>
        <w:rPr/>
        <w:t>牡灨楣⁲数潲琠景爠敡捨⁯映祯畲</w:t>
      </w:r>
      <w:r>
        <w:rPr/>
        <w:t>ഊ†</w:t>
      </w:r>
      <w:r>
        <w:rPr/>
        <w:t>䝌⁁捣潵湴献⁅慣栠䉵摧整</w:t>
      </w:r>
      <w:r>
        <w:rPr/>
        <w:t>⁩猠灲楮瑥搠潮瑯⁴桥⁲数潲琮⁔桥⁲数潲琠楳⁰物湴敤</w:t>
      </w:r>
      <w:r>
        <w:rPr/>
        <w:t>ഊ†</w:t>
      </w:r>
      <w:r>
        <w:rPr/>
        <w:t>瑯⁰物湴敲⁯爠晩汥⁵獩湧⁴桥⁥硴敮摥搠杲慰桩捳⁣桡牡捴敲猠</w:t>
      </w:r>
      <w:r>
        <w:rPr/>
        <w:t>⠠</w:t>
      </w:r>
      <w:r>
        <w:rPr/>
        <w:t>䅓䍉䤠捯摥猍</w:t>
      </w:r>
      <w:r>
        <w:rPr/>
        <w:t>ਠ⁧</w:t>
      </w:r>
      <w:r>
        <w:rPr/>
        <w:t>牥慴敲⁴桡渠ㄲ㠠⤮⁂攠獵牥⁹潵爠灲楮瑥爠楳⁣慰慢汥⁯映灲楮瑥爠瑨攠數瑥湤敤</w:t>
      </w:r>
      <w:r>
        <w:rPr/>
        <w:t>ഊ†</w:t>
      </w:r>
      <w:r>
        <w:rPr/>
        <w:t>捨慲慣瑥牳</w:t>
      </w:r>
      <w:r>
        <w:rPr/>
        <w:t>Ⱐ</w:t>
      </w:r>
      <w:r>
        <w:rPr/>
        <w:t>慮搠楳⁳整⁴漠摯⁳漮</w:t>
      </w:r>
      <w:r>
        <w:rPr/>
        <w:t>ഊഊ†††</w:t>
      </w:r>
      <w:r>
        <w:rPr/>
        <w:t>周攠晩牳琠灲潭灴猠慲攠景爠潵瑰畴⁴漠灲楮瑥爠潲⁦楬攮⁉映瑨攠❴漠晩汥✍</w:t>
      </w:r>
      <w:r>
        <w:rPr/>
        <w:t>ਠ⁯</w:t>
      </w:r>
      <w:r>
        <w:rPr/>
        <w:t>灴楯渠楳⁳敬散瑥搬⁴桥⁤敦慵汴⁦</w:t>
      </w:r>
      <w:r>
        <w:rPr/>
        <w:t>楬攠湡浥⁷楬氠扥‧䝒彄䕔⹔塔✮</w:t>
      </w:r>
      <w:r>
        <w:rPr/>
        <w:t>ഊഊ†††</w:t>
      </w:r>
      <w:r>
        <w:rPr/>
        <w:t>周攠晩湡氠灲潭灴</w:t>
      </w:r>
      <w:r>
        <w:rPr/>
        <w:t>⁩猠景爠愠灡来⁥橥捴⁯灴楯渠瑯⁢攠灥牦潲浥搠慦瑥爠敡捨</w:t>
      </w:r>
      <w:r>
        <w:rPr/>
        <w:t>ഊ†</w:t>
      </w:r>
      <w:r>
        <w:rPr/>
        <w:t>䝌⁁捣潵湴⸍</w:t>
      </w:r>
      <w:r>
        <w:rPr/>
        <w:t>਍ਠ†††††</w:t>
      </w:r>
      <w:r>
        <w:rPr/>
        <w:t>짍췍췍췍췍췍췍췍췍췍췍췍췍췍췍췍췍췍췍췍췍췍췍췍췍췍췍췍묍</w:t>
      </w:r>
      <w:r>
        <w:rPr/>
        <w:t>ਠ†††††</w:t>
      </w:r>
      <w:r>
        <w:rPr/>
        <w:t>메桩猠牥灯牴⁰牯摵捥猠愠䉵摧整⁇牡灨⁦</w:t>
      </w:r>
      <w:r>
        <w:rPr/>
        <w:t>潲⁥慣栠灥物潤</w:t>
      </w:r>
      <w:r>
        <w:rPr/>
        <w:t>Ⱐ†</w:t>
      </w:r>
      <w:r>
        <w:rPr/>
        <w:t>먍</w:t>
      </w:r>
      <w:r>
        <w:rPr/>
        <w:t>ਠ†††††</w:t>
      </w:r>
      <w:r>
        <w:rPr/>
        <w:t>멯映敶敲礠䝥湥牡氠䱥摧敲⁁捣潵湴⸠†††††††††††먍</w:t>
      </w:r>
      <w:r>
        <w:rPr/>
        <w:t>ਠ†††††</w:t>
      </w:r>
      <w:r>
        <w:rPr/>
        <w:t>멗楤瑨⁯映牥灯牴</w:t>
      </w:r>
      <w:r>
        <w:rPr/>
        <w:t>⁩猠㠰⁣桡牡捴敲献†††††††††††먍</w:t>
      </w:r>
      <w:r>
        <w:rPr/>
        <w:t>ਠ†††††</w:t>
      </w:r>
      <w:r>
        <w:rPr/>
        <w:t>멄潥猠湯琠畳攠愠剥灯牴⁆潲洮††††††††††††††먍</w:t>
      </w:r>
      <w:r>
        <w:rPr/>
        <w:t>ਠ†††††</w:t>
      </w:r>
      <w:r>
        <w:rPr/>
        <w:t>먠†††††††††††††††††††††††††††먍</w:t>
      </w:r>
      <w:r>
        <w:rPr/>
        <w:t>ਠ†††††</w:t>
      </w:r>
      <w:r>
        <w:rPr/>
        <w:t>멓敮搠併瑰畴⁴漠偲楮瑥爿 夯丩††† ⁎漠</w:t>
      </w:r>
      <w:r>
        <w:rPr/>
        <w:t>ⴾ⁔</w:t>
      </w:r>
      <w:r>
        <w:rPr/>
        <w:t>漠䙩汥⤠†먍</w:t>
      </w:r>
      <w:r>
        <w:rPr/>
        <w:t>ਠ†††††</w:t>
      </w:r>
      <w:r>
        <w:rPr/>
        <w:t>먠†††††††††††††††††††††††††††먍</w:t>
      </w:r>
      <w:r>
        <w:rPr/>
        <w:t>ਠ†††††</w:t>
      </w:r>
      <w:r>
        <w:rPr/>
        <w:t>멅湴敲⁆楬攠乡浥㨠⁇剟䑅吮员吠†††††††††††††먍</w:t>
      </w:r>
      <w:r>
        <w:rPr/>
        <w:t>ਠ†††††</w:t>
      </w:r>
      <w:r>
        <w:rPr/>
        <w:t>먠†††††††††††††††††††††††††††먍</w:t>
      </w:r>
      <w:r>
        <w:rPr/>
        <w:t>ਠ†††††</w:t>
      </w:r>
      <w:r>
        <w:rPr/>
        <w:t>멐慧攠敪散琠慦瑥爠敡捨⁇䰠䅣捯畮琿†</w:t>
      </w:r>
      <w:r>
        <w:rPr/>
        <w:t>⡙</w:t>
      </w:r>
      <w:r>
        <w:rPr/>
        <w:t>⽎⤠†††††††먍</w:t>
      </w:r>
      <w:r>
        <w:rPr/>
        <w:t>ਠ†††††</w:t>
      </w:r>
      <w:r>
        <w:rPr/>
        <w:t>먠†††††††††††††††††††††††††††먍</w:t>
      </w:r>
      <w:r>
        <w:rPr/>
        <w:t>ਠ†††††</w:t>
      </w:r>
      <w:r>
        <w:rPr/>
        <w:t>먠†⃛???†??⃛??⃚⃛쓄쓄쓄쓄쓂쓄쓄쓄쓄쒿††먍</w:t>
      </w:r>
      <w:r>
        <w:rPr/>
        <w:t>ਠ†††††</w:t>
      </w:r>
      <w:r>
        <w:rPr/>
        <w:t>먠†⃛††􇃛†?⃛???₳?????늲눠먍</w:t>
      </w:r>
      <w:r>
        <w:rPr/>
        <w:t>ਠ†††††</w:t>
      </w:r>
      <w:r>
        <w:rPr/>
        <w:t>먠†⃛⃟???⃛††?‰┠†††‵〥†††㄰〥†먍</w:t>
      </w:r>
      <w:r>
        <w:rPr/>
        <w:t>ਠ†††††</w:t>
      </w:r>
      <w:r>
        <w:rPr/>
        <w:t>먠†⃛??⃛†⃛⃛††?††䝌⁂啄䝅吠䑅呁䥌†††먍</w:t>
      </w:r>
      <w:r>
        <w:rPr/>
        <w:t>ਠ†††††</w:t>
      </w:r>
      <w:r>
        <w:rPr/>
        <w:t>죍췍췍췍췍췍췍췍췍췍췍췍췍췍췍췍췍췍췍췍췍췍췍췍췍췍췍췍밍</w:t>
      </w:r>
      <w:r>
        <w:rPr/>
        <w:t>਍ਠ††⁔</w:t>
      </w:r>
      <w:r>
        <w:rPr/>
        <w:t>桥⁰牯杲敳猠潦⁴桥⁲数潲琠来湥牡瑩潮⁩猠摩獰污祥搠潮瑯⁴桥⁳捲敥渺</w:t>
      </w:r>
      <w:r>
        <w:rPr/>
        <w:t>ഊഊ⃉</w:t>
      </w:r>
      <w:r>
        <w:rPr/>
        <w:t>췍췍췍췍췍췍췍췍췍췍췍췍췍췍췍췍췍췍췍췍췍췍췍췍췍췍췍춻</w:t>
      </w:r>
      <w:r>
        <w:rPr/>
        <w:t>ഊ₺††􇿛⃛???􇿛⃛†?</w:t>
      </w:r>
      <w:r>
        <w:rPr/>
        <w:t>쓄쓄쓄쓄싄쓄쓄쓄쓄뼠†₺</w:t>
      </w:r>
      <w:r>
        <w:rPr/>
        <w:t>ഊ₺††?⃛??⃛†􇃛⃛?</w:t>
      </w:r>
      <w:r>
        <w:rPr/>
        <w:t>돛?????늲₺</w:t>
      </w:r>
      <w:r>
        <w:rPr/>
        <w:t>ഊ₺††󘏛⃛???􆰠?⃛†</w:t>
      </w:r>
      <w:r>
        <w:rPr/>
        <w:t>〥††††㔰┠††‱〰┠₺</w:t>
      </w:r>
      <w:r>
        <w:rPr/>
        <w:t>ഊ₺††?⃛†?†?†⃛†?⁇</w:t>
      </w:r>
      <w:r>
        <w:rPr/>
        <w:t>䰠䉕䑇䕔⁄䕔䅉䰠††₺</w:t>
      </w:r>
      <w:r>
        <w:rPr/>
        <w:t>ഊ₺†††††††††††††††††††††††††††₺ഊ₺†††††††††††††††††††††††††††₺ഊ⃈</w:t>
      </w:r>
      <w:r>
        <w:rPr/>
        <w:t>뗅쓄엄쓅쓄엄쓅쓄엄쓅쓄엄쓅쓄엄쓅쓄엄쓅쓄엄쓅쓄엄쓅쓄엄욼</w:t>
      </w:r>
      <w:r>
        <w:rPr/>
        <w:t>ഊ†⁐</w:t>
      </w:r>
      <w:r>
        <w:rPr/>
        <w:t>敲楯携‷†⁂慬慮捥㨠†††〮〰†䉵摧整㨠††ㄳ㈮㈳†䑩晦敲敮捥㨠†‭ㄳ㈮㈳</w:t>
      </w:r>
      <w:r>
        <w:rPr/>
        <w:t>ഊ†</w:t>
      </w:r>
      <w:r>
        <w:rPr/>
        <w:t>쓄쓄쓄쓄쓄쓄쓄쓄쓄쓄쓄쓄쓄쓄쓂쓄쓄쓄쓄쓄쓄쓄쓄쓄쓄쓄쓄쓄쓄쓄쓄뼍</w:t>
      </w:r>
      <w:r>
        <w:rPr/>
        <w:t>ਠ₳†††††††††††††††††††††††††††††††₳†‰⸷</w:t>
      </w:r>
      <w:r>
        <w:rPr/>
        <w:t>㔶┍</w:t>
      </w:r>
      <w:r>
        <w:rPr/>
        <w:t>ਠ‰┮⸮⸮⸮⸮⸮⸮⸮⸮⸮⸮⸮⸮⸮⸵</w:t>
      </w:r>
      <w:r>
        <w:rPr/>
        <w:t>〥⸮⸮⸮⸮⸮⸮⸮⸮⸮⸮⸮⸮⸮⸮⸮㄰〥</w:t>
      </w:r>
      <w:r>
        <w:rPr/>
        <w:t>ഊ†⁐</w:t>
      </w:r>
      <w:r>
        <w:rPr/>
        <w:t>敲楯携‸†⁂慬慮捥㨠†††〮〰†䉵摧整㨠†††〮〰†䑩晦敲敮捥㨠†††〮〰</w:t>
      </w:r>
      <w:r>
        <w:rPr/>
        <w:t>ഊ†</w:t>
      </w:r>
      <w:r>
        <w:rPr/>
        <w:t>쓄쓄쓄쓄쓄쓄쓄쓄쓄쓄쓄쓄쓄쓄쓂쓄쓄쓄쓄쓄쓄쓄쓄쓄쓄쓄쓄쓄쓄쓄쓄뼍</w:t>
      </w:r>
      <w:r>
        <w:rPr/>
        <w:t>ਠ₳†††††††††††††††††††††††††††††††₳†‰⸰</w:t>
      </w:r>
      <w:r>
        <w:rPr/>
        <w:t>〰┍</w:t>
      </w:r>
      <w:r>
        <w:rPr/>
        <w:t>ਠ‰┮⸮⸮⸮⸮⸮⸮⸮⸮⸮⸮⸮⸮⸮⸵</w:t>
      </w:r>
      <w:r>
        <w:rPr/>
        <w:t>〥⸮⸮⸮⸮⸮⸮⸮⸮⸮⸮⸮⸮⸮⸮⸮㄰〥</w:t>
      </w:r>
      <w:r>
        <w:rPr/>
        <w:t>ഊ†⁐</w:t>
      </w:r>
      <w:r>
        <w:rPr/>
        <w:t>敲楯携‹†⁂慬慮捥㨠†††〮〰†䉵摧整㨠†††〮〰†䑩晦敲敮捥㨠†††〮〰</w:t>
      </w:r>
      <w:r>
        <w:rPr/>
        <w:t>ഊ†</w:t>
      </w:r>
      <w:r>
        <w:rPr/>
        <w:t>쓄쓄쓄쓄쓄쓄쓄쓄쓄쓄쓄쓄쓄쓄쓂쓄쓄쓄쓄쓄쓄쓄쓄쓄쓄쓄쓄쓄쓄쓄쓄뼍</w:t>
      </w:r>
      <w:r>
        <w:rPr/>
        <w:t>ਠ₳†††††††††††††††††††††††††††††††₳†‰⸰</w:t>
      </w:r>
      <w:r>
        <w:rPr/>
        <w:t>〰┍</w:t>
      </w:r>
      <w:r>
        <w:rPr/>
        <w:t>ਠ‰┮⸮⸮⸮⸮⸮⸮⸮⸮⸮⸮⸮⸮⸮⸵</w:t>
      </w:r>
      <w:r>
        <w:rPr/>
        <w:t>〥⸮⸮⸮⸮⸮⸮⸮⸮⸮⸮⸮⸮⸮⸮⸮㄰〥</w:t>
      </w:r>
      <w:r>
        <w:rPr/>
        <w:t>ഊ†</w:t>
      </w:r>
      <w:r>
        <w:rPr/>
        <w:t>却慮摢礬⁗桩汥⁉⁐物湴⁔桩猠剥灯牴℠†††偲敳猠⁅獣†瑯⁁扯牴⸮⸍</w:t>
      </w:r>
      <w:r>
        <w:rPr/>
        <w:t>਌†⁄</w:t>
      </w:r>
      <w:r>
        <w:rPr/>
        <w:t>䅙传䝌</w:t>
      </w:r>
      <w:r>
        <w:rPr/>
        <w:t>Ⱐ†††</w:t>
      </w:r>
      <w:r>
        <w:rPr/>
        <w:t>告匠䱁䈠†††††††††††††††††††††偡来㨠㠰</w:t>
      </w:r>
      <w:r>
        <w:rPr/>
        <w:t>ഊഊഊഊ⃾⁅</w:t>
      </w:r>
      <w:r>
        <w:rPr/>
        <w:t>塁䵐䱅⁏䘠呈䔠䉕䑇䕔匠䑅呁䥌⁇剁偈⁒䕐佒名</w:t>
      </w:r>
      <w:r>
        <w:rPr/>
        <w:t>਍਍ਠ††⁇</w:t>
      </w:r>
      <w:r>
        <w:rPr/>
        <w:t>敮敲慬⁌敤来爠䍨慲琠潦⁁捣潵湴猠†††††††††††††⁐慧攠‱</w:t>
      </w:r>
      <w:r>
        <w:rPr/>
        <w:t>ഊ††⁂</w:t>
      </w:r>
      <w:r>
        <w:rPr/>
        <w:t>畤来琠䝲慰栠</w:t>
      </w:r>
      <w:r>
        <w:rPr/>
        <w:t>ⴠ</w:t>
      </w:r>
      <w:r>
        <w:rPr/>
        <w:t>䑥瑡楬敤††††††††††††††††⁄慴攠創渺‰㘯ㄵ⼹」</w:t>
      </w:r>
      <w:r>
        <w:rPr/>
        <w:t>਍ਠ</w:t>
      </w:r>
      <w:r>
        <w:rPr/>
        <w:t>䅣捯畮琺‱〰〰</w:t>
      </w:r>
      <w:r>
        <w:rPr/>
        <w:t>ⴰ</w:t>
      </w:r>
      <w:r>
        <w:rPr/>
        <w:t>〰〰〠†䍕剒䕎吠䅓卅呓†††††††††〶⼱㐯㤰</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r>
        <w:rPr/>
        <w:t>ਠ†</w:t>
      </w:r>
      <w:r>
        <w:rPr/>
        <w:t>健物潤㨠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㤮〹†䑩晦敲敮捥㨠††</w:t>
      </w:r>
      <w:r>
        <w:rPr/>
        <w:t>‭㘮㠶</w:t>
      </w:r>
      <w:r>
        <w:rPr/>
        <w:t>ഊ†</w:t>
      </w:r>
      <w:r>
        <w:rPr/>
        <w:t>쓄쓄쓄쓄쓄쓄쓄쓄쓄쓄쓄쓄쓄쓄쓂쓄쓄쓄쓄쓄쓄쓄쓄쓄쓄쓄쓄쓄쓄쓄쓄뼍</w:t>
      </w:r>
      <w:r>
        <w:rPr/>
        <w:t>ਠ₳?????????????†††††₳‸</w:t>
      </w:r>
      <w:r>
        <w:rPr/>
        <w:t>㈮㐵ㄥ</w:t>
      </w:r>
      <w:r>
        <w:rPr/>
        <w:t>ഊ†</w:t>
      </w:r>
      <w:r>
        <w:rPr/>
        <w:t>〥⸮⸮⸮⸮⸮⸮⸮⸮⸮⸮⸮⸮⸮⸮㔰┮⸮⸮⸮⸮⸮⸮⸮⸮⸮⸮⸮⸮⸮⸮⸱〰┍</w:t>
      </w:r>
      <w:r>
        <w:rPr/>
        <w:t>ਠ†</w:t>
      </w:r>
      <w:r>
        <w:rPr/>
        <w:t>健物潤㨠㐠†䉡污湣攺†††㌲⸲㌠⁂畤来琺†††㌹⸰㤠⁄楦晥牥湣攺†††</w:t>
      </w:r>
      <w:r>
        <w:rPr/>
        <w:t>ⴶ⸸</w:t>
      </w:r>
      <w:r>
        <w:rPr/>
        <w:t>㘍</w:t>
      </w:r>
      <w:r>
        <w:rPr/>
        <w:t>ਠ⃚</w:t>
      </w:r>
      <w:r>
        <w:rPr/>
        <w:t>쓄쓄쓄쓄쓄쓄쓄쓄쓄쓄쓄쓄쓄쓄쓄싄쓄쓄쓄쓄쓄쓄쓄쓄쓄쓄쓄쓄쓄쓄쓄쒿</w:t>
      </w:r>
      <w:r>
        <w:rPr/>
        <w:t>ഊ†</w:t>
      </w:r>
      <w:r>
        <w:rPr/>
        <w:t>돛?????????????†††††댠㠲⸴㔱┍</w:t>
      </w:r>
      <w:r>
        <w:rPr/>
        <w:t>ਠ‰┮⸮⸮⸮⸮⸮⸮⸮⸮⸮⸮⸮⸮⸮⸵</w:t>
      </w:r>
      <w:r>
        <w:rPr/>
        <w:t>〥⸮⸮⸮⸮⸮⸮⸮⸮⸮⸮⸮⸮⸮⸮⸮㄰〥</w:t>
      </w:r>
      <w:r>
        <w:rPr/>
        <w:t>ഊ†⁐</w:t>
      </w:r>
      <w:r>
        <w:rPr/>
        <w:t>敲楯携‵†⁂慬慮捥㨠††″㈮㈳†䉵摧整㨠††‷ㄮ㌲†䑩晦敲敮捥㨠††</w:t>
      </w:r>
      <w:r>
        <w:rPr/>
        <w:t>ⴳ</w:t>
      </w:r>
      <w:r>
        <w:rPr/>
        <w:t>㤮〹</w:t>
      </w:r>
      <w:r>
        <w:rPr/>
        <w:t>ഊ†</w:t>
      </w:r>
      <w:r>
        <w:rPr/>
        <w:t>쓄쓄쓄쓄쓄쓄쓄쓄쓄쓄쓄쓄쓄쓄쓂쓄쓄쓄쓄쓄쓄쓄쓄쓄쓄쓄쓄쓄쓄쓄쓄뼍</w:t>
      </w:r>
      <w:r>
        <w:rPr/>
        <w:t>ਠ₳???????†††††††††††††††††₳‴</w:t>
      </w:r>
      <w:r>
        <w:rPr/>
        <w:t>㔮ㄹㄥ</w:t>
      </w:r>
      <w:r>
        <w:rPr/>
        <w:t>ഊ†</w:t>
      </w:r>
      <w:r>
        <w:rPr/>
        <w:t>〥⸮⸮⸮⸮⸮⸮⸮⸮⸮⸮⸮⸮⸮⸮㔰┮⸮⸮⸮⸮⸮⸮⸮⸮⸮⸮⸮⸮⸮⸮⸱〰┍</w:t>
      </w:r>
      <w:r>
        <w:rPr/>
        <w:t>ਠ†</w:t>
      </w:r>
      <w:r>
        <w:rPr/>
        <w:t>健物潤㨠㘠†䉡污湣攺†††㌲⸲㌠⁂畤来琺†††㜱⸳㈠⁄楦晥牥湣攺††</w:t>
      </w:r>
      <w:r>
        <w:rPr/>
        <w:t>‭㌹⸰㤍</w:t>
      </w:r>
      <w:r>
        <w:rPr/>
        <w:t>ਠ⃚</w:t>
      </w:r>
      <w:r>
        <w:rPr/>
        <w:t>쓄쓄쓄쓄쓄쓄쓄쓄쓄쓄쓄쓄쓄쓄쓄싄쓄쓄쓄쓄쓄쓄쓄쓄쓄쓄쓄쓄쓄쓄쓄쒿</w:t>
      </w:r>
      <w:r>
        <w:rPr/>
        <w:t>ഊ†</w:t>
      </w:r>
      <w:r>
        <w:rPr/>
        <w:t>돛???????†††††††††††††††††댠㐵⸱㤱┍</w:t>
      </w:r>
      <w:r>
        <w:rPr/>
        <w:t>ਠ‰┮⸮⸮⸮⸮⸮⸮⸮⸮⸮⸮⸮⸮⸮⸵</w:t>
      </w:r>
      <w:r>
        <w:rPr/>
        <w:t>〥⸮⸮⸮⸮⸮⸮⸮⸮⸮⸮⸮⸮⸮⸮⸮㄰〥</w:t>
      </w:r>
      <w:r>
        <w:rPr/>
        <w:t>ഊ†⁐</w:t>
      </w:r>
      <w:r>
        <w:rPr/>
        <w:t>敲楯携‷†⁂慬慮捥㨠††″㈮㈳†䉵摧整㨠††ㄳ㈮㈳†䑩晦敲敮捥㨠†</w:t>
      </w:r>
      <w:r>
        <w:rPr/>
        <w:t>‭㄰〮〰</w:t>
      </w:r>
      <w:r>
        <w:rPr/>
        <w:t>ഊ†</w:t>
      </w:r>
      <w:r>
        <w:rPr/>
        <w:t>쓄쓄쓄쓄쓄쓄쓄쓄쓄쓄쓄쓄쓄쓄쓂쓄쓄쓄쓄쓄쓄쓄쓄쓄쓄쓄쓄쓄쓄쓄쓄뼍</w:t>
      </w:r>
      <w:r>
        <w:rPr/>
        <w:t>ਠ₳????†††††††††††††††††††††††₳′</w:t>
      </w:r>
      <w:r>
        <w:rPr/>
        <w:t>㐮㌷㐥</w:t>
      </w:r>
      <w:r>
        <w:rPr/>
        <w:t>ഊ†</w:t>
      </w:r>
      <w:r>
        <w:rPr/>
        <w:t>〥⸮⸮⸮⸮⸮⸮⸮⸮⸮⸮⸮⸮⸮⸮㔰┮⸮⸮⸮⸮⸮⸮⸮⸮⸮⸮⸮⸮⸮⸮⸱〰┍</w:t>
      </w:r>
      <w:r>
        <w:rPr/>
        <w:t>਌†⁄</w:t>
      </w:r>
      <w:r>
        <w:rPr/>
        <w:t>䅙传䝌</w:t>
      </w:r>
      <w:r>
        <w:rPr/>
        <w:t>Ⱐ†††</w:t>
      </w:r>
      <w:r>
        <w:rPr/>
        <w:t>告匠䱁䈠†††††††††††††††††††††偡来㨠㠱</w:t>
      </w:r>
      <w:r>
        <w:rPr/>
        <w:t>ഊഊഊഊ⃾⁆</w:t>
      </w:r>
      <w:r>
        <w:rPr/>
        <w:t>䥎䅎䍉䅌⁓呁呅䵅乔</w:t>
      </w:r>
      <w:r>
        <w:rPr/>
        <w:t>ഊഊ†††</w:t>
      </w:r>
      <w:r>
        <w:rPr/>
        <w:t>周楳⁣潭灬數⁲数潲琠睩汬⁤楳灬慹⁳畢瑯瑡汳⁯映愠獥汥捴敤⁰敲楯搮⁔桥</w:t>
      </w:r>
      <w:r>
        <w:rPr/>
        <w:t>ഊ†</w:t>
      </w:r>
      <w:r>
        <w:rPr/>
        <w:t>牥灯牴</w:t>
      </w:r>
      <w:r>
        <w:rPr/>
        <w:t>⁩猠楮⁴桲敥 ㌩⁰慲瑳㨍</w:t>
      </w:r>
      <w:r>
        <w:rPr/>
        <w:t>਍਍ਠ††‱⸠</w:t>
      </w:r>
      <w:r>
        <w:rPr/>
        <w:t>周攠䉡獩挠卵扴潴慬 呯瀠佦⁆楲獴⁐慧攩</w:t>
      </w:r>
      <w:r>
        <w:rPr/>
        <w:t>Ⱐ</w:t>
      </w:r>
      <w:r>
        <w:rPr/>
        <w:t>楥㨍</w:t>
      </w:r>
      <w:r>
        <w:rPr/>
        <w:t>਍਍ਠ††††††††††††††</w:t>
      </w:r>
      <w:r>
        <w:rPr/>
        <w:t>䍵牲敮琠†††奥慲⁴漠䑡瑥</w:t>
      </w:r>
      <w:r>
        <w:rPr/>
        <w:t>ഊ†††††††††††</w:t>
      </w:r>
      <w:r>
        <w:rPr/>
        <w:t>ⴭⴭⴭⴭⴭⴭⴭ††</w:t>
      </w:r>
      <w:r>
        <w:rPr/>
        <w:t>‭ⴭⴭⴭⴭⴭⴭⴍ</w:t>
      </w:r>
      <w:r>
        <w:rPr/>
        <w:t>ਠ††††††</w:t>
      </w:r>
      <w:r>
        <w:rPr/>
        <w:t>䅳獥瑳㨠††††″㐸⸵㐠††††††㌴㠮㔴</w:t>
      </w:r>
      <w:r>
        <w:rPr/>
        <w:t>ഊ††††††⁉</w:t>
      </w:r>
      <w:r>
        <w:rPr/>
        <w:t>湣潭攺†††‹㤬〷ㄮ〰†††††㤹</w:t>
      </w:r>
      <w:r>
        <w:rPr/>
        <w:t>ⰰ</w:t>
      </w:r>
      <w:r>
        <w:rPr/>
        <w:t>㜱⸰」</w:t>
      </w:r>
      <w:r>
        <w:rPr/>
        <w:t>ਠ†††⁌</w:t>
      </w:r>
      <w:r>
        <w:rPr/>
        <w:t>楡扩汩瑩敳㨠†††‱</w:t>
      </w:r>
      <w:r>
        <w:rPr/>
        <w:t>ⰵ</w:t>
      </w:r>
      <w:r>
        <w:rPr/>
        <w:t>㜹⸶㤠†††††ㄬ㔷㤮㘹</w:t>
      </w:r>
      <w:r>
        <w:rPr/>
        <w:t>ഊ††††††⁅</w:t>
      </w:r>
      <w:r>
        <w:rPr/>
        <w:t>煵楴示†††††㜱㐮〰††††††‷ㄴ⸰」</w:t>
      </w:r>
      <w:r>
        <w:rPr/>
        <w:t>ਠ††⁃</w:t>
      </w:r>
      <w:r>
        <w:rPr/>
        <w:t>潳琠潦⁇潯摳㨠†††㌵</w:t>
      </w:r>
      <w:r>
        <w:rPr/>
        <w:t>ⰰ</w:t>
      </w:r>
      <w:r>
        <w:rPr/>
        <w:t>㌴⸹㠠††††″㔬〳㐮㤸</w:t>
      </w:r>
      <w:r>
        <w:rPr/>
        <w:t>ഊ†††††⁅</w:t>
      </w:r>
      <w:r>
        <w:rPr/>
        <w:t>硰敮獥猺††††㜬〹㤮㐱†††††‷</w:t>
      </w:r>
      <w:r>
        <w:rPr/>
        <w:t>ⰰ</w:t>
      </w:r>
      <w:r>
        <w:rPr/>
        <w:t>㤹⸴ㄍ</w:t>
      </w:r>
      <w:r>
        <w:rPr/>
        <w:t>਍਍਍ਠ††′⸠</w:t>
      </w:r>
      <w:r>
        <w:rPr/>
        <w:t>啳敲⁃潮晩杵牥搠卵扴潴慬猬⁩攺</w:t>
      </w:r>
      <w:r>
        <w:rPr/>
        <w:t>ഊഊഊ††</w:t>
      </w:r>
      <w:r>
        <w:rPr/>
        <w:t>卵扴潴慬猍</w:t>
      </w:r>
      <w:r>
        <w:rPr/>
        <w:t>ਠ††††††††††††††††††††††††⁃</w:t>
      </w:r>
      <w:r>
        <w:rPr/>
        <w:t>畲牥湴†††⁙敡爠瑯⁄慴攍</w:t>
      </w:r>
      <w:r>
        <w:rPr/>
        <w:t>ਠ†††††††††††††††††††††</w:t>
      </w:r>
      <w:r>
        <w:rPr/>
        <w:t>ⴭⴭⴭⴭⴭⴭⴭ††</w:t>
      </w:r>
      <w:r>
        <w:rPr/>
        <w:t>‭ⴭⴭⴭⴭⴭⴭⴍ</w:t>
      </w:r>
      <w:r>
        <w:rPr/>
        <w:t>ਠ†⁃</w:t>
      </w:r>
      <w:r>
        <w:rPr/>
        <w:t>畲牥湴⁁獳整猠††††††††††††††††‴〮㜶†††††††㐰⸷㘍</w:t>
      </w:r>
      <w:r>
        <w:rPr/>
        <w:t>ਠ†⁆</w:t>
      </w:r>
      <w:r>
        <w:rPr/>
        <w:t>楸敤⁁獳整猠†††††††††††††††††㌰㔮㜴††††††″〵⸷㐍</w:t>
      </w:r>
      <w:r>
        <w:rPr/>
        <w:t>ਠ†⁔</w:t>
      </w:r>
      <w:r>
        <w:rPr/>
        <w:t>潴慬⁁獳整猠†††††††††††††††††㌴㠮㔴††††††″㐸⸵㐍</w:t>
      </w:r>
      <w:r>
        <w:rPr/>
        <w:t>ਠ†⁌</w:t>
      </w:r>
      <w:r>
        <w:rPr/>
        <w:t>楡扩汩瑩敳†††††††††††††††††ㄬ㔷㤮㘹†††††‱</w:t>
      </w:r>
      <w:r>
        <w:rPr/>
        <w:t>ⰵ</w:t>
      </w:r>
      <w:r>
        <w:rPr/>
        <w:t>㜹⸶㤍</w:t>
      </w:r>
      <w:r>
        <w:rPr/>
        <w:t>ਠ†⁅</w:t>
      </w:r>
      <w:r>
        <w:rPr/>
        <w:t>煵楴礠††††††††††††††††††††㜱㐮〰††††††‷ㄴ⸰」</w:t>
      </w:r>
      <w:r>
        <w:rPr/>
        <w:t>ਠ†⁉</w:t>
      </w:r>
      <w:r>
        <w:rPr/>
        <w:t>湣潭支卡汥猠†††††††††††††††‹㤬〷ㄮ〰†††††㤹</w:t>
      </w:r>
      <w:r>
        <w:rPr/>
        <w:t>ⰰ</w:t>
      </w:r>
      <w:r>
        <w:rPr/>
        <w:t>㜱⸰」</w:t>
      </w:r>
      <w:r>
        <w:rPr/>
        <w:t>ਠ†⁃</w:t>
      </w:r>
      <w:r>
        <w:rPr/>
        <w:t>潳琠潦⁇潯摳†††††††††††††††″㔬〳㐮㤸†††††㌵</w:t>
      </w:r>
      <w:r>
        <w:rPr/>
        <w:t>ⰰ</w:t>
      </w:r>
      <w:r>
        <w:rPr/>
        <w:t>㌴⸹㠍</w:t>
      </w:r>
      <w:r>
        <w:rPr/>
        <w:t>ਠ†⁇</w:t>
      </w:r>
      <w:r>
        <w:rPr/>
        <w:t>牯獳⁐牯晩琠†††††††††††††††‶㐬〳㘮〲†††††㘴</w:t>
      </w:r>
      <w:r>
        <w:rPr/>
        <w:t>ⰰ</w:t>
      </w:r>
      <w:r>
        <w:rPr/>
        <w:t>㌶⸰㈍</w:t>
      </w:r>
      <w:r>
        <w:rPr/>
        <w:t>ਠ†⁅</w:t>
      </w:r>
      <w:r>
        <w:rPr/>
        <w:t>硰敮獥猯佶敲桥慤⁔祰攠䤠††††††††††㔬㌰ㄮ㘲†††††‵</w:t>
      </w:r>
      <w:r>
        <w:rPr/>
        <w:t>ⰳ</w:t>
      </w:r>
      <w:r>
        <w:rPr/>
        <w:t>〱⸶㈍</w:t>
      </w:r>
      <w:r>
        <w:rPr/>
        <w:t>ਠ†⁅</w:t>
      </w:r>
      <w:r>
        <w:rPr/>
        <w:t>硰敮獥猯佶敲桥慤⁔祰攠䥉††††††††††ㄬ㜹㜮㜹†††††‱</w:t>
      </w:r>
      <w:r>
        <w:rPr/>
        <w:t>ⰷ</w:t>
      </w:r>
      <w:r>
        <w:rPr/>
        <w:t>㤷⸷㤍</w:t>
      </w:r>
      <w:r>
        <w:rPr/>
        <w:t>ਠ†⁔</w:t>
      </w:r>
      <w:r>
        <w:rPr/>
        <w:t>潴慬⁅硰敮獥猠†††††††††††††††㜬〹㤮㐱†††††‷</w:t>
      </w:r>
      <w:r>
        <w:rPr/>
        <w:t>ⰰ</w:t>
      </w:r>
      <w:r>
        <w:rPr/>
        <w:t>㤹⸴ㄍ</w:t>
      </w:r>
      <w:r>
        <w:rPr/>
        <w:t>ਠ†⁏</w:t>
      </w:r>
      <w:r>
        <w:rPr/>
        <w:t>灥牡瑩湧⁐牯晩琠☠䱯獳††††††††††‹ㄬ㤷ㄮ㔹†††††㤱</w:t>
      </w:r>
      <w:r>
        <w:rPr/>
        <w:t>ⰹ</w:t>
      </w:r>
      <w:r>
        <w:rPr/>
        <w:t>㜱⸵㤍</w:t>
      </w:r>
      <w:r>
        <w:rPr/>
        <w:t>਍਍਍ਠ††″⸠</w:t>
      </w:r>
      <w:r>
        <w:rPr/>
        <w:t>䑥灡牴浥湴⁂慳楣⁓畢瑯瑡汳</w:t>
      </w:r>
      <w:r>
        <w:rPr/>
        <w:t>Ⱐ</w:t>
      </w:r>
      <w:r>
        <w:rPr/>
        <w:t>楥㨍</w:t>
      </w:r>
      <w:r>
        <w:rPr/>
        <w:t>਍ਠ††††††††††††††</w:t>
      </w:r>
      <w:r>
        <w:rPr/>
        <w:t>䍵牲敮琠†††奥慲⁴漠䑡瑥</w:t>
      </w:r>
      <w:r>
        <w:rPr/>
        <w:t>ഊ†††††††††††</w:t>
      </w:r>
      <w:r>
        <w:rPr/>
        <w:t>ⴭⴭⴭⴭⴭⴭⴭ††</w:t>
      </w:r>
      <w:r>
        <w:rPr/>
        <w:t>‭ⴭⴭⴭⴭⴭⴭⴍ</w:t>
      </w:r>
      <w:r>
        <w:rPr/>
        <w:t>ਠ†††††††††††††††††</w:t>
      </w:r>
      <w:r>
        <w:rPr/>
        <w:t>十䱅䴠䡏啓䔍</w:t>
      </w:r>
      <w:r>
        <w:rPr/>
        <w:t>ਠ††††††</w:t>
      </w:r>
      <w:r>
        <w:rPr/>
        <w:t>䅳獥瑳㨠†††††′⸰㐠†††††††㈮〴</w:t>
      </w:r>
      <w:r>
        <w:rPr/>
        <w:t>ഊ††††††⁉</w:t>
      </w:r>
      <w:r>
        <w:rPr/>
        <w:t>湣潭攺††††ㄬ㐰㘮㐳†††††‱</w:t>
      </w:r>
      <w:r>
        <w:rPr/>
        <w:t>ⰴ</w:t>
      </w:r>
      <w:r>
        <w:rPr/>
        <w:t>〶⸴㌍</w:t>
      </w:r>
      <w:r>
        <w:rPr/>
        <w:t>ਠ†††⁌</w:t>
      </w:r>
      <w:r>
        <w:rPr/>
        <w:t>楡扩汩瑩敳㨠††††‷ㄴ⸰〠††††††㜱㐮〰</w:t>
      </w:r>
      <w:r>
        <w:rPr/>
        <w:t>ഊ††††††⁅</w:t>
      </w:r>
      <w:r>
        <w:rPr/>
        <w:t>煵楴示†††‹㤬〷ㄮ〰†††††㤹</w:t>
      </w:r>
      <w:r>
        <w:rPr/>
        <w:t>ⰰ</w:t>
      </w:r>
      <w:r>
        <w:rPr/>
        <w:t>㜱⸰」</w:t>
      </w:r>
      <w:r>
        <w:rPr/>
        <w:t>ਠ††⁃</w:t>
      </w:r>
      <w:r>
        <w:rPr/>
        <w:t>潳琠潦⁇潯摳㨠†††㌵</w:t>
      </w:r>
      <w:r>
        <w:rPr/>
        <w:t>ⰰ</w:t>
      </w:r>
      <w:r>
        <w:rPr/>
        <w:t>㌴⸹㠠††††″㔬〳㐮㤸</w:t>
      </w:r>
      <w:r>
        <w:rPr/>
        <w:t>ഊ†††††⁅</w:t>
      </w:r>
      <w:r>
        <w:rPr/>
        <w:t>硰敮獥猺††††㈬〴㐮㐳†††††′</w:t>
      </w:r>
      <w:r>
        <w:rPr/>
        <w:t>ⰰ</w:t>
      </w:r>
      <w:r>
        <w:rPr/>
        <w:t>㐴⸴㌍</w:t>
      </w:r>
      <w:r>
        <w:rPr/>
        <w:t>਌†⁄</w:t>
      </w:r>
      <w:r>
        <w:rPr/>
        <w:t>䅙传䝌</w:t>
      </w:r>
      <w:r>
        <w:rPr/>
        <w:t>Ⱐ†††</w:t>
      </w:r>
      <w:r>
        <w:rPr/>
        <w:t>告匠䱁䈠†††††††††††††††††††††偡来㨠㠲</w:t>
      </w:r>
      <w:r>
        <w:rPr/>
        <w:t>ഊഊഊഊ†††</w:t>
      </w:r>
      <w:r>
        <w:rPr/>
        <w:t>周攠单䉔佔䅌匠慲攠捯浰畴敤⁢慳敤⁯渠牥捯牤猯敮瑲楥猠楮⁴桥⁇䰠呡扬敳</w:t>
      </w:r>
      <w:r>
        <w:rPr/>
        <w:t>ഊ†</w:t>
      </w:r>
      <w:r>
        <w:rPr/>
        <w:t>摡瑡扡獥猠</w:t>
      </w:r>
      <w:r>
        <w:rPr/>
        <w:t>⡇</w:t>
      </w:r>
      <w:r>
        <w:rPr/>
        <w:t>䱔䅂䱅䠮䑂䘬⁇䱔䅂䱅䐮䑂䘬⁡湤⁇䱄䕐吮䑂䘩⸠周攠牥捯牤猠楮⁴桥</w:t>
      </w:r>
      <w:r>
        <w:rPr/>
        <w:t>ഊ†</w:t>
      </w:r>
      <w:r>
        <w:rPr/>
        <w:t>摡瑡扡獥⁇䱔䅂䱅䠮䑂䘠捯湴慩渠瑨攠桥慤楮朠慮搠瑨攠捯湴牯氠湵浢敲 䝌呁䈩⁦</w:t>
      </w:r>
      <w:r>
        <w:rPr/>
        <w:t>潲</w:t>
      </w:r>
      <w:r>
        <w:rPr/>
        <w:t>ഊ†</w:t>
      </w:r>
      <w:r>
        <w:rPr/>
        <w:t>敡捨⁓啂呏呁䰮⁁⁲散潲搠景爠慬氠䝌⁥湴物敳⁴桡琠捯浰物獥猠愠单䉔佔䅌⁡牥</w:t>
      </w:r>
      <w:r>
        <w:rPr/>
        <w:t>ഊ†</w:t>
      </w:r>
      <w:r>
        <w:rPr/>
        <w:t>捯湴慩湥搠楮⁴桥⁤慴慢慳攠䝌呁䉌䕄⹄䉆⸠䅴⁲数潲琠瑩浥</w:t>
      </w:r>
      <w:r>
        <w:rPr/>
        <w:t>Ⱐ</w:t>
      </w:r>
      <w:r>
        <w:rPr/>
        <w:t>瑨攠䝌⁥湴物敳⁡牥</w:t>
      </w:r>
      <w:r>
        <w:rPr/>
        <w:t>ഊ†</w:t>
      </w:r>
      <w:r>
        <w:rPr/>
        <w:t>慤摥搯獵扴牡捴敤⁴潧整桥爠景爠敡捨⁣潮瑲潬⁮畭扥爠</w:t>
      </w:r>
      <w:r>
        <w:rPr/>
        <w:t>⡇</w:t>
      </w:r>
      <w:r>
        <w:rPr/>
        <w:t>䱔䅂⤠扡獥搠潮⁴桥⁦</w:t>
      </w:r>
      <w:r>
        <w:rPr/>
        <w:t>楥汤</w:t>
      </w:r>
      <w:r>
        <w:rPr/>
        <w:t>ഊ†</w:t>
      </w:r>
      <w:r>
        <w:rPr/>
        <w:t>卉䝎 ⬠潲</w:t>
      </w:r>
      <w:r>
        <w:rPr/>
        <w:t>‭⤮⁔桥牥</w:t>
      </w:r>
      <w:r>
        <w:rPr/>
        <w:t>⁩猠湯⁬業楴⁴漠瑨攠湵浢敲⁯映单䉔佔䅌匮</w:t>
      </w:r>
      <w:r>
        <w:rPr/>
        <w:t>ഊഊ†††</w:t>
      </w:r>
      <w:r>
        <w:rPr/>
        <w:t>周攠䑥灡牴浥湴慬⁆楮慮捩慬⁓瑡瑥浥湴</w:t>
      </w:r>
      <w:r>
        <w:rPr/>
        <w:t>⁩猠橵獴⁡⁬楳瑩湧⁯映瑨攠䉡獩挍</w:t>
      </w:r>
      <w:r>
        <w:rPr/>
        <w:t>ਠ⁓</w:t>
      </w:r>
      <w:r>
        <w:rPr/>
        <w:t>畢瑯瑡汳⁦</w:t>
      </w:r>
      <w:r>
        <w:rPr/>
        <w:t>潲⁥慣栠䑥灡牴浥湴⁡猠摥晩湥搯捯湴慩湥搠楮⁴桥⁤慴慢慳攍</w:t>
      </w:r>
      <w:r>
        <w:rPr/>
        <w:t>ਠ⁇</w:t>
      </w:r>
      <w:r>
        <w:rPr/>
        <w:t>䱄䕐吮䑂䘮⁁汳漠湯瑥⁴桡琠瑨攠䑥灡牴浥湴⁃潤攠卥瑵瀠浡礠桡癥⁴漠扥</w:t>
      </w:r>
      <w:r>
        <w:rPr/>
        <w:t>ഊ†</w:t>
      </w:r>
      <w:r>
        <w:rPr/>
        <w:t>浡楮瑡楮敤</w:t>
      </w:r>
      <w:r>
        <w:rPr/>
        <w:t>⁩渠瑨攠䍯湦楧畲慴楯湳⁍敮甠楦⁹潵⁤漠湯琠畳攠瑨攠瑨楲搠瑨牯畧栍</w:t>
      </w:r>
      <w:r>
        <w:rPr/>
        <w:t>ਠ⁴</w:t>
      </w:r>
      <w:r>
        <w:rPr/>
        <w:t>桥⁦</w:t>
      </w:r>
      <w:r>
        <w:rPr/>
        <w:t>楦瑨⁤楧楴猠潦⁴桥⁇䰠敮瑲礠</w:t>
      </w:r>
      <w:r>
        <w:rPr/>
        <w:t>⡴</w:t>
      </w:r>
      <w:r>
        <w:rPr/>
        <w:t>桥⁤敦慵汴⤠瑯⁤敳楧湡瑥⁴桥⁤数慲瑭敮琮</w:t>
      </w:r>
      <w:r>
        <w:rPr/>
        <w:t>ഊഊ†††⁄</w:t>
      </w:r>
      <w:r>
        <w:rPr/>
        <w:t>数慲瑭敮琠䍯摥㨠쓄뼍</w:t>
      </w:r>
      <w:r>
        <w:rPr/>
        <w:t>ਠ††††††††††††</w:t>
      </w:r>
      <w:r>
        <w:rPr/>
        <w:t>뼍</w:t>
      </w:r>
      <w:r>
        <w:rPr/>
        <w:t>ਠ††††††††††††</w:t>
      </w:r>
      <w:r>
        <w:rPr/>
        <w:t>뎳댍</w:t>
      </w:r>
      <w:r>
        <w:rPr/>
        <w:t>ਠ†††††††††††</w:t>
      </w:r>
      <w:r>
        <w:rPr/>
        <w:t>ㄲ㌴㔭ㄲ㌴㔶</w:t>
      </w:r>
      <w:r>
        <w:rPr/>
        <w:t>ഊഊഊ†††</w:t>
      </w:r>
      <w:r>
        <w:rPr/>
        <w:t>周攠晩牳琠灲潭灴</w:t>
      </w:r>
      <w:r>
        <w:rPr/>
        <w:t>⁩猠瑯⁳敬散琠瑨攠灥物潤⁹潵⁷楳栠瑯⁲数潲琺</w:t>
      </w:r>
      <w:r>
        <w:rPr/>
        <w:t>ഊഊ⃉</w:t>
      </w:r>
      <w:r>
        <w:rPr/>
        <w:t>췍췍췍췍췍췍췍췍췍췍췍췍췍췍췍췍췍췍췍췍췍췍췍췍췍췍췍췍췍췍췍췍췍췍췍췍췍췍묍</w:t>
      </w:r>
      <w:r>
        <w:rPr/>
        <w:t>ਠ</w:t>
      </w:r>
      <w:r>
        <w:rPr/>
        <w:t>메桥⁆楮慮捩慬⁓瑡瑥浥湴⁩猠畳敲⁣潮晩杵牡扬攮⁓敥⁴桥⁵獥爠浡湵慬⁯渠†††₺</w:t>
      </w:r>
      <w:r>
        <w:rPr/>
        <w:t>ഊ₺</w:t>
      </w:r>
      <w:r>
        <w:rPr/>
        <w:t>獥瑴楮朠異⁓啂呏呁䱓⸠†††††††††††††††††††††††††††먍</w:t>
      </w:r>
      <w:r>
        <w:rPr/>
        <w:t>ਠ</w:t>
      </w:r>
      <w:r>
        <w:rPr/>
        <w:t>멎潴⁡⁒数潲琠䙯牭⸠††††††††††††††††††††††††††††₺</w:t>
      </w:r>
      <w:r>
        <w:rPr/>
        <w:t>ഊ₺††††††††††††††††††††††††††††††††††††††</w:t>
      </w:r>
      <w:r>
        <w:rPr/>
        <w:t>먍</w:t>
      </w:r>
      <w:r>
        <w:rPr/>
        <w:t>ਠ</w:t>
      </w:r>
      <w:r>
        <w:rPr/>
        <w:t>멓敬散琠健物潤</w:t>
      </w:r>
      <w:r>
        <w:rPr/>
        <w:t>‭㸠⁁灲楬††††††††††‱㤹〠〴⼰ㄯ㤰⁴漠〴⼳〯㤰†††₺</w:t>
      </w:r>
      <w:r>
        <w:rPr/>
        <w:t>ഊ₺†††††††††</w:t>
      </w:r>
      <w:r>
        <w:rPr/>
        <w:t>䵡礠†††††††††††ㄹ㤰‰㔯〱⼹〠瑯‰㔯㌱⼹〠†††먍</w:t>
      </w:r>
      <w:r>
        <w:rPr/>
        <w:t>ਠ</w:t>
      </w:r>
      <w:r>
        <w:rPr/>
        <w:t>먠††††††††⁊畮攠††††††††††‱㤹〠〶⼰ㄯ㤰⁴漠〶⼳〯㤰†††₺</w:t>
      </w:r>
      <w:r>
        <w:rPr/>
        <w:t>ഊ₺†††††††††</w:t>
      </w:r>
      <w:r>
        <w:rPr/>
        <w:t>䩵汹†††††††††††ㄹ㤰‰㜯〱⼹〠瑯‰㜯㌱⼹〠†††먍</w:t>
      </w:r>
      <w:r>
        <w:rPr/>
        <w:t>ਠ</w:t>
      </w:r>
      <w:r>
        <w:rPr/>
        <w:t>먠††††††††⁁畧畳琠†††††††††‱㤹〠〸⼰ㄯ㤰⁴漠〸⼳ㄯ㤰†††₺</w:t>
      </w:r>
      <w:r>
        <w:rPr/>
        <w:t>ഊ₺†††††††††</w:t>
      </w:r>
      <w:r>
        <w:rPr/>
        <w:t>卥灴敭扥爠††††††††ㄹ㤰‰㤯〱⼹〠瑯‰㤯㌰⼹〠†††먍</w:t>
      </w:r>
      <w:r>
        <w:rPr/>
        <w:t>ਠ</w:t>
      </w:r>
      <w:r>
        <w:rPr/>
        <w:t>먠††††††††⁏捴潢敲†††††††††‱㤹〠㄰⼰ㄯ㤰⁴漠㄰⼳ㄯ㤰†††₺</w:t>
      </w:r>
      <w:r>
        <w:rPr/>
        <w:t>ഊ₺†††††††††</w:t>
      </w:r>
      <w:r>
        <w:rPr/>
        <w:t>乯癥浢敲†††††††††ㄹ㤰‱ㄯ〱⼹〠瑯‱ㄯ㌰⼹〠†††먍</w:t>
      </w:r>
      <w:r>
        <w:rPr/>
        <w:t>ਠ</w:t>
      </w:r>
      <w:r>
        <w:rPr/>
        <w:t>먠††††††††⁄散敭扥爠††††††††‱㤹〠ㄲ⼰ㄯ㤰⁴漠ㄲ⼳ㄯ㤰†††₺</w:t>
      </w:r>
      <w:r>
        <w:rPr/>
        <w:t>ഊ₺†††††††††</w:t>
      </w:r>
      <w:r>
        <w:rPr/>
        <w:t>䩡湵慲礠†††††††††ㄹ㤱‰ㄯ〱⼹ㄠ瑯‰ㄯ㌱⼹ㄠ†††먍</w:t>
      </w:r>
      <w:r>
        <w:rPr/>
        <w:t>ਠ</w:t>
      </w:r>
      <w:r>
        <w:rPr/>
        <w:t>먠††††††††⁆敢牵慲礠††††††††‱㤹ㄠ〲⼰ㄯ㤱⁴漠〲⼲㠯㤱†††₺</w:t>
      </w:r>
      <w:r>
        <w:rPr/>
        <w:t>ഊ₺†††††††††</w:t>
      </w:r>
      <w:r>
        <w:rPr/>
        <w:t>䵡牣栠††††††††††ㄹ㤱‰㌯〱⼹ㄠ瑯‰㌯㌱⼹ㄠ†††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ఠ†</w:t>
      </w:r>
      <w:r>
        <w:rPr/>
        <w:t>䑁奏⁇䰬†††⁔䩓⁌䅂†††††††††††††††††††††⁐慧攺‸㌍</w:t>
      </w:r>
      <w:r>
        <w:rPr/>
        <w:t>਍਍਍ਠ††⁔</w:t>
      </w:r>
      <w:r>
        <w:rPr/>
        <w:t>桥⁆楮慮捩慬⁓瑡瑥浥湴⁣慮⁢攠摩牥捴敤⁴漠瑨攠灲楮瑥爠潲⁴漠愠晩汥</w:t>
      </w:r>
      <w:r>
        <w:rPr/>
        <w:t>Ⱐ</w:t>
      </w:r>
      <w:r>
        <w:rPr/>
        <w:t>慮損</w:t>
      </w:r>
      <w:r>
        <w:rPr/>
        <w:t>ਠ⁣</w:t>
      </w:r>
      <w:r>
        <w:rPr/>
        <w:t>慮⁡汳漠扥⁥浢敤摥搠睩瑨⁬慳敲⁣潤敳⁦</w:t>
      </w:r>
      <w:r>
        <w:rPr/>
        <w:t>潲⁡‧灲整瑩敲✠牥灯牴⁦</w:t>
      </w:r>
      <w:r>
        <w:rPr/>
        <w:t>潲⁴桥⁬慳敲</w:t>
      </w:r>
      <w:r>
        <w:rPr/>
        <w:t>ഊ†</w:t>
      </w:r>
      <w:r>
        <w:rPr/>
        <w:t>潷湥牳⸍</w:t>
      </w:r>
      <w:r>
        <w:rPr/>
        <w:t>਍ਠ††⁔</w:t>
      </w:r>
      <w:r>
        <w:rPr/>
        <w:t>桥⁰物湴楮朠潦⁴桥⁄数慲瑭敮瑡氠灯牴楯渠潦⁴桥⁲数潲琠楳⁯灴楯湡氮</w:t>
      </w:r>
      <w:r>
        <w:rPr/>
        <w:t>ഊഊഊ⃉</w:t>
      </w:r>
      <w:r>
        <w:rPr/>
        <w:t>췍췍췍췍췍췍췍췍췍췍췍췍췍췍췍췍췍췍췍췍췍췍췍췍췍췍췍췍췍췍췍췍췍췍췍췍췍췍묍</w:t>
      </w:r>
      <w:r>
        <w:rPr/>
        <w:t>ਠ</w:t>
      </w:r>
      <w:r>
        <w:rPr/>
        <w:t>메桥⁆楮慮捩慬⁓瑡瑥浥湴</w:t>
      </w:r>
      <w:r>
        <w:rPr/>
        <w:t>⁩猠畳敲⁣潮晩杵牡扬攮⁓敥⁴桥⁵獥爠浡湵慬⁯渠†††₺</w:t>
      </w:r>
      <w:r>
        <w:rPr/>
        <w:t>ഊ₺</w:t>
      </w:r>
      <w:r>
        <w:rPr/>
        <w:t>獥瑴楮朠異⁓啂呏呁䱓⸠†††††††††††††††††††††††††††먍</w:t>
      </w:r>
      <w:r>
        <w:rPr/>
        <w:t>ਠ</w:t>
      </w:r>
      <w:r>
        <w:rPr/>
        <w:t>멎潴⁡⁒数潲琠䙯牭⸠††††††††††††††††††††††††††††₺</w:t>
      </w:r>
      <w:r>
        <w:rPr/>
        <w:t>ഊ₺††††††††††††††††††††††††††††††††††††††</w:t>
      </w:r>
      <w:r>
        <w:rPr/>
        <w:t>먍</w:t>
      </w:r>
      <w:r>
        <w:rPr/>
        <w:t>ਠ</w:t>
      </w:r>
      <w:r>
        <w:rPr/>
        <w:t>멓敬散琠健物潤</w:t>
      </w:r>
      <w:r>
        <w:rPr/>
        <w:t>‭㸠⁁灲楬††††††††††‱㤹〠〴⼰ㄯ㤰⁴漠〴⼳〯㤰†††₺</w:t>
      </w:r>
      <w:r>
        <w:rPr/>
        <w:t>ഊ₺††††††††††††††††††††††††††††††††††††††</w:t>
      </w:r>
      <w:r>
        <w:rPr/>
        <w:t>먍</w:t>
      </w:r>
      <w:r>
        <w:rPr/>
        <w:t>ਠ</w:t>
      </w:r>
      <w:r>
        <w:rPr/>
        <w:t>멓敮搠併瑰畴⁴漠睨楣栠瑹灥⁰物湴敲㼠</w:t>
      </w:r>
      <w:r>
        <w:rPr/>
        <w:t>ⴾ⁓</w:t>
      </w:r>
      <w:r>
        <w:rPr/>
        <w:t>瑡湤慲搠偲楮瑥爠††††††††††₺</w:t>
      </w:r>
      <w:r>
        <w:rPr/>
        <w:t>ഊ₺††††††††††††††††††††††††††††††††††††††</w:t>
      </w:r>
      <w:r>
        <w:rPr/>
        <w:t>먍</w:t>
      </w:r>
      <w:r>
        <w:rPr/>
        <w:t>ਠ</w:t>
      </w:r>
      <w:r>
        <w:rPr/>
        <w:t>멐物湴⁆楮慮捩慬⁓瑡瑥浥湴⁦</w:t>
      </w:r>
      <w:r>
        <w:rPr/>
        <w:t>潲⁄数慲瑭敮瑳㼠 夯丩†††††††††††††₺</w:t>
      </w:r>
      <w:r>
        <w:rPr/>
        <w:t>ഊ₺††††††††††††††††††††††††††††††††††††††</w:t>
      </w:r>
      <w:r>
        <w:rPr/>
        <w:t>먍</w:t>
      </w:r>
      <w:r>
        <w:rPr/>
        <w:t>ਠ</w:t>
      </w:r>
      <w:r>
        <w:rPr/>
        <w:t>멓敮搠併瑰畴⁴漠偲楮瑥爿 夯丩††† ⁎漠</w:t>
      </w:r>
      <w:r>
        <w:rPr/>
        <w:t>ⴾ⁔</w:t>
      </w:r>
      <w:r>
        <w:rPr/>
        <w:t>漠䙩汥⤠†††††††††††₺</w:t>
      </w:r>
      <w:r>
        <w:rPr/>
        <w:t>ഊ₺††††††††††††††††††††††††††††††††††††††</w:t>
      </w:r>
      <w:r>
        <w:rPr/>
        <w:t>먍</w:t>
      </w:r>
      <w:r>
        <w:rPr/>
        <w:t>ਠ</w:t>
      </w:r>
      <w:r>
        <w:rPr/>
        <w:t>멅湴敲⁆楬攠乡浥㨠⁆䥎協䅔䔮员吠††††††††††††††††††††††₺</w:t>
      </w:r>
      <w:r>
        <w:rPr/>
        <w:t>ഊ₺††††††††††††††††††††††††††††††††††††††</w:t>
      </w:r>
      <w:r>
        <w:rPr/>
        <w:t>먍</w:t>
      </w:r>
      <w:r>
        <w:rPr/>
        <w:t>ਠ</w:t>
      </w:r>
      <w:r>
        <w:rPr/>
        <w:t>멃潳琠潦⁇潯摳†††††††††††††††″㔬〳㐮㤸†††††㌵</w:t>
      </w:r>
      <w:r>
        <w:rPr/>
        <w:t>ⰰ</w:t>
      </w:r>
      <w:r>
        <w:rPr/>
        <w:t>㌴⸹㠠†₺</w:t>
      </w:r>
      <w:r>
        <w:rPr/>
        <w:t>ഊ₺</w:t>
      </w:r>
      <w:r>
        <w:rPr/>
        <w:t>䥮捯浥⽓慬敳††††††††††††††††㤹</w:t>
      </w:r>
      <w:r>
        <w:rPr/>
        <w:t>ⰰ</w:t>
      </w:r>
      <w:r>
        <w:rPr/>
        <w:t>㜱⸰〠††††‹㤬〷ㄮ〰††먍</w:t>
      </w:r>
      <w:r>
        <w:rPr/>
        <w:t>ਠ</w:t>
      </w:r>
      <w:r>
        <w:rPr/>
        <w:t>멅煵楴礠††††††††††††††††††††㜱㐮〰††††††‷ㄴ⸰〠†₺</w:t>
      </w:r>
      <w:r>
        <w:rPr/>
        <w:t>ഊ₺</w:t>
      </w:r>
      <w:r>
        <w:rPr/>
        <w:t>䱩慢楬楴楥猠††††††††††††††††‱</w:t>
      </w:r>
      <w:r>
        <w:rPr/>
        <w:t>ⰵ</w:t>
      </w:r>
      <w:r>
        <w:rPr/>
        <w:t>㜹⸶㤠†††††ㄬ㔷㤮㘹††먍</w:t>
      </w:r>
      <w:r>
        <w:rPr/>
        <w:t>ਠ</w:t>
      </w:r>
      <w:r>
        <w:rPr/>
        <w:t>메潴慬⁁獳整猠†††††††††††††††††㌴㠮㔴††††††″㐸⸵㐠†₺</w:t>
      </w:r>
      <w:r>
        <w:rPr/>
        <w:t>ഊ₺</w:t>
      </w:r>
      <w:r>
        <w:rPr/>
        <w:t>䙩硥搠䅳獥瑳†††††††††††††††††″〵⸷㐠††††††㌰㔮㜴††먍</w:t>
      </w:r>
      <w:r>
        <w:rPr/>
        <w:t>ਠ</w:t>
      </w:r>
      <w:r>
        <w:rPr/>
        <w:t>죍췍췍췍췍췍췍췍췍췍췍췍췍췍췍췍췍췍췍췍췍췍췍췍췍췍췍췍췍췍췍췍췍췍췍췍췍췍춼</w:t>
      </w:r>
      <w:r>
        <w:rPr/>
        <w:t>ഊ†</w:t>
      </w:r>
      <w:r>
        <w:rPr/>
        <w:t>却慮摢礬⁗桩汥⁉⁣潭灵瑥</w:t>
      </w:r>
      <w:r>
        <w:rPr/>
        <w:t>Ⱐ</w:t>
      </w:r>
      <w:r>
        <w:rPr/>
        <w:t>瑨敮⁰物湴⁴桩猠牥灯牴⸮⸠偲敳猠䕳挠瑯⁁扯牴⸮⸍</w:t>
      </w:r>
      <w:r>
        <w:rPr/>
        <w:t>਌†⁄</w:t>
      </w:r>
      <w:r>
        <w:rPr/>
        <w:t>䅙传䝌</w:t>
      </w:r>
      <w:r>
        <w:rPr/>
        <w:t>Ⱐ†††</w:t>
      </w:r>
      <w:r>
        <w:rPr/>
        <w:t>告匠䱁䈠†††††††††††††††††††††偡来㨠㠴</w:t>
      </w:r>
      <w:r>
        <w:rPr/>
        <w:t>ഊഊഊഊ⃾⁅</w:t>
      </w:r>
      <w:r>
        <w:rPr/>
        <w:t>塁䵐䱅⁏䘠䄠䙉乁乃䥁䰠協䅔䕍䕎名</w:t>
      </w:r>
      <w:r>
        <w:rPr/>
        <w:t>਍਍ਠ†††††††††††</w:t>
      </w:r>
      <w:r>
        <w:rPr/>
        <w:t>䝥湥牡氠䱥摧敲⁆楮慮捩慬⁓瑡瑥浥湴†††††⁐慧攠‱</w:t>
      </w:r>
      <w:r>
        <w:rPr/>
        <w:t>ഊ†††</w:t>
      </w:r>
      <w:r>
        <w:rPr/>
        <w:t>䍵牲敮琠健物潤㨠䅰物氠††††††††††ㄹ㤰‰㐯〱⼹〠瑯‰㐯㌰⼹」</w:t>
      </w:r>
      <w:r>
        <w:rPr/>
        <w:t>ਠ†††††††††††††††††⁔</w:t>
      </w:r>
      <w:r>
        <w:rPr/>
        <w:t>䩓⁌䅂††††††††††††‰㠯ㄳ⼹」</w:t>
      </w:r>
      <w:r>
        <w:rPr/>
        <w:t>਍ਠ††††††††††††††</w:t>
      </w:r>
      <w:r>
        <w:rPr/>
        <w:t>䍵牲敮琠†††奥慲⁴漠䑡瑥</w:t>
      </w:r>
      <w:r>
        <w:rPr/>
        <w:t>ഊ†††††††††††</w:t>
      </w:r>
      <w:r>
        <w:rPr/>
        <w:t>ⴭⴭⴭⴭⴭⴭⴭ††</w:t>
      </w:r>
      <w:r>
        <w:rPr/>
        <w:t>‭ⴭⴭⴭⴭⴭⴭⴍ</w:t>
      </w:r>
      <w:r>
        <w:rPr/>
        <w:t>ਠ††††††</w:t>
      </w:r>
      <w:r>
        <w:rPr/>
        <w:t>䅳獥瑳㨠††††″㐸⸵㐠††††††㌴㠮㔴</w:t>
      </w:r>
      <w:r>
        <w:rPr/>
        <w:t>ഊ††††††⁉</w:t>
      </w:r>
      <w:r>
        <w:rPr/>
        <w:t>湣潭攺†††‹㤬〷ㄮ〰†††††㤹</w:t>
      </w:r>
      <w:r>
        <w:rPr/>
        <w:t>ⰰ</w:t>
      </w:r>
      <w:r>
        <w:rPr/>
        <w:t>㜱⸰」</w:t>
      </w:r>
      <w:r>
        <w:rPr/>
        <w:t>ਠ†††⁌</w:t>
      </w:r>
      <w:r>
        <w:rPr/>
        <w:t>楡扩汩瑩敳㨠†††‱</w:t>
      </w:r>
      <w:r>
        <w:rPr/>
        <w:t>ⰵ</w:t>
      </w:r>
      <w:r>
        <w:rPr/>
        <w:t>㜹⸶㤠†††††ㄬ㔷㤮㘹</w:t>
      </w:r>
      <w:r>
        <w:rPr/>
        <w:t>ഊ††††††⁅</w:t>
      </w:r>
      <w:r>
        <w:rPr/>
        <w:t>煵楴示†††††㜱㐮〰††††††‷ㄴ⸰」</w:t>
      </w:r>
      <w:r>
        <w:rPr/>
        <w:t>ਠ††⁃</w:t>
      </w:r>
      <w:r>
        <w:rPr/>
        <w:t>潳琠潦⁇潯摳㨠†††㌵</w:t>
      </w:r>
      <w:r>
        <w:rPr/>
        <w:t>ⰰ</w:t>
      </w:r>
      <w:r>
        <w:rPr/>
        <w:t>㌴⸹㠠††††″㔬〳㐮㤸</w:t>
      </w:r>
      <w:r>
        <w:rPr/>
        <w:t>ഊ†††††⁅</w:t>
      </w:r>
      <w:r>
        <w:rPr/>
        <w:t>硰敮獥猺††††㜬〹㤮㐱†††††‷</w:t>
      </w:r>
      <w:r>
        <w:rPr/>
        <w:t>ⰰ</w:t>
      </w:r>
      <w:r>
        <w:rPr/>
        <w:t>㤹⸴ㄍ</w:t>
      </w:r>
      <w:r>
        <w:rPr/>
        <w:t>਍਍਍ਠ†⁓</w:t>
      </w:r>
      <w:r>
        <w:rPr/>
        <w:t>畢瑯瑡汳</w:t>
      </w:r>
      <w:r>
        <w:rPr/>
        <w:t>ഊ†††††††††††††††††††††††††</w:t>
      </w:r>
      <w:r>
        <w:rPr/>
        <w:t>䍵牲敮琠†††奥慲⁴漠䑡瑥</w:t>
      </w:r>
      <w:r>
        <w:rPr/>
        <w:t>ഊ†††††††††††††††††††††</w:t>
      </w:r>
      <w:r>
        <w:rPr/>
        <w:t>‭</w:t>
      </w:r>
      <w:r>
        <w:rPr/>
        <w:t>ⴭⴭⴭⴭⴭⴭⴠ††ⴭⴭⴭⴭⴭⴭⴭ</w:t>
      </w:r>
      <w:r>
        <w:rPr/>
        <w:t>ഊ††</w:t>
      </w:r>
      <w:r>
        <w:rPr/>
        <w:t>䍵牲敮琠䅳獥瑳†††††††††††††††††㐰⸷㘠††††††‴〮㜶</w:t>
      </w:r>
      <w:r>
        <w:rPr/>
        <w:t>ഊ††</w:t>
      </w:r>
      <w:r>
        <w:rPr/>
        <w:t>䙩硥搠䅳獥瑳†††††††††††††††††″〵⸷㐠††††††㌰㔮㜴</w:t>
      </w:r>
      <w:r>
        <w:rPr/>
        <w:t>ഊ††</w:t>
      </w:r>
      <w:r>
        <w:rPr/>
        <w:t>呯瑡氠䅳獥瑳†††††††††††††††††″㐸⸵㐠††††††㌴㠮㔴</w:t>
      </w:r>
      <w:r>
        <w:rPr/>
        <w:t>ഊ††</w:t>
      </w:r>
      <w:r>
        <w:rPr/>
        <w:t>䱩慢楬楴楥猠††††††††††††††††‱</w:t>
      </w:r>
      <w:r>
        <w:rPr/>
        <w:t>ⰵ</w:t>
      </w:r>
      <w:r>
        <w:rPr/>
        <w:t>㜹⸶㤠†††††ㄬ㔷㤮㘹</w:t>
      </w:r>
      <w:r>
        <w:rPr/>
        <w:t>ഊ††</w:t>
      </w:r>
      <w:r>
        <w:rPr/>
        <w:t>䕱畩瑹††††††††††††††††††††‷ㄴ⸰〠††††††㜱㐮〰</w:t>
      </w:r>
      <w:r>
        <w:rPr/>
        <w:t>ഊ††</w:t>
      </w:r>
      <w:r>
        <w:rPr/>
        <w:t>䥮捯浥⽓慬敳††††††††††††††††㤹</w:t>
      </w:r>
      <w:r>
        <w:rPr/>
        <w:t>ⰰ</w:t>
      </w:r>
      <w:r>
        <w:rPr/>
        <w:t>㜱⸰〠††††‹㤬〷ㄮ〰</w:t>
      </w:r>
      <w:r>
        <w:rPr/>
        <w:t>ഊ††</w:t>
      </w:r>
      <w:r>
        <w:rPr/>
        <w:t>䍯獴⁯映䝯潤猠†††††††††††††††㌵</w:t>
      </w:r>
      <w:r>
        <w:rPr/>
        <w:t>ⰰ</w:t>
      </w:r>
      <w:r>
        <w:rPr/>
        <w:t>㌴⸹㠠††††″㔬〳㐮㤸</w:t>
      </w:r>
      <w:r>
        <w:rPr/>
        <w:t>ഊ††</w:t>
      </w:r>
      <w:r>
        <w:rPr/>
        <w:t>䝲潳猠偲潦楴††††††††††††††††㘴</w:t>
      </w:r>
      <w:r>
        <w:rPr/>
        <w:t>ⰰ</w:t>
      </w:r>
      <w:r>
        <w:rPr/>
        <w:t>㌶⸰㈠††††‶㐬〳㘮〲</w:t>
      </w:r>
      <w:r>
        <w:rPr/>
        <w:t>ഊ††</w:t>
      </w:r>
      <w:r>
        <w:rPr/>
        <w:t>䕸灥湳敳⽏癥牨敡搠呹灥⁉††††††††††‵</w:t>
      </w:r>
      <w:r>
        <w:rPr/>
        <w:t>ⰳ</w:t>
      </w:r>
      <w:r>
        <w:rPr/>
        <w:t>〱⸶㈠†††††㔬㌰ㄮ㘲</w:t>
      </w:r>
      <w:r>
        <w:rPr/>
        <w:t>ഊ††</w:t>
      </w:r>
      <w:r>
        <w:rPr/>
        <w:t>䕸灥湳敳⽏癥牨敡搠呹灥⁉䤠†††††††††‱</w:t>
      </w:r>
      <w:r>
        <w:rPr/>
        <w:t>ⰷ</w:t>
      </w:r>
      <w:r>
        <w:rPr/>
        <w:t>㤷⸷㤠†††††ㄬ㜹㜮㜹</w:t>
      </w:r>
      <w:r>
        <w:rPr/>
        <w:t>ഊ††</w:t>
      </w:r>
      <w:r>
        <w:rPr/>
        <w:t>呯瑡氠䕸灥湳敳†††††††††††††††‷</w:t>
      </w:r>
      <w:r>
        <w:rPr/>
        <w:t>ⰰ</w:t>
      </w:r>
      <w:r>
        <w:rPr/>
        <w:t>㤹⸴ㄠ†††††㜬〹㤮㐱</w:t>
      </w:r>
      <w:r>
        <w:rPr/>
        <w:t>ഊ††</w:t>
      </w:r>
      <w:r>
        <w:rPr/>
        <w:t>佰敲慴楮朠偲潦楴…⁌潳猠††††††††††㤱</w:t>
      </w:r>
      <w:r>
        <w:rPr/>
        <w:t>ⰹ</w:t>
      </w:r>
      <w:r>
        <w:rPr/>
        <w:t>㜱⸵㤠††††‹ㄬ㤷ㄮ㔹</w:t>
      </w:r>
      <w:r>
        <w:rPr/>
        <w:t>ഊഊఠ†</w:t>
      </w:r>
      <w:r>
        <w:rPr/>
        <w:t>䑁奏⁇䰬†††⁔䩓⁌䅂†††††††††††††††††††††⁐慧攺‸㔍</w:t>
      </w:r>
      <w:r>
        <w:rPr/>
        <w:t>਍਍਍ਠ︠</w:t>
      </w:r>
      <w:r>
        <w:rPr/>
        <w:t>䕘䅍偌䔠但⁁⁄䕐䅒呍䕎呁䰠䙉乁乃䥁䰠協䅔䕍䕎名</w:t>
      </w:r>
      <w:r>
        <w:rPr/>
        <w:t>਍਍ਠ††††††††</w:t>
      </w:r>
      <w:r>
        <w:rPr/>
        <w:t>䝥湥牡氠䱥摧敲⁄数慲瑭敮琠䙩湡湣楡氠却慴敭敮琍</w:t>
      </w:r>
      <w:r>
        <w:rPr/>
        <w:t>ਠ†‰</w:t>
      </w:r>
      <w:r>
        <w:rPr/>
        <w:t>㠯ㄳ⼹」</w:t>
      </w:r>
      <w:r>
        <w:rPr/>
        <w:t>ਠ†††††††††††††††††⁔</w:t>
      </w:r>
      <w:r>
        <w:rPr/>
        <w:t>䩓⁌䅂††††††††††††⁐慧攠‱</w:t>
      </w:r>
      <w:r>
        <w:rPr/>
        <w:t>ഊ†††</w:t>
      </w:r>
      <w:r>
        <w:rPr/>
        <w:t>䍵牲敮琠健物潤㨠䅰物氠††††††††††ㄹ㤰‰㐯〱⼹〠瑯‰㐯㌰⼹」</w:t>
      </w:r>
      <w:r>
        <w:rPr/>
        <w:t>਍ਠ††††††††††††††</w:t>
      </w:r>
      <w:r>
        <w:rPr/>
        <w:t>䍵牲敮琠†††奥慲⁴漠䑡瑥</w:t>
      </w:r>
      <w:r>
        <w:rPr/>
        <w:t>ഊ†††††††††††</w:t>
      </w:r>
      <w:r>
        <w:rPr/>
        <w:t>ⴭⴭⴭⴭⴭⴭⴭ††</w:t>
      </w:r>
      <w:r>
        <w:rPr/>
        <w:t>‭ⴭⴭⴭⴭⴭⴭⴍ</w:t>
      </w:r>
      <w:r>
        <w:rPr/>
        <w:t>ਠ†††††††††††††††††</w:t>
      </w:r>
      <w:r>
        <w:rPr/>
        <w:t>十䱅䴠䡏啓䔍</w:t>
      </w:r>
      <w:r>
        <w:rPr/>
        <w:t>ਠ††††††</w:t>
      </w:r>
      <w:r>
        <w:rPr/>
        <w:t>䅳獥瑳㨠†††††′⸰㐠†††††††㈮〴</w:t>
      </w:r>
      <w:r>
        <w:rPr/>
        <w:t>ഊ††††††⁉</w:t>
      </w:r>
      <w:r>
        <w:rPr/>
        <w:t>湣潭攺††††ㄬ㐰㘮㐳†††††‱</w:t>
      </w:r>
      <w:r>
        <w:rPr/>
        <w:t>ⰴ</w:t>
      </w:r>
      <w:r>
        <w:rPr/>
        <w:t>〶⸴㌍</w:t>
      </w:r>
      <w:r>
        <w:rPr/>
        <w:t>ਠ†††⁌</w:t>
      </w:r>
      <w:r>
        <w:rPr/>
        <w:t>楡扩汩瑩敳㨠††††‷ㄴ⸰〠††††††㜱㐮〰</w:t>
      </w:r>
      <w:r>
        <w:rPr/>
        <w:t>ഊ††††††⁅</w:t>
      </w:r>
      <w:r>
        <w:rPr/>
        <w:t>煵楴示†††‹㤬〷ㄮ〰†††††㤹</w:t>
      </w:r>
      <w:r>
        <w:rPr/>
        <w:t>ⰰ</w:t>
      </w:r>
      <w:r>
        <w:rPr/>
        <w:t>㜱⸰」</w:t>
      </w:r>
      <w:r>
        <w:rPr/>
        <w:t>ਠ††⁃</w:t>
      </w:r>
      <w:r>
        <w:rPr/>
        <w:t>潳琠潦⁇潯摳㨠†††㌵</w:t>
      </w:r>
      <w:r>
        <w:rPr/>
        <w:t>ⰰ</w:t>
      </w:r>
      <w:r>
        <w:rPr/>
        <w:t>㌴⸹㠠††††″㔬〳㐮㤸</w:t>
      </w:r>
      <w:r>
        <w:rPr/>
        <w:t>ഊ†††††⁅</w:t>
      </w:r>
      <w:r>
        <w:rPr/>
        <w:t>硰敮獥猺††††㈬〴㐮㐳†††††′</w:t>
      </w:r>
      <w:r>
        <w:rPr/>
        <w:t>ⰰ</w:t>
      </w:r>
      <w:r>
        <w:rPr/>
        <w:t>㐴⸴㌍</w:t>
      </w:r>
      <w:r>
        <w:rPr/>
        <w:t>਍ਠ††††††††††††††††⁈</w:t>
      </w:r>
      <w:r>
        <w:rPr/>
        <w:t>䅒䱅䴠䡏啓䔍</w:t>
      </w:r>
      <w:r>
        <w:rPr/>
        <w:t>ਠ††††††</w:t>
      </w:r>
      <w:r>
        <w:rPr/>
        <w:t>䅳獥瑳㨠†††††㐰⸷㘠††††††‴〮㜶</w:t>
      </w:r>
      <w:r>
        <w:rPr/>
        <w:t>ഊ††††††⁉</w:t>
      </w:r>
      <w:r>
        <w:rPr/>
        <w:t>湣潭攺†††††ㄷ㌮㈶††††††‱㜳⸲㘍</w:t>
      </w:r>
      <w:r>
        <w:rPr/>
        <w:t>ਠ†††⁌</w:t>
      </w:r>
      <w:r>
        <w:rPr/>
        <w:t>楡扩汩瑩敳㨠†††††‰⸰〠†††††††〮〰</w:t>
      </w:r>
      <w:r>
        <w:rPr/>
        <w:t>ഊ††††††⁅</w:t>
      </w:r>
      <w:r>
        <w:rPr/>
        <w:t>煵楴示††††††〮〰†††††††‰⸰」</w:t>
      </w:r>
      <w:r>
        <w:rPr/>
        <w:t>ਠ††⁃</w:t>
      </w:r>
      <w:r>
        <w:rPr/>
        <w:t>潳琠潦⁇潯摳㨠†††††‰⸰〠†††††††〮〰</w:t>
      </w:r>
      <w:r>
        <w:rPr/>
        <w:t>ഊ†††††⁅</w:t>
      </w:r>
      <w:r>
        <w:rPr/>
        <w:t>硰敮獥猺††††㔬〵㐮㤸†††††‵</w:t>
      </w:r>
      <w:r>
        <w:rPr/>
        <w:t>ⰰ</w:t>
      </w:r>
      <w:r>
        <w:rPr/>
        <w:t>㔴⸹㠍</w:t>
      </w:r>
      <w:r>
        <w:rPr/>
        <w:t>਍ਠ††††††††††††††††</w:t>
      </w:r>
      <w:r>
        <w:rPr/>
        <w:t>䉅䱅䵙⁈何卅</w:t>
      </w:r>
      <w:r>
        <w:rPr/>
        <w:t>ഊ††††††⁁</w:t>
      </w:r>
      <w:r>
        <w:rPr/>
        <w:t>獳整猺†††††㌰㔮㜴††††††″〵⸷㐍</w:t>
      </w:r>
      <w:r>
        <w:rPr/>
        <w:t>ਠ††††††</w:t>
      </w:r>
      <w:r>
        <w:rPr/>
        <w:t>䥮捯浥㨠†††††‰⸰〠†††††††〮〰</w:t>
      </w:r>
      <w:r>
        <w:rPr/>
        <w:t>ഊ††††</w:t>
      </w:r>
      <w:r>
        <w:rPr/>
        <w:t>䱩慢楬楴楥猺††††††〮〰†††††††‰⸰」</w:t>
      </w:r>
      <w:r>
        <w:rPr/>
        <w:t>ਠ††††††</w:t>
      </w:r>
      <w:r>
        <w:rPr/>
        <w:t>䕱畩瑹㨠†††††‰⸰〠†††††††〮〰</w:t>
      </w:r>
      <w:r>
        <w:rPr/>
        <w:t>ഊ†††</w:t>
      </w:r>
      <w:r>
        <w:rPr/>
        <w:t>䍯獴⁯映䝯潤猺††††††〮〰†††††††‰⸰」</w:t>
      </w:r>
      <w:r>
        <w:rPr/>
        <w:t>ਠ†††††</w:t>
      </w:r>
      <w:r>
        <w:rPr/>
        <w:t>䕸灥湳敳㨠†††††‰⸰〠†††††††〮〰</w:t>
      </w:r>
      <w:r>
        <w:rPr/>
        <w:t>ഊഊఠ†</w:t>
      </w:r>
      <w:r>
        <w:rPr/>
        <w:t>䑁奏⁇䰬†††⁔䩓⁌䅂†††††††††††††††††††††⁐慧攺‸㘍</w:t>
      </w:r>
      <w:r>
        <w:rPr/>
        <w:t>਍਍ਠ︠</w:t>
      </w:r>
      <w:r>
        <w:rPr/>
        <w:t>䍏乆䥇啒䅔䥏丠協䅔啓⁒䕐佒名</w:t>
      </w:r>
      <w:r>
        <w:rPr/>
        <w:t>਍ਠ††⁔</w:t>
      </w:r>
      <w:r>
        <w:rPr/>
        <w:t>桩猠牥灯牴⁬楳瑳⁡汬⁹潵爠䑁奏⁇敮敲慬⁌敤来爠䍯湦楧畲慴楯渠獥瑴楮杳</w:t>
      </w:r>
      <w:r>
        <w:rPr/>
        <w:t>ഊ†</w:t>
      </w:r>
      <w:r>
        <w:rPr/>
        <w:t>慮搠癡汵敳⁴漠灲楮瑥爠潲⁦</w:t>
      </w:r>
      <w:r>
        <w:rPr/>
        <w:t>楬攮</w:t>
      </w:r>
      <w:r>
        <w:rPr/>
        <w:t>ഊഊ††††</w:t>
      </w:r>
      <w:r>
        <w:rPr/>
        <w:t>周攠潮汹⁰牯浰瑳⁡牥⁦</w:t>
      </w:r>
      <w:r>
        <w:rPr/>
        <w:t>潲⁯畴灵琠瑯⁰物湴敲⁯爠晩汥⸠䥦⁴桥‧瑯⁦</w:t>
      </w:r>
      <w:r>
        <w:rPr/>
        <w:t>楬攧</w:t>
      </w:r>
      <w:r>
        <w:rPr/>
        <w:t>ഊ†</w:t>
      </w:r>
      <w:r>
        <w:rPr/>
        <w:t>潰瑩潮</w:t>
      </w:r>
      <w:r>
        <w:rPr/>
        <w:t>⁩猠獥汥捴敤</w:t>
      </w:r>
      <w:r>
        <w:rPr/>
        <w:t>Ⱐ</w:t>
      </w:r>
      <w:r>
        <w:rPr/>
        <w:t>瑨攠摥晡畬琠晩汥⁮慭攠睩汬⁢攠❃低䙉䜮员吧⸍</w:t>
      </w:r>
      <w:r>
        <w:rPr/>
        <w:t>਍ਠ†††††</w:t>
      </w:r>
      <w:r>
        <w:rPr/>
        <w:t>짍췍췍췍췍췍췍췍췍췍췍췍췍췍췍췍췍췍췍췍췍췍췍췍췍췍췍췍묍</w:t>
      </w:r>
      <w:r>
        <w:rPr/>
        <w:t>ਠ†††††</w:t>
      </w:r>
      <w:r>
        <w:rPr/>
        <w:t>메桥⁃潮晩杵牡瑩潮⁓瑡瑵猠卥瑴楮杳⁒数潲琠汩獴猠慬氠潦†먍</w:t>
      </w:r>
      <w:r>
        <w:rPr/>
        <w:t>ਠ†††††</w:t>
      </w:r>
      <w:r>
        <w:rPr/>
        <w:t>멣潮晩杵牡瑩潮⁳整瑩湧猠</w:t>
      </w:r>
      <w:r>
        <w:rPr/>
        <w:t>⡦</w:t>
      </w:r>
      <w:r>
        <w:rPr/>
        <w:t>潵湤</w:t>
      </w:r>
      <w:r>
        <w:rPr/>
        <w:t>⁩渠晩汥⁄䅙佇䰮䍆䜩⸠††먍</w:t>
      </w:r>
      <w:r>
        <w:rPr/>
        <w:t>ਠ†††††</w:t>
      </w:r>
      <w:r>
        <w:rPr/>
        <w:t>메桩猠楳⁎潴⁡⁒数潲琠䙯牭⸠††††††††††††††먍</w:t>
      </w:r>
      <w:r>
        <w:rPr/>
        <w:t>ਠ†††††</w:t>
      </w:r>
      <w:r>
        <w:rPr/>
        <w:t>먠†††††††††††††††††††††††††††먍</w:t>
      </w:r>
      <w:r>
        <w:rPr/>
        <w:t>ਠ†††††</w:t>
      </w:r>
      <w:r>
        <w:rPr/>
        <w:t>멓敮搠併瑰畴⁴漠偲楮瑥爿 夯丩††† ⁎漠</w:t>
      </w:r>
      <w:r>
        <w:rPr/>
        <w:t>ⴾ⁔</w:t>
      </w:r>
      <w:r>
        <w:rPr/>
        <w:t>漠䙩汥⤠†먍</w:t>
      </w:r>
      <w:r>
        <w:rPr/>
        <w:t>ਠ†††††</w:t>
      </w:r>
      <w:r>
        <w:rPr/>
        <w:t>먠†††††††††††††††††††††††††††먍</w:t>
      </w:r>
      <w:r>
        <w:rPr/>
        <w:t>ਠ†††††</w:t>
      </w:r>
      <w:r>
        <w:rPr/>
        <w:t>멅湴敲⁆楬攠乡浥㨠⁃低䙉䜮员吠†††††††††††††먍</w:t>
      </w:r>
      <w:r>
        <w:rPr/>
        <w:t>ਠ†††††</w:t>
      </w:r>
      <w:r>
        <w:rPr/>
        <w:t>죍췍췍췍췍췍췍췍췍췍췍췍췍췍췍췍췍췍췍췍췍췍췍췍췍췍췍췍밍</w:t>
      </w:r>
      <w:r>
        <w:rPr/>
        <w:t>਍਍ਠ︠</w:t>
      </w:r>
      <w:r>
        <w:rPr/>
        <w:t>䕘䅍偌䔠但⁔䡅⁃低䙉䝕剁呉低⁓呁呕匠剅偏剔</w:t>
      </w:r>
      <w:r>
        <w:rPr/>
        <w:t>ഊഊ†††††††††††⬫⬫⬫⬫⬫⬫⬫⬫⬫⬫⬫⬫⬫⬫⬫⬫⬫⬫⬫⬫⬫⬫⬫⬫⬍ਠ††††††††††</w:t>
      </w:r>
      <w:r>
        <w:rPr>
          <w:rtl w:val="true"/>
        </w:rPr>
        <w:t>‫†⁄</w:t>
      </w:r>
      <w:r>
        <w:rPr/>
        <w:t>䅙传䝅久剁䰠䱅䑇䕒⁃低䙉䝕剁呉低⁒䕐佒吠</w:t>
      </w:r>
      <w:r>
        <w:rPr>
          <w:rtl w:val="true"/>
        </w:rPr>
        <w:t>†</w:t>
      </w:r>
      <w:r>
        <w:rPr/>
        <w:t>‫</w:t>
      </w:r>
      <w:r>
        <w:rPr/>
        <w:t>ഊ†††††††††††⬫⬫⬫⬫⬫⬫⬫⬫⬫⬫⬫⬫⬫⬫⬫⬫⬫⬫⬫⬫⬫⬫⬫⬫⬍ਠ†</w:t>
      </w:r>
      <w:r>
        <w:rPr/>
        <w:t>〶⼱㔯㤰</w:t>
      </w:r>
      <w:r>
        <w:rPr/>
        <w:t>ഊ†′</w:t>
      </w:r>
      <w:r>
        <w:rPr/>
        <w:t>ㄺ㌲㨵㘍</w:t>
      </w:r>
      <w:r>
        <w:rPr/>
        <w:t>਍ਠ††††††††⁃</w:t>
      </w:r>
      <w:r>
        <w:rPr/>
        <w:t>潭灡湹⁎慭攺⁙何删䍏䵐䅙</w:t>
      </w:r>
      <w:r>
        <w:rPr/>
        <w:t>Ⱐ</w:t>
      </w:r>
      <w:r>
        <w:rPr/>
        <w:t>䥎䌍</w:t>
      </w:r>
      <w:r>
        <w:rPr/>
        <w:t>ਠ†††††††⁁</w:t>
      </w:r>
      <w:r>
        <w:rPr/>
        <w:t>摤牥獳⁌楮攠ㄺ⁁瑴渺⁁捣潵湴楮朠䑥灡牴浥湴</w:t>
      </w:r>
      <w:r>
        <w:rPr/>
        <w:t>ഊ††††††††</w:t>
      </w:r>
      <w:r>
        <w:rPr/>
        <w:t>䅤摲敳猠䱩湥′㨠倮伮⁂佘‵㔵㔍</w:t>
      </w:r>
      <w:r>
        <w:rPr/>
        <w:t>ਠ†††††††</w:t>
      </w:r>
      <w:r>
        <w:rPr/>
        <w:t>䍩瑹</w:t>
      </w:r>
      <w:r>
        <w:rPr/>
        <w:t>Ⱐ</w:t>
      </w:r>
      <w:r>
        <w:rPr/>
        <w:t>却慴攠婩瀺⁁乙䍉呙</w:t>
      </w:r>
      <w:r>
        <w:rPr/>
        <w:t>Ⱐ</w:t>
      </w:r>
      <w:r>
        <w:rPr/>
        <w:t>協†㔵㔵㔭㔵㔵</w:t>
      </w:r>
      <w:r>
        <w:rPr/>
        <w:t>ഊ††††††††††⁔</w:t>
      </w:r>
      <w:r>
        <w:rPr/>
        <w:t>敬数桯湥㨠</w:t>
      </w:r>
      <w:r>
        <w:rPr/>
        <w:t>⠸</w:t>
      </w:r>
      <w:r>
        <w:rPr/>
        <w:t>〰⤭㔵㔭㔵㔵</w:t>
      </w:r>
      <w:r>
        <w:rPr/>
        <w:t>ഊ†††††⁕</w:t>
      </w:r>
      <w:r>
        <w:rPr/>
        <w:t>獥⁁捣潵湴⁂畤来瑳㨠奥猍</w:t>
      </w:r>
      <w:r>
        <w:rPr/>
        <w:t>ਠ††</w:t>
      </w:r>
      <w:r>
        <w:rPr/>
        <w:t>䍵牲敮琠䝌⁐潳瑩湧⁐敲楯携‶</w:t>
      </w:r>
      <w:r>
        <w:rPr/>
        <w:t>ഊ†⁉</w:t>
      </w:r>
      <w:r>
        <w:rPr/>
        <w:t>湶敮瑯特⁄慴慢慳攠䱯捡瑩潮㨠屄䅙佉乖對</w:t>
      </w:r>
      <w:r>
        <w:rPr/>
        <w:t>ਠ††††</w:t>
      </w:r>
      <w:r>
        <w:rPr/>
        <w:t>偏匠䑡瑡扡獥⁌潣慴楯渺⁜䑁奏偏卜</w:t>
      </w:r>
      <w:r>
        <w:rPr/>
        <w:t>ഊ†⁂</w:t>
      </w:r>
      <w:r>
        <w:rPr/>
        <w:t>慣歏牤敲⁄慴慢慳攠䱯捡瑩潮㨠屄䅙佂作</w:t>
      </w:r>
      <w:r>
        <w:rPr/>
        <w:t>ഊ††</w:t>
      </w:r>
      <w:r>
        <w:rPr/>
        <w:t>䍵獴潭敲⁄慴慢慳攠䱯捡瑩潮㨠屄䅙佁剜</w:t>
      </w:r>
      <w:r>
        <w:rPr/>
        <w:t>ഊ†††††</w:t>
      </w:r>
      <w:r>
        <w:rPr/>
        <w:t>䅐⁄慴慢慳攠䱯捡瑩潮㨠屄䅙佁停</w:t>
      </w:r>
      <w:r>
        <w:rPr/>
        <w:t>ഊ††††⁍</w:t>
      </w:r>
      <w:r>
        <w:rPr/>
        <w:t>剐⁄慴慢慳攠䱯捡瑩潮㨠屄䅙位剐對</w:t>
      </w:r>
      <w:r>
        <w:rPr/>
        <w:t>ਠ††††</w:t>
      </w:r>
      <w:r>
        <w:rPr/>
        <w:t>䕏倠䑡瑡扡獥⁌潣慴楯渺⁜䑁奏䕏停</w:t>
      </w:r>
      <w:r>
        <w:rPr/>
        <w:t>ഊ††⁐</w:t>
      </w:r>
      <w:r>
        <w:rPr/>
        <w:t>慹牯汬⁄慴慢慳攠䱯捡瑩潮㨍</w:t>
      </w:r>
      <w:r>
        <w:rPr/>
        <w:t>ਠ††⁁</w:t>
      </w:r>
      <w:r>
        <w:rPr/>
        <w:t>獳整猠䑡瑡扡獥⁌潣慴楯渺</w:t>
      </w:r>
      <w:r>
        <w:rPr/>
        <w:t>ഊ†††⁌</w:t>
      </w:r>
      <w:r>
        <w:rPr/>
        <w:t>慳琠呲慮獡捴楯渠乵浢敲㨠」</w:t>
      </w:r>
      <w:r>
        <w:rPr/>
        <w:t>ਠ††⁓</w:t>
      </w:r>
      <w:r>
        <w:rPr/>
        <w:t>慶攠偵牧敤⁔牡湳慣瑩潮猺⁙敳</w:t>
      </w:r>
      <w:r>
        <w:rPr/>
        <w:t>ഊ†††††⁒</w:t>
      </w:r>
      <w:r>
        <w:rPr/>
        <w:t>数潲琠偲楮瑥爠呹灥㨠䱁卅删偒䥎呅刍</w:t>
      </w:r>
      <w:r>
        <w:rPr/>
        <w:t>ਠ†††††</w:t>
      </w:r>
      <w:r>
        <w:rPr/>
        <w:t>剥灯牴⁐物湴敲⁐潲琺⁌偔ㄍ</w:t>
      </w:r>
      <w:r>
        <w:rPr/>
        <w:t>ਠ†††††††</w:t>
      </w:r>
      <w:r>
        <w:rPr/>
        <w:t>噩獵慬⁉湤數楮机⁙敳</w:t>
      </w:r>
      <w:r>
        <w:rPr/>
        <w:t>ഊ†⁁</w:t>
      </w:r>
      <w:r>
        <w:rPr/>
        <w:t>畴潭慴楣慬汹⁒敩湤數⁄慩汹㨠奥猍</w:t>
      </w:r>
      <w:r>
        <w:rPr/>
        <w:t>ਠ††††††††††††</w:t>
      </w:r>
      <w:r>
        <w:rPr/>
        <w:t>䍯汯爺⁙敳</w:t>
      </w:r>
      <w:r>
        <w:rPr/>
        <w:t>ഊ††††††††</w:t>
      </w:r>
      <w:r>
        <w:rPr/>
        <w:t>䡩杨⁉湴敮獩瑹㨠奥猍</w:t>
      </w:r>
      <w:r>
        <w:rPr/>
        <w:t>਌†⁄</w:t>
      </w:r>
      <w:r>
        <w:rPr/>
        <w:t>䅙传䝌</w:t>
      </w:r>
      <w:r>
        <w:rPr/>
        <w:t>Ⱐ†††</w:t>
      </w:r>
      <w:r>
        <w:rPr/>
        <w:t>告匠䱁䈠†††††††††††††††††††††偡来㨠㠷</w:t>
      </w:r>
      <w:r>
        <w:rPr/>
        <w:t>ഊഊഊഊ⃾⁖</w:t>
      </w:r>
      <w:r>
        <w:rPr/>
        <w:t>䥅圠剅偏剔匠低⁓䍒䕅不</w:t>
      </w:r>
      <w:r>
        <w:rPr/>
        <w:t>਍ਠ††⁔</w:t>
      </w:r>
      <w:r>
        <w:rPr/>
        <w:t>桩猠牯畴楮攠睡猠灲潶楤敤⁴漠慩搠瑨攠❦楧桴⁴漠獴潰⁴桥⁣畴瑩湧⁤潷渠潦</w:t>
      </w:r>
      <w:r>
        <w:rPr/>
        <w:t>ഊ†</w:t>
      </w:r>
      <w:r>
        <w:rPr/>
        <w:t>瑲敥猠楮⁴桥⁷潲汤✠批⁯晦敲楮朠祯甠瑨攠潰瑩潮⁴漠癩敷⁹潵爠牥灯牴猠潮⁹潵爍</w:t>
      </w:r>
      <w:r>
        <w:rPr/>
        <w:t>ਠ⁳</w:t>
      </w:r>
      <w:r>
        <w:rPr/>
        <w:t>捲敥渮⁔桥⁯湬礠汩浩瑡瑩潮</w:t>
      </w:r>
      <w:r>
        <w:rPr/>
        <w:t>⁩猠潮⁴桥⁳楺攠潦⁴桥⁲数潲琮⁎漠牥灯牴猠捡渠扥</w:t>
      </w:r>
      <w:r>
        <w:rPr/>
        <w:t>ഊ†</w:t>
      </w:r>
      <w:r>
        <w:rPr/>
        <w:t>癩敷敤</w:t>
      </w:r>
      <w:r>
        <w:rPr/>
        <w:t>⁩映瑨敹⁡牥⁯癥爠㌲</w:t>
      </w:r>
      <w:r>
        <w:rPr/>
        <w:t>ⰰ</w:t>
      </w:r>
      <w:r>
        <w:rPr/>
        <w:t>〰⁢祴敳⸠</w:t>
      </w:r>
      <w:r>
        <w:rPr/>
        <w:t>⡊</w:t>
      </w:r>
      <w:r>
        <w:rPr/>
        <w:t>畳琠歩摤楮朠慢潵琠瑨潳攠瑲敥献</w:t>
      </w:r>
    </w:p>
    <w:p>
      <w:pPr>
        <w:pStyle w:val="PreformattedText"/>
        <w:bidi w:val="0"/>
        <w:spacing w:before="0" w:after="0"/>
        <w:jc w:val="left"/>
        <w:rPr/>
      </w:pPr>
      <w:r>
        <w:rPr/>
        <w:t>⸮⤍</w:t>
      </w:r>
      <w:r>
        <w:rPr/>
        <w:t>਍ਠ††⁄</w:t>
      </w:r>
      <w:r>
        <w:rPr/>
        <w:t>略⁴漠捯浰楬敲⁰牯扬敭猠</w:t>
      </w:r>
      <w:r>
        <w:rPr/>
        <w:t>⡨</w:t>
      </w:r>
      <w:r>
        <w:rPr/>
        <w:t>慮摬楮朠潦⁭敭潲礩</w:t>
      </w:r>
      <w:r>
        <w:rPr/>
        <w:t>Ⱐ</w:t>
      </w:r>
      <w:r>
        <w:rPr/>
        <w:t>瑨楳⁲潵瑩湥⁴敮摳⁴漍</w:t>
      </w:r>
      <w:r>
        <w:rPr/>
        <w:t>ਠ‧</w:t>
      </w:r>
      <w:r>
        <w:rPr/>
        <w:t>桡湧✠祯畲⁣潭灵瑥爮⁉琠楳⁮潴⁲散潭浥湤敤⁹潵⁵獥⁴桩猠潰瑩潮⁩映祯畲</w:t>
      </w:r>
      <w:r>
        <w:rPr/>
        <w:t>ഊ†</w:t>
      </w:r>
      <w:r>
        <w:rPr/>
        <w:t>浡捨楮攠楳⁰敲景牭楮朠浵汴楴慳歩湧⁰牯杲慭献</w:t>
      </w:r>
      <w:r>
        <w:rPr/>
        <w:t>ഊഊഊ†††</w:t>
      </w:r>
      <w:r>
        <w:rPr/>
        <w:t>䅴⁴桥⁦</w:t>
      </w:r>
      <w:r>
        <w:rPr/>
        <w:t>楲獴⁰牯浰琬⁴祰攠慮搠敮瑥爠瑨攠湡浥⁯映瑨攠牥灯牴⁹潵⁷楳栠瑯</w:t>
      </w:r>
      <w:r>
        <w:rPr/>
        <w:t>ഊ†</w:t>
      </w:r>
      <w:r>
        <w:rPr/>
        <w:t>癩敷⸍</w:t>
      </w:r>
      <w:r>
        <w:rPr/>
        <w:t>਍ਠ</w:t>
      </w:r>
      <w:r>
        <w:rPr/>
        <w:t>짍췍췍췍췍췍췍췍췍췍췍췍췍췍췍췍췍췍췍췍췍췍췍췍췍췍췍췍췍췍췍췍췍췍췍췍췍췍춻</w:t>
      </w:r>
      <w:r>
        <w:rPr/>
        <w:t>ഊ₺</w:t>
      </w:r>
      <w:r>
        <w:rPr/>
        <w:t>啳攠瑨楳⁯灴楯渠瑯⁶楥眠慮礠牥灯牴⁷物瑴敮⁴漠摩獫⸠††††††††††††먍</w:t>
      </w:r>
      <w:r>
        <w:rPr/>
        <w:t>ਠ</w:t>
      </w:r>
      <w:r>
        <w:rPr/>
        <w:t>멐牥獳⁅湴敲⽒整畲渠潮⁡渠敭灴礠灲潭灴⁴漠摩獰污礠慬氠晩汥猠睩瑨⁴桥††††₺</w:t>
      </w:r>
      <w:r>
        <w:rPr/>
        <w:t>ഊ₺</w:t>
      </w:r>
      <w:r>
        <w:rPr/>
        <w:t>數瑥湳楯渠潦‧⹔塔✮††††††††††††††††††††††††††††먍</w:t>
      </w:r>
      <w:r>
        <w:rPr/>
        <w:t>ਠ</w:t>
      </w:r>
      <w:r>
        <w:rPr/>
        <w:t>멆楬攠獩穥⁬業楴敤⁴漠㌲</w:t>
      </w:r>
      <w:r>
        <w:rPr/>
        <w:t>ⰰ</w:t>
      </w:r>
      <w:r>
        <w:rPr/>
        <w:t>〰⁢祴敳⸠††††††††††††††††††††₺</w:t>
      </w:r>
      <w:r>
        <w:rPr/>
        <w:t>ഊ₺††††††††††††††††††††††††††††††††††††††</w:t>
      </w:r>
      <w:r>
        <w:rPr/>
        <w:t>먍</w:t>
      </w:r>
      <w:r>
        <w:rPr/>
        <w:t>ਠ</w:t>
      </w:r>
      <w:r>
        <w:rPr/>
        <w:t>멅湴敲⁒数潲琠䙩汥⁎慭攠瑯⁖楥眠佮⁓捲敥渺†††††††††††††††††₺</w:t>
      </w:r>
      <w:r>
        <w:rPr/>
        <w:t>ഊ₺††††††††††††††††††††††††††††††††††††††</w:t>
      </w:r>
      <w:r>
        <w:rPr/>
        <w:t>먍</w:t>
      </w:r>
      <w:r>
        <w:rPr/>
        <w:t>ਠ</w:t>
      </w:r>
      <w:r>
        <w:rPr/>
        <w:t>죍췍췍췍췍췍췍췍췍췍췍췍췍췍췍췍췍췍췍췍췍췍췍췍췍췍췍췍췍췍췍췍췍췍췍췍췍췍춼</w:t>
      </w:r>
      <w:r>
        <w:rPr/>
        <w:t>ഊഊ†††</w:t>
      </w:r>
      <w:r>
        <w:rPr/>
        <w:t>䥦⁴桥⁦</w:t>
      </w:r>
      <w:r>
        <w:rPr/>
        <w:t>楬攠摯敳⁮潴⁥硩獴</w:t>
      </w:r>
      <w:r>
        <w:rPr/>
        <w:t>Ⱐ</w:t>
      </w:r>
      <w:r>
        <w:rPr/>
        <w:t>潲⁹潵⁰牥獳⁥湴敲⁯渠慮⁥浰瑹⁰牯浰琬⁡</w:t>
      </w:r>
      <w:r>
        <w:rPr/>
        <w:t>ഊ†</w:t>
      </w:r>
      <w:r>
        <w:rPr/>
        <w:t>睩湤潷⁷楬氠慰灥慲⁳桯睩湧⁡汬⁲数潲瑳</w:t>
      </w:r>
      <w:r>
        <w:rPr/>
        <w:t>⁩渠瑨攠捵牲敮琠摩牥捴潲礮⁉琠楳</w:t>
      </w:r>
      <w:r>
        <w:rPr/>
        <w:t>ഊ†</w:t>
      </w:r>
      <w:r>
        <w:rPr/>
        <w:t>慳獵浥搠瑨慴⁡汬⁲数潲瑳⁷楬氠桡癥⁴桥⁥硴敮獩潮⁯映✮员吧</w:t>
      </w:r>
      <w:r>
        <w:rPr/>
        <w:t>Ⱐ</w:t>
      </w:r>
      <w:r>
        <w:rPr/>
        <w:t>睨楣栠楳⁴桥</w:t>
      </w:r>
      <w:r>
        <w:rPr/>
        <w:t>ഊ†</w:t>
      </w:r>
      <w:r>
        <w:rPr/>
        <w:t>䑁奏⁳瑡湤慲搮</w:t>
      </w:r>
      <w:r>
        <w:rPr/>
        <w:t>ഊഊ†††</w:t>
      </w:r>
      <w:r>
        <w:rPr/>
        <w:t>䅬氠牥灯牴猠慲攠摩獰污祥搠楮⁴桥⁷楮摯眬⁥癥渠楦⁴桥礠慲攠瑯漠污牧攮⸮</w:t>
      </w:r>
      <w:r>
        <w:rPr/>
        <w:t>ഊഊ†††</w:t>
      </w:r>
      <w:r>
        <w:rPr/>
        <w:t>짍췍췍췍췍췍췍췍췍췍췍췍췍췍췍췍췍췍췍췍묍</w:t>
      </w:r>
      <w:r>
        <w:rPr/>
        <w:t>ਠ††₺†⁆</w:t>
      </w:r>
      <w:r>
        <w:rPr/>
        <w:t>楬攠乡浥†††⁓楺攠††⁄慴攠啳敤₺</w:t>
      </w:r>
      <w:r>
        <w:rPr/>
        <w:t>ഊ†††</w:t>
      </w:r>
      <w:r>
        <w:rPr/>
        <w:t>쟄쓄쓄쓄쓄쓄쓄쓂쓄쓄쓄쓄쓄쓄싄쓄쓄쓄쓄쓄똍</w:t>
      </w:r>
      <w:r>
        <w:rPr/>
        <w:t>ਠ††₺</w:t>
      </w:r>
      <w:r>
        <w:rPr/>
        <w:t>䑁奏䕒刮员吠†댠†††㄰㤰₳‰㘯ㄵ⼹〠₺</w:t>
      </w:r>
      <w:r>
        <w:rPr/>
        <w:t>ഊ†††</w:t>
      </w:r>
      <w:r>
        <w:rPr/>
        <w:t>멂䅌䅎䍅⹔塔†₳†††″㔵㔠댠〶⼱㔯㤰†먍</w:t>
      </w:r>
      <w:r>
        <w:rPr/>
        <w:t>ਠ††₺</w:t>
      </w:r>
      <w:r>
        <w:rPr/>
        <w:t>䝌㤰〶ㄵ⹔塔†댠††††㜹₳‰㘯ㄵ⼹〠₺</w:t>
      </w:r>
      <w:r>
        <w:rPr/>
        <w:t>ഊ†††</w:t>
      </w:r>
      <w:r>
        <w:rPr/>
        <w:t>멃低䙉䜮员吠†₳†††‱㈰㤠댠〶⼱㔯㤰†먍</w:t>
      </w:r>
      <w:r>
        <w:rPr/>
        <w:t>ਠ††₺</w:t>
      </w:r>
      <w:r>
        <w:rPr/>
        <w:t>䉕䑇䕔千⹔塔†댠†††㐱㈹₳‰㘯ㄵ⼹〠₺</w:t>
      </w:r>
      <w:r>
        <w:rPr/>
        <w:t>ഊ†††</w:t>
      </w:r>
      <w:r>
        <w:rPr/>
        <w:t>멃䱁卓剐吮员吠₳†††‱〵㠠댠〶⼰㈯㤰†먍</w:t>
      </w:r>
      <w:r>
        <w:rPr/>
        <w:t>ਠ††₺</w:t>
      </w:r>
      <w:r>
        <w:rPr/>
        <w:t>䍏䄮员吠†††댠†††ㄱ㔸₳‰㘯〲⼹〠₺†?쓄쓄쓄쓄쓄쓄쓄쓄쓄쓄쒿</w:t>
      </w:r>
      <w:r>
        <w:rPr/>
        <w:t>ഊ†††</w:t>
      </w:r>
      <w:r>
        <w:rPr/>
        <w:t>멇䰹〰㘰㈮员吠₳†††‱㜵㤠댠〶⼰㈯㤰†먠₳⁈楧桬楧桴⁴桥⁒数潲琠†댍</w:t>
      </w:r>
      <w:r>
        <w:rPr/>
        <w:t>ਠ††₺</w:t>
      </w:r>
      <w:r>
        <w:rPr/>
        <w:t>偅剉佄匮员吠†댠†††‹㘸₳‰㘯ㄵ⼹〠₺†댠畳楮朠瑨攠啰⁯爠䑯睮†₳</w:t>
      </w:r>
      <w:r>
        <w:rPr/>
        <w:t>ഊ†††</w:t>
      </w:r>
      <w:r>
        <w:rPr/>
        <w:t>메剁乓㌮员吠†₳††††㘵㤠댠〶⼰㈯㤰†먠₳⁡牲潷⁫敹猬⁴桥渠灲敳猠댍</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먍</w:t>
      </w:r>
      <w:r>
        <w:rPr/>
        <w:t>ਠ††₺</w:t>
      </w:r>
      <w:r>
        <w:rPr/>
        <w:t>䱉䅂䥌⹔塔††댠†††ㄹ㠷₳‰㘯ㄵ⼹〠₺</w:t>
      </w:r>
      <w:r>
        <w:rPr/>
        <w:t>ഊ†††</w:t>
      </w:r>
      <w:r>
        <w:rPr/>
        <w:t>멅兕䥔央员吠†₳††††㜱㐠댠〶⼱㔯㤰†먍</w:t>
      </w:r>
      <w:r>
        <w:rPr/>
        <w:t>ਠ††⃈</w:t>
      </w:r>
      <w:r>
        <w:rPr/>
        <w:t>췍췍췍췍췍췍췍쿍췍췍췍췍췍췏췍췍췍췍췍춼</w:t>
      </w:r>
      <w:r>
        <w:rPr/>
        <w:t>ഊఠ†</w:t>
      </w:r>
      <w:r>
        <w:rPr/>
        <w:t>䑁奏⁇䰬†††⁔䩓⁌䅂†††††††††††††††††††††⁐慧攺‸㠍</w:t>
      </w:r>
      <w:r>
        <w:rPr/>
        <w:t>਍਍਍ਠ︠</w:t>
      </w:r>
      <w:r>
        <w:rPr/>
        <w:t>剅偏剔⁖䥅坉乇⁓䍒䕅不</w:t>
      </w:r>
      <w:r>
        <w:rPr/>
        <w:t>਍ਠ††⁔</w:t>
      </w:r>
      <w:r>
        <w:rPr/>
        <w:t>桥⁲数潲琠癩敷楮朠獣牥敮⁵獥猠瑨攠捯浰汥瑥⁳捲敥渮⁔桥⁴潰⁬楮攍</w:t>
      </w:r>
      <w:r>
        <w:rPr/>
        <w:t>ਠ⁤</w:t>
      </w:r>
      <w:r>
        <w:rPr/>
        <w:t>楳灬慹猠瑨攠牥灯牴⁮慭攮⁔桥⁢潴瑯洠汩湥猠獨潷⁹潵⁴桥⁦</w:t>
      </w:r>
      <w:r>
        <w:rPr/>
        <w:t>畮捴楯渠步祳</w:t>
      </w:r>
      <w:r>
        <w:rPr/>
        <w:t>Ⰽ</w:t>
      </w:r>
      <w:r>
        <w:rPr/>
        <w:t>ਠ⁡</w:t>
      </w:r>
      <w:r>
        <w:rPr/>
        <w:t>汬′⁯映瑨敭⸠䅬獯⁤楳灬慹敤⁡琠瑨攠扯瑴潭⁯映瑨攠獣牥敮</w:t>
      </w:r>
      <w:r>
        <w:rPr/>
        <w:t>⁩猠瑨攠捵牲敮琍</w:t>
      </w:r>
      <w:r>
        <w:rPr/>
        <w:t>ਠ⁲</w:t>
      </w:r>
      <w:r>
        <w:rPr/>
        <w:t>潷⽣潬畭渠潦⁴桥⁣畲獯爠灯獩瑩潮⸍</w:t>
      </w:r>
      <w:r>
        <w:rPr/>
        <w:t>਍਍ਠ</w:t>
      </w:r>
      <w:r>
        <w:rPr/>
        <w:t>䑁奏䝌⁖楥眠剥灯牴猠†댠†䙩汥⁎慭攺⁃佁⹔塔</w:t>
      </w:r>
      <w:r>
        <w:rPr/>
        <w:t>ഊഊഊ††††††††††††††††††⁇</w:t>
      </w:r>
      <w:r>
        <w:rPr/>
        <w:t>敮敲慬⁌敤来爍</w:t>
      </w:r>
      <w:r>
        <w:rPr/>
        <w:t>ਠ†††††††††††††††††</w:t>
      </w:r>
      <w:r>
        <w:rPr/>
        <w:t>䍨慲琠潦⁁捣潵湴猍</w:t>
      </w:r>
      <w:r>
        <w:rPr/>
        <w:t>਍਍ਠ†††⁇</w:t>
      </w:r>
      <w:r>
        <w:rPr/>
        <w:t>䰍</w:t>
      </w:r>
      <w:r>
        <w:rPr/>
        <w:t>ਠ†††⁅</w:t>
      </w:r>
      <w:r>
        <w:rPr/>
        <w:t>湴特††††䑥獣物灴楯渍</w:t>
      </w:r>
      <w:r>
        <w:rPr/>
        <w:t>ਠ†††</w:t>
      </w:r>
      <w:r>
        <w:rPr/>
        <w:t>‭</w:t>
      </w:r>
      <w:r>
        <w:rPr/>
        <w:t>ⴭⴭⴭⴭⴭⴠⴭⴭⴭⴭⴭⴭⴭⴭⴭⴭⴭⴭⴭⴭⴭ</w:t>
      </w:r>
      <w:r>
        <w:rPr/>
        <w:t>ഊഊഊ††††</w:t>
      </w:r>
      <w:r>
        <w:rPr/>
        <w:t>㄰〰〭〰〰〰⁃啒剅乔⁁卓䕔匠††††††††彟彟彟彟彟彟彟彟彟彟弍</w:t>
      </w:r>
      <w:r>
        <w:rPr/>
        <w:t>ਠ†††‱</w:t>
      </w:r>
      <w:r>
        <w:rPr/>
        <w:t>㄰〰</w:t>
      </w:r>
      <w:r>
        <w:rPr/>
        <w:t>ⴰ</w:t>
      </w:r>
      <w:r>
        <w:rPr/>
        <w:t>〰〰〠䙉塅䐠䅓卅呓††††††††† 彟彟彟彟彟彟彟彟彟彟</w:t>
      </w:r>
      <w:r>
        <w:rPr/>
        <w:t>ഊ††††</w:t>
      </w:r>
      <w:r>
        <w:rPr/>
        <w:t>㈰〰〭〰〰〰⁌䥁䉉䱉呉䕓††††††††††彟彟彟彟彟彟彟彟彟彟弍</w:t>
      </w:r>
      <w:r>
        <w:rPr/>
        <w:t>ਠ†††″</w:t>
      </w:r>
      <w:r>
        <w:rPr/>
        <w:t>〰〰</w:t>
      </w:r>
      <w:r>
        <w:rPr/>
        <w:t>ⴰ</w:t>
      </w:r>
      <w:r>
        <w:rPr/>
        <w:t>〰〰〠䕑啉呙†††††††††††† 彟彟彟彟彟彟彟彟彟彟</w:t>
      </w:r>
      <w:r>
        <w:rPr/>
        <w:t>ഊ††††</w:t>
      </w:r>
      <w:r>
        <w:rPr/>
        <w:t>㌴㔳〭〲㌴〰⁍䥓䌠䕘偅乓䕓†††††††††彟彟彟彟彟彟彟彟彟彟弍</w:t>
      </w:r>
      <w:r>
        <w:rPr/>
        <w:t>ਠ†††‴</w:t>
      </w:r>
      <w:r>
        <w:rPr/>
        <w:t>〰〰</w:t>
      </w:r>
      <w:r>
        <w:rPr/>
        <w:t>ⴰ</w:t>
      </w:r>
      <w:r>
        <w:rPr/>
        <w:t>〰〰〠䥎䍏䵅</w:t>
      </w:r>
      <w:r>
        <w:rPr/>
        <w:t>Ⱐ</w:t>
      </w:r>
      <w:r>
        <w:rPr/>
        <w:t>十䱅匠†††††††† 彟彟彟彟彟彟彟彟彟彟</w:t>
      </w:r>
      <w:r>
        <w:rPr/>
        <w:t>ഊ††††</w:t>
      </w:r>
      <w:r>
        <w:rPr/>
        <w:t>㔰〰〭〰〰〰⁃体吠但⁓䅌䕓⽇住䑓††††††彟彟彟彟彟彟彟彟彟彟弍</w:t>
      </w:r>
      <w:r>
        <w:rPr/>
        <w:t>ਠ†††‷</w:t>
      </w:r>
      <w:r>
        <w:rPr/>
        <w:t>〰〰</w:t>
      </w:r>
      <w:r>
        <w:rPr/>
        <w:t>ⴰ</w:t>
      </w:r>
      <w:r>
        <w:rPr/>
        <w:t>〰〰〠䕘偅乓䕓††††††††††† 彟彟彟彟彟彟彟彟彟彟</w:t>
      </w:r>
      <w:r>
        <w:rPr/>
        <w:t>ഊ††††</w:t>
      </w:r>
      <w:r>
        <w:rPr/>
        <w:t>㜱〰〭〰〰〰⁅塐䕎卅匬⁔䅘䕓††††††††彟彟彟彟彟彟彟彟彟彟弍</w:t>
      </w:r>
      <w:r>
        <w:rPr/>
        <w:t>਍਍਍ਠ⁅</w:t>
      </w:r>
      <w:r>
        <w:rPr/>
        <w:t>獣 䕸楴⤠†䘱 䡥汰⤍</w:t>
      </w:r>
      <w:r>
        <w:rPr/>
        <w:t>ਠ††††††††††††††††††††††††††††††††</w:t>
      </w:r>
      <w:r>
        <w:rPr/>
        <w:t>㐯」</w:t>
      </w:r>
      <w:r>
        <w:rPr/>
        <w:t>਍਌†⁄</w:t>
      </w:r>
      <w:r>
        <w:rPr/>
        <w:t>䅙传䝌</w:t>
      </w:r>
      <w:r>
        <w:rPr/>
        <w:t>Ⱐ†††</w:t>
      </w:r>
      <w:r>
        <w:rPr/>
        <w:t>告匠䱁䈠†††††††††††††††††††††偡来㨠㠹</w:t>
      </w:r>
      <w:r>
        <w:rPr/>
        <w:t>ഊഊഊഊ⃾⁐</w:t>
      </w:r>
      <w:r>
        <w:rPr/>
        <w:t>剉乔䕒⁄剉噅删</w:t>
      </w:r>
      <w:r>
        <w:rPr/>
        <w:t>⡓</w:t>
      </w:r>
      <w:r>
        <w:rPr/>
        <w:t>䕔啐⤍</w:t>
      </w:r>
      <w:r>
        <w:rPr/>
        <w:t>਍ਠ††⁔</w:t>
      </w:r>
      <w:r>
        <w:rPr/>
        <w:t>桩猠牯畴楮攠睡猠慤摥搠瑯⁰牥捬畤攠祯甠晲潭⁨</w:t>
      </w:r>
      <w:r>
        <w:rPr/>
        <w:t>慶楮朠瑯⁧</w:t>
      </w:r>
      <w:r>
        <w:rPr/>
        <w:t>整⁯畴⁯映祯畲</w:t>
      </w:r>
      <w:r>
        <w:rPr/>
        <w:t>ഊ†</w:t>
      </w:r>
      <w:r>
        <w:rPr/>
        <w:t>獥慴⁴漠捨慮来 浥獳⁷楴栩⁴桥⁰物湴敲⁴漠来琠楴⁴漠灲楮琠捯牲散瑬礮</w:t>
      </w:r>
      <w:r>
        <w:rPr/>
        <w:t>ഊഊ†††</w:t>
      </w:r>
      <w:r>
        <w:rPr/>
        <w:t>周攠浯獴</w:t>
      </w:r>
      <w:r>
        <w:rPr/>
        <w:t>⁩浰潲瑡湴⁰物湴敲⁳敬散瑩潮猠</w:t>
      </w:r>
      <w:r>
        <w:rPr/>
        <w:t>⡩</w:t>
      </w:r>
      <w:r>
        <w:rPr/>
        <w:t>攺⁦</w:t>
      </w:r>
      <w:r>
        <w:rPr/>
        <w:t>潮琠獩穥</w:t>
      </w:r>
      <w:r>
        <w:rPr/>
        <w:t>Ⱐ</w:t>
      </w:r>
      <w:r>
        <w:rPr/>
        <w:t>汩湥猠灥爠楮捨</w:t>
      </w:r>
      <w:r>
        <w:rPr/>
        <w:t>Ⰽ</w:t>
      </w:r>
      <w:r>
        <w:rPr/>
        <w:t>ਠ⁯</w:t>
      </w:r>
      <w:r>
        <w:rPr/>
        <w:t>物敮瑡瑩潮</w:t>
      </w:r>
      <w:r>
        <w:rPr/>
        <w:t>Ⱐ⸮⸩⁡</w:t>
      </w:r>
      <w:r>
        <w:rPr/>
        <w:t>牥⁭慤攠敡獹⁴漠敶潫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먠†††††††††††††††††††††††††††††††††††††₺</w:t>
      </w:r>
      <w:r>
        <w:rPr/>
        <w:t>ഊ₺††††††††††⁓</w:t>
      </w:r>
      <w:r>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ഊഊഊ⃾⁐</w:t>
      </w:r>
      <w:r>
        <w:rPr/>
        <w:t>剉乔䕒⁄剉噅删佐呉低匍</w:t>
      </w:r>
      <w:r>
        <w:rPr/>
        <w:t>਍ਠ††⁔</w:t>
      </w:r>
      <w:r>
        <w:rPr/>
        <w:t>桥牥⁡牥‱㠠灲楮瑥爠摲楶敲⁯灴楯湳⁴漠獥汥捴⁦</w:t>
      </w:r>
      <w:r>
        <w:rPr/>
        <w:t>牯洮⁔桥⁬慳琠潰瑩潮</w:t>
      </w:r>
      <w:r>
        <w:rPr/>
        <w:t>⁩猍</w:t>
      </w:r>
      <w:r>
        <w:rPr/>
        <w:t>ਠ⁴</w:t>
      </w:r>
      <w:r>
        <w:rPr/>
        <w:t>漠獥琠瑨攠摥晡畬琠灲楮瑥爬⁡湤⁴桥⁮數琠瑯⁬慳琠楳⁡‧午䕌䰧⁦</w:t>
      </w:r>
      <w:r>
        <w:rPr/>
        <w:t>畮捴楯渠瑨慴</w:t>
      </w:r>
      <w:r>
        <w:rPr/>
        <w:t>ഊ†</w:t>
      </w:r>
      <w:r>
        <w:rPr/>
        <w:t>牵湳⁡⁄体⁣潭浡湤⁯爠灲潧牡洮⁔桥⁲敭慩湤敲⁡牥⁳瑲楮杳⽣潤敳⁴桡琠慲攠獥湴</w:t>
      </w:r>
      <w:r>
        <w:rPr/>
        <w:t>ഊ†</w:t>
      </w:r>
      <w:r>
        <w:rPr/>
        <w:t>瑯⁴桥⁰物湴敲⸍</w:t>
      </w:r>
      <w:r>
        <w:rPr/>
        <w:t>਍਍ਠ†††††</w:t>
      </w:r>
      <w:r>
        <w:rPr/>
        <w:t>䕪散琠††††††††††††††偲楮琠偯牴牡楴†</w:t>
      </w:r>
      <w:r>
        <w:rPr/>
        <w:t>⡌</w:t>
      </w:r>
      <w:r>
        <w:rPr/>
        <w:t>慳敲⁏湬礩</w:t>
      </w:r>
      <w:r>
        <w:rPr/>
        <w:t>ഊ†††††⁌</w:t>
      </w:r>
      <w:r>
        <w:rPr/>
        <w:t>楮攠晥敤††††††††††††⁒敳整⁐物湴敲</w:t>
      </w:r>
      <w:r>
        <w:rPr/>
        <w:t>ഊ†††††⁎</w:t>
      </w:r>
      <w:r>
        <w:rPr/>
        <w:t>潲浡氠卩穥†††††††††††⁐物湴⁓灥捩慬⁓瑲楮朠ㄍ</w:t>
      </w:r>
      <w:r>
        <w:rPr/>
        <w:t>ਠ†††††</w:t>
      </w:r>
      <w:r>
        <w:rPr/>
        <w:t>卭慬氯䍯湤敮獥搠†††††††††偲楮琠印散楡氠却物湧′</w:t>
      </w:r>
      <w:r>
        <w:rPr/>
        <w:t>ഊ†††††⁂</w:t>
      </w:r>
      <w:r>
        <w:rPr/>
        <w:t>潬搠佮†††††††††††††⁐物湴⁓灥捩慬⁓瑲楮朠㌍</w:t>
      </w:r>
      <w:r>
        <w:rPr/>
        <w:t>ਠ†††††</w:t>
      </w:r>
      <w:r>
        <w:rPr/>
        <w:t>䉯汤⁏晦†††††††††††††偲楮琠印散楡氠却物湧‴</w:t>
      </w:r>
      <w:r>
        <w:rPr/>
        <w:t>ഊ†††††‶⁌</w:t>
      </w:r>
      <w:r>
        <w:rPr/>
        <w:t>楮敳⁰敲⁉湣栠††††††††⁐物湴⁓灥捩慬⁓瑲楮朠㔍</w:t>
      </w:r>
      <w:r>
        <w:rPr/>
        <w:t>ਠ†††††</w:t>
      </w:r>
      <w:r>
        <w:rPr/>
        <w:t>㠠䱩湥猠灥爠䥮捨†††††††††創渠䑏匠䍯浭慮搯偲潧牡洍</w:t>
      </w:r>
      <w:r>
        <w:rPr/>
        <w:t>ਠ†††††</w:t>
      </w:r>
      <w:r>
        <w:rPr/>
        <w:t>偲楮琠䱡湤獣慰攠</w:t>
      </w:r>
      <w:r>
        <w:rPr/>
        <w:t>⡌</w:t>
      </w:r>
      <w:r>
        <w:rPr/>
        <w:t>慳敲⁏湬礩†††䍨慮来⁄敦慵汴⁐物湴敲</w:t>
      </w:r>
      <w:r>
        <w:rPr/>
        <w:t>ഊఠ†</w:t>
      </w:r>
      <w:r>
        <w:rPr/>
        <w:t>䑁奏⁇䰬†††⁔䩓⁌䅂†††††††††††††††††††††⁐慧攺‹」</w:t>
      </w:r>
      <w:r>
        <w:rPr/>
        <w:t>਍਍਍ਠ︠</w:t>
      </w:r>
      <w:r>
        <w:rPr/>
        <w:t>䍈䅎䝅⁄䕆䅕䱔⁐剉乔䕒</w:t>
      </w:r>
      <w:r>
        <w:rPr/>
        <w:t>ഊഊ†††</w:t>
      </w:r>
      <w:r>
        <w:rPr/>
        <w:t>周攠污獴⁯灴楯渠楳⁴漠捨慮来⽳整⁴桥⁤敦慵汴⁰物湴敲⸠周楳⁰物湴敲</w:t>
      </w:r>
      <w:r>
        <w:rPr/>
        <w:t>ഊ†</w:t>
      </w:r>
      <w:r>
        <w:rPr/>
        <w:t>摲楶敲⁲潵瑩湥⁣潭敳⁷楴栠㐠摥晡畬琠灲楮瑥爠瑹灥猬⁅灳潮</w:t>
      </w:r>
      <w:r>
        <w:rPr/>
        <w:t>Ⱐ</w:t>
      </w:r>
      <w:r>
        <w:rPr/>
        <w:t>䡐⁌慳敲</w:t>
      </w:r>
      <w:r>
        <w:rPr/>
        <w:t>Ⱐ</w:t>
      </w:r>
      <w:r>
        <w:rPr/>
        <w:t>却慲</w:t>
      </w:r>
      <w:r>
        <w:rPr/>
        <w:t>Ⰽ</w:t>
      </w:r>
      <w:r>
        <w:rPr/>
        <w:t>ਠ⁡</w:t>
      </w:r>
      <w:r>
        <w:rPr/>
        <w:t>湤⁏歩摡瑡⸍</w:t>
      </w:r>
      <w:r>
        <w:rPr/>
        <w:t>਍ਠ††⁙</w:t>
      </w:r>
      <w:r>
        <w:rPr/>
        <w:t>潵⁣慮⁡摤 䍴牬⁎⤠慳⁭慮礠慳⁹潵⁷慮琮</w:t>
      </w:r>
      <w:r>
        <w:rPr/>
        <w:t>ഊ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w:t>
      </w:r>
      <w:r>
        <w:rPr/>
        <w:t>⁩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䰬†††⁔䩓⁌䅂†††††††††††††††††††††⁐慧攺‹ㄍ</w:t>
      </w:r>
      <w:r>
        <w:rPr/>
        <w:t>਍਍਍ਠ︠</w:t>
      </w:r>
      <w:r>
        <w:rPr/>
        <w:t>䙕䱌⁓䍒䕅丠䕄䥔</w:t>
      </w:r>
      <w:r>
        <w:rPr/>
        <w:t>‭⁆㈍</w:t>
      </w:r>
      <w:r>
        <w:rPr/>
        <w:t>਍਍ਠ††⁗</w:t>
      </w:r>
      <w:r>
        <w:rPr/>
        <w:t>桥渠敮瑥物湧⁴桥⁰物湴敲⁣潤敳</w:t>
      </w:r>
      <w:r>
        <w:rPr/>
        <w:t>Ⱐ</w:t>
      </w:r>
      <w:r>
        <w:rPr/>
        <w:t>瑨攠獴物湧⁭畳琠扥</w:t>
      </w:r>
      <w:r>
        <w:rPr/>
        <w:t>⁩渠瑨攠癡汩搠景牭慴</w:t>
      </w:r>
      <w:r>
        <w:rPr/>
        <w:t>ഊ†</w:t>
      </w:r>
      <w:r>
        <w:rPr/>
        <w:t>潲</w:t>
      </w:r>
      <w:r>
        <w:rPr/>
        <w:t>⁩琠睩汬⁮潴⁢攠灲楮瑥搠污瑥爠睨敮⁲敱略獴敤⸮⸍</w:t>
      </w:r>
      <w:r>
        <w:rPr/>
        <w:t>਍ਠ</w:t>
      </w:r>
      <w:r>
        <w:rPr/>
        <w:t>쓄쓄쓄쓄쓄嬠䕄䥔⁐剉乔䕒⁄剉噅删卅呕倠䍏䑅匠</w:t>
      </w:r>
      <w:r>
        <w:rPr/>
        <w:t>ⴠ</w:t>
      </w:r>
      <w:r>
        <w:rPr/>
        <w:t>䙕䱌⁓䍒䕅丠䕄䥔⁝쓄쓄쓄쓄쓄쒿</w:t>
      </w:r>
      <w:r>
        <w:rPr/>
        <w:t>ഊ₳†⁎</w:t>
      </w:r>
      <w:r>
        <w:rPr/>
        <w:t>䅍䔺††††䕰獯渠☠䍯浰慴楢汥猠††††††††††††††††††††댍</w:t>
      </w:r>
      <w:r>
        <w:rPr/>
        <w:t>ਠ</w:t>
      </w:r>
      <w:r>
        <w:rPr/>
        <w:t>댠†䱉久䙅䕄㨠†⁃䡒</w:t>
      </w:r>
      <w:r>
        <w:rPr/>
        <w:t>⠱</w:t>
      </w:r>
      <w:r>
        <w:rPr/>
        <w:t>〩††††††††††††††††††††††††††₳</w:t>
      </w:r>
      <w:r>
        <w:rPr/>
        <w:t>ഊ₳†⁎</w:t>
      </w:r>
      <w:r>
        <w:rPr/>
        <w:t>佒䵁䰺†††䍈刨㈷⤫䍈刨ㄸ⤠††††††††††††††††††††††댍</w:t>
      </w:r>
      <w:r>
        <w:rPr/>
        <w:t>ਠ</w:t>
      </w:r>
      <w:r>
        <w:rPr/>
        <w:t>댠†卍䅌䰺†††⁃䡒</w:t>
      </w:r>
      <w:r>
        <w:rPr/>
        <w:t>⠲</w:t>
      </w:r>
      <w:r>
        <w:rPr/>
        <w:t>㜩⭃䡒</w:t>
      </w:r>
      <w:r>
        <w:rPr/>
        <w:t>⠱</w:t>
      </w:r>
      <w:r>
        <w:rPr/>
        <w:t>㔩††††††††††††††††††††††₳</w:t>
      </w:r>
      <w:r>
        <w:rPr/>
        <w:t>ഊ₳†⁂</w:t>
      </w:r>
      <w:r>
        <w:rPr/>
        <w:t>佌䑏为†††䍈刨㈷⤫䍈刨㘹⤠††††††††††††††††††††††댍</w:t>
      </w:r>
      <w:r>
        <w:rPr/>
        <w:t>ਠ</w:t>
      </w:r>
      <w:r>
        <w:rPr/>
        <w:t>댠†䉏䱄但䘺††⁃䡒</w:t>
      </w:r>
      <w:r>
        <w:rPr/>
        <w:t>⠲</w:t>
      </w:r>
      <w:r>
        <w:rPr/>
        <w:t>㜩⭃䡒</w:t>
      </w:r>
      <w:r>
        <w:rPr/>
        <w:t>⠷</w:t>
      </w:r>
      <w:r>
        <w:rPr/>
        <w:t>〩††††††††††††††††††††††₳</w:t>
      </w:r>
      <w:r>
        <w:rPr/>
        <w:t>ഊ₳† </w:t>
      </w:r>
      <w:r>
        <w:rPr/>
        <w:t>㙌偉㨠†††䍈刨㈷⤫䍈刨㔰⤠††††††††††††††††††††††댍</w:t>
      </w:r>
      <w:r>
        <w:rPr/>
        <w:t>ਠ</w:t>
      </w:r>
      <w:r>
        <w:rPr/>
        <w:t>댠†弸䱐䤺†††⁃䡒</w:t>
      </w:r>
      <w:r>
        <w:rPr/>
        <w:t>⠲</w:t>
      </w:r>
      <w:r>
        <w:rPr/>
        <w:t>㜩⭃䡒</w:t>
      </w:r>
      <w:r>
        <w:rPr/>
        <w:t>⠴</w:t>
      </w:r>
      <w:r>
        <w:rPr/>
        <w:t>㠩††††††††††††††††††††††₳</w:t>
      </w:r>
      <w:r>
        <w:rPr/>
        <w:t>ഊ₳†⁐</w:t>
      </w:r>
      <w:r>
        <w:rPr/>
        <w:t>佒呒䅉吺††††††††††††††††††††††††††††††††댍</w:t>
      </w:r>
      <w:r>
        <w:rPr/>
        <w:t>ਠ</w:t>
      </w:r>
      <w:r>
        <w:rPr/>
        <w:t>댠†䱁乄千䅐䔺†††††††††††††††††††††††††††††††₳</w:t>
      </w:r>
      <w:r>
        <w:rPr/>
        <w:t>ഊ₳†⁒</w:t>
      </w:r>
      <w:r>
        <w:rPr/>
        <w:t>䕓䕔㨠†††䍈刨㈷⤫䍈刨㘴⤠††††††††††††††††††††††댍</w:t>
      </w:r>
      <w:r>
        <w:rPr/>
        <w:t>ਠ</w:t>
      </w:r>
      <w:r>
        <w:rPr/>
        <w:t>댠†卐䕃当呒ㄺ†††††††††††††††††††††††††††††††₳</w:t>
      </w:r>
      <w:r>
        <w:rPr/>
        <w:t>ഊ₳†⁓</w:t>
      </w:r>
      <w:r>
        <w:rPr/>
        <w:t>偅䍟協刲㨠†††††††††††††††††††††††††††††††댍</w:t>
      </w:r>
      <w:r>
        <w:rPr/>
        <w:t>ਠ</w:t>
      </w:r>
      <w:r>
        <w:rPr/>
        <w:t>댠†卐䕃当呒㌺†††††††††††††††††††††††††††††††₳</w:t>
      </w:r>
      <w:r>
        <w:rPr/>
        <w:t>ഊ₳†⁓</w:t>
      </w:r>
      <w:r>
        <w:rPr/>
        <w:t>偅䍟協刴㨠†††††††††††††††††††††††††††††††댍</w:t>
      </w:r>
      <w:r>
        <w:rPr/>
        <w:t>ਠ</w:t>
      </w:r>
      <w:r>
        <w:rPr/>
        <w:t>댠†卐䕃当呒㔺†††††††††††††††††††††††††††††††₳</w:t>
      </w:r>
      <w:r>
        <w:rPr/>
        <w:t>ഊ₳†⁒</w:t>
      </w:r>
      <w:r>
        <w:rPr/>
        <w:t>啎彃䵄㨠††††††††††††††††††††††††††††††††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偒䥎呅删䑒䥖䕒⁄䅔䅂䅓䔠䙉䕌䐠䑅䙉义呉低匍</w:t>
      </w:r>
      <w:r>
        <w:rPr/>
        <w:t>਍ਠ⁎</w:t>
      </w:r>
      <w:r>
        <w:rPr/>
        <w:t>䅍䔠†††</w:t>
      </w:r>
      <w:r>
        <w:rPr/>
        <w:t>ⴠ</w:t>
      </w:r>
      <w:r>
        <w:rPr/>
        <w:t>乡浥⁯映灲楮瑥爮⁔祰攠楮⁡湹瑨楮朠祯甠睩獨⁨</w:t>
      </w:r>
      <w:r>
        <w:rPr/>
        <w:t>敲攍</w:t>
      </w:r>
      <w:r>
        <w:rPr/>
        <w:t>ਠ⁌</w:t>
      </w:r>
      <w:r>
        <w:rPr/>
        <w:t>䥎䕆䕅䐠†</w:t>
      </w:r>
      <w:r>
        <w:rPr/>
        <w:t>ⴠ</w:t>
      </w:r>
      <w:r>
        <w:rPr/>
        <w:t>䍯摥⁴漠慤癡湣攠灲楮瑥爠潮攠汩湥</w:t>
      </w:r>
      <w:r>
        <w:rPr/>
        <w:t>ഊ†</w:t>
      </w:r>
      <w:r>
        <w:rPr/>
        <w:t>乏前䅌††</w:t>
      </w:r>
      <w:r>
        <w:rPr/>
        <w:t>‭⁎潲浡氠景湴⽣桡牡捴敲⁳楺攍</w:t>
      </w:r>
      <w:r>
        <w:rPr/>
        <w:t>ਠ⁓</w:t>
      </w:r>
      <w:r>
        <w:rPr/>
        <w:t>䵁䱌†††</w:t>
      </w:r>
      <w:r>
        <w:rPr/>
        <w:t>ⴠ</w:t>
      </w:r>
      <w:r>
        <w:rPr/>
        <w:t>卭慬氠景湴⽣桡牡捴敲⁳楺攍</w:t>
      </w:r>
      <w:r>
        <w:rPr/>
        <w:t>ਠ⁂</w:t>
      </w:r>
      <w:r>
        <w:rPr/>
        <w:t>佌䑏丠††</w:t>
      </w:r>
      <w:r>
        <w:rPr/>
        <w:t>ⴠ</w:t>
      </w:r>
      <w:r>
        <w:rPr/>
        <w:t>䉯汤⽅浰桡獩穥損</w:t>
      </w:r>
      <w:r>
        <w:rPr/>
        <w:t>ਠ⁂</w:t>
      </w:r>
      <w:r>
        <w:rPr/>
        <w:t>佌䑏䙆††</w:t>
      </w:r>
      <w:r>
        <w:rPr/>
        <w:t>ⴠ</w:t>
      </w:r>
      <w:r>
        <w:rPr/>
        <w:t>䉯汤⽅浰桡獩穥搠潦昍</w:t>
      </w:r>
      <w:r>
        <w:rPr/>
        <w:t>ਠ </w:t>
      </w:r>
      <w:r>
        <w:rPr/>
        <w:t>㙌偉†††</w:t>
      </w:r>
      <w:r>
        <w:rPr/>
        <w:t>ⴠ</w:t>
      </w:r>
      <w:r>
        <w:rPr/>
        <w:t>䍯摥⁴漠獥琠灲楮瑥爠瑯⁰物湴‶⁬楮敳⁰敲</w:t>
      </w:r>
      <w:r>
        <w:rPr/>
        <w:t>⁩湣栍</w:t>
      </w:r>
      <w:r>
        <w:rPr/>
        <w:t>ਠ </w:t>
      </w:r>
      <w:r>
        <w:rPr/>
        <w:t>㡌偉†††</w:t>
      </w:r>
      <w:r>
        <w:rPr/>
        <w:t>ⴠ</w:t>
      </w:r>
      <w:r>
        <w:rPr/>
        <w:t>䍯摥⁴漠獥琠灲楮瑥爠瑯⁰物湴‸⁬楮敳⁰敲</w:t>
      </w:r>
      <w:r>
        <w:rPr/>
        <w:t>⁩湣栍</w:t>
      </w:r>
      <w:r>
        <w:rPr/>
        <w:t>ਠ⁐</w:t>
      </w:r>
      <w:r>
        <w:rPr/>
        <w:t>佒呒䅉吠†</w:t>
      </w:r>
      <w:r>
        <w:rPr/>
        <w:t>ⴠ</w:t>
      </w:r>
      <w:r>
        <w:rPr/>
        <w:t>䍯摥⁴漠獥琠污穥爠灲楮瑥爠瑯⁰物湴⁵灲楧桴 湯牭慬⤍</w:t>
      </w:r>
      <w:r>
        <w:rPr/>
        <w:t>ਠ⁌</w:t>
      </w:r>
      <w:r>
        <w:rPr/>
        <w:t>䅎䑓䍁偅†</w:t>
      </w:r>
      <w:r>
        <w:rPr/>
        <w:t>ⴠ</w:t>
      </w:r>
      <w:r>
        <w:rPr/>
        <w:t>䍯摥⁴漠獥琠污穥爠灲楮瑥爠瑯⁰物湴⁳楤敷慹猍</w:t>
      </w:r>
      <w:r>
        <w:rPr/>
        <w:t>ਠ⁒</w:t>
      </w:r>
      <w:r>
        <w:rPr/>
        <w:t>䕓䕔†††</w:t>
      </w:r>
      <w:r>
        <w:rPr/>
        <w:t>ⴠ</w:t>
      </w:r>
      <w:r>
        <w:rPr/>
        <w:t>剥獥琠灲楮瑥爠捯摥</w:t>
      </w:r>
      <w:r>
        <w:rPr/>
        <w:t>ഊ†</w:t>
      </w:r>
      <w:r>
        <w:rPr/>
        <w:t>卐䕃当呒ㄠ</w:t>
      </w:r>
      <w:r>
        <w:rPr/>
        <w:t>‭⁁湹⁳灥捩慬⁰物湴敲⁳瑲楮本⁩攺⁰物湴⁤潵扬攬⁳歩瀠灥牦潲慴楯測</w:t>
      </w:r>
      <w:r>
        <w:rPr/>
        <w:t>ഊ†</w:t>
      </w:r>
      <w:r>
        <w:rPr/>
        <w:t>卐䕃当呒㈠</w:t>
      </w:r>
      <w:r>
        <w:rPr/>
        <w:t>‭††⁰物湴⁶敲礠瑩湹</w:t>
      </w:r>
      <w:r>
        <w:rPr/>
        <w:t>Ⱐ⸮⸍</w:t>
      </w:r>
      <w:r>
        <w:rPr/>
        <w:t>ਠ⁓</w:t>
      </w:r>
      <w:r>
        <w:rPr/>
        <w:t>偅䍟協刳†</w:t>
      </w:r>
      <w:r>
        <w:rPr/>
        <w:t>ⴠ•</w:t>
      </w:r>
      <w:r>
        <w:rPr/>
        <w:t>ഊ†</w:t>
      </w:r>
      <w:r>
        <w:rPr/>
        <w:t>卐䕃当呒㐠</w:t>
      </w:r>
      <w:r>
        <w:rPr/>
        <w:t>‭†∍</w:t>
      </w:r>
      <w:r>
        <w:rPr/>
        <w:t>ਠ⁓</w:t>
      </w:r>
      <w:r>
        <w:rPr/>
        <w:t>偅䍟協刵†</w:t>
      </w:r>
      <w:r>
        <w:rPr/>
        <w:t>ⴠ•</w:t>
      </w:r>
      <w:r>
        <w:rPr/>
        <w:t>ഊ†</w:t>
      </w:r>
      <w:r>
        <w:rPr/>
        <w:t>剕也䍍䐠†</w:t>
      </w:r>
      <w:r>
        <w:rPr/>
        <w:t>‭⁄体⁣潭浡湤⁯爠灲潧牡洬⁩攺⁃䅐呕剅⁰〠湦昬卐住䰠低</w:t>
      </w:r>
      <w:r>
        <w:rPr/>
        <w:t>Ⱐ⸮⸍</w:t>
      </w:r>
      <w:r>
        <w:rPr/>
        <w:t>਌†⁄</w:t>
      </w:r>
      <w:r>
        <w:rPr/>
        <w:t>䅙传䝌</w:t>
      </w:r>
      <w:r>
        <w:rPr/>
        <w:t>Ⱐ†††</w:t>
      </w:r>
      <w:r>
        <w:rPr/>
        <w:t>告匠䱁䈠†††††††††††††††††††††偡来㨠㤲</w:t>
      </w:r>
      <w:r>
        <w:rPr/>
        <w:t>ഊഊഊഊ⃾⁃</w:t>
      </w:r>
      <w:r>
        <w:rPr/>
        <w:t>低䙉䝕剁呉低</w:t>
      </w:r>
      <w:r>
        <w:rPr/>
        <w:t>ഊഊ†††††††††††††††††††††††††††††††††††††††‍ਠ††⁔</w:t>
      </w:r>
      <w:r>
        <w:rPr/>
        <w:t>桥⁣潮晩杵牡瑩潮猠獥瑴楮杳</w:t>
      </w:r>
      <w:r>
        <w:rPr/>
        <w:t>Ⱐ</w:t>
      </w:r>
      <w:r>
        <w:rPr/>
        <w:t>慲攠慬氠慣捥獳敤⁦</w:t>
      </w:r>
      <w:r>
        <w:rPr/>
        <w:t>牯洠睩瑨楮⁴桥</w:t>
      </w:r>
      <w:r>
        <w:rPr/>
        <w:t>ഊ†</w:t>
      </w:r>
      <w:r>
        <w:rPr/>
        <w:t>䍏乆䥇啒䅔䥏丠浥湵 潰瑩潮‶⁦</w:t>
      </w:r>
      <w:r>
        <w:rPr/>
        <w:t>牯洠瑨攠浡楮⁭敮甩⸍</w:t>
      </w:r>
      <w:r>
        <w:rPr/>
        <w:t>਍਍ਠ</w:t>
      </w:r>
      <w:r>
        <w:rPr/>
        <w:t>䑁奏⁇䰠噥牳楯渠㈮〠⁔䩓⁌䅂†††††††⁃低䙉䜠†††?孆敢牵慲礠ㄹ㤱巄쒿</w:t>
      </w:r>
      <w:r>
        <w:rPr/>
        <w:t>ഊ⃉</w:t>
      </w:r>
      <w:r>
        <w:rPr/>
        <w:t>췍췍췍췍췍췍췍췍췍췍췍췍묠††††††††††††††₳匠⁍†吠⁗†吠⁆†匠댍</w:t>
      </w:r>
      <w:r>
        <w:rPr/>
        <w:t>ਠ</w:t>
      </w:r>
      <w:r>
        <w:rPr/>
        <w:t>먠††䍏乆䥇啒䅔䥏丠††₺⃛??⃜????††쏄쓄쓄쓄쓄쓄쓄쓄쓄쓄쒴</w:t>
      </w:r>
      <w:r>
        <w:rPr/>
        <w:t>ഊ⃇</w:t>
      </w:r>
      <w:r>
        <w:rPr/>
        <w:t>쓄쓄쓄쓄쓄쓄쓄쓄쓄쓄쓄쓄똠???⃛뀠⃛뀠??₳‱†㈠″†㐠‵†㘠‷댍</w:t>
      </w:r>
      <w:r>
        <w:rPr/>
        <w:t>ਠ</w:t>
      </w:r>
      <w:r>
        <w:rPr/>
        <w:t>먠䍯浰慮礠乡浥†††††₺⃛뀠⃛뀠⃛냛뀠?냛?뀠⃛뀠†댠㠠‹‱〠ㄱ‱㈠ㄳ‱㒳</w:t>
      </w:r>
      <w:r>
        <w:rPr/>
        <w:t>ഊ₺⁃</w:t>
      </w:r>
      <w:r>
        <w:rPr/>
        <w:t>潭灡湹⁁摤牥獳††††먠????뀠??†??₳ㄵ‱㘠ㄷ‱㠠ㄹ′〠㈱댍</w:t>
      </w:r>
      <w:r>
        <w:rPr/>
        <w:t>ਠ</w:t>
      </w:r>
      <w:r>
        <w:rPr/>
        <w:t>먠䍯浰慮礠呥汥灨潮攠††₺⃛뀠⃛뀠???⃛뀠⃛뀠†댲㈠㈳′㐠㈵′㘠㈷′㢳</w:t>
      </w:r>
      <w:r>
        <w:rPr/>
        <w:t>ഊ₺⁁</w:t>
      </w:r>
      <w:r>
        <w:rPr/>
        <w:t>捣潵湴⁂畤来瑳††††먠??⃛뀠⃛뀠⃛뀠†?􆼠†₳㈹″〠㌱††††††댍</w:t>
      </w:r>
      <w:r>
        <w:rPr/>
        <w:t>ਠ</w:t>
      </w:r>
      <w:r>
        <w:rPr/>
        <w:t>먠䥮癥湴潲礠䱯捡瑩潮††₺†††††††††††††††댠†††††††††₳</w:t>
      </w:r>
      <w:r>
        <w:rPr/>
        <w:t>ഊ₺⁐</w:t>
      </w:r>
      <w:r>
        <w:rPr/>
        <w:t>体⁌潣慴楯渠†††††먠††††††††††††††⃀쓄쓄쓄쓄쓄쓄쓄쓄쓄쓄</w:t>
      </w:r>
      <w:r>
        <w:rPr/>
        <w:t>ਠ</w:t>
      </w:r>
      <w:r>
        <w:rPr/>
        <w:t>먠䉡捫⁏牤敲猠䱯捡瑩潮†₺</w:t>
      </w:r>
      <w:r>
        <w:rPr/>
        <w:t>ഊ₺⁃</w:t>
      </w:r>
      <w:r>
        <w:rPr/>
        <w:t>畳瑯浥爠</w:t>
      </w:r>
      <w:r>
        <w:rPr/>
        <w:t>⡁</w:t>
      </w:r>
      <w:r>
        <w:rPr/>
        <w:t>利⁌潣慴楯渠먠†??⃛?⃛뀠⃛뀠?뀠??†??⃟</w:t>
      </w:r>
      <w:r>
        <w:rPr/>
        <w:t>ഊ₺⁁</w:t>
      </w:r>
      <w:r>
        <w:rPr/>
        <w:t>倠䱯捡瑩潮††††††먠†?†⃛뀠†⃛?뀠?†???†</w:t>
      </w:r>
      <w:r>
        <w:rPr/>
        <w:t>ഊ₺⁐</w:t>
      </w:r>
      <w:r>
        <w:rPr/>
        <w:t>慹牯汬⁌潣慴楯渠†††먠†?†⃛?⃛?뀠?†???†</w:t>
      </w:r>
      <w:r>
        <w:rPr/>
        <w:t>ഊ₺⁁</w:t>
      </w:r>
      <w:r>
        <w:rPr/>
        <w:t>獳整猠䱯捡瑩潮††††먠†??뀠†⃛냛??†􇃛?⃜?†</w:t>
      </w:r>
      <w:r>
        <w:rPr/>
        <w:t>ഊ₺⁍</w:t>
      </w:r>
      <w:r>
        <w:rPr/>
        <w:t>剐⁌潣慴楯渠†††††먠†??뀠†⃛뀠??†??⃛뀠⃛뀠</w:t>
      </w:r>
      <w:r>
        <w:rPr/>
        <w:t>ഊ₺⁅</w:t>
      </w:r>
      <w:r>
        <w:rPr/>
        <w:t>佐⁌潣慴楯渠†††††먠†?􆼠⃛?⃛뀠⃛뀠?뀠??뀠⃛뀠?뀍</w:t>
      </w:r>
      <w:r>
        <w:rPr/>
        <w:t>ਠ</w:t>
      </w:r>
      <w:r>
        <w:rPr/>
        <w:t>먠䱡獴⁔牡湳慣瑩潮‣††₺</w:t>
      </w:r>
      <w:r>
        <w:rPr/>
        <w:t>ഊ₺⁓</w:t>
      </w:r>
      <w:r>
        <w:rPr/>
        <w:t>慶攠呲慮獡捴楯湳†††뫄쓄쓄뜠⃟?†?뀠??⃜?뀠?뀠??</w:t>
      </w:r>
      <w:r>
        <w:rPr/>
        <w:t>ਠ</w:t>
      </w:r>
      <w:r>
        <w:rPr/>
        <w:t>먠䍨慲琠潦⁁捣潵湴猠噩敷₺⁓楺斺†⃛뀠†⃛뀠†⃛뀠⃛뀠?†⃛뀠†⃛뀠⃛뀍</w:t>
      </w:r>
      <w:r>
        <w:rPr/>
        <w:t>ਠ</w:t>
      </w:r>
      <w:r>
        <w:rPr/>
        <w:t>먠剥灯牴⁐物湴敲⁔祰攠†₺㜳㤹㎺†⃛뀠†⃛?⃛뀠⃛뀠?†⃛?⃛뀠⃛뀍</w:t>
      </w:r>
      <w:r>
        <w:rPr/>
        <w:t>ਠ</w:t>
      </w:r>
      <w:r>
        <w:rPr/>
        <w:t>쟄쓄쓄쓄쓄쓄쓄쓄쓄쓄쓄쓄쒶㈱㜶㎺†⃛뀠†⃛뀠†⃛뀠⃛뀠??뀠†⃛?</w:t>
      </w:r>
      <w:r>
        <w:rPr/>
        <w:t>ഊ₺††⁓</w:t>
      </w:r>
      <w:r>
        <w:rPr/>
        <w:t>敬散琠佰瑩潮†††먱㜹㈰먠†?†?†??뀠⃛뀠?†??</w:t>
      </w:r>
      <w:r>
        <w:rPr/>
        <w:t>ਠ</w:t>
      </w:r>
      <w:r>
        <w:rPr/>
        <w:t>죍췍췍췍췍췍췍췍췍췍췍췍춼췍췍춼†⃛?⃛?⃛???􆼠⃛?⃛뀠⃛뀍</w:t>
      </w:r>
      <w:r>
        <w:rPr/>
        <w:t>਍਍਍ਠ︠</w:t>
      </w:r>
      <w:r>
        <w:rPr/>
        <w:t>䍏乆䥇啒䅔䥏丠䱉協䥎䜍</w:t>
      </w:r>
      <w:r>
        <w:rPr/>
        <w:t>਍਍ਠ††††††</w:t>
      </w:r>
      <w:r>
        <w:rPr/>
        <w:t>䍯浰慮礠乡浥††††††††††⁅佐⁌潣慴楯渍</w:t>
      </w:r>
      <w:r>
        <w:rPr/>
        <w:t>ਠ††††††</w:t>
      </w:r>
      <w:r>
        <w:rPr/>
        <w:t>䍯浰慮礠䅤摲敳猠††††††††⁌慳琠呲慮獡捴楯渠⌍</w:t>
      </w:r>
      <w:r>
        <w:rPr/>
        <w:t>ਠ††††††</w:t>
      </w:r>
      <w:r>
        <w:rPr/>
        <w:t>䍯浰慮礠呥汥灨潮攠†††††††⁓慶攠呲慮獡捴楯湳</w:t>
      </w:r>
      <w:r>
        <w:rPr/>
        <w:t>ഊ††††††⁁</w:t>
      </w:r>
      <w:r>
        <w:rPr/>
        <w:t>捣潵湴⁂畤来瑳†††††††††䍨慲琠潦⁁捣潵湴猠噩敷</w:t>
      </w:r>
      <w:r>
        <w:rPr/>
        <w:t>ഊ††††††⁉</w:t>
      </w:r>
      <w:r>
        <w:rPr/>
        <w:t>湶敮瑯特⁌潣慴楯渠†††††††却潰⁡琠坲潮朠䍌䅓匍</w:t>
      </w:r>
      <w:r>
        <w:rPr/>
        <w:t>ਠ††††††</w:t>
      </w:r>
      <w:r>
        <w:rPr/>
        <w:t>偏匠䱯捡瑩潮††††††††††⁄数慲瑭敮琠䍯摥⁓整異</w:t>
      </w:r>
      <w:r>
        <w:rPr/>
        <w:t>ഊ††††††⁂</w:t>
      </w:r>
      <w:r>
        <w:rPr/>
        <w:t>慣欠佲摥牳⁌潣慴楯渠††††††剥灯牴⁐物湴敲⁔祰攍</w:t>
      </w:r>
      <w:r>
        <w:rPr/>
        <w:t>ਠ††††††</w:t>
      </w:r>
      <w:r>
        <w:rPr/>
        <w:t>䍵獴潭敲 䅒⤠䱯捡瑩潮†††††⁒数潲琠偲楮瑥爠偯牴</w:t>
      </w:r>
      <w:r>
        <w:rPr/>
        <w:t>ഊ††††††⁁</w:t>
      </w:r>
      <w:r>
        <w:rPr/>
        <w:t>倠䱯捡瑩潮†††††††††††噩獵慬⁉湤數楮服</w:t>
      </w:r>
      <w:r>
        <w:rPr/>
        <w:t>ਠ††††††</w:t>
      </w:r>
      <w:r>
        <w:rPr/>
        <w:t>偡祲潬氠䱯捡瑩潮††††††††⁁畴漠䑡楬礠䥮摥硩湧</w:t>
      </w:r>
      <w:r>
        <w:rPr/>
        <w:t>ഊ††††††⁁</w:t>
      </w:r>
      <w:r>
        <w:rPr/>
        <w:t>獳整猠䱯捡瑩潮†††††††††䍯汯爍</w:t>
      </w:r>
      <w:r>
        <w:rPr/>
        <w:t>ਠ††††††</w:t>
      </w:r>
      <w:r>
        <w:rPr/>
        <w:t>䵒倠䱯捡瑩潮††††††††††⁈楧栠䥮瑥湳楴礍</w:t>
      </w:r>
      <w:r>
        <w:rPr/>
        <w:t>਌†⁄</w:t>
      </w:r>
      <w:r>
        <w:rPr/>
        <w:t>䅙传䝌</w:t>
      </w:r>
      <w:r>
        <w:rPr/>
        <w:t>Ⱐ†††</w:t>
      </w:r>
      <w:r>
        <w:rPr/>
        <w:t>告匠䱁䈠†††††††††††††††††††††偡来㨠㤳</w:t>
      </w:r>
      <w:r>
        <w:rPr/>
        <w:t>ഊഊഊഊ⃾⁃</w:t>
      </w:r>
      <w:r>
        <w:rPr/>
        <w:t>位偁乙⁎䅍䔬⁁䑄剅卓…⁔䕌䕐䡏久</w:t>
      </w:r>
      <w:r>
        <w:rPr/>
        <w:t>ഊഊ†††</w:t>
      </w:r>
      <w:r>
        <w:rPr/>
        <w:t>䕡捨⁦</w:t>
      </w:r>
      <w:r>
        <w:rPr/>
        <w:t>楥汤⁦</w:t>
      </w:r>
      <w:r>
        <w:rPr/>
        <w:t>潲⁴桩猠潰瑩潮</w:t>
      </w:r>
      <w:r>
        <w:rPr/>
        <w:t>⁩猠汩浩瑥搠瑯″〠捨慲慣瑥牳</w:t>
      </w:r>
      <w:r>
        <w:rPr/>
        <w:t>Ⱐ</w:t>
      </w:r>
      <w:r>
        <w:rPr/>
        <w:t>ㄴ⁦</w:t>
      </w:r>
      <w:r>
        <w:rPr/>
        <w:t>潲⁴桥</w:t>
      </w:r>
      <w:r>
        <w:rPr/>
        <w:t>ഊ†</w:t>
      </w:r>
      <w:r>
        <w:rPr/>
        <w:t>瑥汥灨潮攮⸮</w:t>
      </w:r>
      <w:r>
        <w:rPr/>
        <w:t>ഊഊ⃚</w:t>
      </w:r>
      <w:r>
        <w:rPr/>
        <w:t>쓄쓄쓄쓄쓄쓄쓄쓄쓄쓄쓄쓄쓄쓄쓄嬠䍏䵐䅎夠乁䵅⁝쓄쓄쓄쓄쓄쓄쓄쓄쓄쓄쓄쓄쓄쓄쓄뼍</w:t>
      </w:r>
      <w:r>
        <w:rPr/>
        <w:t>ਠ</w:t>
      </w:r>
      <w:r>
        <w:rPr/>
        <w:t>댠†䕮瑥爠奯畲⁃潭灡湹⁎慭攺†奏啒⁃位偁乙</w:t>
      </w:r>
      <w:r>
        <w:rPr/>
        <w:t>Ⱐ</w:t>
      </w:r>
      <w:r>
        <w:rPr/>
        <w:t>䥎䌠††††††††††††††₳</w:t>
      </w:r>
      <w:r>
        <w:rPr/>
        <w:t>ഊ⃀</w:t>
      </w:r>
      <w:r>
        <w:rPr/>
        <w:t>쓄쓄쓄쓄쓄쓄쓄쓄쓄쓄쓄쓄쓄쓄쓄쓄쓄쓄쓄쓄쓄쓄쓄쓄쓄쓄쓄쓄쓄쓄쓄쓄쓄쓄쓄쓄쓄쓄</w:t>
      </w:r>
      <w:r>
        <w:rPr/>
        <w:t>਍਍ਠ</w:t>
      </w:r>
      <w:r>
        <w:rPr/>
        <w:t>쓄쓄쓄쓄쓄쓄쓄쓄쓄쓄쓄쓄쓄쑛⁃位偁乙⁁䑄剅卓⁝쓄쓄쓄쓄쓄쓄쓄쓄쓄쓄쓄쓄쓄쓄쒿</w:t>
      </w:r>
      <w:r>
        <w:rPr/>
        <w:t>ഊ₳††⁁</w:t>
      </w:r>
      <w:r>
        <w:rPr/>
        <w:t>摤牥獳⁌楮攠ㄺ†䅴瑮㨠䅣捯畮瑩湧†††††††††††††††††††댍</w:t>
      </w:r>
      <w:r>
        <w:rPr/>
        <w:t>ਠ</w:t>
      </w:r>
      <w:r>
        <w:rPr/>
        <w:t>댠††䅤摲敳猠䱩湥′㨠⁐⹏⸠䉏堠㔵㔵††††††††††††††††††††₳</w:t>
      </w:r>
      <w:r>
        <w:rPr/>
        <w:t>ഊ₳†⁃</w:t>
      </w:r>
      <w:r>
        <w:rPr/>
        <w:t>楴礬⁓瑡瑥†婉债†䅎奃䥔夬⁓吠‵㔵㔵</w:t>
      </w:r>
      <w:r>
        <w:rPr/>
        <w:t>ⴵ</w:t>
      </w:r>
      <w:r>
        <w:rPr/>
        <w:t>㔵㔠†††††††††††††††댍</w:t>
      </w:r>
      <w:r>
        <w:rPr/>
        <w:t>ਠ</w:t>
      </w:r>
      <w:r>
        <w:rPr/>
        <w:t>샄쓄쓄쓄쓄쓄쓄쓄쓄쓄쓄쓄쓄쓄쓄쓄쓄쓄쓄쓄쓄쓄쓄쓄쓄쓄쓄쓄쓄쓄쓄쓄쓄쓄쓄쓄쓄쓄쓙</w:t>
      </w:r>
      <w:r>
        <w:rPr/>
        <w:t>ഊഊഊ⃚</w:t>
      </w:r>
      <w:r>
        <w:rPr/>
        <w:t>쓄쓄쓄쓄쓄쓄쓄쓄쓄쓄쓄쓄쓄쑛⁃位偁乙⁔䕌䕐䡏久⁝쓄쓄쓄쓄쓄쓄쓄쓄쓄쓄쓄쓄쓄쓄뼍</w:t>
      </w:r>
      <w:r>
        <w:rPr/>
        <w:t>ਠ</w:t>
      </w:r>
      <w:r>
        <w:rPr/>
        <w:t>댠†䕮瑥爠奯畲⁃潭灡湹⁔敬数桯湥㨠‸〰</w:t>
      </w:r>
      <w:r>
        <w:rPr/>
        <w:t>ⴵ</w:t>
      </w:r>
      <w:r>
        <w:rPr/>
        <w:t>㔵</w:t>
      </w:r>
      <w:r>
        <w:rPr/>
        <w:t>ⴵ</w:t>
      </w:r>
      <w:r>
        <w:rPr/>
        <w:t>㔵㔠††††††††††††††₳</w:t>
      </w:r>
      <w:r>
        <w:rPr/>
        <w:t>ഊ⃀</w:t>
      </w:r>
      <w:r>
        <w:rPr/>
        <w:t>쓄쓄쓄쓄쓄쓄쓄쓄쓄쓄쓄쓄쓄쓄쓄쓄쓄쓄쓄쓄쓄쓄쓄쓄쓄쓄쓄쓄쓄쓄쓄쓄쓄쓄쓄쓄쓄쓄</w:t>
      </w:r>
      <w:r>
        <w:rPr/>
        <w:t>਍਍਍ਠ︠</w:t>
      </w:r>
      <w:r>
        <w:rPr/>
        <w:t>䅃䍏啎吠䉕䑇䕔匍</w:t>
      </w:r>
      <w:r>
        <w:rPr/>
        <w:t>਍ਠ</w:t>
      </w:r>
      <w:r>
        <w:rPr/>
        <w:t>쓄쓄쓄쓄쓄쓄쓄쓄쓄쓄쓄쓄쓄쑛⁁䍃何乔⁂啄䝅呓⁝쓄쓄쓄쓄쓄쓄쓄쓄쓄쓄쓄쓄쓄쓄쒿</w:t>
      </w:r>
      <w:r>
        <w:rPr/>
        <w:t>ഊ₳⁉</w:t>
      </w:r>
      <w:r>
        <w:rPr/>
        <w:t>映祯甠慲攠畳楮朠䅣捯畮琠䉵摧整猠</w:t>
      </w:r>
      <w:r>
        <w:rPr/>
        <w:t>⡴</w:t>
      </w:r>
      <w:r>
        <w:rPr/>
        <w:t>桥⁂啄䝅呸砠晩敬搠楮⁴桥⁤慴慢慳攠†††댍</w:t>
      </w:r>
      <w:r>
        <w:rPr/>
        <w:t>ਠ</w:t>
      </w:r>
      <w:r>
        <w:rPr/>
        <w:t>댠䝌⹄䉆⤠瑨敮⁳整⁴桩猠潰瑩潮⁴漠⁙ 奥猩⸠䑥晡畬琠楳⁙ 奥猩†††††††₳</w:t>
      </w:r>
      <w:r>
        <w:rPr/>
        <w:t>ഊ₳††††††††††††††††††††††††††††††††††††††</w:t>
      </w:r>
      <w:r>
        <w:rPr/>
        <w:t>댍</w:t>
      </w:r>
      <w:r>
        <w:rPr/>
        <w:t>ਠ</w:t>
      </w:r>
      <w:r>
        <w:rPr/>
        <w:t>댠坩汬⁹潵⁢攠畳楮朠䅣捯畮琠䉵摧整猿†</w:t>
      </w:r>
      <w:r>
        <w:rPr/>
        <w:t>⡙</w:t>
      </w:r>
      <w:r>
        <w:rPr/>
        <w:t>⽎⤠††††††††††††††††₳</w:t>
      </w:r>
      <w:r>
        <w:rPr/>
        <w:t>ഊ⃀</w:t>
      </w:r>
      <w:r>
        <w:rPr/>
        <w:t>쓄쓄쓄쓄쓄쓄쓄쓄쓄쓄쓄쓄쓄쓄쓄쓄쓄쓄쓄쓄쓄쓄쓄쓄쓄쓄쓄쓄쓄쓄쓄쓄쓄쓄쓄쓄쓄쓄</w:t>
      </w:r>
      <w:r>
        <w:rPr/>
        <w:t>਍਍਍ਠ︠</w:t>
      </w:r>
      <w:r>
        <w:rPr/>
        <w:t>䥎噅乔佒夠䱏䍁呉低⽄䥒䕃呏剙</w:t>
      </w:r>
      <w:r>
        <w:rPr/>
        <w:t>ഊഊ⃚</w:t>
      </w:r>
      <w:r>
        <w:rPr/>
        <w:t>쓄쓄쓄쓄쓄쓄쓄쓄쓄쓄쓄嬠䥎噅乔佒夠䱏䍁呉低⽄䥒䕃呏剙⁝쓄쓄쓄쓄쓄쓄쓄쓄쓄쓄쓄뼍</w:t>
      </w:r>
      <w:r>
        <w:rPr/>
        <w:t>ਠ</w:t>
      </w:r>
      <w:r>
        <w:rPr/>
        <w:t>댠周攠汯捡瑩潮⁯映瑨攠䑁奏⁉湶敮瑯特 䥎嘮䑂䘩⁤潥猠湯琠桡癥⁴漠扥</w:t>
      </w:r>
      <w:r>
        <w:rPr/>
        <w:t>⁩渠瑨攠†₳</w:t>
      </w:r>
      <w:r>
        <w:rPr/>
        <w:t>ഊ₳⁳</w:t>
      </w:r>
      <w:r>
        <w:rPr/>
        <w:t>慭攠摲楶支摩牥捴潲礠慳⁄䅙传䝌⸠䥦⁹潵⁨</w:t>
      </w:r>
      <w:r>
        <w:rPr/>
        <w:t>慶攠楮獴慬汥搠䑁奏⁉湶敮瑯特†††댍</w:t>
      </w:r>
      <w:r>
        <w:rPr/>
        <w:t>ਠ</w:t>
      </w:r>
      <w:r>
        <w:rPr/>
        <w:t>댠楮瑯⁡⁤楦晥牥湴⁤楲散瑯特</w:t>
      </w:r>
      <w:r>
        <w:rPr/>
        <w:t>Ⱐ</w:t>
      </w:r>
      <w:r>
        <w:rPr/>
        <w:t>祯甠湥敤⁴漠瑥汬⁄䅙传䝌⁷桥牥⁴漠晩湤††††₳</w:t>
      </w:r>
      <w:r>
        <w:rPr/>
        <w:t>ഊ₳⁴</w:t>
      </w:r>
      <w:r>
        <w:rPr/>
        <w:t>桥</w:t>
      </w:r>
      <w:r>
        <w:rPr/>
        <w:t>⁩湶敮瑯特⁤慴慢慳攠</w:t>
      </w:r>
      <w:r>
        <w:rPr/>
        <w:t>⡉</w:t>
      </w:r>
      <w:r>
        <w:rPr/>
        <w:t>乖⹄䉆⤮†䑥晡畬琠楳⁮楬 捵牲敮琠摩牥捴潲礩⸠††댍</w:t>
      </w:r>
      <w:r>
        <w:rPr/>
        <w:t>ਠ</w:t>
      </w:r>
      <w:r>
        <w:rPr/>
        <w:t>댠䉥⁳畲攠瑯</w:t>
      </w:r>
      <w:r>
        <w:rPr/>
        <w:t>⁩湣汵摥⁴桥⁲楧桴浯獴⁳污獨</w:t>
      </w:r>
      <w:r>
        <w:rPr/>
        <w:t>Ⱐ</w:t>
      </w:r>
      <w:r>
        <w:rPr/>
        <w:t>楥㨠⁜䑁奏䥎噜††††††††††₳</w:t>
      </w:r>
      <w:r>
        <w:rPr/>
        <w:t>ഊ₳⁔</w:t>
      </w:r>
      <w:r>
        <w:rPr/>
        <w:t>桥⁤物癥⁤敳楧湡瑩潮</w:t>
      </w:r>
      <w:r>
        <w:rPr/>
        <w:t>⁩猠潰瑩潮慬 楦⁳慭攠慳⁄䅙传䝌⤮††††††††††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ఠ†</w:t>
      </w:r>
      <w:r>
        <w:rPr/>
        <w:t>䑁奏⁇䰬†††⁔䩓⁌䅂†††††††††††††††††††††⁐慧攺‹㐍</w:t>
      </w:r>
      <w:r>
        <w:rPr/>
        <w:t>਍਍਍ਠ︠</w:t>
      </w:r>
      <w:r>
        <w:rPr/>
        <w:t>偏䥎吠但⁓䅌䔠</w:t>
      </w:r>
      <w:r>
        <w:rPr/>
        <w:t>⡐</w:t>
      </w:r>
      <w:r>
        <w:rPr/>
        <w:t>体⤠䑁呁䉁卅匠䱏䍁呉低⽄䥒䕃呏剙</w:t>
      </w:r>
      <w:r>
        <w:rPr/>
        <w:t>ഊഊ⃚</w:t>
      </w:r>
      <w:r>
        <w:rPr/>
        <w:t>쓄쓄쓄쓄쓄쓄嬠偏䥎吠但⁓䅌䔠</w:t>
      </w:r>
      <w:r>
        <w:rPr/>
        <w:t>⡐</w:t>
      </w:r>
      <w:r>
        <w:rPr/>
        <w:t>体⤠䑁呁䉁卅匠䱏䍁呉低⽄䥒䕃呏剙⁝쓄쓄쓄쓄쓄쓄뼍</w:t>
      </w:r>
      <w:r>
        <w:rPr/>
        <w:t>ਠ</w:t>
      </w:r>
      <w:r>
        <w:rPr/>
        <w:t>댠周攠汯捡瑩潮⁯映瑨攠䑁奏⁐体⁦</w:t>
      </w:r>
      <w:r>
        <w:rPr/>
        <w:t>楬敳 楥⁉乖佉䍅⹄䉆⤠摯敳⁮潴⁨</w:t>
      </w:r>
      <w:r>
        <w:rPr/>
        <w:t>慶攠瑯⁢攠†₳</w:t>
      </w:r>
      <w:r>
        <w:rPr/>
        <w:t>ഊ₳</w:t>
      </w:r>
      <w:r>
        <w:rPr/>
        <w:t>⁩</w:t>
      </w:r>
      <w:r>
        <w:rPr/>
        <w:t>渠瑨攠獡浥⁤物癥⽤楲散瑯特⁡猠䑁奏⁇䰮⁉映祯甠桡癥</w:t>
      </w:r>
      <w:r>
        <w:rPr/>
        <w:t>⁩湳瑡汬敤⁴桥†††††댍</w:t>
      </w:r>
      <w:r>
        <w:rPr/>
        <w:t>ਠ</w:t>
      </w:r>
      <w:r>
        <w:rPr/>
        <w:t>댠䑁奏⁐体⁄慴慢慳敳</w:t>
      </w:r>
      <w:r>
        <w:rPr/>
        <w:t>Ⱐ</w:t>
      </w:r>
      <w:r>
        <w:rPr/>
        <w:t>楮瑯⁡⁤楦晥牥湴⁤楲散瑯特</w:t>
      </w:r>
      <w:r>
        <w:rPr/>
        <w:t>Ⱐ</w:t>
      </w:r>
      <w:r>
        <w:rPr/>
        <w:t>祯甠湥敤⁴漠瑥汬⁄䅙传††₳</w:t>
      </w:r>
      <w:r>
        <w:rPr/>
        <w:t>ഊ₳⁇</w:t>
      </w:r>
      <w:r>
        <w:rPr/>
        <w:t>䰠睨敲攠瑯⁦</w:t>
      </w:r>
      <w:r>
        <w:rPr/>
        <w:t>楮搠瑨敭⸠䑥晡畬琠楳⁮楬 捵牲敮琠摩牥捴潲礩⸠††††††††댍</w:t>
      </w:r>
      <w:r>
        <w:rPr/>
        <w:t>ਠ</w:t>
      </w:r>
      <w:r>
        <w:rPr/>
        <w:t>댠䉥⁳畲攠瑯</w:t>
      </w:r>
      <w:r>
        <w:rPr/>
        <w:t>⁩湣汵摥⁴桥⁲楧桴浯獴⁳污獨</w:t>
      </w:r>
      <w:r>
        <w:rPr/>
        <w:t>Ⱐ</w:t>
      </w:r>
      <w:r>
        <w:rPr/>
        <w:t>楥㨠⁜䑁奏偏卜††††††††††₳</w:t>
      </w:r>
      <w:r>
        <w:rPr/>
        <w:t>ഊ₳⁔</w:t>
      </w:r>
      <w:r>
        <w:rPr/>
        <w:t>桥⁤物癥⁤敳楧湡瑩潮</w:t>
      </w:r>
      <w:r>
        <w:rPr/>
        <w:t>⁩猠潰瑩潮慬 楦⁳慭攠慳⁄䅙传䝌⤮††††††††††댍</w:t>
      </w:r>
      <w:r>
        <w:rPr/>
        <w:t>ਠ</w:t>
      </w:r>
      <w:r>
        <w:rPr/>
        <w:t>댠†††††††††††††††††††††††††††††††††††††₳</w:t>
      </w:r>
      <w:r>
        <w:rPr/>
        <w:t>ഊ₳†⁅</w:t>
      </w:r>
      <w:r>
        <w:rPr/>
        <w:t>湴敲⁌潣慴楯渺†屄䅙佐体尠†††††††††††††††††††††††댍</w:t>
      </w:r>
      <w:r>
        <w:rPr/>
        <w:t>ਠ</w:t>
      </w:r>
      <w:r>
        <w:rPr/>
        <w:t>샄쓄쓄쓄쓄쓄쓄쓄쓄쓄쓄쓄쓄쓄쓄쓄쓄쓄쓄쓄쓄쓄쓄쓄쓄쓄쓄쓄쓄쓄쓄쓄쓄쓄쓄쓄쓄쓄쓙</w:t>
      </w:r>
      <w:r>
        <w:rPr/>
        <w:t>ഊഊഊഊ⃾⁂</w:t>
      </w:r>
      <w:r>
        <w:rPr/>
        <w:t>䅃䭏剄䕒匠</w:t>
      </w:r>
      <w:r>
        <w:rPr/>
        <w:t>⡃</w:t>
      </w:r>
      <w:r>
        <w:rPr/>
        <w:t>啓呏䵅刧匩⁄䅔䅂䅓䔠䱏䍁呉低⽄䥒䕃呏剙</w:t>
      </w:r>
      <w:r>
        <w:rPr/>
        <w:t>ഊഊ⃚</w:t>
      </w:r>
      <w:r>
        <w:rPr/>
        <w:t>쓄쓄쓄쓄쓄嬠䉁䍋佒䑅剓 䍕協位䕒❓⤠䑁呁䉁卅⁌佃䅔䥏丯䑉剅䍔佒夠巄쓄쓄쓄쓄쓄뼍</w:t>
      </w:r>
      <w:r>
        <w:rPr/>
        <w:t>ਠ</w:t>
      </w:r>
      <w:r>
        <w:rPr/>
        <w:t>댠周攠汯捡瑩潮⁯映瑨攠䑁奏⁂慣歏牤敲⁤慴慢慳攠摯敳⁮潴⁨</w:t>
      </w:r>
      <w:r>
        <w:rPr/>
        <w:t>慶攠瑯⁢攠†††††₳</w:t>
      </w:r>
      <w:r>
        <w:rPr/>
        <w:t>ഊ₳</w:t>
      </w:r>
      <w:r>
        <w:rPr/>
        <w:t>⁩</w:t>
      </w:r>
      <w:r>
        <w:rPr/>
        <w:t>渠瑨攠獡浥⁤物癥⽤楲散瑯特⁡猠䑁奏⁇䰮⁉映祯甠桡癥⁩湳瑡汬敤⁴桥†††††댍</w:t>
      </w:r>
      <w:r>
        <w:rPr/>
        <w:t>ਠ</w:t>
      </w:r>
      <w:r>
        <w:rPr/>
        <w:t>댠䑁奏⁂慣歏牤敲⁄慴慢慳攬⁩湴漠愠摩晦敲敮琠摩牥捴潲礬⁹潵⁮敥搠瑯⁴敬氠††₳</w:t>
      </w:r>
      <w:r>
        <w:rPr/>
        <w:t>ഊ₳⁄</w:t>
      </w:r>
      <w:r>
        <w:rPr/>
        <w:t>䅙传䝌⁷桥牥⁴漠晩湤⁩琮⁄敦慵汴⁩猠湩氠</w:t>
      </w:r>
      <w:r>
        <w:rPr/>
        <w:t>⡣</w:t>
      </w:r>
      <w:r>
        <w:rPr/>
        <w:t>畲牥湴⁤楲散瑯特⤮†††††††댍</w:t>
      </w:r>
      <w:r>
        <w:rPr/>
        <w:t>ਠ</w:t>
      </w:r>
      <w:r>
        <w:rPr/>
        <w:t>댠䉥⁳畲攠瑯⁩湣汵摥⁴桥⁲楧桴浯獴⁳污獨</w:t>
      </w:r>
      <w:r>
        <w:rPr/>
        <w:t>Ⱐ</w:t>
      </w:r>
      <w:r>
        <w:rPr/>
        <w:t>楥㨠⁜䑁奏䉏尠††††††††††₳</w:t>
      </w:r>
      <w:r>
        <w:rPr/>
        <w:t>ഊ₳⁔</w:t>
      </w:r>
      <w:r>
        <w:rPr/>
        <w:t>桥⁤物癥⁤敳楧湡瑩潮⁩猠潰瑩潮慬 楦⁳慭攠慳⁄䅙传䝌⤮††††††††††댍</w:t>
      </w:r>
      <w:r>
        <w:rPr/>
        <w:t>ਠ</w:t>
      </w:r>
      <w:r>
        <w:rPr/>
        <w:t>댠†††††††††††††††††††††††††††††††††††††₳</w:t>
      </w:r>
      <w:r>
        <w:rPr/>
        <w:t>ഊ₳†⁅</w:t>
      </w:r>
      <w:r>
        <w:rPr/>
        <w:t>湴敲⁌潣慴楯渺†屄䅙佂作††††††††††††††††††††††††댍</w:t>
      </w:r>
      <w:r>
        <w:rPr/>
        <w:t>ਠ</w:t>
      </w:r>
      <w:r>
        <w:rPr/>
        <w:t>샄쓄쓄쓄쓄쓄쓄쓄쓄쓄쓄쓄쓄쓄쓄쓄쓄쓄쓄쓄쓄쓄쓄쓄쓄쓄쓄쓄쓄쓄쓄쓄쓄쓄쓄쓄쓄쓄쓙</w:t>
      </w:r>
      <w:r>
        <w:rPr/>
        <w:t>ഊഊഊഊ⃾⁃</w:t>
      </w:r>
      <w:r>
        <w:rPr/>
        <w:t>啓呏䵅删</w:t>
      </w:r>
      <w:r>
        <w:rPr/>
        <w:t>⡁</w:t>
      </w:r>
      <w:r>
        <w:rPr/>
        <w:t>利⁄䅔䅂䅓䔠䱏䍁呉低⽄䥒䕃呏剙</w:t>
      </w:r>
      <w:r>
        <w:rPr/>
        <w:t>ഊഊ⃚</w:t>
      </w:r>
      <w:r>
        <w:rPr/>
        <w:t>쓄쓄쓄쓄쓄쓄쓄쑛⁃啓呏䵅删</w:t>
      </w:r>
      <w:r>
        <w:rPr/>
        <w:t>⡁</w:t>
      </w:r>
      <w:r>
        <w:rPr/>
        <w:t>利⁄䅔䅂䅓䔠䱏䍁呉低⽄䥒䕃呏剙⁝쓄쓄쓄쓄쓄쓄쓄쓄뼍</w:t>
      </w:r>
      <w:r>
        <w:rPr/>
        <w:t>ਠ</w:t>
      </w:r>
      <w:r>
        <w:rPr/>
        <w:t>댠周攠汯捡瑩潮⁯映瑨攠䑁奏⁃畳瑯浥爠慮搠潴桥爠䅒⁤慴慢慳敳⁤潥猠湯琠桡癥⁴漠抳</w:t>
      </w:r>
      <w:r>
        <w:rPr/>
        <w:t>ഊ₳⁩</w:t>
      </w:r>
      <w:r>
        <w:rPr/>
        <w:t>渠瑨攠獡浥⁤物癥⽤楲散瑯特⁡猠䑁奏⁇䰮⁉映祯甠桡癥⁩湳瑡汬敤⁴桥†††††댍</w:t>
      </w:r>
      <w:r>
        <w:rPr/>
        <w:t>ਠ</w:t>
      </w:r>
      <w:r>
        <w:rPr/>
        <w:t>댠䑁奏⁃畳瑯浥爯䅒⁄慴慢慳敳</w:t>
      </w:r>
      <w:r>
        <w:rPr/>
        <w:t>Ⱐ</w:t>
      </w:r>
      <w:r>
        <w:rPr/>
        <w:t>楮瑯⁡⁤楦晥牥湴⁤楲散瑯特</w:t>
      </w:r>
      <w:r>
        <w:rPr/>
        <w:t>Ⱐ</w:t>
      </w:r>
      <w:r>
        <w:rPr/>
        <w:t>祯甠湥敤⁴漠瑥汬†₳</w:t>
      </w:r>
      <w:r>
        <w:rPr/>
        <w:t>ഊ₳⁄</w:t>
      </w:r>
      <w:r>
        <w:rPr/>
        <w:t>䅙传䝥湥牡氠䱥摧敲⁷桥牥⁴漠晩湤⁴桥洮⁄敦慵汴⁩猠湩氠</w:t>
      </w:r>
      <w:r>
        <w:rPr/>
        <w:t>⡣</w:t>
      </w:r>
      <w:r>
        <w:rPr/>
        <w:t>畲牥湴⁤楲散瑯特⤮댍</w:t>
      </w:r>
      <w:r>
        <w:rPr/>
        <w:t>ਠ</w:t>
      </w:r>
      <w:r>
        <w:rPr/>
        <w:t>댠䉥⁳畲攠瑯⁩湣汵摥⁴桥⁲楧桴浯獴⁳污獨</w:t>
      </w:r>
      <w:r>
        <w:rPr/>
        <w:t>Ⱐ</w:t>
      </w:r>
      <w:r>
        <w:rPr/>
        <w:t>楥㨠⁜䑁奏䅒尠††††††††††₳</w:t>
      </w:r>
      <w:r>
        <w:rPr/>
        <w:t>ഊ₳⁔</w:t>
      </w:r>
      <w:r>
        <w:rPr/>
        <w:t>桥⁤物癥⁤敳楧湡瑩潮⁩猠潰瑩潮慬 楦⁳</w:t>
      </w:r>
    </w:p>
    <w:p>
      <w:pPr>
        <w:pStyle w:val="PreformattedText"/>
        <w:bidi w:val="0"/>
        <w:spacing w:before="0" w:after="0"/>
        <w:jc w:val="left"/>
        <w:rPr/>
      </w:pPr>
      <w:r>
        <w:rPr/>
        <w:t>慭攠慳⁄䅙传䝌⤮††††††††††댍</w:t>
      </w:r>
      <w:r>
        <w:rPr/>
        <w:t>ਠ</w:t>
      </w:r>
      <w:r>
        <w:rPr/>
        <w:t>댠†††††††††††††††††††††††††††††††††††††₳</w:t>
      </w:r>
      <w:r>
        <w:rPr/>
        <w:t>ഊ₳†⁅</w:t>
      </w:r>
      <w:r>
        <w:rPr/>
        <w:t>湴敲⁌潣慴楯渺†屄䅙佁剜††††††††††††††††††††††††댍</w:t>
      </w:r>
      <w:r>
        <w:rPr/>
        <w:t>ਠ</w:t>
      </w:r>
      <w:r>
        <w:rPr/>
        <w:t>샄쓄쓄쓄쓄쓄쓄쓄쓄쓄쓄쓄쓄쓄쓄쓄쓄쓄쓄쓄쓄쓄쓄쓄쓄쓄쓄쓄쓄쓄쓄쓄쓄쓄쓄쓄쓄쓄쓙</w:t>
      </w:r>
      <w:r>
        <w:rPr/>
        <w:t>ഊఠ†</w:t>
      </w:r>
      <w:r>
        <w:rPr/>
        <w:t>䑁奏⁇䰬†††⁔䩓⁌䅂†††††††††††††††††††††⁐慧攺‹㔍</w:t>
      </w:r>
      <w:r>
        <w:rPr/>
        <w:t>਍਍਍ਠ︠</w:t>
      </w:r>
      <w:r>
        <w:rPr/>
        <w:t>䅃䍏啎呓⁐䅙䅂䱅 䅐⤠䑁呁䉁卅⁌佃䅔䥏丯䑉剅䍔佒复</w:t>
      </w:r>
      <w:r>
        <w:rPr/>
        <w:t>਍ਠ</w:t>
      </w:r>
      <w:r>
        <w:rPr/>
        <w:t>쓄쓄쓄쓄쓄嬠䅃䍏啎呓⁐䅙䅂䱅 䅐⤠䑁呁䉁卅⁌佃䅔䥏丯䑉剅䍔佒夠巄쓄쓄쓄쓄쓄쒿</w:t>
      </w:r>
      <w:r>
        <w:rPr/>
        <w:t>ഊ₳⁔</w:t>
      </w:r>
      <w:r>
        <w:rPr/>
        <w:t>桥⁬潣慴楯渠潦⁴桥⁄䅙传䅣捯畮瑳⁐慹慢汥⁤慴慢慳敳⁤潥猠湯琠桡癥⁴漠扥††댍</w:t>
      </w:r>
      <w:r>
        <w:rPr/>
        <w:t>ਠ</w:t>
      </w:r>
      <w:r>
        <w:rPr/>
        <w:t>댠楮⁴桥⁳慭攠摲楶支摩牥捴潲礠慳⁄䅙传䝌⸠䥦⁹潵⁨</w:t>
      </w:r>
      <w:r>
        <w:rPr/>
        <w:t>慶攠楮獴慬汥搠瑨攠††††₳</w:t>
      </w:r>
      <w:r>
        <w:rPr/>
        <w:t>ഊ₳⁄</w:t>
      </w:r>
      <w:r>
        <w:rPr/>
        <w:t>䅙传䅐⁄慴慢慳敳</w:t>
      </w:r>
      <w:r>
        <w:rPr/>
        <w:t>Ⱐ</w:t>
      </w:r>
      <w:r>
        <w:rPr/>
        <w:t>楮瑯⁡⁤楦晥牥湴⁤楲散瑯特</w:t>
      </w:r>
      <w:r>
        <w:rPr/>
        <w:t>Ⱐ</w:t>
      </w:r>
      <w:r>
        <w:rPr/>
        <w:t>祯甠湥敤⁴漠瑥汬⁄䅙传䝌††댍</w:t>
      </w:r>
      <w:r>
        <w:rPr/>
        <w:t>ਠ</w:t>
      </w:r>
      <w:r>
        <w:rPr/>
        <w:t>댠睨敲攠瑯⁦</w:t>
      </w:r>
      <w:r>
        <w:rPr/>
        <w:t>楮搠瑨敭⸠䑥晡畬琠楳⁮楬 捵牲敮琠摩牥捴潲礩⸠†††††††††₳</w:t>
      </w:r>
      <w:r>
        <w:rPr/>
        <w:t>ഊ₳⁂</w:t>
      </w:r>
      <w:r>
        <w:rPr/>
        <w:t>攠獵牥⁴漠楮捬畤攠瑨攠物杨瑭潳琠獬慳栬</w:t>
      </w:r>
      <w:r>
        <w:rPr/>
        <w:t>⁩攺†屄䅙佁停†††††††††††댍</w:t>
      </w:r>
      <w:r>
        <w:rPr/>
        <w:t>ਠ</w:t>
      </w:r>
      <w:r>
        <w:rPr/>
        <w:t>댠周攠摲楶攠摥獩杮慴楯渠楳⁯灴楯湡氠</w:t>
      </w:r>
      <w:r>
        <w:rPr/>
        <w:t>⡩</w:t>
      </w:r>
      <w:r>
        <w:rPr/>
        <w:t>映獡浥⁡猠䑁奏⁇䰩⸠†††††††††₳</w:t>
      </w:r>
      <w:r>
        <w:rPr/>
        <w:t>ഊ₳††††††††††††††††††††††††††††††††††††††</w:t>
      </w:r>
      <w:r>
        <w:rPr/>
        <w:t>댍</w:t>
      </w:r>
      <w:r>
        <w:rPr/>
        <w:t>ਠ</w:t>
      </w:r>
      <w:r>
        <w:rPr/>
        <w:t>댠†䕮瑥爠䱯捡瑩潮㨠⁜䑁奏䅐尠†††††††††††††††††††††††₳</w:t>
      </w:r>
      <w:r>
        <w:rPr/>
        <w:t>ഊ⃀</w:t>
      </w:r>
      <w:r>
        <w:rPr/>
        <w:t>쓄쓄쓄쓄쓄쓄쓄쓄쓄쓄쓄쓄쓄쓄쓄쓄쓄쓄쓄쓄쓄쓄쓄쓄쓄쓄쓄쓄쓄쓄쓄쓄쓄쓄쓄쓄쓄쓄</w:t>
      </w:r>
      <w:r>
        <w:rPr/>
        <w:t>਍਍਍ਠ︠</w:t>
      </w:r>
      <w:r>
        <w:rPr/>
        <w:t>偁奒佌䰠䑁呁䉁卅⁌佃䅔䥏丯䑉剅䍔佒复</w:t>
      </w:r>
      <w:r>
        <w:rPr/>
        <w:t>਍ਠ</w:t>
      </w:r>
      <w:r>
        <w:rPr/>
        <w:t>쓄쓄쓄쓄쓄쓄쓄쓄쑛⁐䅙剏䱌⁄䅔䅂䅓䔠䱏䍁呉低⽄䥒䕃呏剙⁝쓄쓄쓄쓄쓄쓄쓄쓄쓄쒿</w:t>
      </w:r>
      <w:r>
        <w:rPr/>
        <w:t>ഊ₳⁔</w:t>
      </w:r>
      <w:r>
        <w:rPr/>
        <w:t>桥⁬潣慴楯渠潦⁴桥⁄䅙传偡祲潬氠摡瑡扡獥猠摯敳⁮潴⁨</w:t>
      </w:r>
      <w:r>
        <w:rPr/>
        <w:t>慶攠瑯⁢攠††††††댍</w:t>
      </w:r>
      <w:r>
        <w:rPr/>
        <w:t>ਠ</w:t>
      </w:r>
      <w:r>
        <w:rPr/>
        <w:t>댠楮⁴桥⁳慭攠摲楶支摩牥捴潲礠慳⁄䅙传䝌⸠䥦⁹潵⁨</w:t>
      </w:r>
      <w:r>
        <w:rPr/>
        <w:t>慶攠楮獴慬汥搠瑨攠††††₳</w:t>
      </w:r>
      <w:r>
        <w:rPr/>
        <w:t>ഊ₳⁄</w:t>
      </w:r>
      <w:r>
        <w:rPr/>
        <w:t>䅙传偡祲潬氠䑡瑡扡獥猬</w:t>
      </w:r>
      <w:r>
        <w:rPr/>
        <w:t>⁩湴漠愠摩晦敲敮琠摩牥捴潲礬⁹潵⁮敥搠瑯⁴敬氠†††댍</w:t>
      </w:r>
      <w:r>
        <w:rPr/>
        <w:t>ਠ</w:t>
      </w:r>
      <w:r>
        <w:rPr/>
        <w:t>댠䑁奏⁇䰠睨敲攠瑯⁦</w:t>
      </w:r>
      <w:r>
        <w:rPr/>
        <w:t>楮搠瑨敭⸠䑥晡畬琠楳⁮楬 捵牲敮琠摩牥捴潲礩⸠†††††₳</w:t>
      </w:r>
      <w:r>
        <w:rPr/>
        <w:t>ഊ₳⁂</w:t>
      </w:r>
      <w:r>
        <w:rPr/>
        <w:t>攠獵牥⁴漠楮捬畤攠瑨攠物杨瑭潳琠獬慳栬</w:t>
      </w:r>
      <w:r>
        <w:rPr/>
        <w:t>⁩攺†屄䅙佐䅙尠††††††††††댍</w:t>
      </w:r>
      <w:r>
        <w:rPr/>
        <w:t>ਠ</w:t>
      </w:r>
      <w:r>
        <w:rPr/>
        <w:t>댠周攠摲楶攠摥獩杮慴楯渠楳⁯灴楯湡氠</w:t>
      </w:r>
      <w:r>
        <w:rPr/>
        <w:t>⡩</w:t>
      </w:r>
      <w:r>
        <w:rPr/>
        <w:t>映獡浥⁡猠䑁奏⁇䰩⸠†††††††††₳</w:t>
      </w:r>
      <w:r>
        <w:rPr/>
        <w:t>ഊ₳††††††††††††††††††††††††††††††††††††††</w:t>
      </w:r>
      <w:r>
        <w:rPr/>
        <w:t>댍</w:t>
      </w:r>
      <w:r>
        <w:rPr/>
        <w:t>ਠ</w:t>
      </w:r>
      <w:r>
        <w:rPr/>
        <w:t>댠†䕮瑥爠䱯捡瑩潮㨠屄䅙佐䅙尠†††††††††††††††††††††††₳</w:t>
      </w:r>
      <w:r>
        <w:rPr/>
        <w:t>ഊ⃀</w:t>
      </w:r>
      <w:r>
        <w:rPr/>
        <w:t>쓄쓄쓄쓄쓄쓄쓄쓄쓄쓄쓄쓄쓄쓄쓄쓄쓄쓄쓄쓄쓄쓄쓄쓄쓄쓄쓄쓄쓄쓄쓄쓄쓄쓄쓄쓄쓄쓄</w:t>
      </w:r>
      <w:r>
        <w:rPr/>
        <w:t>਍਍਍ਠ︠</w:t>
      </w:r>
      <w:r>
        <w:rPr/>
        <w:t>䅓卅呓⁄䅔䅂䅓䔠䱏䍁呉低⽄䥒䕃呏剙</w:t>
      </w:r>
      <w:r>
        <w:rPr/>
        <w:t>ഊഊ⃚</w:t>
      </w:r>
      <w:r>
        <w:rPr/>
        <w:t>쓄쓄쓄쓄쓄쓄쓄쓄쓄쑛⁁卓䕔匠䑁呁䉁卅⁌佃䅔䥏丯䑉剅䍔佒夠巄쓄쓄쓄쓄쓄쓄쓄쓄쓄뼍</w:t>
      </w:r>
      <w:r>
        <w:rPr/>
        <w:t>ਠ</w:t>
      </w:r>
      <w:r>
        <w:rPr/>
        <w:t>댠周攠汯捡瑩潮⁯映瑨攠䑁奏⁁獳整猠摡瑡扡獥猠摯敳⁮潴⁨</w:t>
      </w:r>
      <w:r>
        <w:rPr/>
        <w:t>慶攠瑯⁢攠††††††₳</w:t>
      </w:r>
      <w:r>
        <w:rPr/>
        <w:t>ഊ₳</w:t>
      </w:r>
      <w:r>
        <w:rPr/>
        <w:t>⁩</w:t>
      </w:r>
      <w:r>
        <w:rPr/>
        <w:t>渠瑨攠獡浥⁤物癥⽤楲散瑯特⁡猠䑁奏⁇䰮⁉映祯甠桡癥</w:t>
      </w:r>
      <w:r>
        <w:rPr/>
        <w:t>⁩湳瑡汬敤⁴桥†††††댍</w:t>
      </w:r>
      <w:r>
        <w:rPr/>
        <w:t>ਠ</w:t>
      </w:r>
      <w:r>
        <w:rPr/>
        <w:t>댠䑁奏⁁獳整猠䑡瑡扡獥猬</w:t>
      </w:r>
      <w:r>
        <w:rPr/>
        <w:t>⁩湴漠愠摩晦敲敮琠摩牥捴潲礬⁹潵⁮敥搠瑯⁴敬氠†††₳</w:t>
      </w:r>
      <w:r>
        <w:rPr/>
        <w:t>ഊ₳⁄</w:t>
      </w:r>
      <w:r>
        <w:rPr/>
        <w:t>䅙传䝌⁷桥牥⁴漠晩湤⁴桥洮⁄敦慵汴⁩猠湩氠</w:t>
      </w:r>
      <w:r>
        <w:rPr/>
        <w:t>⡣</w:t>
      </w:r>
      <w:r>
        <w:rPr/>
        <w:t>畲牥湴⁤楲散瑯特⤮††††††댍</w:t>
      </w:r>
      <w:r>
        <w:rPr/>
        <w:t>ਠ</w:t>
      </w:r>
      <w:r>
        <w:rPr/>
        <w:t>댠䉥⁳畲攠瑯⁩湣汵摥⁴桥⁲楧桴浯獴⁳污獨</w:t>
      </w:r>
      <w:r>
        <w:rPr/>
        <w:t>Ⱐ</w:t>
      </w:r>
      <w:r>
        <w:rPr/>
        <w:t>楥㨠⁜䑁奏䅓卜††††††††††₳</w:t>
      </w:r>
      <w:r>
        <w:rPr/>
        <w:t>ഊ₳⁔</w:t>
      </w:r>
      <w:r>
        <w:rPr/>
        <w:t>桥⁤物癥⁤敳楧湡瑩潮⁩猠潰瑩潮慬 楦⁳慭攠慳⁄䅙传䝌⤮††††††††††댍</w:t>
      </w:r>
      <w:r>
        <w:rPr/>
        <w:t>ਠ</w:t>
      </w:r>
      <w:r>
        <w:rPr/>
        <w:t>댠†††††††††††††††††††††††††††††††††††††₳</w:t>
      </w:r>
      <w:r>
        <w:rPr/>
        <w:t>ഊ₳†⁅</w:t>
      </w:r>
      <w:r>
        <w:rPr/>
        <w:t>湴敲⁌潣慴楯渺⁜䑁奏䅓卜††††††††††††††††††††††††댍</w:t>
      </w:r>
      <w:r>
        <w:rPr/>
        <w:t>ਠ</w:t>
      </w:r>
      <w:r>
        <w:rPr/>
        <w:t>샄쓄쓄쓄쓄쓄쓄쓄쓄쓄쓄쓄쓄쓄쓄쓄쓄쓄쓄쓄쓄쓄쓄쓄쓄쓄쓄쓄쓄쓄쓄쓄쓄쓄쓄쓄쓄쓄쓙</w:t>
      </w:r>
      <w:r>
        <w:rPr/>
        <w:t>ഊఠ†</w:t>
      </w:r>
      <w:r>
        <w:rPr/>
        <w:t>䑁奏⁇䰬†††⁔䩓⁌䅂†††††††††††††††††††††⁐慧攺‹㘍</w:t>
      </w:r>
      <w:r>
        <w:rPr/>
        <w:t>਍਍਍ਠ︠</w:t>
      </w:r>
      <w:r>
        <w:rPr/>
        <w:t>䵁呅剉䅌匠剅兕䥒䕍䕎吠偌䅎义乇 䵒倩⁄䅔䅂䅓䔠䱏䍁呉低⽄䥒䕃呏剙</w:t>
      </w:r>
      <w:r>
        <w:rPr/>
        <w:t>ഊഊ⃚</w:t>
      </w:r>
      <w:r>
        <w:rPr/>
        <w:t>쓄쓄嬠䵁呅剉䅌匠剅兕䥒䕍䕎吠偌䅎义乇 䵒倩⁄䅔䅂䅓䔠䱏䍁呉低⽄䥒䕃呏剙⁝쓄쓄뼍</w:t>
      </w:r>
      <w:r>
        <w:rPr/>
        <w:t>ਠ</w:t>
      </w:r>
      <w:r>
        <w:rPr/>
        <w:t>댠周攠汯捡瑩潮⁯映瑨攠䑁奏⁍剐⁤慴慢慳敳⁤潥猠湯琠桡癥⁴漠扥††††††††₳</w:t>
      </w:r>
      <w:r>
        <w:rPr/>
        <w:t>ഊ₳⁩</w:t>
      </w:r>
      <w:r>
        <w:rPr/>
        <w:t>渠瑨攠獡浥⁤物癥⽤楲散瑯特⁡猠䑁奏⁇䰮⁉映祯甠桡癥⁩湳瑡汬敤⁴桥†††††댍</w:t>
      </w:r>
      <w:r>
        <w:rPr/>
        <w:t>ਠ</w:t>
      </w:r>
      <w:r>
        <w:rPr/>
        <w:t>댠䑁奏⁍剐⁄慴慢慳敳</w:t>
      </w:r>
      <w:r>
        <w:rPr/>
        <w:t>Ⱐ</w:t>
      </w:r>
      <w:r>
        <w:rPr/>
        <w:t>楮瑯⁡⁤楦晥牥湴⁤楲散瑯特</w:t>
      </w:r>
      <w:r>
        <w:rPr/>
        <w:t>Ⱐ</w:t>
      </w:r>
      <w:r>
        <w:rPr/>
        <w:t>祯甠湥敤⁴漠瑥汬†††††₳</w:t>
      </w:r>
      <w:r>
        <w:rPr/>
        <w:t>ഊ₳⁄</w:t>
      </w:r>
      <w:r>
        <w:rPr/>
        <w:t>䅙传䝌⁷桥牥⁴漠晩湤⁴桥洮⁄敦慵汴⁩猠湩氠</w:t>
      </w:r>
      <w:r>
        <w:rPr/>
        <w:t>⡣</w:t>
      </w:r>
      <w:r>
        <w:rPr/>
        <w:t>畲牥湴⁤楲散瑯特⤮††††††댍</w:t>
      </w:r>
      <w:r>
        <w:rPr/>
        <w:t>ਠ</w:t>
      </w:r>
      <w:r>
        <w:rPr/>
        <w:t>댠䉥⁳畲攠瑯⁩湣汵摥⁴桥⁲楧桴浯獴⁳污獨</w:t>
      </w:r>
      <w:r>
        <w:rPr/>
        <w:t>Ⱐ</w:t>
      </w:r>
      <w:r>
        <w:rPr/>
        <w:t>楥㨠⁜䑁奏䵒停††††††††††₳</w:t>
      </w:r>
      <w:r>
        <w:rPr/>
        <w:t>ഊ₳⁔</w:t>
      </w:r>
      <w:r>
        <w:rPr/>
        <w:t>桥⁤物癥⁤敳楧湡瑩潮⁩猠潰瑩潮慬 楦⁳慭攠慳⁄䅙传䝌⤮††††††††††댍</w:t>
      </w:r>
      <w:r>
        <w:rPr/>
        <w:t>ਠ</w:t>
      </w:r>
      <w:r>
        <w:rPr/>
        <w:t>댠†††††††††††††††††††††††††††††††††††††₳</w:t>
      </w:r>
      <w:r>
        <w:rPr/>
        <w:t>ഊ₳†⁅</w:t>
      </w:r>
      <w:r>
        <w:rPr/>
        <w:t>湴敲⁌潣慴楯渺†屄䅙位剐尠†††††††††††††††††††††††댍</w:t>
      </w:r>
      <w:r>
        <w:rPr/>
        <w:t>ਠ</w:t>
      </w:r>
      <w:r>
        <w:rPr/>
        <w:t>샄쓄쓄쓄쓄쓄쓄쓄쓄쓄쓄쓄쓄쓄쓄쓄쓄쓄쓄쓄쓄쓄쓄쓄쓄쓄쓄쓄쓄쓄쓄쓄쓄쓄쓄쓄쓄쓄쓙</w:t>
      </w:r>
      <w:r>
        <w:rPr/>
        <w:t>ഊഊഊഊ⃾⁅</w:t>
      </w:r>
      <w:r>
        <w:rPr/>
        <w:t>乄⁏䘠偅剉佄</w:t>
      </w:r>
      <w:r>
        <w:rPr/>
        <w:t>‭⁐䡙卉䍁䰠䥎噅乔佒夠䑁呁䉁卅⁌佃䅔䥏丯䑉剅䍔佒复</w:t>
      </w:r>
      <w:r>
        <w:rPr/>
        <w:t>਍ਠ</w:t>
      </w:r>
      <w:r>
        <w:rPr/>
        <w:t>쓄쓄쑛⁅乄⁏䘠偅剉佄</w:t>
      </w:r>
      <w:r>
        <w:rPr/>
        <w:t>‭⁐䡙卉䍁䰠䥎噅乔佒夠䑁呁䉁卅⁌佃䅔䥏丯䑉剅䍔佒夠巄쓄쒿</w:t>
      </w:r>
      <w:r>
        <w:rPr/>
        <w:t>ഊ₳†</w:t>
      </w:r>
      <w:r>
        <w:rPr/>
        <w:t>周攠汯捡瑩潮⁯映瑨攠䑁奏⁅佐⁤慴慢慳敳 楥㨠偈奓䥃䅌⹄䉆⤠摯敳⁮潴⁨</w:t>
      </w:r>
      <w:r>
        <w:rPr/>
        <w:t>慶攠†댍</w:t>
      </w:r>
      <w:r>
        <w:rPr/>
        <w:t>ਠ</w:t>
      </w:r>
      <w:r>
        <w:rPr/>
        <w:t>댠⁴漠扥</w:t>
      </w:r>
      <w:r>
        <w:rPr/>
        <w:t>⁩渠瑨攠獡浥⁤物癥⽤楲散瑯特⁡猠䑁奏⁇䰮⁉映祯甠桡癥⁩湳瑡汬敤†††₳</w:t>
      </w:r>
      <w:r>
        <w:rPr/>
        <w:t>ഊ₳†</w:t>
      </w:r>
      <w:r>
        <w:rPr/>
        <w:t>䑁奏⁅佐</w:t>
      </w:r>
      <w:r>
        <w:rPr/>
        <w:t>Ⱐ</w:t>
      </w:r>
      <w:r>
        <w:rPr/>
        <w:t>楮瑯⁡⁤楦晥牥湴⁤楲散瑯特</w:t>
      </w:r>
      <w:r>
        <w:rPr/>
        <w:t>Ⱐ</w:t>
      </w:r>
      <w:r>
        <w:rPr/>
        <w:t>祯甠湥敤⁴漠瑥汬⁄䅙传䝌⁷桥牥⁴漠†댍</w:t>
      </w:r>
      <w:r>
        <w:rPr/>
        <w:t>ਠ</w:t>
      </w:r>
      <w:r>
        <w:rPr/>
        <w:t>댠⁦</w:t>
      </w:r>
      <w:r>
        <w:rPr/>
        <w:t>楮搠楴⸠䑥晡畬琠楳⁮楬 捵牲敮琠摩牥捴潲礩⸠††††††††††††††₳</w:t>
      </w:r>
      <w:r>
        <w:rPr/>
        <w:t>ഊ₳†</w:t>
      </w:r>
      <w:r>
        <w:rPr/>
        <w:t>䉥⁳畲攠瑯</w:t>
      </w:r>
      <w:r>
        <w:rPr/>
        <w:t>⁩湣汵摥⁴桥⁲楧桴浯獴⁳污獨</w:t>
      </w:r>
      <w:r>
        <w:rPr/>
        <w:t>Ⱐ</w:t>
      </w:r>
      <w:r>
        <w:rPr/>
        <w:t>楥㨠⁜䑁奏䕏停††††††††††댍</w:t>
      </w:r>
      <w:r>
        <w:rPr/>
        <w:t>ਠ</w:t>
      </w:r>
      <w:r>
        <w:rPr/>
        <w:t>댠⁔桥⁤物癥⁤敳楧湡瑩潮⁩猠潰瑩潮慬 楦⁳慭攠慳⁄䅙传䝌⤮†††††††††₳</w:t>
      </w:r>
      <w:r>
        <w:rPr/>
        <w:t>ഊ₳††††††††††††††††††††††††††††††††††††††</w:t>
      </w:r>
      <w:r>
        <w:rPr/>
        <w:t>댍</w:t>
      </w:r>
      <w:r>
        <w:rPr/>
        <w:t>ਠ</w:t>
      </w:r>
      <w:r>
        <w:rPr/>
        <w:t>댠†⁅湴敲⁌潣慴楯渺†屄䅙佅佐尠††††††††††††††††††††††₳</w:t>
      </w:r>
      <w:r>
        <w:rPr/>
        <w:t>ഊ⃀</w:t>
      </w:r>
      <w:r>
        <w:rPr/>
        <w:t>쓄쓄쓄쓄쓄쓄쓄쓄쓄쓄쓄쓄쓄쓄쓄쓄쓄쓄쓄쓄쓄쓄쓄쓄쓄쓄쓄쓄쓄쓄쓄쓄쓄쓄쓄쓄쓄쓄</w:t>
      </w:r>
      <w:r>
        <w:rPr/>
        <w:t>਍਍਍ਠ︠</w:t>
      </w:r>
      <w:r>
        <w:rPr/>
        <w:t>䱁協⁇䰠偏協䥎䜠呒䅎十䍔䥏丠乕䵂䕒</w:t>
      </w:r>
      <w:r>
        <w:rPr/>
        <w:t>ഊഊ⃚</w:t>
      </w:r>
      <w:r>
        <w:rPr/>
        <w:t>쓄쓄쓄쓄쓄쓄쓄쓄쓄쑛⁌䅓吠䝌⁐体呉乇⁔剁乓䅃呉低⁎啍䉅删巄쓄쓄쓄쓄쓄쓄쓄쓄쓄뼍</w:t>
      </w:r>
      <w:r>
        <w:rPr/>
        <w:t>ਠ</w:t>
      </w:r>
      <w:r>
        <w:rPr/>
        <w:t>댠†周楳⁃潮瑲潬⁎畭扥爠楳⁩湣牥浥湴敤⁦</w:t>
      </w:r>
      <w:r>
        <w:rPr/>
        <w:t>潲⁥慣栠䝌⁴牡湳慣瑩潮⁣牥慴敤⸠††₳</w:t>
      </w:r>
      <w:r>
        <w:rPr/>
        <w:t>ഊ₳†⁔</w:t>
      </w:r>
      <w:r>
        <w:rPr/>
        <w:t>桥⁎䕘吠瑲慮獡捴楯渠湵浢敲 呒䅎十䍔⤠睩汬⁢攠瑨楳⁮畭扥爠灬畳‱⸮⸠††댍</w:t>
      </w:r>
      <w:r>
        <w:rPr/>
        <w:t>ਠ</w:t>
      </w:r>
      <w:r>
        <w:rPr/>
        <w:t>댠†⨠乯瑥</w:t>
      </w:r>
      <w:r>
        <w:rPr/>
        <w:t>‭⁔桩猠晩敬搠楳⁡畴潭慴楣慬汹⁲敳整⁡琠㤹㤹㤹⸠†††††††††₳</w:t>
      </w:r>
      <w:r>
        <w:rPr/>
        <w:t>ഊ₳†⁁⁴</w:t>
      </w:r>
      <w:r>
        <w:rPr/>
        <w:t>牡湳慣瑩潮⁮畭扥爠楳‱㈠捨慲慣瑥牳⁬潮朠慮搠捯湳楳瑳⁯映瑨攠摡瑥†††댍</w:t>
      </w:r>
      <w:r>
        <w:rPr/>
        <w:t>ਠ</w:t>
      </w:r>
      <w:r>
        <w:rPr/>
        <w:t>댠†灬畳⁴桥⁴牡湳慣瑩潮⁮畭扥爬</w:t>
      </w:r>
      <w:r>
        <w:rPr/>
        <w:t>⁩攺†‹〰㄰㄰〰〰ㄠ††††††††††††₳</w:t>
      </w:r>
      <w:r>
        <w:rPr/>
        <w:t>ഊ₳†††††††††††††††††††</w:t>
      </w:r>
      <w:r>
        <w:rPr/>
        <w:t>샄쓂쓙샄쓂쓙†††††††††††††댍</w:t>
      </w:r>
      <w:r>
        <w:rPr/>
        <w:t>ਠ</w:t>
      </w:r>
      <w:r>
        <w:rPr/>
        <w:t>댠††††††††䑡瑥 䩡渠ㄬ‱㤹〩⃄쓄쓄?†댠†††††††††††††₳</w:t>
      </w:r>
      <w:r>
        <w:rPr/>
        <w:t>ഊ₳††††††††⁔</w:t>
      </w:r>
      <w:r>
        <w:rPr/>
        <w:t>牡湳慣瑩潮⁎畭扥爠쓄쓄쓄쓄쓄쓙††††††††††††††댍</w:t>
      </w:r>
      <w:r>
        <w:rPr/>
        <w:t>ਠ</w:t>
      </w:r>
      <w:r>
        <w:rPr/>
        <w:t>댠†††††††††††††††††††††††††††††††††††††₳</w:t>
      </w:r>
      <w:r>
        <w:rPr/>
        <w:t>ഊ₳†⁅</w:t>
      </w:r>
      <w:r>
        <w:rPr/>
        <w:t>湴敲‧䱡獴✠呲慮獡捴楯渠乵浢敲㨠††ㄱ㠠††††††††††††††††댍</w:t>
      </w:r>
      <w:r>
        <w:rPr/>
        <w:t>ਠ</w:t>
      </w:r>
      <w:r>
        <w:rPr/>
        <w:t>샄쓄쓄쓄쓄쓄쓄쓄쓄쓄쓄쓄쓄쓄쓄쓄쓄쓄쓄쓄쓄쓄쓄쓄쓄쓄쓄쓄쓄쓄쓄쓄쓄쓄쓄쓄쓄쓄쓙</w:t>
      </w:r>
      <w:r>
        <w:rPr/>
        <w:t>ഊఠ†</w:t>
      </w:r>
      <w:r>
        <w:rPr/>
        <w:t>䑁奏⁇䰬†††⁔䩓⁌䅂†††††††††††††††††††††⁐慧攺‹㜍</w:t>
      </w:r>
      <w:r>
        <w:rPr/>
        <w:t>਍਍਍ਠ︠</w:t>
      </w:r>
      <w:r>
        <w:rPr/>
        <w:t>十噅⁐啒䝅䐠呒䅎十䍔䥏乓</w:t>
      </w:r>
      <w:r>
        <w:rPr/>
        <w:t>ഊഊ⃚</w:t>
      </w:r>
      <w:r>
        <w:rPr/>
        <w:t>쓄쓄쓄쓄쓄쓄쓄쓄쓄쓄쓄쓄쑛⁓䅖䔠偕則䕄⁔剁乓䅃呉低匠巄쓄쓄쓄쓄쓄쓄쓄쓄쓄쓄쓄뼍</w:t>
      </w:r>
      <w:r>
        <w:rPr/>
        <w:t>ਠ</w:t>
      </w:r>
      <w:r>
        <w:rPr/>
        <w:t>댠䉥捡畳攠潦⁴桥⁬慲来⁶潬畭攠潦⁴牡湳慣瑩潮猬⁩琠楳⁯晴敮⁮散敳獡特⁴漠灵牧斳</w:t>
      </w:r>
      <w:r>
        <w:rPr/>
        <w:t>ഊ₳⁴</w:t>
      </w:r>
      <w:r>
        <w:rPr/>
        <w:t>牡湳慣瑩潮猠晲潭⁯汤⽰慳琠慣捯畮瑩湧⁰敲楯摳⸠⁕獥⁴桩猠潰瑩潮⁴漠††††댍</w:t>
      </w:r>
      <w:r>
        <w:rPr/>
        <w:t>ਠ</w:t>
      </w:r>
      <w:r>
        <w:rPr/>
        <w:t>댠灥牭慮敮瑬礠牥浯癥⁇敮敲慬⁌敤来爠瑲慮獡捴楯渠牥捯牤猠晲潭⁴桥⁤慴慢慳攠†₳</w:t>
      </w:r>
      <w:r>
        <w:rPr/>
        <w:t>ഊ₳⁇</w:t>
      </w:r>
      <w:r>
        <w:rPr/>
        <w:t>䱔剁乓⹄䉆⸠†††††††††††††††††††††††††††††††댍</w:t>
      </w:r>
      <w:r>
        <w:rPr/>
        <w:t>ਠ</w:t>
      </w:r>
      <w:r>
        <w:rPr/>
        <w:t>댠†††††††††††††††††††††††††††††††††††††₳</w:t>
      </w:r>
      <w:r>
        <w:rPr/>
        <w:t>ഊ₳⁎</w:t>
      </w:r>
      <w:r>
        <w:rPr/>
        <w:t>潴攬⁹潵⁨</w:t>
      </w:r>
      <w:r>
        <w:rPr/>
        <w:t>慶攠瑨攠潰瑩潮⁴漠獡癥⁴牡湳慣瑩潮猠楮瑯⁡⁨</w:t>
      </w:r>
      <w:r>
        <w:rPr/>
        <w:t>楳瑯特⁤慴慢慳攠††댍</w:t>
      </w:r>
      <w:r>
        <w:rPr/>
        <w:t>ਠ</w:t>
      </w:r>
      <w:r>
        <w:rPr/>
        <w:t>댠捡汬敤⁇䱈䥓吮䑂䘮⁔桩猠潰瑩潮</w:t>
      </w:r>
      <w:r>
        <w:rPr/>
        <w:t>⁩猠獥琠晲潭⁴桥⁃潮晩杵牡瑩潮⁍敮甮††††₳</w:t>
      </w:r>
      <w:r>
        <w:rPr/>
        <w:t>ഊ₳††††††††††††††††††††††††††††††††††††††</w:t>
      </w:r>
      <w:r>
        <w:rPr/>
        <w:t>댍</w:t>
      </w:r>
      <w:r>
        <w:rPr/>
        <w:t>ਠ</w:t>
      </w:r>
      <w:r>
        <w:rPr/>
        <w:t>댠䍵牲敮琠獥瑴楮朠楳⁴漠十噅⁰畲来搠瑲慮獡捴楯湳⸠†††††††††††††₳</w:t>
      </w:r>
      <w:r>
        <w:rPr/>
        <w:t>ഊ₳††††††††††††††††††††††††††††††††††††††</w:t>
      </w:r>
      <w:r>
        <w:rPr/>
        <w:t>댍</w:t>
      </w:r>
      <w:r>
        <w:rPr/>
        <w:t>ਠ</w:t>
      </w:r>
      <w:r>
        <w:rPr/>
        <w:t>댠†⁄漠祯甠睩獨⁴漠獡癥⁹潵爠灵牧敤⁇䰠瑲慮獡捴楯渠牥捯牤猿†</w:t>
      </w:r>
      <w:r>
        <w:rPr/>
        <w:t>⡙</w:t>
      </w:r>
      <w:r>
        <w:rPr/>
        <w:t>⽎⤠†⨠††₳</w:t>
      </w:r>
      <w:r>
        <w:rPr/>
        <w:t>ഊ⃀</w:t>
      </w:r>
      <w:r>
        <w:rPr/>
        <w:t>쓄쓄쓄쓄쓄쓄쓄쓄쓄쓄쓄쓄쓄쓄쓄쓄쓄쓄쓄쓄쓄쓄쓄쓄쓄쓄쓄쓄쓄쓄쓄쓄쓄쓄쓄쓄쓄쓄</w:t>
      </w:r>
      <w:r>
        <w:rPr/>
        <w:t>਍਍਍ਠ︠</w:t>
      </w:r>
      <w:r>
        <w:rPr/>
        <w:t>噉䕗⁃䡁剔⁏䘠䅃䍏啎呓</w:t>
      </w:r>
      <w:r>
        <w:rPr/>
        <w:t>ഊഊ⃚</w:t>
      </w:r>
      <w:r>
        <w:rPr/>
        <w:t>쓄쓄쓄쓄쓄쓄쓄쓄쓄쓄쓄쓄嬠噉䕗⁃䡁剔⁏䘠䅃䍏啎呓⁝쓄쓄쓄쓄쓄쓄쓄쓄쓄쓄쓄쓄쓄뼍</w:t>
      </w:r>
      <w:r>
        <w:rPr/>
        <w:t>ਠ</w:t>
      </w:r>
      <w:r>
        <w:rPr/>
        <w:t>댠⁗桥渠癩敷楮朠瑨攠䍨慲琠潦⁁捣潵湴猠</w:t>
      </w:r>
      <w:r>
        <w:rPr/>
        <w:t>⡯</w:t>
      </w:r>
      <w:r>
        <w:rPr/>
        <w:t>灴楯渠ㄠ晲潭⁴桥⁍慩渠䵥湵⤬⁹潵††₳</w:t>
      </w:r>
      <w:r>
        <w:rPr/>
        <w:t>ഊ₳†</w:t>
      </w:r>
      <w:r>
        <w:rPr/>
        <w:t>捡渠癩敷⁡汬⁐敲楯搠☠䉵摧整</w:t>
      </w:r>
      <w:r>
        <w:rPr/>
        <w:t>⁩湦潲浡瑩潮</w:t>
      </w:r>
      <w:r>
        <w:rPr/>
        <w:t>Ⱐ</w:t>
      </w:r>
      <w:r>
        <w:rPr/>
        <w:t>潲⁪畳琠獯浥⁯映瑨攠步礠晩敬摳⸠댍</w:t>
      </w:r>
      <w:r>
        <w:rPr/>
        <w:t>ਠ</w:t>
      </w:r>
      <w:r>
        <w:rPr/>
        <w:t>댠⁄敦慵汴⁩猠湯琠瑯⁳桯眠慬氠瑨攠健物潤⁡湤⁂畤来琠晩敬摳⸠††††††††₳</w:t>
      </w:r>
      <w:r>
        <w:rPr/>
        <w:t>ഊ₳††††††††††††††††††††††††††††††††††††††</w:t>
      </w:r>
      <w:r>
        <w:rPr/>
        <w:t>댍</w:t>
      </w:r>
      <w:r>
        <w:rPr/>
        <w:t>ਠ</w:t>
      </w:r>
      <w:r>
        <w:rPr/>
        <w:t>댠⁄漠祯甠睩獨⁴漠癩敷⁡汬⁐敲楯搠☠䉵摧整⁩湦潲浡瑩潮㼠 夯丩†††††††₳</w:t>
      </w:r>
      <w:r>
        <w:rPr/>
        <w:t>ഊ₳††††††††††††††††††††††††††††††††††††††</w:t>
      </w:r>
      <w:r>
        <w:rPr/>
        <w:t>댍</w:t>
      </w:r>
      <w:r>
        <w:rPr/>
        <w:t>ਠ</w:t>
      </w:r>
      <w:r>
        <w:rPr/>
        <w:t>샄쓄쓄쓄쓄쓄쓄쓄쓄쓄쓄쓄쓄쓄쓄쓄쓄쓄쓄쓄쓄쓄쓄쓄쓄쓄쓄쓄쓄쓄쓄쓄쓄쓄쓄쓄쓄쓄쓙</w:t>
      </w:r>
      <w:r>
        <w:rPr/>
        <w:t>ഊഊഊഊ⃾⁓</w:t>
      </w:r>
      <w:r>
        <w:rPr/>
        <w:t>呏倠䝌⁐体呉乇⁁吠坒低䜠䍌䅓匠䍏䑅</w:t>
      </w:r>
      <w:r>
        <w:rPr/>
        <w:t>ഊഊ⃚</w:t>
      </w:r>
      <w:r>
        <w:rPr/>
        <w:t>쓄쓄쓄쓄쓄쓄쓄쓄쓄嬠協佐⁇䰠偏協䥎䜠䅔⁗剏乇⁃䱁卓⁃佄䔠巄쓄쓄쓄쓄쓄쓄쓄쓄쓄뼍</w:t>
      </w:r>
      <w:r>
        <w:rPr/>
        <w:t>ਠ</w:t>
      </w:r>
      <w:r>
        <w:rPr/>
        <w:t>댠†䥦⁴桩猠潰瑩潮⁩猠獥琠瑯†夠</w:t>
      </w:r>
      <w:r>
        <w:rPr/>
        <w:t>⡙</w:t>
      </w:r>
      <w:r>
        <w:rPr/>
        <w:t>敳⤬⁴桥⁇䰠偯獴楮朠睩汬⁳瑯瀠慮搠灲潭灴†₳</w:t>
      </w:r>
      <w:r>
        <w:rPr/>
        <w:t>ഊ₳†⁹</w:t>
      </w:r>
      <w:r>
        <w:rPr/>
        <w:t>潵⁴漠敮瑥爠瑨攠捯牲散琠䍌䅓匠䍯摥⸠⁉映獥琠瑯†丠</w:t>
      </w:r>
      <w:r>
        <w:rPr/>
        <w:t>⡎</w:t>
      </w:r>
      <w:r>
        <w:rPr/>
        <w:t>漩</w:t>
      </w:r>
      <w:r>
        <w:rPr/>
        <w:t>Ⱐ</w:t>
      </w:r>
      <w:r>
        <w:rPr/>
        <w:t>瑨攠灯獴楮朠††댍</w:t>
      </w:r>
      <w:r>
        <w:rPr/>
        <w:t>ਠ</w:t>
      </w:r>
      <w:r>
        <w:rPr/>
        <w:t>댠†睩汬⁳歩瀠</w:t>
      </w:r>
      <w:r>
        <w:rPr/>
        <w:t>⡬</w:t>
      </w:r>
      <w:r>
        <w:rPr/>
        <w:t>敡獥⁵湰潳瑥搩⁴桥⁲散潲搮†††††††††††††††††₳</w:t>
      </w:r>
      <w:r>
        <w:rPr/>
        <w:t>ഊ₳†⁄</w:t>
      </w:r>
      <w:r>
        <w:rPr/>
        <w:t>敦慵汴⁩猠瑯⁳瑯瀠慮搠牥煵敳琠捯牲散琠䍌䅓匠䍯摥⸠†††††††††††댍</w:t>
      </w:r>
      <w:r>
        <w:rPr/>
        <w:t>ਠ</w:t>
      </w:r>
      <w:r>
        <w:rPr/>
        <w:t>댠†††††††††††††††††††††††††††††††††††††₳</w:t>
      </w:r>
      <w:r>
        <w:rPr/>
        <w:t>ഊ₳†⁄</w:t>
      </w:r>
      <w:r>
        <w:rPr/>
        <w:t>漠祯甠睩獨⁴漠獴潰⁡湤⁣潲牥捴⁃䱁卓⁃潤敳⁤畲楮朠瑨攠䝌⁐潳琿†</w:t>
      </w:r>
      <w:r>
        <w:rPr/>
        <w:t>⡙</w:t>
      </w:r>
      <w:r>
        <w:rPr/>
        <w:t>⽎⤠†댍</w:t>
      </w:r>
      <w:r>
        <w:rPr/>
        <w:t>ਠ</w:t>
      </w:r>
      <w:r>
        <w:rPr/>
        <w:t>댠†††††††††††††††††††††††††††††††††††††₳</w:t>
      </w:r>
      <w:r>
        <w:rPr/>
        <w:t>ഊ⃀</w:t>
      </w:r>
      <w:r>
        <w:rPr/>
        <w:t>쓄쓄쓄쓄쓄쓄쓄쓄쓄쓄쓄쓄쓄쓄쓄쓄쓄쓄쓄쓄쓄쓄쓄쓄쓄쓄쓄쓄쓄쓄쓄쓄쓄쓄쓄쓄쓄쓄</w:t>
      </w:r>
      <w:r>
        <w:rPr/>
        <w:t>਌†⁄</w:t>
      </w:r>
      <w:r>
        <w:rPr/>
        <w:t>䅙传䝌</w:t>
      </w:r>
      <w:r>
        <w:rPr/>
        <w:t>Ⱐ†††</w:t>
      </w:r>
      <w:r>
        <w:rPr/>
        <w:t>告匠䱁䈠†††††††††††††††††††††偡来㨠㤸</w:t>
      </w:r>
      <w:r>
        <w:rPr/>
        <w:t>ഊഊഊഊ⃾⁄</w:t>
      </w:r>
      <w:r>
        <w:rPr/>
        <w:t>䕐䅒呍䕎吠䍏䑅⁓䕔啐</w:t>
      </w:r>
      <w:r>
        <w:rPr/>
        <w:t>ഊഊ⃚</w:t>
      </w:r>
      <w:r>
        <w:rPr/>
        <w:t>쓄쓄쓄쓄쓄쓄쓄쓄쓄쓄쓄쓄쑛⁄䕐䅒呍䕎吠䍏䑅⁓䕔啐⁝쓄쓄쓄쓄쓄쓄쓄쓄쓄쓄쓄쓄쓄뼍</w:t>
      </w:r>
      <w:r>
        <w:rPr/>
        <w:t>ਠ</w:t>
      </w:r>
      <w:r>
        <w:rPr/>
        <w:t>댠†周楳⁯灴楯渠摥晩湥猠瑨攠灯獩瑩潮 睩瑨楮⁴桥‱㈠摩杩琠䝌⁁捣潵湴††††₳</w:t>
      </w:r>
      <w:r>
        <w:rPr/>
        <w:t>ഊ₳†⁮</w:t>
      </w:r>
      <w:r>
        <w:rPr/>
        <w:t>畭扥爩⁡琠睨楣栠瑨攠䑥灡牴浥湴⁣潤攠獴慲瑳⽳瑯灳⸠周攠摥晡畬琠楳⁴漠††댍</w:t>
      </w:r>
      <w:r>
        <w:rPr/>
        <w:t>ਠ</w:t>
      </w:r>
      <w:r>
        <w:rPr/>
        <w:t>댠†獴慲琠慴⁰潳楴楯渠㌠慮搠獴潰⁡琠灯獩瑩潮‵</w:t>
      </w:r>
      <w:r>
        <w:rPr/>
        <w:t>Ⱐ</w:t>
      </w:r>
      <w:r>
        <w:rPr/>
        <w:t>楥㨠††††††††††††₳</w:t>
      </w:r>
      <w:r>
        <w:rPr/>
        <w:t>ഊ₳†††††††††††††††††‱</w:t>
      </w:r>
      <w:r>
        <w:rPr/>
        <w:t>〱〰</w:t>
      </w:r>
      <w:r>
        <w:rPr/>
        <w:t>ⴱ</w:t>
      </w:r>
      <w:r>
        <w:rPr/>
        <w:t>〰〰〠††††††††††††††댍</w:t>
      </w:r>
      <w:r>
        <w:rPr/>
        <w:t>ਠ</w:t>
      </w:r>
      <w:r>
        <w:rPr/>
        <w:t>댠††††††††⁍慪潲⁁捣潵湴⃄쓄쇙뎳댠뎳뎳뎳††††††††††††††₳</w:t>
      </w:r>
      <w:r>
        <w:rPr/>
        <w:t>ഊ₳†††††††††</w:t>
      </w:r>
      <w:r>
        <w:rPr/>
        <w:t>䑥灡牴浥湴⃄쓄쓄쓄쓁쇙⃀쇁쇁쇄쓄쐠卵戠䅣捯畮琠††††††댍</w:t>
      </w:r>
      <w:r>
        <w:rPr/>
        <w:t>ਠ</w:t>
      </w:r>
      <w:r>
        <w:rPr/>
        <w:t>댠†††††††††††††††††††††††††††††††††††††₳</w:t>
      </w:r>
      <w:r>
        <w:rPr/>
        <w:t>ഊ₳†⁓</w:t>
      </w:r>
      <w:r>
        <w:rPr/>
        <w:t>瑡牴楮朠偯獩瑩潮㨠†㌠†††††††††††††††††††††††††댍</w:t>
      </w:r>
      <w:r>
        <w:rPr/>
        <w:t>ਠ</w:t>
      </w:r>
      <w:r>
        <w:rPr/>
        <w:t>댠††䕮摩湧⁐潳楴楯渺†‵†††††††††††††††††††††††††₳</w:t>
      </w:r>
      <w:r>
        <w:rPr/>
        <w:t>ഊ⃀</w:t>
      </w:r>
      <w:r>
        <w:rPr/>
        <w:t>쓄쓄쓄쓄쓄쓄쓄쓄쓄쓄쓄쓄쓄쓄쓄쓄쓄쓄쓄쓄쓄쓄쓄쓄쓄쓄쓄쓄쓄쓄쓄쓄쓄쓄쓄쓄쓄쓄</w:t>
      </w:r>
      <w:r>
        <w:rPr/>
        <w:t>਍਍਍ਠ︠</w:t>
      </w:r>
      <w:r>
        <w:rPr/>
        <w:t>剅偏剔⁐剉乔䕒⁔奐䔍</w:t>
      </w:r>
      <w:r>
        <w:rPr/>
        <w:t>਍ਠ</w:t>
      </w:r>
      <w:r>
        <w:rPr/>
        <w:t>쓄쓄쓄쓄쓄쓄쓄쓄쓄쓄쓄쓄쑛⁒䕐佒吠偒䥎呅删呙偅⁝쓄쓄쓄쓄쓄쓄쓄쓄쓄쓄쓄쓄쓄쒿</w:t>
      </w:r>
      <w:r>
        <w:rPr/>
        <w:t>ഊ₳†⁒</w:t>
      </w:r>
      <w:r>
        <w:rPr/>
        <w:t>潵瑩湥⁲数潲瑳⁡牥⁰物湴敤⁡捣潲摩湧⁴漠瑨楳⁳敬散瑩潮⸠††††††††댍</w:t>
      </w:r>
      <w:r>
        <w:rPr/>
        <w:t>ਠ</w:t>
      </w:r>
      <w:r>
        <w:rPr/>
        <w:t>댠†周攠協䅎䑁剄⁰物湴敲⁴祰攠楳⁡⁅灳潮⽉䉍⁐牯灲楮瑥爠捯浰慴楢汥⁰物湴敲⸠₳</w:t>
      </w:r>
      <w:r>
        <w:rPr/>
        <w:t>ഊ₳†⁔</w:t>
      </w:r>
      <w:r>
        <w:rPr/>
        <w:t>桥⁌䅓䕒⁰物湴敲⁴祰攠楳⁡⁈敷汥瑴⁐慣歡牤⁌慳敲⁣潭灡瑩扬攠灲楮瑥爮††댍</w:t>
      </w:r>
      <w:r>
        <w:rPr/>
        <w:t>ਠ</w:t>
      </w:r>
      <w:r>
        <w:rPr/>
        <w:t>댠†印散楡氠䱡獥爠捯摥猠慲攠獥湴⁴漠瑨攠䱁卅删潰瑩潮⸠†††††††††††₳</w:t>
      </w:r>
      <w:r>
        <w:rPr/>
        <w:t>ഊ₳††††††††††††††††††††††††††††††††††††††</w:t>
      </w:r>
      <w:r>
        <w:rPr/>
        <w:t>댍</w:t>
      </w:r>
      <w:r>
        <w:rPr/>
        <w:t>ਠ</w:t>
      </w:r>
      <w:r>
        <w:rPr/>
        <w:t>댠†䕮瑥爠奯畲⁒数潲琠偲楮瑥爠呹灥</w:t>
      </w:r>
      <w:r>
        <w:rPr/>
        <w:t>‭㸠協䅎䑁剄†††††††††††††††₳</w:t>
      </w:r>
      <w:r>
        <w:rPr/>
        <w:t>ഊ₳††††††††††††††††††⁌</w:t>
      </w:r>
      <w:r>
        <w:rPr/>
        <w:t>䅓䕒†††††††††††††††††댍</w:t>
      </w:r>
      <w:r>
        <w:rPr/>
        <w:t>ਠ</w:t>
      </w:r>
      <w:r>
        <w:rPr/>
        <w:t>샄쓄쓄쓄쓄쓄쓄쓄쓄쓄쓄쓄쓄쓄쓄쓄쓄쓄쓄쓄쓄쓄쓄쓄쓄쓄쓄쓄쓄쓄쓄쓄쓄쓄쓄쓄쓄쓄쓙</w:t>
      </w:r>
      <w:r>
        <w:rPr/>
        <w:t>ഊഊഊഊ⃾⁒</w:t>
      </w:r>
      <w:r>
        <w:rPr/>
        <w:t>䕐佒吠偒䥎呅删偏剔</w:t>
      </w:r>
      <w:r>
        <w:rPr/>
        <w:t>ഊഊ⃚</w:t>
      </w:r>
      <w:r>
        <w:rPr/>
        <w:t>쓄쓄쓄쓄쓄쓄쓄쓄쓄쓄쓄쓄쓄嬠剅偏剔⁐剉乔䕒⁐佒吠巄쓄쓄쓄쓄쓄쓄쓄쓄쓄쓄쓄쓄쓄뼍</w:t>
      </w:r>
      <w:r>
        <w:rPr/>
        <w:t>ਠ</w:t>
      </w:r>
      <w:r>
        <w:rPr/>
        <w:t>댠†䕮瑥爠奯畲⁒数潲琠偲楮瑥爠偯牴 ㄬ㈬㌩㨠‱†††††††††††††††₳</w:t>
      </w:r>
      <w:r>
        <w:rPr/>
        <w:t>ഊ⃀</w:t>
      </w:r>
      <w:r>
        <w:rPr/>
        <w:t>쓄쓄쓄쓄쓄쓄쓄쓄쓄쓄쓄쓄쓄쓄쓄쓄쓄쓄쓄쓄쓄쓄쓄쓄쓄쓄쓄쓄쓄쓄쓄쓄쓄쓄쓄쓄쓄쓄</w:t>
      </w:r>
      <w:r>
        <w:rPr/>
        <w:t>਍਍਍ਠ︠</w:t>
      </w:r>
      <w:r>
        <w:rPr/>
        <w:t>噉单䅌⁉乄䕘䥎䜍</w:t>
      </w:r>
      <w:r>
        <w:rPr/>
        <w:t>਍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乯瑥</w:t>
      </w:r>
      <w:r>
        <w:rPr/>
        <w:t>Ⱐ</w:t>
      </w:r>
      <w:r>
        <w:rPr/>
        <w:t>瑨攠灲潣敳猠捡渠獬潷⁴桥</w:t>
      </w:r>
      <w:r>
        <w:rPr/>
        <w:t>⁩湤數楮朠†₳</w:t>
      </w:r>
      <w:r>
        <w:rPr/>
        <w:t>ഊ₳†⁲</w:t>
      </w:r>
      <w:r>
        <w:rPr/>
        <w:t>潵瑩湥⁤潷渻⁥獰散楡汬礠睩瑨⁬慲来爠摡瑡扡獥献†††††††††††††댍</w:t>
      </w:r>
      <w:r>
        <w:rPr/>
        <w:t>ਠ</w:t>
      </w:r>
      <w:r>
        <w:rPr/>
        <w:t>댠†††††††††††††††††††††††††††††††††††††₳</w:t>
      </w:r>
      <w:r>
        <w:rPr/>
        <w:t>ഊ₳†⁄</w:t>
      </w:r>
      <w:r>
        <w:rPr/>
        <w:t>漠祯甠睩獨⁴漠桡癥⁖楳畡氠䥮摥硩湧㼠</w:t>
      </w:r>
      <w:r>
        <w:rPr/>
        <w:t>⡙</w:t>
      </w:r>
      <w:r>
        <w:rPr/>
        <w:t>⽎⤠†††††††††††††††댍</w:t>
      </w:r>
      <w:r>
        <w:rPr/>
        <w:t>ਠ</w:t>
      </w:r>
      <w:r>
        <w:rPr/>
        <w:t>샄쓄쓄쓄쓄쓄쓄쓄쓄쓄쓄쓄쓄쓄쓄쓄쓄쓄쓄쓄쓄쓄쓄쓄쓄쓄쓄쓄쓄쓄쓄쓄쓄쓄쓄쓄쓄쓄쓙</w:t>
      </w:r>
      <w:r>
        <w:rPr/>
        <w:t>ഊఠ†</w:t>
      </w:r>
      <w:r>
        <w:rPr/>
        <w:t>䑁奏⁇䰬†††⁔䩓⁌䅂†††††††††††††††††††††⁐慧攺‹㤍</w:t>
      </w:r>
      <w:r>
        <w:rPr/>
        <w:t>਍਍਍ਠ︠</w:t>
      </w:r>
      <w:r>
        <w:rPr/>
        <w:t>䅕呏䵁呉䌠䑁䥌夠䥎䑅塉乇</w:t>
      </w:r>
      <w:r>
        <w:rPr/>
        <w:t>ഊഊ⃚</w:t>
      </w:r>
      <w:r>
        <w:rPr/>
        <w:t>쓄쓄쓄쓄쓄쓄쓄쓄쓄쓄쓄쓄嬠䅕呏䵁呉䌠䑁䥌夠䥎䑅塉乇⁝쓄쓄쓄쓄쓄쓄쓄쓄쓄쓄쓄쓄뼍</w:t>
      </w:r>
      <w:r>
        <w:rPr/>
        <w:t>ਠ</w:t>
      </w:r>
      <w:r>
        <w:rPr/>
        <w:t>댠†䥦⁴桩猠潰瑩潮⁩猠獥琠瑯†夠</w:t>
      </w:r>
      <w:r>
        <w:rPr/>
        <w:t>⡙</w:t>
      </w:r>
      <w:r>
        <w:rPr/>
        <w:t>䕓⤬⁴桥渠慬氠䑁奏⁉湤數敳⁡捣敳獥搠批††₳</w:t>
      </w:r>
      <w:r>
        <w:rPr/>
        <w:t>ഊ₳†⁄</w:t>
      </w:r>
      <w:r>
        <w:rPr/>
        <w:t>䅙传䝌⁷楬氠扥⁲散牥慴敤⁯湣攠摡楬礮⁔桩猠睩汬⁯捣畲⁷桥渠瑨攠晩牳琠††댍</w:t>
      </w:r>
      <w:r>
        <w:rPr/>
        <w:t>ਠ</w:t>
      </w:r>
      <w:r>
        <w:rPr/>
        <w:t>댠†䑁奏⁇䰠灲潧牡洠楳⁲畮⸠周攠摥晡畬琠楳⁴漠牥捲敡瑥⁡汬⁴桥⁩湤數敳⸠††₳</w:t>
      </w:r>
      <w:r>
        <w:rPr/>
        <w:t>ഊ₳††††††††††††††††††††††††††††††††††††††</w:t>
      </w:r>
      <w:r>
        <w:rPr/>
        <w:t>댍</w:t>
      </w:r>
      <w:r>
        <w:rPr/>
        <w:t>ਠ</w:t>
      </w:r>
      <w:r>
        <w:rPr/>
        <w:t>댠†剥捲敡瑥⁡汬⁄䅙传䝌⁉湤數敳㼠 夯丩††††††††††††††††††₳</w:t>
      </w:r>
      <w:r>
        <w:rPr/>
        <w:t>ഊ⃀</w:t>
      </w:r>
      <w:r>
        <w:rPr/>
        <w:t>쓄쓄쓄쓄쓄쓄쓄쓄쓄쓄쓄쓄쓄쓄쓄쓄쓄쓄쓄쓄쓄쓄쓄쓄쓄쓄쓄쓄쓄쓄쓄쓄쓄쓄쓄쓄쓄쓄</w:t>
      </w:r>
      <w:r>
        <w:rPr/>
        <w:t>਍਍਍ਠ︠</w:t>
      </w:r>
      <w:r>
        <w:rPr/>
        <w:t>䍏䱏删䵏义呏刍</w:t>
      </w:r>
      <w:r>
        <w:rPr/>
        <w:t>਍ਠ††⁔</w:t>
      </w:r>
      <w:r>
        <w:rPr/>
        <w:t>漠慣瑩癡瑥⁡⁣潬潲⁣桡湧攬⁹潵⁭畳琠捯浰汥瑥汹⁥硩琠䑁奏⁇䰬⁴桥渍</w:t>
      </w:r>
      <w:r>
        <w:rPr/>
        <w:t>ਠ⁲</w:t>
      </w:r>
      <w:r>
        <w:rPr/>
        <w:t>敥湴敲⸍</w:t>
      </w:r>
      <w:r>
        <w:rPr/>
        <w:t>਍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w:t>
      </w:r>
      <w:r>
        <w:rPr/>
        <w:t>潲⁭潮潣桲潭攠慮搠潴桥牳⸠†††††††††₳</w:t>
      </w:r>
      <w:r>
        <w:rPr/>
        <w:t>ഊ₳†⁔</w:t>
      </w:r>
      <w:r>
        <w:rPr/>
        <w:t>桥⁤敦慵汴</w:t>
      </w:r>
      <w:r>
        <w:rPr/>
        <w:t>⁩猠捯汯爬⁬潷⁩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ഊഊഊ⃾⁃</w:t>
      </w:r>
      <w:r>
        <w:rPr/>
        <w:t>佌佒⁉乔䕎卉呙</w:t>
      </w:r>
      <w:r>
        <w:rPr/>
        <w:t>ഊഊ⃚</w:t>
      </w:r>
      <w:r>
        <w:rPr/>
        <w:t>쓄쓄쓄쓄쓄쓄쓄쓄쓄쓄쓄쓄쓄쓄嬠䍏䱏删䥎呅乓䥔夠巄쓄쓄쓄쓄쓄쓄쓄쓄쓄쓄쓄쓄쓄쓄뼍</w:t>
      </w:r>
      <w:r>
        <w:rPr/>
        <w:t>ਠ</w:t>
      </w:r>
      <w:r>
        <w:rPr/>
        <w:t>댠†䥮瑥湳楴礠楳⁯湬礠慰灬楣慢汥⁷楴栠捯汯爠獥琠瑯†央†††††††††††₳</w:t>
      </w:r>
      <w:r>
        <w:rPr/>
        <w:t>ഊ₳†⁉</w:t>
      </w:r>
      <w:r>
        <w:rPr/>
        <w:t>琠睩汬⁭慫攠祯畲⁣潬潲猠扲楧桴敲⸮⸠††††††††††††††††††댍</w:t>
      </w:r>
      <w:r>
        <w:rPr/>
        <w:t>ਠ</w:t>
      </w:r>
      <w:r>
        <w:rPr/>
        <w:t>댠†††††††††††††††††††††††††††††††††††††₳</w:t>
      </w:r>
      <w:r>
        <w:rPr/>
        <w:t>ഊ₳†⁓</w:t>
      </w:r>
      <w:r>
        <w:rPr/>
        <w:t>整⁃潬潲⁉湴敮獩瑹⁏渿†</w:t>
      </w:r>
      <w:r>
        <w:rPr/>
        <w:t>⡙</w:t>
      </w:r>
      <w:r>
        <w:rPr/>
        <w:t>⽎⤠†††††††††††††††††††††댍</w:t>
      </w:r>
      <w:r>
        <w:rPr/>
        <w:t>ਠ</w:t>
      </w:r>
      <w:r>
        <w:rPr/>
        <w:t>샄쓄쓄쓄쓄쓄쓄쓄쓄쓄쓄쓄쓄쓄쓄쓄쓄쓄쓄쓄쓄쓄쓄쓄쓄쓄쓄쓄쓄쓄쓄쓄쓄쓄쓄쓄쓄쓄쓙</w:t>
      </w:r>
      <w:r>
        <w:rPr/>
        <w:t>ഊఠ†</w:t>
      </w:r>
      <w:r>
        <w:rPr/>
        <w:t>䑁奏⁇䰬††⁔䩓⁌䅂††††††††††††††††††††††⁐慧攺‱〰</w:t>
      </w:r>
      <w:r>
        <w:rPr/>
        <w:t>ഊഊഊ†††††††††††††††††††††††††††††††††††††††‍ਠ︠</w:t>
      </w:r>
      <w:r>
        <w:rPr/>
        <w:t>䵉千䕌䱁久何匠剏啔䥎䕓</w:t>
      </w:r>
      <w:r>
        <w:rPr/>
        <w:t>ഊഊ†††††††††††††††††††††††††††††††††††††††‍ਭ⁔</w:t>
      </w:r>
      <w:r>
        <w:rPr/>
        <w:t>桥⁍䥓䌠牯畴楮敳⁩猠愠捯汬散瑩潮⁯映ㄷ⁶敲礠畳敦畬⁄慴慢慳攠䵡湡来浥湴</w:t>
      </w:r>
      <w:r>
        <w:rPr/>
        <w:t>ഊ†</w:t>
      </w:r>
      <w:r>
        <w:rPr/>
        <w:t>副畴楮敳⸠周敳攠牯畴楮敳⁰牯癩摥⁹潵⁷楴栠瑨攠❡扩汩瑹⁴漠摯⁷桡瑥癥爠睡猍</w:t>
      </w:r>
      <w:r>
        <w:rPr/>
        <w:t>ਠ⁬</w:t>
      </w:r>
      <w:r>
        <w:rPr/>
        <w:t>敦琠潵琠潦⁴桥⁲敳琠潦⁴桥⁰牯杲慭⸮⸧⸠周敳攠牯畴楮敳⁷敲攠浯摥汥搠慦瑥爍</w:t>
      </w:r>
      <w:r>
        <w:rPr/>
        <w:t>ਠ⁤</w:t>
      </w:r>
      <w:r>
        <w:rPr/>
        <w:t>䉡獥 瑭⤠䥉䤫⽉嘠晵湣瑩潮献⁆慭楬楡物瑹⁷楴栠摂慳攠睩汬⁨</w:t>
      </w:r>
      <w:r>
        <w:rPr/>
        <w:t>敬瀠睩瑨⁴桥</w:t>
      </w:r>
      <w:r>
        <w:rPr/>
        <w:t>ഊ†</w:t>
      </w:r>
      <w:r>
        <w:rPr/>
        <w:t>畮摥牳瑡湤楮朠慮搠數散畴楯渠潦⁴桥獥⁲潵瑩湥献</w:t>
      </w:r>
      <w:r>
        <w:rPr/>
        <w:t>ഊ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㨍</w:t>
      </w:r>
      <w:r>
        <w:rPr/>
        <w:t>਍਍ਠ</w:t>
      </w:r>
      <w:r>
        <w:rPr/>
        <w:t>䑁奏⁇䰠噥牳楯渠㈮〠⁔䩓⁌䅂††††††††††††††?孆敢牵慲礠ㄹ㤱巄쒿</w:t>
      </w:r>
      <w:r>
        <w:rPr/>
        <w:t>ഊ⃉</w:t>
      </w:r>
      <w:r>
        <w:rPr/>
        <w:t>췍췍췍췍췍췍췍췍췍췍믄뜠†††††††††††††††₳匠⁍†吠⁗†吠⁆†匠댍</w:t>
      </w:r>
      <w:r>
        <w:rPr/>
        <w:t>ਠ</w:t>
      </w:r>
      <w:r>
        <w:rPr/>
        <w:t>먠†䵉千⁒何呉久匠†₺₺†⃛??⃜????††쏄쓄쓄쓄쓄쓄쓄쓄쓄쓄쒴</w:t>
      </w:r>
      <w:r>
        <w:rPr/>
        <w:t>ഊ⃇</w:t>
      </w:r>
      <w:r>
        <w:rPr/>
        <w:t>쓄쓄쓄쓄쓄쓄쓄쓄쓄쓄뛄똠†???⃛뀠⃛뀠??₳‱†㈠″†㐠‵†㘠‷댍</w:t>
      </w:r>
      <w:r>
        <w:rPr/>
        <w:t>ਠ</w:t>
      </w:r>
      <w:r>
        <w:rPr/>
        <w:t>먠⁁偐䕎䐠䙒位†††₺₺†⃛뀠⃛뀠⃛냛뀠?냛?뀠⃛뀠†댠㠠‹‱〠ㄱ‱㈠ㄳ‱㒳</w:t>
      </w:r>
      <w:r>
        <w:rPr/>
        <w:t>ഊ₺†</w:t>
      </w:r>
      <w:r>
        <w:rPr/>
        <w:t>䉒佗卅⁄䅔䅂䅓䕓†뫄똠†????뀠??†??₳ㄵ‱㘠ㄷ‱㠠ㄹ′〠㈱댍</w:t>
      </w:r>
      <w:r>
        <w:rPr/>
        <w:t>ਠ</w:t>
      </w:r>
      <w:r>
        <w:rPr/>
        <w:t>먠⁃佐夠</w:t>
      </w:r>
      <w:r>
        <w:rPr/>
        <w:t>⠮</w:t>
      </w:r>
      <w:r>
        <w:rPr/>
        <w:t>䑂䘩⁔传†₺₺†⃛뀠⃛뀠???⃛뀠⃛뀠†댲㈠㈳′㐠㈵′㘠㈷′㢳</w:t>
      </w:r>
      <w:r>
        <w:rPr/>
        <w:t>ഊ₺†</w:t>
      </w:r>
      <w:r>
        <w:rPr/>
        <w:t>䍒䕁呅⁄䅔䅂䅓䔠†뫄똠†??⃛뀠⃛뀠⃛뀠†?􆼠†₳㈹″〠†††††††댍</w:t>
      </w:r>
      <w:r>
        <w:rPr/>
        <w:t>ਠ</w:t>
      </w:r>
      <w:r>
        <w:rPr/>
        <w:t>먠⁄䕌䕔䔠剅䍏剄匠†₺₺††††††††††††††††댠†††††††††₳</w:t>
      </w:r>
      <w:r>
        <w:rPr/>
        <w:t>ഊ₺†</w:t>
      </w:r>
      <w:r>
        <w:rPr/>
        <w:t>䕒䅓䔠䙉䱅††††뫄똠†††††††††††††††⃀쓄쓄쓄쓄쓄쓄쓄쓄쓄쓄</w:t>
      </w:r>
      <w:r>
        <w:rPr/>
        <w:t>ਠ</w:t>
      </w:r>
      <w:r>
        <w:rPr/>
        <w:t>먠⁅塉吠呏⁄体†††₺₺</w:t>
      </w:r>
      <w:r>
        <w:rPr/>
        <w:t>ഊ₺†</w:t>
      </w:r>
      <w:r>
        <w:rPr/>
        <w:t>䥎䑅堠䄠䑁呁䉁卅†뫄똠†††††?뀠????††⃜?†?뀍</w:t>
      </w:r>
      <w:r>
        <w:rPr/>
        <w:t>ਠ</w:t>
      </w:r>
      <w:r>
        <w:rPr/>
        <w:t>먠⁌䥓吠䙉䕌䑓†††₺₺†††††⃛뀠†⃛?뀠??††??뀍</w:t>
      </w:r>
      <w:r>
        <w:rPr/>
        <w:t>ਠ</w:t>
      </w:r>
      <w:r>
        <w:rPr/>
        <w:t>먠⁐䅃䬠䑁呁䉁卅††₺쒶†††††⃛?⃛?뀠??††???</w:t>
      </w:r>
      <w:r>
        <w:rPr/>
        <w:t>ഊ₺†</w:t>
      </w:r>
      <w:r>
        <w:rPr/>
        <w:t>䵏䑉䙙⁄䅔䅂䅓䔠†먠먠†††††?†??뀠⃛뀠††⃛뀠⃛뀠</w:t>
      </w:r>
      <w:r>
        <w:rPr/>
        <w:t>ഊ₺†</w:t>
      </w:r>
      <w:r>
        <w:rPr/>
        <w:t>剅䍁䱌⁒䕃佒䑓††뫄똠†††††?†󼏛?뀠⃛뀠††⃛뀠⃛뀠</w:t>
      </w:r>
      <w:r>
        <w:rPr/>
        <w:t>ഊ₺†</w:t>
      </w:r>
      <w:r>
        <w:rPr/>
        <w:t>剅呕剎⁔传䵅乕††먠먠†††††?뀠????††⃟?†</w:t>
      </w:r>
      <w:r>
        <w:rPr/>
        <w:t>ഊ₺†</w:t>
      </w:r>
      <w:r>
        <w:rPr/>
        <w:t>剕丠</w:t>
      </w:r>
      <w:r>
        <w:rPr/>
        <w:t>⡄</w:t>
      </w:r>
      <w:r>
        <w:rPr/>
        <w:t>体⁃位䵁乄⤠뫍밍</w:t>
      </w:r>
      <w:r>
        <w:rPr/>
        <w:t>ਠ</w:t>
      </w:r>
      <w:r>
        <w:rPr/>
        <w:t>먠⁓䥍偌䔠䕄䥔佒††₺〴⼰ㄯ㤰††⃛???뀠????􆰠⃛?</w:t>
      </w:r>
      <w:r>
        <w:rPr/>
        <w:t>ഊ₺†</w:t>
      </w:r>
      <w:r>
        <w:rPr/>
        <w:t>协剔⁄䅔䅂䅓䔠††먱㈺〶㨵㌠††??뀠†⃛뀠⃛뀠⃛뀠⃛뀠⃛뀠?</w:t>
      </w:r>
      <w:r>
        <w:rPr/>
        <w:t>ഊ₺†</w:t>
      </w:r>
      <w:r>
        <w:rPr/>
        <w:t>呙偅 偒䥎吩⁆䥌䔠먱††††††???⃛??뀠⃛뀠⃛뀠⃛뀠?</w:t>
      </w:r>
      <w:r>
        <w:rPr/>
        <w:t>ഊ₺†</w:t>
      </w:r>
      <w:r>
        <w:rPr/>
        <w:t>婁倠䑁呁䉁卅†††먳††††††??⃛뀠†⃛??†⃛뀠⃛뀠⃛뀠?</w:t>
      </w:r>
      <w:r>
        <w:rPr/>
        <w:t>ഊ⃇</w:t>
      </w:r>
      <w:r>
        <w:rPr/>
        <w:t>쓄쓄쓄쓄쓄쓄쓄쓄쓄쓄똳⸰〠††††?†⃛뀠†⃛뀠?뀠⃛뀠⃛뀠⃛뀠?</w:t>
      </w:r>
      <w:r>
        <w:rPr/>
        <w:t>ഊ₺†⁓</w:t>
      </w:r>
      <w:r>
        <w:rPr/>
        <w:t>敬散琠佰瑩潮††메䱊†††††?†⃛?⃛뀠⃛뀠?⃟?†??</w:t>
      </w:r>
      <w:r>
        <w:rPr/>
        <w:t>ਠ</w:t>
      </w:r>
      <w:r>
        <w:rPr/>
        <w:t>죍췍췍췍췍췍췍췍췍췍춼</w:t>
      </w:r>
      <w:r>
        <w:rPr/>
        <w:t>ഊഊఠ†</w:t>
      </w:r>
      <w:r>
        <w:rPr/>
        <w:t>䑁奏⁇䰬††⁔䩓⁌䅂††††††††††††††††††††††⁐慧攺‱〱</w:t>
      </w:r>
      <w:r>
        <w:rPr/>
        <w:t>ഊ†††††††††††††††††††††††††††††††††††††††‍ਠ†††††††††††††††††††††††††††††††††††††††ഊ†††††††††††††††††††††††††††††††††††††††‍ਠ︠</w:t>
      </w:r>
      <w:r>
        <w:rPr/>
        <w:t>䅐偅乄⁆剏䴠††††††††††††††††††††††††††††††††</w:t>
      </w:r>
      <w:r>
        <w:rPr/>
        <w:t>ഊഊ</w:t>
      </w:r>
      <w:r>
        <w:rPr/>
        <w:t>‭⁕</w:t>
      </w:r>
      <w:r>
        <w:rPr/>
        <w:t>獥搠瑯⁣潰礠牥捯牤猠晲潭⁯湥⁤慴慢慳攠楮瑯⁡湯瑨敲⁤慴慢慳攬⁯爠瑯⁣牥慴攠‍</w:t>
      </w:r>
      <w:r>
        <w:rPr/>
        <w:t>ਠ†</w:t>
      </w:r>
      <w:r>
        <w:rPr/>
        <w:t>牥捯牤猠晲潭⁁千䥉⁦</w:t>
      </w:r>
      <w:r>
        <w:rPr/>
        <w:t>楬敳 卄䘠潲⁄䕌䥍䥔䕄⤮††††††††††††††††</w:t>
      </w:r>
      <w:r>
        <w:rPr/>
        <w:t>ഊ†††††††††††††††††††††††††††††††††††††††‍ਠ</w:t>
      </w:r>
      <w:r>
        <w:rPr/>
        <w:t>ⴠ</w:t>
      </w:r>
      <w:r>
        <w:rPr/>
        <w:t>周攠䥮楴楡氠卣牥敮⁷楬氠灲潭灴⁹潵⁴漠敮瑥爠瑨攠晩汥⁮慭攠潦⁴桥⁤慴慢慳攠†</w:t>
      </w:r>
      <w:r>
        <w:rPr/>
        <w:t>ഊ†⁹</w:t>
      </w:r>
      <w:r>
        <w:rPr/>
        <w:t>潵⁡牥⁴漠慰灥湤⽣潰礠瑨攠摡瑡</w:t>
      </w:r>
      <w:r>
        <w:rPr/>
        <w:t>⁩湴漮⁁琠瑨楳⁰潩湴</w:t>
      </w:r>
      <w:r>
        <w:rPr/>
        <w:t>Ⱐ</w:t>
      </w:r>
      <w:r>
        <w:rPr/>
        <w:t>祯甠捡渠敩瑨敲⁴祰攠楮‍</w:t>
      </w:r>
      <w:r>
        <w:rPr/>
        <w:t>ਠ†</w:t>
      </w:r>
      <w:r>
        <w:rPr/>
        <w:t>瑨攠湡浥⁯映瑨攠瑡牧整⁤慴慢慳攬⁯爠⸮⸠††††††††††††††††††</w:t>
      </w:r>
      <w:r>
        <w:rPr/>
        <w:t>ഊ†††††††††††††††††††††††††††††††††††††††‍ਠ</w:t>
      </w:r>
      <w:r>
        <w:rPr/>
        <w:t>쓄쓄쓄쓄쓄쓄쓄쓄쓄쓄쓄쓄쓄쓄쑛⁁偐䕎䐠䙒位⁝쓄쓄쓄쓄쓄쓄쓄쓄쓄쓄쓄쓄쓄쓄쓄쒿</w:t>
      </w:r>
      <w:r>
        <w:rPr/>
        <w:t>ഊ₳†⁅</w:t>
      </w:r>
      <w:r>
        <w:rPr/>
        <w:t>湴敲⁄慴慢慳攠乡浥⁔漠䅰灥湤⁄慴愠䥮瑯㨠††††††††††††††††댍</w:t>
      </w:r>
      <w:r>
        <w:rPr/>
        <w:t>ਠ</w:t>
      </w:r>
      <w:r>
        <w:rPr/>
        <w:t>댠†䕮瑥爠乯瑨楮朠䙯爠䱩獴楮朠佦⁃畲牥湴⁄楲散瑯特⸮⸠†††††††††††₳</w:t>
      </w:r>
      <w:r>
        <w:rPr/>
        <w:t>ഊ⃀</w:t>
      </w:r>
      <w:r>
        <w:rPr/>
        <w:t>쓄쓄쓄쓄쓄쓄쓄쓄쓄쓄쓄쓄쓄쓄쓄쓄쓄쓄쓄쓄쓄쓄쓄쓄쓄쓄쓄쓄쓄쓄쓄쓄쓄쓄쓄쓄쓄쓄</w:t>
      </w:r>
      <w:r>
        <w:rPr/>
        <w:t>ਠ†††††††††††††††††††††††††††††††††††††††ഊ</w:t>
      </w:r>
      <w:r>
        <w:rPr/>
        <w:t>‭†</w:t>
      </w:r>
      <w:r>
        <w:rPr/>
        <w:t>䥦</w:t>
      </w:r>
      <w:r>
        <w:rPr/>
        <w:t>⁩琠數楳瑳⁩渠瑨攠捵牲敮琠摩牥捴潲礬⁰牥獳⁥湴敲⁯渠慮⁥浰瑹⁰牯浰琠瑯†‍</w:t>
      </w:r>
      <w:r>
        <w:rPr/>
        <w:t>ਠ†⁤</w:t>
      </w:r>
      <w:r>
        <w:rPr/>
        <w:t>楳灬慹⁡汬⁤慴慢慳敳⁴漠獥汥捴⁦</w:t>
      </w:r>
      <w:r>
        <w:rPr/>
        <w:t>牯洮†††††††††††††††††††</w:t>
      </w:r>
      <w:r>
        <w:rPr/>
        <w:t>ഊ†††††††††††††††††††††††††††††††††††††††‍ਠ†††††††††††††††††††††††††††††††††††††††ഊ⃚</w:t>
      </w:r>
      <w:r>
        <w:rPr/>
        <w:t>쓄쓄쓄쓄쓄쓄쓄쓄쓄쓄쓄쓄쓄쓄쓄嬠䅐偅乄⁆剏䴠巄쓄쓄쓄쓄쓄쓄쓄쓄쓄쓄쓄쓄쓄쓄쒿‍</w:t>
      </w:r>
      <w:r>
        <w:rPr/>
        <w:t>ਠ</w:t>
      </w:r>
      <w:r>
        <w:rPr/>
        <w:t>댠†††††††††††††††††††††††††††††††††††††댠</w:t>
      </w:r>
      <w:r>
        <w:rPr/>
        <w:t>ഊ₳†⁅</w:t>
      </w:r>
      <w:r>
        <w:rPr/>
        <w:t>湴敲⁄慴慢慳攠乡浥⁔漠䅰灥湤⁄慴愠䥮瑯㨠†††††††††††††††₳‍</w:t>
      </w:r>
      <w:r>
        <w:rPr/>
        <w:t>ਠ</w:t>
      </w:r>
      <w:r>
        <w:rPr/>
        <w:t>댠†䕮瑥狚쓄쓄쓄쓄嬠偉䍋⁁⁄䅔䅂䅓䔠巄쓄쓄쓄쓄쓄뽹⸮⸠†††††††††††댠</w:t>
      </w:r>
      <w:r>
        <w:rPr/>
        <w:t>ഊ₳††††</w:t>
      </w:r>
      <w:r>
        <w:rPr/>
        <w:t>댠䙉䱅⁎䅍䔠††⁓䥚䔠††††䑁呅⁕卅䒳†††††††††††††₳‍</w:t>
      </w:r>
      <w:r>
        <w:rPr/>
        <w:t>ਠ</w:t>
      </w:r>
      <w:r>
        <w:rPr/>
        <w:t>댠†††⃃쓄쓄쓄쓄쓄쓄쓄싄쓄쓄쓄쓄쓄쓂쓄쓄쓄쓄쓄될†††††††††††††댠</w:t>
      </w:r>
      <w:r>
        <w:rPr/>
        <w:t>ഊ₳††††</w:t>
      </w:r>
      <w:r>
        <w:rPr/>
        <w:t>덉乖䕎吮䑂䘠†₳††††㌷㔠댠〹⼱㘯㠹₳†††††††††††††₳‍</w:t>
      </w:r>
      <w:r>
        <w:rPr/>
        <w:t>ਠ</w:t>
      </w:r>
      <w:r>
        <w:rPr/>
        <w:t>댠†††₳䅒⹄䉆††††댠†††㜲ㄹ₳‰㤯ㄶ⼸㤠댠†††††††††††††댠</w:t>
      </w:r>
      <w:r>
        <w:rPr/>
        <w:t>ഊ₳††††</w:t>
      </w:r>
      <w:r>
        <w:rPr/>
        <w:t>덈䥓呏剙⹄䉆†₳††††㄰㌠댠〹⼱㘯㠹₳†††††††††††††₳‍</w:t>
      </w:r>
      <w:r>
        <w:rPr/>
        <w:t>ਠ</w:t>
      </w:r>
      <w:r>
        <w:rPr/>
        <w:t>댠†††₳偅剓低匮䑂䘠†댠††′㐲㜱₳‰㤯ㄶ⼸㤠댠†††††††††††††댠</w:t>
      </w:r>
      <w:r>
        <w:rPr/>
        <w:t>ഊ₳††††</w:t>
      </w:r>
      <w:r>
        <w:rPr/>
        <w:t>덃啓呏䵅刮䑂䘠₳††††㈸㤠댠〹⼱㘯㠹₳†††††††††††††₳‍</w:t>
      </w:r>
      <w:r>
        <w:rPr/>
        <w:t>ਠ</w:t>
      </w:r>
      <w:r>
        <w:rPr/>
        <w:t>댠†††⃀쓄쓄쓄쓄쓄쓄쓄쇄쓄쓄쓄쓄쓄쓁쓄쓄쓄쓄쓄?††††††††††††댠</w:t>
      </w:r>
      <w:r>
        <w:rPr/>
        <w:t>ഊ₳†††††††††††††††††††††††††</w:t>
      </w:r>
      <w:r>
        <w:rPr/>
        <w:t>쓄쓄쓄쓄쓄쓄쓄쓄쓄쓄쓄뾳‍</w:t>
      </w:r>
      <w:r>
        <w:rPr/>
        <w:t>ਠ</w:t>
      </w:r>
      <w:r>
        <w:rPr/>
        <w:t>댠††††††††††††††††††††††††₳⁈楧桬楧桴⁡⁤慴慢慳攠₳댠</w:t>
      </w:r>
      <w:r>
        <w:rPr/>
        <w:t>ഊ₳†††††††††††††††††††††††††</w:t>
      </w:r>
      <w:r>
        <w:rPr/>
        <w:t>댠畳楮朠瑨攠††††††뎳‍</w:t>
      </w:r>
      <w:r>
        <w:rPr/>
        <w:t>ਠ</w:t>
      </w:r>
      <w:r>
        <w:rPr/>
        <w:t>댠††††††††††††††††††††††††₳⁡牲潷⁫敹猬⁴桥渠灲敳玳댠</w:t>
      </w:r>
      <w:r>
        <w:rPr/>
        <w:t>ഊ₳†††††††††††††††††††††††††</w:t>
      </w:r>
      <w:r>
        <w:rPr/>
        <w:t>댠䕮瑥爯剥瑵牮⸠††††뎳‍</w:t>
      </w:r>
      <w:r>
        <w:rPr/>
        <w:t>ਠ</w:t>
      </w:r>
      <w:r>
        <w:rPr/>
        <w:t>댠††††††††††††††††††††††††⃀쓄쓄쓄쓄쓄쓄쓄쓄쓄쓄쓄쓙댠</w:t>
      </w:r>
      <w:r>
        <w:rPr/>
        <w:t>ഊ₳†††††††††††††††††††††††††††††††††††††₳‍ਠ</w:t>
      </w:r>
      <w:r>
        <w:rPr/>
        <w:t>샄쓄쓄쓄쓄쓄쓄쓄쓄쓄쓄쓄쓄쓄쓄쓄쓄쓄쓄쓄쓄쓄쓄쓄쓄쓄쓄쓄쓄쓄쓄쓄쓄쓄쓄쓄쓄쓄</w:t>
      </w:r>
      <w:r>
        <w:rPr/>
        <w:t>ഊ†††††††††††††††††††††††††††††††††††††††‍ਠ</w:t>
      </w:r>
      <w:r>
        <w:rPr/>
        <w:t>ⴠ</w:t>
      </w:r>
      <w:r>
        <w:rPr/>
        <w:t>周攠湥硴⁰牯浰琠睩汬⁢攠瑯⁳敬散琠瑨攠瑹灥⁯映䅰灥湤㨠†††††††††††</w:t>
      </w:r>
      <w:r>
        <w:rPr/>
        <w:t>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䥎噅乔⹄䉆†††††††††††††</w:t>
      </w:r>
    </w:p>
    <w:p>
      <w:pPr>
        <w:pStyle w:val="PreformattedText"/>
        <w:bidi w:val="0"/>
        <w:spacing w:before="0" w:after="0"/>
        <w:jc w:val="left"/>
        <w:rPr/>
      </w:pPr>
      <w:r>
        <w:rPr/>
        <w:t>†††††††††</w:t>
      </w:r>
      <w:r>
        <w:rPr/>
        <w:t>댠‍</w:t>
      </w:r>
      <w:r>
        <w:rPr/>
        <w:t>ਠ</w:t>
      </w:r>
      <w:r>
        <w:rPr/>
        <w:t>댠††††††††††††††††††††††††††††††††††††₳†</w:t>
      </w:r>
      <w:r>
        <w:rPr/>
        <w:t>ഊ₳†⁔</w:t>
      </w:r>
      <w:r>
        <w:rPr/>
        <w:t>祰攠潦⁁灰敮携††⁓瑡湤慲搠††卄䘠††䑅䱉䵉呅䐠††††††††††댠‍</w:t>
      </w:r>
      <w:r>
        <w:rPr/>
        <w:t>ਠ</w:t>
      </w:r>
      <w:r>
        <w:rPr/>
        <w:t>댠††††††††††††††††††††††††††††††††††††₳†</w:t>
      </w:r>
      <w:r>
        <w:rPr/>
        <w:t>ഊ⃀</w:t>
      </w:r>
      <w:r>
        <w:rPr/>
        <w:t>쓄쓄쓄쓄쓄쓄쓄쓄쓄쓄쓄쓄쓄쓄쓄쓄쓄쓄쓄쓄쓄쓄쓄쓄쓄쓄쓄쓄쓄쓄쓄쓄쓄쓄쓄쓄쓄?</w:t>
      </w:r>
      <w:r>
        <w:rPr/>
        <w:t>਌†⁄</w:t>
      </w:r>
      <w:r>
        <w:rPr/>
        <w:t>䅙传䝌</w:t>
      </w:r>
      <w:r>
        <w:rPr/>
        <w:t>Ⱐ†⁔</w:t>
      </w:r>
      <w:r>
        <w:rPr/>
        <w:t>䩓⁌䅂†††††††††††††††††††††††偡来㨠㄰㈍</w:t>
      </w:r>
      <w:r>
        <w:rPr/>
        <w:t>ਠ†††††††††††††††††††††††††††††††††††††††ഊ†††††††††††††††††††††††††††††††††††††††‍਍ਠ</w:t>
      </w:r>
      <w:r>
        <w:rPr/>
        <w:t>ⴠ</w:t>
      </w:r>
      <w:r>
        <w:rPr/>
        <w:t>䥦⁹潵⁡牥⁡灰敮摩湧⁦</w:t>
      </w:r>
      <w:r>
        <w:rPr/>
        <w:t>牯洠慮潴桥爠摡瑡扡獥 ⹄䉆⤠瑨敮⁳敬散琠❓瑡湤慲搧⸠†</w:t>
      </w:r>
      <w:r>
        <w:rPr/>
        <w:t>ഊ†††††††††††††††††††††††††††††††††††††††‍ਠ</w:t>
      </w:r>
      <w:r>
        <w:rPr/>
        <w:t>ⴠ</w:t>
      </w:r>
      <w:r>
        <w:rPr/>
        <w:t>卥汥捴⁴桥⁓䑆⁯灴楯渠楦⁹潵⁡牥⁡灰敮摩湧⁦</w:t>
      </w:r>
      <w:r>
        <w:rPr/>
        <w:t>牯洠愠❦污琧⁁千䥉⁦</w:t>
      </w:r>
      <w:r>
        <w:rPr/>
        <w:t>楬攮††††</w:t>
      </w:r>
      <w:r>
        <w:rPr/>
        <w:t>ഊ†††††††††††††††††††††††††††††††††††††††‍ਠ</w:t>
      </w:r>
      <w:r>
        <w:rPr/>
        <w:t>ⴠ</w:t>
      </w:r>
      <w:r>
        <w:rPr/>
        <w:t>卥汥捴⁴桥⁄䕌䥍䥔䕄⁯灴楯渠楦⁹潵⁡牥⁡灰敮摩湧⁦</w:t>
      </w:r>
      <w:r>
        <w:rPr/>
        <w:t>牯洠愠摥汩浩瑥搠䅓䍉䤠††</w:t>
      </w:r>
      <w:r>
        <w:rPr/>
        <w:t>ഊ†⁦</w:t>
      </w:r>
      <w:r>
        <w:rPr/>
        <w:t>楬攮⁄敬業楴敤⁦</w:t>
      </w:r>
      <w:r>
        <w:rPr/>
        <w:t>楬敳⁣潮瑡楮⁲散潲摳</w:t>
      </w:r>
      <w:r>
        <w:rPr/>
        <w:t>⁩渠睨楣栠瑨攠晩敬摳⁡牥⁳数慲慴敤⁢礠‍</w:t>
      </w:r>
      <w:r>
        <w:rPr/>
        <w:t>ਠ†</w:t>
      </w:r>
      <w:r>
        <w:rPr/>
        <w:t>捯浭慳</w:t>
      </w:r>
      <w:r>
        <w:rPr/>
        <w:t>Ⱐ</w:t>
      </w:r>
      <w:r>
        <w:rPr/>
        <w:t>慮搠楴猠捨慲慣瑥爠晩敬摳⁣潮瑡楮敤</w:t>
      </w:r>
      <w:r>
        <w:rPr/>
        <w:t>⁩渠摯畢汥</w:t>
      </w:r>
      <w:r>
        <w:rPr/>
        <w:t>ⁱ</w:t>
      </w:r>
      <w:r>
        <w:rPr/>
        <w:t>畯瑥献⸮†††††††</w:t>
      </w:r>
      <w:r>
        <w:rPr/>
        <w:t>ഊ†††††††††††††††††††††††††††††††††††††††‍ਠ</w:t>
      </w:r>
      <w:r>
        <w:rPr/>
        <w:t>ⴠ</w:t>
      </w:r>
      <w:r>
        <w:rPr/>
        <w:t>䥦⁹潵⁳敬散琠愠却慮摡牤⁁灰敮搬⁹潵⁷楬氠瑨敮⁢攠灲潭灴敤⁴漠敮瑥爠瑨攠湡浥</w:t>
      </w:r>
      <w:r>
        <w:rPr/>
        <w:t>ഊ†⁯</w:t>
      </w:r>
      <w:r>
        <w:rPr/>
        <w:t>映瑨攠摡瑡扡獥⁹潵⁷楳栠瑯⁧</w:t>
      </w:r>
      <w:r>
        <w:rPr/>
        <w:t>整⁴桥⁤慴愠晲潭⸠䥦⁹潵⁳敬散瑥搠瑨攠卄䘠潲†‍</w:t>
      </w:r>
      <w:r>
        <w:rPr/>
        <w:t>ਠ†</w:t>
      </w:r>
      <w:r>
        <w:rPr/>
        <w:t>䑅䱉䵉呅䐠潰瑩潮猬⁴桥渠敮瑥爠瑨攠晩汥⁮慭攠捯湴慩湩湧⁴桥⁤慴愠瑯⁢攠†††</w:t>
      </w:r>
      <w:r>
        <w:rPr/>
        <w:t>ഊ†⁡</w:t>
      </w:r>
      <w:r>
        <w:rPr/>
        <w:t>灰敮摥搠楮瑯⁹潵爠瑡牧整⁤慴慢慳攮††††††††††††††††††††‍</w:t>
      </w:r>
      <w:r>
        <w:rPr/>
        <w:t>ਠ†††††††††††††††††††††††††††††††††††††††ഊ†††††††††††††††††††††††††††††††††††††††‍ਠ</w:t>
      </w:r>
      <w:r>
        <w:rPr/>
        <w:t>쓄쓄쓄쓄쓄쓄쓄쓄쓄쓄쓄쓄쓄쓄쑛⁁偐䕎䐠䙒位⁝쓄쓄쓄쓄쓄쓄쓄쓄쓄쓄쓄쓄쓄쓄쒿†</w:t>
      </w:r>
      <w:r>
        <w:rPr/>
        <w:t>ഊ₳†††††††††††††††††††††††††††††††††††††</w:t>
      </w:r>
      <w:r>
        <w:rPr/>
        <w:t>댠‍</w:t>
      </w:r>
      <w:r>
        <w:rPr/>
        <w:t>ਠ</w:t>
      </w:r>
      <w:r>
        <w:rPr/>
        <w:t>댠†䕮瑥爠䑡瑡扡獥⁎慭攠呯⁁灰敮搠䑡瑡⁉湴漺†††††††††††††††₳†</w:t>
      </w:r>
      <w:r>
        <w:rPr/>
        <w:t>ഊ₳†⁅</w:t>
      </w:r>
      <w:r>
        <w:rPr/>
        <w:t>湴敲⁎潴桩湧⁆潲⁌楳瑩湧⁏映䍵牲敮琠䑩牥捴潲礮⸮†††††††††††댠‍</w:t>
      </w:r>
      <w:r>
        <w:rPr/>
        <w:t>ਠ</w:t>
      </w:r>
      <w:r>
        <w:rPr/>
        <w:t>댠††††††††††††††††††††††††††††††††††††₳†</w:t>
      </w:r>
      <w:r>
        <w:rPr/>
        <w:t>ഊ₳†⁁</w:t>
      </w:r>
      <w:r>
        <w:rPr/>
        <w:t>灰敮搠䑡瑡⁉湴漠偅剓低匮䑂䘠†††††††††††††††††††††댠‍</w:t>
      </w:r>
      <w:r>
        <w:rPr/>
        <w:t>ਠ</w:t>
      </w:r>
      <w:r>
        <w:rPr/>
        <w:t>댠††††††††††††††††††††††††††††††††††††₳†</w:t>
      </w:r>
      <w:r>
        <w:rPr/>
        <w:t>ഊ₳†⁔</w:t>
      </w:r>
      <w:r>
        <w:rPr/>
        <w:t>祰攠潦⁁灰敮携††⁓瑡湤慲搠††卄䘠††䑅䱉䵉呅䐠††††††††††댠‍</w:t>
      </w:r>
      <w:r>
        <w:rPr/>
        <w:t>ਠ</w:t>
      </w:r>
      <w:r>
        <w:rPr/>
        <w:t>댠††††††††††††††††††††††††††††††††††††₳†</w:t>
      </w:r>
      <w:r>
        <w:rPr/>
        <w:t>ഊ₳†⁅</w:t>
      </w:r>
      <w:r>
        <w:rPr/>
        <w:t>湴敲⁄慴慢慳攠乡浥⁔漠䅰灥湤⁄慴愠䙒位㨠⁐䕒协丱⹔塔†††††††††댠‍</w:t>
      </w:r>
      <w:r>
        <w:rPr/>
        <w:t>ਠ</w:t>
      </w:r>
      <w:r>
        <w:rPr/>
        <w:t>댠††††††††††††††††††††††††††††††††††††₳†</w:t>
      </w:r>
      <w:r>
        <w:rPr/>
        <w:t>ഊ₳†††††††††††††††††††††††††††††††††††††</w:t>
      </w:r>
      <w:r>
        <w:rPr/>
        <w:t>댠‍</w:t>
      </w:r>
      <w:r>
        <w:rPr/>
        <w:t>ਠ</w:t>
      </w:r>
      <w:r>
        <w:rPr/>
        <w:t>샄쓄쓄쓄쓄쓄쓄쓄쓄쓄쓄쓄쓄쓄쓄쓄쓄쓄쓄쓄쓄쓄쓄쓄쓄쓄쓄쓄쓄쓄쓄쓄쓄쓄쓄쓄쓄쓙†</w:t>
      </w:r>
      <w:r>
        <w:rPr/>
        <w:t>ഊ†††††††††††††††††††††††††††††††††††††††‍ਠ</w:t>
      </w:r>
      <w:r>
        <w:rPr/>
        <w:t>ⴠ</w:t>
      </w:r>
      <w:r>
        <w:rPr/>
        <w:t>周攠湵浢敲⁯映牥捯牤猠慰灥湤敤</w:t>
      </w:r>
      <w:r>
        <w:rPr/>
        <w:t>⁩湴漠瑨攠瑡牧整⁤慴慢慳攠睩汬⁢攠摩獰污祥搠†</w:t>
      </w:r>
      <w:r>
        <w:rPr/>
        <w:t>ഊ†⁵</w:t>
      </w:r>
      <w:r>
        <w:rPr/>
        <w:t>灯渠捯浰汥瑩潮⁯映瑨攠瑡獫⸮⸠††††††††††††††††††††††‍</w:t>
      </w:r>
      <w:r>
        <w:rPr/>
        <w:t>ਠ†††††††††††††††††††††††††††††††††††††††ഊ⃚</w:t>
      </w:r>
      <w:r>
        <w:rPr/>
        <w:t>쓄쓄쓄쓄쓄쓄쓄쓄쓄쓄쓄쓄쓄쓄쓄嬠䅐偅乄⁆剏䴠巄쓄쓄쓄쓄쓄쓄쓄쓄쓄쓄쓄쓄쓄쓄쓄뼍</w:t>
      </w:r>
      <w:r>
        <w:rPr/>
        <w:t>ਠ</w:t>
      </w:r>
      <w:r>
        <w:rPr/>
        <w:t>댠†††††††††††††††††††††††††††††††††††††₳</w:t>
      </w:r>
      <w:r>
        <w:rPr/>
        <w:t>ഊ₳†⁅</w:t>
      </w:r>
      <w:r>
        <w:rPr/>
        <w:t>湴敲⁄慴慢慳攠乡浥⁔漠䅰灥湤⁄慴愠䥮瑯㨠††††††††††††††††댍</w:t>
      </w:r>
      <w:r>
        <w:rPr/>
        <w:t>ਠ</w:t>
      </w:r>
      <w:r>
        <w:rPr/>
        <w:t>댠†䕮瑥爠乯瑨楮朠䙯爠䱩獴楮朠佦⁃畲牥湴⁄楲散瑯特⸮⸠†††††††††††₳</w:t>
      </w:r>
      <w:r>
        <w:rPr/>
        <w:t>ഊ₳††††††††††††††††††††††††††††††††††††††</w:t>
      </w:r>
      <w:r>
        <w:rPr/>
        <w:t>댍</w:t>
      </w:r>
      <w:r>
        <w:rPr/>
        <w:t>ਠ</w:t>
      </w:r>
      <w:r>
        <w:rPr/>
        <w:t>댠†䅰灥湤⁄慴愠䥮瑯⁉乖䕎吮䑂䘠䙲潭⁉乖䕎呙⹄䉆††††††††††††††₳</w:t>
      </w:r>
      <w:r>
        <w:rPr/>
        <w:t>ഊ₳††††††††††††††††††††††††††††††††††††††</w:t>
      </w:r>
      <w:r>
        <w:rPr/>
        <w:t>댍</w:t>
      </w:r>
      <w:r>
        <w:rPr/>
        <w:t>ਠ</w:t>
      </w:r>
      <w:r>
        <w:rPr/>
        <w:t>댠†呹灥⁯映䅰灥湤㨠††却慮摡牤††⁓䑆††⁄䕌䥍䥔䕄†††††††††††₳</w:t>
      </w:r>
      <w:r>
        <w:rPr/>
        <w:t>ഊ₳††††††††††††††††††††††††††††††††††††††</w:t>
      </w:r>
      <w:r>
        <w:rPr/>
        <w:t>댍</w:t>
      </w:r>
      <w:r>
        <w:rPr/>
        <w:t>ਠ</w:t>
      </w:r>
      <w:r>
        <w:rPr/>
        <w:t>댠†䕮瑥爠䑡瑡扡獥⁎慭攠呯⁁灰敮搠䑡瑡⁆剏䴺†䥎噅乔⹄䉆††††††††††₳</w:t>
      </w:r>
      <w:r>
        <w:rPr/>
        <w:t>ഊ₳††††††††††††††††††††††††††††††††††††††</w:t>
      </w:r>
      <w:r>
        <w:rPr/>
        <w:t>댍</w:t>
      </w:r>
      <w:r>
        <w:rPr/>
        <w:t>ਠ</w:t>
      </w:r>
      <w:r>
        <w:rPr/>
        <w:t>댠†††††††††††††††††††††††††††††††††††††₳</w:t>
      </w:r>
      <w:r>
        <w:rPr/>
        <w:t>ഊ₳††††††††††††††††††††††††††††††††††††††</w:t>
      </w:r>
      <w:r>
        <w:rPr/>
        <w:t>댍</w:t>
      </w:r>
      <w:r>
        <w:rPr/>
        <w:t>ਠ</w:t>
      </w:r>
      <w:r>
        <w:rPr/>
        <w:t>댠†周敲攠坥牥‱⁒散潲摳⁁灰敮摥搠䥮瑯⁉乖䕎吮䑂䘠†††††††††††††₳</w:t>
      </w:r>
      <w:r>
        <w:rPr/>
        <w:t>ഊ₳††††††††††††††††††††††††††††††††††††††</w:t>
      </w:r>
      <w:r>
        <w:rPr/>
        <w:t>댍</w:t>
      </w:r>
      <w:r>
        <w:rPr/>
        <w:t>ਠ</w:t>
      </w:r>
      <w:r>
        <w:rPr/>
        <w:t>댠†††††††††††††††††††††††††††††††††††††₳</w:t>
      </w:r>
      <w:r>
        <w:rPr/>
        <w:t>ഊ₳††††††††††††††††††††††††††††††††††††††</w:t>
      </w:r>
      <w:r>
        <w:rPr/>
        <w:t>댍</w:t>
      </w:r>
      <w:r>
        <w:rPr/>
        <w:t>ਠ</w:t>
      </w:r>
      <w:r>
        <w:rPr/>
        <w:t>댠†偲敳猠䅮礠䭥礠呯⁃潮瑩湵攮⸮††††††††††††††††††††††₳</w:t>
      </w:r>
      <w:r>
        <w:rPr/>
        <w:t>ഊ₳††††††††††††††††††††††††††††††††††††††</w:t>
      </w:r>
      <w:r>
        <w:rPr/>
        <w:t>댍</w:t>
      </w:r>
      <w:r>
        <w:rPr/>
        <w:t>ਠ</w:t>
      </w:r>
      <w:r>
        <w:rPr/>
        <w:t>샄쓄쓄쓄쓄쓄쓄쓄쓄쓄쓄쓄쓄쓄쓄쓄쓄쓄쓄쓄쓄쓄쓄쓄쓄쓄쓄쓄쓄쓄쓄쓄쓄쓄쓄쓄쓄쓄쓙</w:t>
      </w:r>
      <w:r>
        <w:rPr/>
        <w:t>ഊఠ†</w:t>
      </w:r>
      <w:r>
        <w:rPr/>
        <w:t>䑁奏⁇䰬††告匠䱁䈠††††††††††††††††††††††⁐慧攺‱〳</w:t>
      </w:r>
      <w:r>
        <w:rPr/>
        <w:t>ഊഊ†††††††††††††††††††††††††††††††††††††††‍ਠ†††††††††††††††††††††††††††††††††††††††ഊ⃾⁂</w:t>
      </w:r>
      <w:r>
        <w:rPr/>
        <w:t>剏坓䔠䑁呁䉁卅匍</w:t>
      </w:r>
      <w:r>
        <w:rPr/>
        <w:t>਍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䰬††告匠䱁䈠††††††††††††††††††††††⁐慧攺‱〴</w:t>
      </w:r>
      <w:r>
        <w:rPr>
          <w:rtl w:val="true"/>
        </w:rPr>
        <w:t>ഊ†††††††††††††††††††††††††††††††††††††††‍ਠ†††††††††††††††††††††††††††††††††††††††ഊ†††††††††††††††††††††††††††††††††††††††‍ਠ</w:t>
      </w:r>
      <w:r>
        <w:rPr>
          <w:rtl w:val="true"/>
        </w:rPr>
        <w:t>ⴠ</w:t>
      </w:r>
      <w:r>
        <w:rPr>
          <w:rtl w:val="true"/>
        </w:rPr>
        <w:t>呯⁥摩琠愠浥浯⁦</w:t>
      </w:r>
      <w:r>
        <w:rPr/>
        <w:t>楥汤</w:t>
      </w:r>
      <w:r>
        <w:rPr/>
        <w:t>Ⱐ</w:t>
      </w:r>
      <w:r>
        <w:rPr/>
        <w:t>橵獴⁨</w:t>
      </w:r>
      <w:r>
        <w:rPr/>
        <w:t>楧桬楧桴⁴桥⁦</w:t>
      </w:r>
      <w:r>
        <w:rPr/>
        <w:t>楥汤</w:t>
      </w:r>
      <w:r>
        <w:rPr/>
        <w:t>Ⱐ</w:t>
      </w:r>
      <w:r>
        <w:rPr/>
        <w:t>慮搠獴慲琠瑹灩湧⸠†††††</w:t>
      </w:r>
      <w:r>
        <w:rPr/>
        <w:t>ഊ†††††††††††††††††††††††††††††††††††††††‍ਠ†††††††††††††††††††††††††††††††††††††††ഊ</w:t>
      </w:r>
      <w:r>
        <w:rPr/>
        <w:t>‪‪‪⁔</w:t>
      </w:r>
      <w:r>
        <w:rPr/>
        <w:t>漠獡癥⁹潵爠睯牫</w:t>
      </w:r>
      <w:r>
        <w:rPr/>
        <w:t>Ⱐ</w:t>
      </w:r>
      <w:r>
        <w:rPr/>
        <w:t>潮捥⁦</w:t>
      </w:r>
      <w:r>
        <w:rPr/>
        <w:t>楮楳桥搬⁙何⁍啓吠偒䕓匠⁃瑲氠圠⁕偏丠䕘䥔䥎䜡‍</w:t>
      </w:r>
      <w:r>
        <w:rPr/>
        <w:t>ਠ†††††††††††††††††††††††††††††††††††††††ഊ†††††††††††††††††††††††††††††††††††††††‍ਠ</w:t>
      </w:r>
      <w:r>
        <w:rPr/>
        <w:t>쓄쓄쓄쓄쓄쓄쓄쓄쓄쓄쓄쓄쓄쓄쓄쑛⁂剏坓䔠卄䘠巄쓄쓄쓄쓄쓄쓄쓄쓄쓄쓄쓄쓄쓄쓄쒿</w:t>
      </w:r>
      <w:r>
        <w:rPr/>
        <w:t>ഊ₳††††††</w:t>
      </w:r>
      <w:r>
        <w:rPr/>
        <w:t>偒䥃䔠†††⁌䥓吠††††奏啒偁剔†††††乏呅匠†††††††댍</w:t>
      </w:r>
      <w:r>
        <w:rPr/>
        <w:t>ਠ</w:t>
      </w:r>
      <w:r>
        <w:rPr/>
        <w:t>도쓄쓄쓄쓄쓄쓄쓄쓄쓄쓄쓄틄쓄쓄쓄쓄쓄쓒쓄쓄쓄쓄쓄쓄쓄쓄쓒쓄쓄쓄쓄쓄쓄쓄쓄쓄쓄쒳</w:t>
      </w:r>
      <w:r>
        <w:rPr/>
        <w:t>ഊ₳††††††††</w:t>
      </w:r>
      <w:r>
        <w:rPr/>
        <w:t>㠹㘮ㄶ₺††ㄷ㤲⸳㈠먠††††††††먠†㱍敭漾††††††댍</w:t>
      </w:r>
      <w:r>
        <w:rPr/>
        <w:t>ਠ</w:t>
      </w:r>
      <w:r>
        <w:rPr/>
        <w:t>댠†††††††㄰㘴⸱㤠먠†′ㄲ㠮㌸₺††††††††₺†‼䵥浯㸠†††††₳</w:t>
      </w:r>
      <w:r>
        <w:rPr/>
        <w:t>ഊ₳††††††††</w:t>
      </w:r>
      <w:r>
        <w:rPr/>
        <w:t>㘷㈮ㄲ₺††ㄳ㐴⸲㐠먠††††††††먠†㱍敭漾††††††댍</w:t>
      </w:r>
      <w:r>
        <w:rPr/>
        <w:t>ਠ</w:t>
      </w:r>
      <w:r>
        <w:rPr/>
        <w:t>댠†††††††ㄷ㌶⸳ㄠ먠†″㐷㈮㘲₺††††††††₺†‼䵥浯㸠†††††₳</w:t>
      </w:r>
      <w:r>
        <w:rPr/>
        <w:t>ഊ₳††††††††</w:t>
      </w:r>
      <w:r>
        <w:rPr/>
        <w:t>㔰㐮〹₺††㄰〸⸱㠠먠††††††††먠†㱍敭漾††††††댍</w:t>
      </w:r>
      <w:r>
        <w:rPr/>
        <w:t>ਠ</w:t>
      </w:r>
      <w:r>
        <w:rPr/>
        <w:t>댠†††††††‷㠴⸱㐠먠†‱㔶㠮㈸₺††††††††₺†‼䵥浯㸠†††††₳</w:t>
      </w:r>
      <w:r>
        <w:rPr/>
        <w:t>ഊ₳†††††††‱</w:t>
      </w:r>
      <w:r>
        <w:rPr/>
        <w:t>㐰〮㈵₺††㈸〰⸵〠먠††††††††먠†㱍敭漾††††††댍</w:t>
      </w:r>
      <w:r>
        <w:rPr/>
        <w:t>ਠ</w:t>
      </w:r>
      <w:r>
        <w:rPr/>
        <w:t>쓄쓄쓄쓄쓄쓄쓄쓄쓄쓄쓄쓄쓄쑛⁅摩琠䙩敬携⁎佔䕓⁝⃄쓄쓄쓄쓄쓄쓄쓄쓄쓄쓄쓄쓄쒿</w:t>
      </w:r>
      <w:r>
        <w:rPr/>
        <w:t>ഊ₳</w:t>
      </w:r>
      <w:r>
        <w:rPr/>
        <w:t>奯甠捡渠敤楴⁭敭漠晩敬摳⁴潯⸮⸠††††††††††††††††††††††댍</w:t>
      </w:r>
      <w:r>
        <w:rPr/>
        <w:t>ਠ</w:t>
      </w:r>
      <w:r>
        <w:rPr/>
        <w:t>댠†††††††††††††††††††††††††††††††††††††₳</w:t>
      </w:r>
      <w:r>
        <w:rPr/>
        <w:t>ഊ₳††††††††††††††††††††††††††††††††††††††</w:t>
      </w:r>
      <w:r>
        <w:rPr/>
        <w:t>댍</w:t>
      </w:r>
      <w:r>
        <w:rPr/>
        <w:t>ਠ</w:t>
      </w:r>
      <w:r>
        <w:rPr/>
        <w:t>댠†††††††††††††††††††††††††††††††††††††₳</w:t>
      </w:r>
      <w:r>
        <w:rPr/>
        <w:t>ഊ₳††††††††††††††††††††††††††††††††††††††</w:t>
      </w:r>
      <w:r>
        <w:rPr/>
        <w:t>댍</w:t>
      </w:r>
      <w:r>
        <w:rPr/>
        <w:t>ਠ</w:t>
      </w:r>
      <w:r>
        <w:rPr/>
        <w:t>댠†††††††††††††††††††††††††††††††††††††₳</w:t>
      </w:r>
      <w:r>
        <w:rPr/>
        <w:t>ഊ₳††††††††††††††††††††††††††††††††††††††</w:t>
      </w:r>
      <w:r>
        <w:rPr/>
        <w:t>댍</w:t>
      </w:r>
      <w:r>
        <w:rPr/>
        <w:t>ਠ</w:t>
      </w:r>
      <w:r>
        <w:rPr/>
        <w:t>샄쓄쓄쓄쓄쓄쓄쓄쓄쓄쓄쓄嬠䕳挠</w:t>
      </w:r>
      <w:r>
        <w:rPr/>
        <w:t>⡁</w:t>
      </w:r>
      <w:r>
        <w:rPr/>
        <w:t>䉏剔⤠†⁃瑲氠圠</w:t>
      </w:r>
      <w:r>
        <w:rPr/>
        <w:t>⡓</w:t>
      </w:r>
      <w:r>
        <w:rPr/>
        <w:t>䅖䔩⁝쓄쓄쓄쓄쓄쓄쓄쓄쓄쓄쓙</w:t>
      </w:r>
      <w:r>
        <w:rPr/>
        <w:t>ഊ₳⁅</w:t>
      </w:r>
      <w:r>
        <w:rPr/>
        <w:t>獣</w:t>
      </w:r>
      <w:r>
        <w:rPr/>
        <w:t>⡅</w:t>
      </w:r>
      <w:r>
        <w:rPr/>
        <w:t>塉吩†⁃瑲氠丨䅄䐩†⁃瑲氠唨䑅䱅呅⤠†䘵</w:t>
      </w:r>
      <w:r>
        <w:rPr/>
        <w:t>⡆</w:t>
      </w:r>
      <w:r>
        <w:rPr/>
        <w:t>楮搩††††††††††††댍</w:t>
      </w:r>
      <w:r>
        <w:rPr/>
        <w:t>ਠ</w:t>
      </w:r>
      <w:r>
        <w:rPr/>
        <w:t>샄쓄쓄쓄쓄쓄쓄쓄쓄쓄쓄쓄쓄쓄쓄쓄쓄쓄쓄쓄쓄쓄쓄쓄쓄쓄쓄쓄쓄쓄쓄쓄쓄쓄쓄쓄쓄쓄쓙</w:t>
      </w:r>
      <w:r>
        <w:rPr/>
        <w:t>ഊ†††††††††††††††††††††††††††††††††††††††‍ਠ†††††††††††††††††††††††††††††††††††††††ഊ†††††††††††††††††††††††††††††††††††††††‍ਭ⁓</w:t>
      </w:r>
      <w:r>
        <w:rPr/>
        <w:t>灥捩慬⁫敹猠景爠❭潶楮朠慲潵湤✠瑨攠䉒佗卅⁳捲敥渠慲攺†††††††††††</w:t>
      </w:r>
      <w:r>
        <w:rPr/>
        <w:t>ഊ†††††††††††††††††††††††††††††††††††††††‍ਠ†⁌</w:t>
      </w:r>
      <w:r>
        <w:rPr/>
        <w:t>敦琠䅲牯眠䭥礠††</w:t>
      </w:r>
      <w:r>
        <w:rPr/>
        <w:t>‭⁍潶攠瑯⁮數琠晩敬搠瑯⁹潵爠汥晴†††††††††††</w:t>
      </w:r>
      <w:r>
        <w:rPr/>
        <w:t>ഊ††</w:t>
      </w:r>
      <w:r>
        <w:rPr/>
        <w:t>剩杨琠䅲牯眠䭥礠††</w:t>
      </w:r>
      <w:r>
        <w:rPr/>
        <w:t>ⴠ</w:t>
      </w:r>
      <w:r>
        <w:rPr/>
        <w:t>䵯癥⁴漠湥硴⁦</w:t>
      </w:r>
      <w:r>
        <w:rPr/>
        <w:t>楥汤⁴漠祯畲⁲楧桴††††††††††‍</w:t>
      </w:r>
      <w:r>
        <w:rPr/>
        <w:t>ਠ†⁃</w:t>
      </w:r>
      <w:r>
        <w:rPr/>
        <w:t>瑲氠䡯浥†††††</w:t>
      </w:r>
      <w:r>
        <w:rPr/>
        <w:t>‭⁇漠瑯⁴桥⁬敦瑭潳琠晩敬搠††††††††††††††</w:t>
      </w:r>
      <w:r>
        <w:rPr/>
        <w:t>ഊ††</w:t>
      </w:r>
      <w:r>
        <w:rPr/>
        <w:t>䍴牬⁅湤††††††</w:t>
      </w:r>
      <w:r>
        <w:rPr/>
        <w:t>ⴠ</w:t>
      </w:r>
      <w:r>
        <w:rPr/>
        <w:t>䝯⁴漠瑨攠物杨瑭潳琠晩敬搠</w:t>
      </w:r>
      <w:r>
        <w:rPr/>
        <w:t>⡯</w:t>
      </w:r>
      <w:r>
        <w:rPr/>
        <w:t>渠瑨攠敮搠潦⁴桥⁲散潲搩‍</w:t>
      </w:r>
      <w:r>
        <w:rPr/>
        <w:t>ਠ†⁕</w:t>
      </w:r>
      <w:r>
        <w:rPr/>
        <w:t>瀠䅲牯眠†††††</w:t>
      </w:r>
      <w:r>
        <w:rPr/>
        <w:t>‭⁍潶攠桩杨汩杨琠瑯⁴桥⁰牥癩潵猠牥捯牤††††††††</w:t>
      </w:r>
      <w:r>
        <w:rPr/>
        <w:t>ഊ††</w:t>
      </w:r>
      <w:r>
        <w:rPr/>
        <w:t>䑯睮⁁牲潷†††††</w:t>
      </w:r>
      <w:r>
        <w:rPr/>
        <w:t>ⴠ</w:t>
      </w:r>
      <w:r>
        <w:rPr/>
        <w:t>䵯癥⁨</w:t>
      </w:r>
      <w:r>
        <w:rPr/>
        <w:t>楧桬楧桴⁴漠瑨攠湥硴⁲散潲搠†††††††††‍</w:t>
      </w:r>
      <w:r>
        <w:rPr/>
        <w:t>ਠ†⁐</w:t>
      </w:r>
      <w:r>
        <w:rPr/>
        <w:t>杕瀠†††††††</w:t>
      </w:r>
      <w:r>
        <w:rPr/>
        <w:t>‭⁐慧攠異⁡⁦</w:t>
      </w:r>
      <w:r>
        <w:rPr/>
        <w:t>畬氠獣牥敮⁯映牥捯牤猠††††††††††</w:t>
      </w:r>
      <w:r>
        <w:rPr/>
        <w:t>ഊ††</w:t>
      </w:r>
      <w:r>
        <w:rPr/>
        <w:t>偧䑮††††††††</w:t>
      </w:r>
      <w:r>
        <w:rPr/>
        <w:t>ⴠ</w:t>
      </w:r>
      <w:r>
        <w:rPr/>
        <w:t>偡来⁤潷渠愠晵汬⁳捲敥渠潦⁲散潲摳†††††††††‍</w:t>
      </w:r>
      <w:r>
        <w:rPr/>
        <w:t>ਠ†⁃</w:t>
      </w:r>
      <w:r>
        <w:rPr/>
        <w:t>瑲氠偧啰†††††</w:t>
      </w:r>
      <w:r>
        <w:rPr/>
        <w:t>‭⁇漠瑯⁴桥⁢敧楮湩湧⁯映瑨攠晩汥†††††††††††</w:t>
      </w:r>
      <w:r>
        <w:rPr/>
        <w:t>ഊ††</w:t>
      </w:r>
      <w:r>
        <w:rPr/>
        <w:t>䍴牬⁐杄渠†††††</w:t>
      </w:r>
      <w:r>
        <w:rPr/>
        <w:t>ⴠ</w:t>
      </w:r>
      <w:r>
        <w:rPr/>
        <w:t>䝯⁴漠瑨攠敮搠潲⁬慳琠牥捯牤⁯映瑨攠晩汥††††††‍</w:t>
      </w:r>
      <w:r>
        <w:rPr/>
        <w:t>ਠ†⁃</w:t>
      </w:r>
      <w:r>
        <w:rPr/>
        <w:t>瑲氠丠††††††</w:t>
      </w:r>
      <w:r>
        <w:rPr/>
        <w:t>‭⁁摤⁡⁲散潲搠</w:t>
      </w:r>
      <w:r>
        <w:rPr/>
        <w:t>⡷</w:t>
      </w:r>
      <w:r>
        <w:rPr/>
        <w:t>桥牥⁡灰汩捡扬攩†††††††††††</w:t>
      </w:r>
      <w:r>
        <w:rPr/>
        <w:t>ഊ††</w:t>
      </w:r>
      <w:r>
        <w:rPr/>
        <w:t>䍴牬⁕†††††††</w:t>
      </w:r>
      <w:r>
        <w:rPr/>
        <w:t>ⴠ</w:t>
      </w:r>
      <w:r>
        <w:rPr/>
        <w:t>䑥汥瑥⁡⁲散潲搠</w:t>
      </w:r>
      <w:r>
        <w:rPr/>
        <w:t>⡷</w:t>
      </w:r>
      <w:r>
        <w:rPr/>
        <w:t>桥牥⁡灰汩捡扬攩†††††††††‍</w:t>
      </w:r>
      <w:r>
        <w:rPr/>
        <w:t>ਠ†⁆</w:t>
      </w:r>
      <w:r>
        <w:rPr/>
        <w:t>㔠††††††††</w:t>
      </w:r>
      <w:r>
        <w:rPr/>
        <w:t>‭⁔漠獥敫⽦楮搠愠牥捯牤⁢慳敤⁵灯渠瑨攠慣瑩癥</w:t>
      </w:r>
      <w:r>
        <w:rPr/>
        <w:t>⁩湤數††</w:t>
      </w:r>
      <w:r>
        <w:rPr/>
        <w:t>ഊ††</w:t>
      </w:r>
      <w:r>
        <w:rPr/>
        <w:t>䕳挠††††††††</w:t>
      </w:r>
      <w:r>
        <w:rPr/>
        <w:t>ⴠ</w:t>
      </w:r>
      <w:r>
        <w:rPr/>
        <w:t>䕸楴⁴桥⁣畲牥湴⁯灥牡瑩潮†††††††††††††‍</w:t>
      </w:r>
      <w:r>
        <w:rPr/>
        <w:t>ਠ†††††††††††††††††††††††††††††††††††††††ഊ†††††††††††††††††††††††††††††††††††††††‍ਠ</w:t>
      </w:r>
      <w:r>
        <w:rPr/>
        <w:t>ⴠ</w:t>
      </w:r>
      <w:r>
        <w:rPr/>
        <w:t>剥浥浢敲⁴桡琠瑨敲攠慲攠浡湹⁭潲攠晩敬摳⁴漠瑨攠物杨琠潦⁴桥⁳捲敥渮⁐牥獳†</w:t>
      </w:r>
      <w:r>
        <w:rPr/>
        <w:t>ഊ†⁴</w:t>
      </w:r>
      <w:r>
        <w:rPr/>
        <w:t>桥⁲楧桴⁡牲潷⁫敹⁴漠癩敷⁴桥洮⸮††††††††††††††††††††‍</w:t>
      </w:r>
      <w:r>
        <w:rPr/>
        <w:t>਌†⁄</w:t>
      </w:r>
      <w:r>
        <w:rPr/>
        <w:t>䅙传䝌</w:t>
      </w:r>
      <w:r>
        <w:rPr/>
        <w:t>Ⱐ†⁔</w:t>
      </w:r>
      <w:r>
        <w:rPr/>
        <w:t>䩓⁌䅂†††††††††††††††††††††††偡来㨠㄰㔍</w:t>
      </w:r>
      <w:r>
        <w:rPr/>
        <w:t>ਠ†††††††††††††††††††††††††††††††††††††††ഊ†††††††††††††††††††††††††††††††††††††††‍ਠ†††††††††††††††††††††††††††††††††††††††ഊ⃾⁃</w:t>
      </w:r>
      <w:r>
        <w:rPr/>
        <w:t>佐夠</w:t>
      </w:r>
      <w:r>
        <w:rPr/>
        <w:t>⠮</w:t>
      </w:r>
      <w:r>
        <w:rPr/>
        <w:t>䑂䘩⁔传††††††††††††††††††††††††††††††‍</w:t>
      </w:r>
      <w:r>
        <w:rPr/>
        <w:t>਍ਠ</w:t>
      </w:r>
      <w:r>
        <w:rPr/>
        <w:t>ⴠ</w:t>
      </w:r>
      <w:r>
        <w:rPr/>
        <w:t>䍯灹⁲散潲摳⁴漠慮潴桥爠</w:t>
      </w:r>
      <w:r>
        <w:rPr/>
        <w:t>⡮</w:t>
      </w:r>
      <w:r>
        <w:rPr/>
        <w:t>敷⤠摡瑡扡獥⸠啳攠瑨楳⁯灴楯渠瑯⁣潰礠獥汥捴†††</w:t>
      </w:r>
      <w:r>
        <w:rPr/>
        <w:t>ഊ†⁲</w:t>
      </w:r>
      <w:r>
        <w:rPr/>
        <w:t>散潲摳</w:t>
      </w:r>
      <w:r>
        <w:rPr/>
        <w:t>⁩湴漠愠湥眠摡瑡扡獥⁯爠䅓䍉䤠</w:t>
      </w:r>
      <w:r>
        <w:rPr/>
        <w:t>⡓</w:t>
      </w:r>
      <w:r>
        <w:rPr/>
        <w:t>䑆⁡湤⁄䕌䥍䥔䕄⤠晩汥⸠䍏偙⁔传捡渠‍</w:t>
      </w:r>
      <w:r>
        <w:rPr/>
        <w:t>ਠ†</w:t>
      </w:r>
      <w:r>
        <w:rPr/>
        <w:t>慬獯⁢攠畳敤⁴漠捲敡瑥⁢慣歵灳⁯映摡瑡 䕇㨠捯灹⁴漠晬潰灹⤮††††††††</w:t>
      </w:r>
      <w:r>
        <w:rPr/>
        <w:t>ഊ†††††††††††††††††††††††††††††††††††††††‍ਠ</w:t>
      </w:r>
      <w:r>
        <w:rPr/>
        <w:t>쓄쓄쓄쓄쓄쓄쓄쓄쓄쓄쓄쓄쓄쓄嬠䍏偙 ⹄䉆⤠呏⁝쓄쓄쓄쓄쓄쓄쓄쓄쓄쓄쓄쓄쓄쓄쒿</w:t>
      </w:r>
      <w:r>
        <w:rPr/>
        <w:t>ഊ₳††††††††††††††††††††††††††††††††††††††</w:t>
      </w:r>
      <w:r>
        <w:rPr/>
        <w:t>댍</w:t>
      </w:r>
      <w:r>
        <w:rPr/>
        <w:t>ਠ</w:t>
      </w:r>
      <w:r>
        <w:rPr/>
        <w:t>댠†䕮瑥爠䑡瑡扡獥⁎慭攠呯⁃佐夠䙒位㨠†††††††††††††††††††₳</w:t>
      </w:r>
      <w:r>
        <w:rPr/>
        <w:t>ഊ₳†⁅</w:t>
      </w:r>
      <w:r>
        <w:rPr/>
        <w:t>湴敲?쓄쓄쑛⁐䥃䬠䄠䑁呁䉁卅⁝쓄쓄쓄쓄쓄쒿礮⸮††††††††††††댍</w:t>
      </w:r>
      <w:r>
        <w:rPr/>
        <w:t>ਠ</w:t>
      </w:r>
      <w:r>
        <w:rPr/>
        <w:t>댠†††₳⁆䥌䔠乁䵅†††卉婅††††⁄䅔䔠啓䕄댠†††††††††††††₳</w:t>
      </w:r>
      <w:r>
        <w:rPr/>
        <w:t>ഊ₳††††</w:t>
      </w:r>
      <w:r>
        <w:rPr/>
        <w:t>쏄쓄쓄쓄쓄쓄쓄쓂쓄쓄쓄쓄쓄쓄싄쓄쓄쓄쓄쒴††††††††††††††댍</w:t>
      </w:r>
      <w:r>
        <w:rPr/>
        <w:t>ਠ</w:t>
      </w:r>
      <w:r>
        <w:rPr/>
        <w:t>댠†††₳䡁剐匮䑂䘠††댠†††″㜵₳‰㤯ㄶ⼸㤠댠†††††††††††††₳</w:t>
      </w:r>
      <w:r>
        <w:rPr/>
        <w:t>ഊ₳††††</w:t>
      </w:r>
      <w:r>
        <w:rPr/>
        <w:t>덉乖䕎吮䑂䘠†₳†††‷㌳㔠댠〹⼱㘯㠹₳††††††††††††††댍</w:t>
      </w:r>
      <w:r>
        <w:rPr/>
        <w:t>ਠ</w:t>
      </w:r>
      <w:r>
        <w:rPr/>
        <w:t>댠†††₳卄䙓呕䘮䑂䘠†댠†††‱〳₳‰㤯ㄶ⼸㤠댠†††††††††††††₳</w:t>
      </w:r>
      <w:r>
        <w:rPr/>
        <w:t>ഊ₳††††</w:t>
      </w:r>
      <w:r>
        <w:rPr/>
        <w:t>덍佒䕔剁䠮䑂䘠₳†††㈴㌸㜠댠〹⼱㘯㠹₳††††††††††††††댍</w:t>
      </w:r>
      <w:r>
        <w:rPr/>
        <w:t>ਠ</w:t>
      </w:r>
      <w:r>
        <w:rPr/>
        <w:t>댠†††₳䅐⹄䉆††††댠†††′㠹₳‰㤯ㄶ⼸㤠댠†††††††††††††₳</w:t>
      </w:r>
      <w:r>
        <w:rPr/>
        <w:t>ഊ₳††††</w:t>
      </w:r>
      <w:r>
        <w:rPr/>
        <w:t>샄쓄쓄쓄쓄쓄쓄쓁쓄쓄쓄쓄쓄쓄쇄쓄쓄쓄쓄쓙††††††††††††††댍</w:t>
      </w:r>
      <w:r>
        <w:rPr/>
        <w:t>ਠ</w:t>
      </w:r>
      <w:r>
        <w:rPr/>
        <w:t>댠†††††††††††††††††††††††††?쓄쓄쓄쓄쓄쓄쓄쓄쓄쓄뾳</w:t>
      </w:r>
      <w:r>
        <w:rPr/>
        <w:t>ഊ₳†††††††††††††††††††††††††₳⁈</w:t>
      </w:r>
      <w:r>
        <w:rPr/>
        <w:t>楧桬楧桴⁡⁤慴慢慳攠₳댍</w:t>
      </w:r>
      <w:r>
        <w:rPr/>
        <w:t>ਠ</w:t>
      </w:r>
      <w:r>
        <w:rPr/>
        <w:t>댠†††††††††††††††††††††††††댠畳楮朠瑨攠††††††뎳</w:t>
      </w:r>
      <w:r>
        <w:rPr/>
        <w:t>ഊ₳†††††††††††††††††††††††††₳⁡</w:t>
      </w:r>
      <w:r>
        <w:rPr/>
        <w:t>牲潷⁫敹猬⁴桥渠灲敳玳댍</w:t>
      </w:r>
      <w:r>
        <w:rPr/>
        <w:t>ਠ</w:t>
      </w:r>
      <w:r>
        <w:rPr/>
        <w:t>댠†††††††††††††††††††††††††댠䕮瑥爯剥瑵牮⸠††††뎳</w:t>
      </w:r>
      <w:r>
        <w:rPr/>
        <w:t>ഊ₳†††††††††††††††††††††††††⃀</w:t>
      </w:r>
      <w:r>
        <w:rPr/>
        <w:t>쓄쓄쓄쓄쓄쓄쓄쓄쓄쓄쓄쓙댍</w:t>
      </w:r>
      <w:r>
        <w:rPr/>
        <w:t>ਠ</w:t>
      </w:r>
      <w:r>
        <w:rPr/>
        <w:t>샄쓄쓄쓄쓄쓄쓄쓄쓄쓄쓄쓄쓄쓄쓄쓄쓄쓄쓄쓄쓄쓄쓄쓄쓄쓄쓄쓄쓄쓄쓄쓄쓄쓄쓄쓄쓄쓄쓙</w:t>
      </w:r>
      <w:r>
        <w:rPr/>
        <w:t>ഊ†††††††††††††††††††††††††††††††††††††††‍ਠ†††††††††††††††††††††††††††††††††††††††ഊ</w:t>
      </w:r>
      <w:r>
        <w:rPr/>
        <w:t>‭⁔</w:t>
      </w:r>
      <w:r>
        <w:rPr/>
        <w:t>桥⁮數琠灲潭灴⁷楬氠扥⁴漠獥汥捴⁴桥⁴祰攠潦⁃佐夠呏⁯灴楯渠祯甠睡湴㨠††‍</w:t>
      </w:r>
      <w:r>
        <w:rPr/>
        <w:t>ਠ†††††††††††††††††††††††††††††††††††††††ഊ†††††††††††††††††††††††††††††††††††††††‍ਠ</w:t>
      </w:r>
      <w:r>
        <w:rPr/>
        <w:t>쓄쓄쓄쓄쓄쓄쓄쓄쓄쓄쓄쓄쓄쓄쑛⁃佐夠</w:t>
      </w:r>
      <w:r>
        <w:rPr/>
        <w:t>⠮</w:t>
      </w:r>
      <w:r>
        <w:rPr/>
        <w:t>䑂䘩⁔传巄쓄쓄쓄쓄쓄쓄쓄쓄쓄쓄쓄쓄쓄쒿</w:t>
      </w:r>
      <w:r>
        <w:rPr/>
        <w:t>ഊ₳††††††††††††††††††††††††††††††††††††††</w:t>
      </w:r>
      <w:r>
        <w:rPr/>
        <w:t>댍</w:t>
      </w:r>
      <w:r>
        <w:rPr/>
        <w:t>ਠ</w:t>
      </w:r>
      <w:r>
        <w:rPr/>
        <w:t>댠†⁅湴敲⁄慴慢慳攠乡浥⁔漠䍏偙⁆剏䴺⁉乖䕎吮䑂䘠†††††††††††††₳</w:t>
      </w:r>
      <w:r>
        <w:rPr/>
        <w:t>ഊ₳††</w:t>
      </w:r>
      <w:r>
        <w:rPr/>
        <w:t>䕮瑥爠乯瑨楮朠䙯爠䱩獴楮朠佦⁃畲牥湴⁄楲散瑯特⸮⸠†††††††††††댍</w:t>
      </w:r>
      <w:r>
        <w:rPr/>
        <w:t>ਠ</w:t>
      </w:r>
      <w:r>
        <w:rPr/>
        <w:t>댠†††††††††††††††††††††††††††††††††††††₳</w:t>
      </w:r>
      <w:r>
        <w:rPr/>
        <w:t>ഊ₳††††††††††††††††††††††††††††††††††††††</w:t>
      </w:r>
      <w:r>
        <w:rPr/>
        <w:t>댍</w:t>
      </w:r>
      <w:r>
        <w:rPr/>
        <w:t>ਠ</w:t>
      </w:r>
      <w:r>
        <w:rPr/>
        <w:t>댠†⁔祰攠潦⁃潰礠呯㨠†⁓瑡湤慲搠††卄䘠††䑅䱉䵉呅䐠††協剕䍔啒䔠†††₳</w:t>
      </w:r>
      <w:r>
        <w:rPr/>
        <w:t>ഊ₳††††††††††††††††††††††††††††††††††††††</w:t>
      </w:r>
      <w:r>
        <w:rPr/>
        <w:t>댍</w:t>
      </w:r>
      <w:r>
        <w:rPr/>
        <w:t>ਠ</w:t>
      </w:r>
      <w:r>
        <w:rPr/>
        <w:t>댠†††††††††††††††††††††††††††††††††††††₳</w:t>
      </w:r>
      <w:r>
        <w:rPr/>
        <w:t>ഊ₳††</w:t>
      </w:r>
      <w:r>
        <w:rPr/>
        <w:t>䍯灹⁒散潲摳⁆牯洠䥎噅乔⹄䉆††††††††††††††††††††††댍</w:t>
      </w:r>
      <w:r>
        <w:rPr/>
        <w:t>ਠ</w:t>
      </w:r>
      <w:r>
        <w:rPr/>
        <w:t>샄쓄쓄쓄쓄쓄쓄쓄쓄쓄쓄쓄쓄쓄쓄쓄쓄쓄쓄쓄쓄쓄쓄쓄쓄쓄쓄쓄쓄쓄쓄쓄쓄쓄쓄쓄쓄쓄쓙</w:t>
      </w:r>
      <w:r>
        <w:rPr/>
        <w:t>ഊ†††††††††††††††††††††††††††††††††††††††‍ਠ†††††††††††††††††††††††††††††††††††††††ഊ</w:t>
      </w:r>
      <w:r>
        <w:rPr/>
        <w:t>‭⁔</w:t>
      </w:r>
      <w:r>
        <w:rPr/>
        <w:t>桥⁓瑡湤慲搠潰瑩潮</w:t>
      </w:r>
      <w:r>
        <w:rPr/>
        <w:t>⁩猠獩浰汹⁣牥慴楮朠慮潴桥爠摡瑡扡獥 ⹄䉆⤮⁔桥⁓䑆⁡湤‍</w:t>
      </w:r>
      <w:r>
        <w:rPr/>
        <w:t>ਠ†</w:t>
      </w:r>
      <w:r>
        <w:rPr/>
        <w:t>䑅䱉䵉呅䐠潰瑩潮猠睩汬⁣牥慴攠䅓䍉䤠晩汥献⁔桥⁓呒啃呕剅⁯灴楯渠捲敡瑥猠愠†</w:t>
      </w:r>
      <w:r>
        <w:rPr/>
        <w:t>ഊ†⁮</w:t>
      </w:r>
      <w:r>
        <w:rPr/>
        <w:t>敷⁤慴慢慳攠睩瑨⁴桥⁳慭攠晩汥⁳瑲畣瑵牥⁡猠瑨攠楮楴楡氠摡瑡扡獥 湯†††‍</w:t>
      </w:r>
      <w:r>
        <w:rPr/>
        <w:t>ਠ†</w:t>
      </w:r>
      <w:r>
        <w:rPr/>
        <w:t>牥捯牤猠捯灩敤⤮††††††††††††††††††††††††††††††</w:t>
      </w:r>
      <w:r>
        <w:rPr/>
        <w:t>ഊఠ†</w:t>
      </w:r>
      <w:r>
        <w:rPr/>
        <w:t>䑁奏⁇䰬††告匠䱁䈠††††††††††††††††††††††⁐慧攺‱〶</w:t>
      </w:r>
      <w:r>
        <w:rPr/>
        <w:t>ഊ†††††††††††††††††††††††††††††††††††††††‍ਠ†††††††††††††††††††††††††††††††††††††††ഊ†††††††††††††††††††††††††††††††††††††††‍ਠ</w:t>
      </w:r>
      <w:r>
        <w:rPr/>
        <w:t>ⴠ</w:t>
      </w:r>
      <w:r>
        <w:rPr/>
        <w:t>周攠湥硴⁰牯浰琠</w:t>
      </w:r>
      <w:r>
        <w:rPr/>
        <w:t>⡯</w:t>
      </w:r>
      <w:r>
        <w:rPr/>
        <w:t>灴楯湡氩</w:t>
      </w:r>
      <w:r>
        <w:rPr/>
        <w:t>Ⱐ</w:t>
      </w:r>
      <w:r>
        <w:rPr/>
        <w:t>牥煵楲敳⁳潭攠歮潷汥摧攠潦⁤䉡獥 瑭⤮⁔桩猍</w:t>
      </w:r>
      <w:r>
        <w:rPr/>
        <w:t>ਠ†</w:t>
      </w:r>
      <w:r>
        <w:rPr/>
        <w:t>灲潭灴</w:t>
      </w:r>
      <w:r>
        <w:rPr/>
        <w:t>⁩猠牥煵敳瑩湧⁴桥⁵獥爠瑯⁴漠敮瑥爠愠捯湤楴楯渠潲⁦</w:t>
      </w:r>
      <w:r>
        <w:rPr/>
        <w:t>楬瑥爮⁉映慬氍</w:t>
      </w:r>
      <w:r>
        <w:rPr/>
        <w:t>ਠ†</w:t>
      </w:r>
      <w:r>
        <w:rPr/>
        <w:t>牥捯牤猠慲攠瑯⁢攠捯灩敤</w:t>
      </w:r>
      <w:r>
        <w:rPr/>
        <w:t>Ⱐ</w:t>
      </w:r>
      <w:r>
        <w:rPr/>
        <w:t>橵獴⁰牥獳⁅湴敲⁯渠慮⁥浰瑹⁰牯浰琮</w:t>
      </w:r>
      <w:r>
        <w:rPr/>
        <w:t>ഊഊ†††††††††††††††††††††††††††††††††††††††‍ਠ</w:t>
      </w:r>
      <w:r>
        <w:rPr/>
        <w:t>췍췍췍췍췍췍췍췍췍췍췍췍췍쵛⁆䥅䱄⁎䅍䕓…⁔奐䔠巍췍췍췍췍췍췍췍췍췍췍췍췍뮿</w:t>
      </w:r>
      <w:r>
        <w:rPr/>
        <w:t>ഊ₳</w:t>
      </w:r>
      <w:r>
        <w:rPr/>
        <w:t>먠††††††††††††††††††††††††††††††††††††₺댍</w:t>
      </w:r>
      <w:r>
        <w:rPr/>
        <w:t>ਠ</w:t>
      </w:r>
      <w:r>
        <w:rPr/>
        <w:t>뎺偁剔筃素⃾⁍䙇彐䅒呻䍽†︠䑅千筃素⃾⁐剉䍅筎素︠䱉協筎素︠奏啒偁剔筃素︠†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w:t>
      </w:r>
      <w:r>
        <w:rPr/>
        <w:t>ഊ₳††</w:t>
      </w:r>
      <w:r>
        <w:rPr/>
        <w:t>呹灥⁯映䍯灹⁔漺††却慮摡牤††⁓䑆††⁄䕌䥍䥔䕄††⁓呒啃呕剅††††댍</w:t>
      </w:r>
      <w:r>
        <w:rPr/>
        <w:t>ਠ</w:t>
      </w:r>
      <w:r>
        <w:rPr/>
        <w:t>댠†††††††††††††††††††††††††††††††††††††₳</w:t>
      </w:r>
      <w:r>
        <w:rPr/>
        <w:t>ഊ₳††</w:t>
      </w:r>
      <w:r>
        <w:rPr/>
        <w:t>䕮瑥爠卄䘠䙩汥⁎慭攠呯⁃潰礠䑡瑡⁔伺†久圮䑂䘠†††††††††††††댍</w:t>
      </w:r>
      <w:r>
        <w:rPr/>
        <w:t>ਠ</w:t>
      </w:r>
      <w:r>
        <w:rPr/>
        <w:t>댠†††††††††††††††††††††††††††††††††††††₳</w:t>
      </w:r>
      <w:r>
        <w:rPr/>
        <w:t>ഊ₳††</w:t>
      </w:r>
      <w:r>
        <w:rPr/>
        <w:t>䕮瑥爠䍯湤楴楯渺††††††††††††††††††††††††††††댍</w:t>
      </w:r>
      <w:r>
        <w:rPr/>
        <w:t>ਠ</w:t>
      </w:r>
      <w:r>
        <w:rPr/>
        <w:t>댠†⁓慭灬攠捯湤楴楯渺†⁃体吠㸠㄰〠††††††††††††††††††††₳</w:t>
      </w:r>
      <w:r>
        <w:rPr/>
        <w:t>ഊ₳††††††††††††††††††††††††††††††††††††††</w:t>
      </w:r>
      <w:r>
        <w:rPr/>
        <w:t>댍</w:t>
      </w:r>
      <w:r>
        <w:rPr/>
        <w:t>ਠ</w:t>
      </w:r>
      <w:r>
        <w:rPr/>
        <w:t>댠†††††††††††††††††††††††††††††††††††††₳</w:t>
      </w:r>
      <w:r>
        <w:rPr/>
        <w:t>ഊ₳††</w:t>
      </w:r>
      <w:r>
        <w:rPr/>
        <w:t>䍯灹⁒散潲摳⁆牯洠久圠†††††††††††††††††††††††††댍</w:t>
      </w:r>
      <w:r>
        <w:rPr/>
        <w:t>ਠ</w:t>
      </w:r>
      <w:r>
        <w:rPr/>
        <w:t>샄쓄쓄쓄쓄쓄쓄쓄쓄쓄쓄쓄쓄쓄쓄쓄쓄쓄쓄쓄쓄쓄쓄쓄쓄쓄쓄쓄쓄쓄쓄쓄쓄쓄쓄쓄쓄쓄쓙</w:t>
      </w:r>
      <w:r>
        <w:rPr/>
        <w:t>ഊ†††††††††††††††††††††††††††††††††††††††‍ਠ†††††††††††††††††††††††††††††††††††††††ഊ</w:t>
      </w:r>
      <w:r>
        <w:rPr/>
        <w:t>‭⁔</w:t>
      </w:r>
      <w:r>
        <w:rPr/>
        <w:t>桩猠❃潮摩瑩潮✠潰瑩潮</w:t>
      </w:r>
      <w:r>
        <w:rPr/>
        <w:t>⁩猠畳敦畬⁦</w:t>
      </w:r>
      <w:r>
        <w:rPr/>
        <w:t>潲⁣潰楮朠潮汹⁳灥捩晩挠牥捯牤猠楮瑯⁡†‍</w:t>
      </w:r>
      <w:r>
        <w:rPr/>
        <w:t>ਠ†</w:t>
      </w:r>
      <w:r>
        <w:rPr/>
        <w:t>湥眠汯捡瑩潮⸠䅮礠癡汩搠摂慳支䍬楰灥爠獴慴敭敮琠</w:t>
      </w:r>
      <w:r>
        <w:rPr/>
        <w:t>⡡</w:t>
      </w:r>
      <w:r>
        <w:rPr/>
        <w:t>猠獨潷渠湥硴⤠楳†††††</w:t>
      </w:r>
      <w:r>
        <w:rPr/>
        <w:t>ഊ†⁦</w:t>
      </w:r>
      <w:r>
        <w:rPr/>
        <w:t>楮攮⸮††††††††††††††††††††††††††††††††††‍</w:t>
      </w:r>
      <w:r>
        <w:rPr/>
        <w:t>ਠ†††††††††††††††††††††††††††††††††††††††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p>
    <w:p>
      <w:pPr>
        <w:pStyle w:val="PreformattedText"/>
        <w:bidi w:val="0"/>
        <w:spacing w:before="0" w:after="0"/>
        <w:jc w:val="left"/>
        <w:rPr/>
      </w:pPr>
      <w:r>
        <w:rPr/>
        <w:t>⁄</w:t>
      </w:r>
      <w:r>
        <w:rPr/>
        <w:t>䉆†††††††††††††₳</w:t>
      </w:r>
      <w:r>
        <w:rPr/>
        <w:t>ഊ₳††††††††††††††††††††††††††††††††††††††</w:t>
      </w:r>
      <w:r>
        <w:rPr/>
        <w:t>댍</w:t>
      </w:r>
      <w:r>
        <w:rPr/>
        <w:t>ਠ</w:t>
      </w:r>
      <w:r>
        <w:rPr/>
        <w:t>댠†⁅湴敲⁃潮摩瑩潮㨠⁐剉䍅㸰†††††††††††††††††††††††₳</w:t>
      </w:r>
      <w:r>
        <w:rPr/>
        <w:t>ഊ₳††</w:t>
      </w:r>
      <w:r>
        <w:rPr/>
        <w:t>卡浰汥⁣潮摩瑩潮㨠†䍏協‾‱〰†††††††††††††††††††††댍</w:t>
      </w:r>
      <w:r>
        <w:rPr/>
        <w:t>ਠ</w:t>
      </w:r>
      <w:r>
        <w:rPr/>
        <w:t>댠†††††††††††††††††††††††††††††††††††††₳</w:t>
      </w:r>
      <w:r>
        <w:rPr/>
        <w:t>ഊ₳††</w:t>
      </w:r>
      <w:r>
        <w:rPr/>
        <w:t>䍯灹⁒散潲摳⁆牯洠久圠†††††††††††††††††††††††††댍</w:t>
      </w:r>
      <w:r>
        <w:rPr/>
        <w:t>ਠ</w:t>
      </w:r>
      <w:r>
        <w:rPr/>
        <w:t>샄쓄쓄쓄쓄쓄쓄쓄쓄쓄쓄쓄쓄쓄쓄쓄쓄쓄쓄쓄쓄쓄쓄쓄쓄쓄쓄쓄쓄쓄쓄쓄쓄쓄쓄쓄쓄쓄쓙</w:t>
      </w:r>
      <w:r>
        <w:rPr/>
        <w:t>ഊఠ†</w:t>
      </w:r>
      <w:r>
        <w:rPr/>
        <w:t>䑁奏⁇䰬††告匠䱁䈠††††††††††††††††††††††⁐慧攺‱〷</w:t>
      </w:r>
      <w:r>
        <w:rPr/>
        <w:t>ഊഊ†††††††††††††††††††††††††††††††††††††††‍ਠ†††††††††††††††††††††††††††††††††††††††ഊ</w:t>
      </w:r>
      <w:r>
        <w:rPr/>
        <w:t>‭⁔</w:t>
      </w:r>
      <w:r>
        <w:rPr/>
        <w:t>桥⁦</w:t>
      </w:r>
      <w:r>
        <w:rPr/>
        <w:t>潬汯睩湧⁷楮摯眠浥獳慧攠睩汬⁡灰敡爠睨楬攠瑨攠䍏偙⁔传牯畴楮攠摯敳††‍</w:t>
      </w:r>
      <w:r>
        <w:rPr/>
        <w:t>ਠ†</w:t>
      </w:r>
      <w:r>
        <w:rPr/>
        <w:t>楴猠瑡獫㨠†††††††††††††††††††††††††††††††††</w:t>
      </w:r>
      <w:r>
        <w:rPr/>
        <w:t>ഊ†††††††††††††††††††††††††††††††††††††††‍ਠ</w:t>
      </w:r>
      <w:r>
        <w:rPr/>
        <w:t>췍췍췍췍췍췍췍췍췍췍췍췍췍쵛⁆䥅䱄⁎䅍䕓…⁔奐䔠巍췍췍췍췍췍췍췍췍췍췍췍췍뮿</w:t>
      </w:r>
      <w:r>
        <w:rPr/>
        <w:t>ഊ₳</w:t>
      </w:r>
      <w:r>
        <w:rPr/>
        <w:t>먠††††††††††††††††††††††††††††††††††††₺댍</w:t>
      </w:r>
      <w:r>
        <w:rPr/>
        <w:t>ਠ</w:t>
      </w:r>
      <w:r>
        <w:rPr/>
        <w:t>뎺偁剔筃素︠䵆䝟偁剔筃素︠䑅千筃素︠偒䥃䕻乽⃾⁌䥓呻乽⃾⁙何剐䅒呻䍽⃾†††몳</w:t>
      </w:r>
      <w:r>
        <w:rPr/>
        <w:t>ഊ₳</w:t>
      </w:r>
      <w:r>
        <w:rPr/>
        <w:t>멎佔䕓筍素︠†††††††††††††††††††††††††††††††₺댍</w:t>
      </w:r>
      <w:r>
        <w:rPr/>
        <w:t>ਠ</w:t>
      </w:r>
      <w:r>
        <w:rPr/>
        <w:t>돈췍췍췍췍췍췍췍췍췍췍췍췍췍췍췍췍췍췍췍췍췍췍췍췍췍췍췍췍췍췍췍췍췍췍췍췍췍벳</w:t>
      </w:r>
      <w:r>
        <w:rPr/>
        <w:t>ഊ₳††††††††††††††††††††††††††††††††††††††</w:t>
      </w:r>
      <w:r>
        <w:rPr/>
        <w:t>댍</w:t>
      </w:r>
      <w:r>
        <w:rPr/>
        <w:t>ਠ</w:t>
      </w:r>
      <w:r>
        <w:rPr/>
        <w:t>댠†⁔祰攠潦⁃潰礠呯㨠†⁓瑡湤慲搠††卄䘠††䑅䱉䵉呅䐠††協剕䍔啒䔠†††₳</w:t>
      </w:r>
      <w:r>
        <w:rPr/>
        <w:t>ഊ₳††††††††††††††††††††††††††††††††††††††</w:t>
      </w:r>
      <w:r>
        <w:rPr/>
        <w:t>댍</w:t>
      </w:r>
      <w:r>
        <w:rPr/>
        <w:t>ਠ</w:t>
      </w:r>
      <w:r>
        <w:rPr/>
        <w:t>댠†⁅湴敲⁓䑆⁆楬攠乡浥⁔漠䍯灹⁄慴愠呏㨠⁎䕗㄰††††††††††††††₳</w:t>
      </w:r>
      <w:r>
        <w:rPr/>
        <w:t>ഊ₳††††††††††††††††††††††††††††††††††††††</w:t>
      </w:r>
      <w:r>
        <w:rPr/>
        <w:t>댍</w:t>
      </w:r>
      <w:r>
        <w:rPr/>
        <w:t>ਠ</w:t>
      </w:r>
      <w:r>
        <w:rPr/>
        <w:t>댠†⁅湴敲⁃潮摩瑩潮㨠⁐剉䍅㸰†††††††††††††††††††††††₳</w:t>
      </w:r>
      <w:r>
        <w:rPr/>
        <w:t>ഊ₳††</w:t>
      </w:r>
      <w:r>
        <w:rPr/>
        <w:t>卡浰汥⁣潮據쓄쓄쓄쓄쓄쓄쓄쓄쓄쓄쓄쓄쓄쓄쓄쓄쓄쓄쓄쓄쓄쓄쓄쒿††††††댍</w:t>
      </w:r>
      <w:r>
        <w:rPr/>
        <w:t>ਠ</w:t>
      </w:r>
      <w:r>
        <w:rPr/>
        <w:t>댠†††††††돚쓄쓄쓄쓄쓄쓄쓄쓄쓄쓄쓄쓄쓄쓄쓄쓄쓄쓄쓄쓄쓄쓄쒿댠†††††₳</w:t>
      </w:r>
      <w:r>
        <w:rPr/>
        <w:t>ഊ₳††</w:t>
      </w:r>
      <w:r>
        <w:rPr/>
        <w:t>䍏乄䥔䥏为₳돚쓄쓄쓄쓄쓄쓄쓄쓄쓄쓄쓄쓄쓄쓄쓄쓄쓄쓄쓄쓄쓄쒿뎳††††††댍</w:t>
      </w:r>
      <w:r>
        <w:rPr/>
        <w:t>ਠ</w:t>
      </w:r>
      <w:r>
        <w:rPr/>
        <w:t>댠†††††††뎳돚쓄쓄쓄쓄쓄쓄쓄쓄쓄쓄쓄쓄쓄쓄쓄쓄쓄쓄쓄쓄쒿뎳댠†††††₳</w:t>
      </w:r>
      <w:r>
        <w:rPr/>
        <w:t>ഊ₳†††††††₳</w:t>
      </w:r>
      <w:r>
        <w:rPr/>
        <w:t>뎳덈潬搠瑨潳攠捡浥汳⁷桩汥⁉⁤漠瑨楳⁃佐夠呏뎳뎳††††††댍</w:t>
      </w:r>
      <w:r>
        <w:rPr/>
        <w:t>ਠ</w:t>
      </w:r>
      <w:r>
        <w:rPr/>
        <w:t>댠†††††††뎳돀쓄쓄쓄쓄쓄쓄쓄쓄쓄쓄쓄쓄쓄쓄쓄쓄쓄쓄쓄쓄쓙뎳댠†††††₳</w:t>
      </w:r>
      <w:r>
        <w:rPr/>
        <w:t>ഊ₳†††††††₳</w:t>
      </w:r>
      <w:r>
        <w:rPr/>
        <w:t>돀쓄쓄쓄쓄쓄쓄쓄쓄쓄쓄쓄쓄쓄쓄쓄쓄쓄쓄쓄쓄쓄쓙뎳††††††댍</w:t>
      </w:r>
      <w:r>
        <w:rPr/>
        <w:t>ਠ</w:t>
      </w:r>
      <w:r>
        <w:rPr/>
        <w:t>댠†††††††돀쓄쓄쓄쓄쓄쓄쓄쓄쓄쓄쓄쓄쓄쓄쓄쓄쓄쓄쓄쓄쓄쓄쓙댠†††††₳</w:t>
      </w:r>
      <w:r>
        <w:rPr/>
        <w:t>ഊ₳†††††††⃀</w:t>
      </w:r>
      <w:r>
        <w:rPr/>
        <w:t>쓄쓄쓄쓄쓄쓄쓄쓄쓄쓄쓄쓄쓄쓄쓄쓄쓄쓄쓄쓄쓄쓄쓄쓙††††††댍</w:t>
      </w:r>
      <w:r>
        <w:rPr/>
        <w:t>ਠ</w:t>
      </w:r>
      <w:r>
        <w:rPr/>
        <w:t>댠†⁃潰礠剥捯牤猠䙲潭⁓䑆†呯⁎䕗㄰††††††††††††††††††††₳</w:t>
      </w:r>
      <w:r>
        <w:rPr/>
        <w:t>ഊ⃀</w:t>
      </w:r>
      <w:r>
        <w:rPr/>
        <w:t>쓄쓄쓄쓄쓄쓄쓄쓄쓄쓄쓄쓄쓄쓄쓄쓄쓄쓄쓄쓄쓄쓄쓄쓄쓄쓄쓄쓄쓄쓄쓄쓄쓄쓄쓄쓄쓄쓄</w:t>
      </w:r>
      <w:r>
        <w:rPr/>
        <w:t>ਠ†††††††††††††††††††††††††††††††††††††††ഊ†††††††††††††††††††††††††††††††††††††††‍ਠ†††††††††††††††††††††††††††††††††††††††ഊ⃾⁃</w:t>
      </w:r>
      <w:r>
        <w:rPr/>
        <w:t>剅䅔䔠䑁呁䉁卅</w:t>
      </w:r>
      <w:r>
        <w:rPr/>
        <w:t>ഊഊ</w:t>
      </w:r>
      <w:r>
        <w:rPr/>
        <w:t>‭⁃</w:t>
      </w:r>
      <w:r>
        <w:rPr/>
        <w:t>牥慴攠愠湥眠摡瑡扡獥⸠周楳⁲潵瑩湥⁬整猠祯甠捲敡瑥⁥湴楲敬礠湥眠摡瑡扡獥†‍</w:t>
      </w:r>
      <w:r>
        <w:rPr/>
        <w:t>ਠ†</w:t>
      </w:r>
      <w:r>
        <w:rPr/>
        <w:t>獴牵捴畲敳⸠䅴⁴桥⁆䥅䱄彎䅍䔠晩敬搬⁥湴敲⁡⁵湩煵攠晩敬搠湡浥⸠䅴⁴桥†††</w:t>
      </w:r>
      <w:r>
        <w:rPr/>
        <w:t>ഊ†⁆</w:t>
      </w:r>
      <w:r>
        <w:rPr/>
        <w:t>䥅䱄彔奐䔠晩敬搬⁥湴敲⁡‧䌧⁦</w:t>
      </w:r>
      <w:r>
        <w:rPr/>
        <w:t>潲⁣桡牡捴敲</w:t>
      </w:r>
      <w:r>
        <w:rPr/>
        <w:t>Ⱐ❎✠</w:t>
      </w:r>
      <w:r>
        <w:rPr/>
        <w:t>景爠湵浥物挬‧䐧⁦</w:t>
      </w:r>
      <w:r>
        <w:rPr/>
        <w:t>潲⁄慴攬‍</w:t>
      </w:r>
      <w:r>
        <w:rPr/>
        <w:t>ਠ†❌✠</w:t>
      </w:r>
      <w:r>
        <w:rPr/>
        <w:t>景爠汯杩捡氠潲‧䴧⁦</w:t>
      </w:r>
      <w:r>
        <w:rPr/>
        <w:t>潲⁭敭潦楥汤⸠䅴⁴桥⁆䥅䱄彌䕎⁦</w:t>
      </w:r>
      <w:r>
        <w:rPr/>
        <w:t>楥汤</w:t>
      </w:r>
      <w:r>
        <w:rPr/>
        <w:t>Ⱐ</w:t>
      </w:r>
      <w:r>
        <w:rPr/>
        <w:t>敮瑥爠瑨攠††</w:t>
      </w:r>
      <w:r>
        <w:rPr/>
        <w:t>ഊ†⁳</w:t>
      </w:r>
      <w:r>
        <w:rPr/>
        <w:t>楺支汥湧瑨⁯映瑨攠捨慲慣瑥爠慮搯潲⁮畭敲楣⁦</w:t>
      </w:r>
      <w:r>
        <w:rPr/>
        <w:t>楥汤⸠䅴⁴桥⁆䥅䱄彄䕃⁦</w:t>
      </w:r>
      <w:r>
        <w:rPr/>
        <w:t>楥汤</w:t>
      </w:r>
      <w:r>
        <w:rPr/>
        <w:t>Ⱐ‍</w:t>
      </w:r>
      <w:r>
        <w:rPr/>
        <w:t>ਠ†</w:t>
      </w:r>
      <w:r>
        <w:rPr/>
        <w:t>敮瑥爠瑨攠湵浢敲⁯映摥捩浡汳⁦</w:t>
      </w:r>
      <w:r>
        <w:rPr/>
        <w:t>潲⁴桥⁮畭敲楣⁦</w:t>
      </w:r>
      <w:r>
        <w:rPr/>
        <w:t>楥汤⸠††††††††††††</w:t>
      </w:r>
      <w:r>
        <w:rPr/>
        <w:t>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먠††††〠먠††††〠댠††††††</w:t>
      </w:r>
      <w:r>
        <w:rPr/>
        <w:t>ഊ†††††††₳††††††</w:t>
      </w:r>
      <w:r>
        <w:rPr/>
        <w:t>먠†††††₺†††††₺†††††₳††††††‍</w:t>
      </w:r>
      <w:r>
        <w:rPr/>
        <w:t>ਠ†††††††</w:t>
      </w:r>
      <w:r>
        <w:rPr/>
        <w:t>댠†††††₺††††††먠†††††먠†††††댠††††††</w:t>
      </w:r>
      <w:r>
        <w:rPr/>
        <w:t>ഊ⃚</w:t>
      </w:r>
      <w:r>
        <w:rPr/>
        <w:t>쓄쓄쓄쓄쓄쓄쒳††††††먠†††††₺†††††₺†††††₳쓄쓄쓄쓄쓄쓄뼍</w:t>
      </w:r>
      <w:r>
        <w:rPr/>
        <w:t>ਠ</w:t>
      </w:r>
      <w:r>
        <w:rPr/>
        <w:t>댠††††††댠†††††₺††††††먠†††††먠†††††댠†††††₳</w:t>
      </w:r>
      <w:r>
        <w:rPr/>
        <w:t>ഊ₳††⁅</w:t>
      </w:r>
      <w:r>
        <w:rPr/>
        <w:t>乔䕒⁔䢳††††††먠†††††₺†††††₺†††††₳††††††댍</w:t>
      </w:r>
      <w:r>
        <w:rPr/>
        <w:t>ਠ</w:t>
      </w:r>
      <w:r>
        <w:rPr/>
        <w:t>댠††††††댠†††††₺††††††먠†††††먠†††††댠†††††₳</w:t>
      </w:r>
      <w:r>
        <w:rPr/>
        <w:t>ഊ⃀</w:t>
      </w:r>
      <w:r>
        <w:rPr/>
        <w:t>쓄쓄쓄쓄쓄쓄쒳††††††먠†††††₺†††††₺†††††₳쓄쓄쓄쓄쓄쓄</w:t>
      </w:r>
      <w:r>
        <w:rPr/>
        <w:t>ਠ†††††††</w:t>
      </w:r>
      <w:r>
        <w:rPr/>
        <w:t>도쓄쓄쓄쓄쓄쓐쓄쓄쓄쓄쓄쓄탄쓄쓄쓄쓄쓄탄쓄쓄쓄쓄쓄댠††††††</w:t>
      </w:r>
      <w:r>
        <w:rPr/>
        <w:t>ഊ†††††††₳††††</w:t>
      </w:r>
      <w:r>
        <w:rPr/>
        <w:t>偲敳猠䕮瑥爠瑯⁥摩琠慮礠晩敬搮⸮††††₳††††††‍</w:t>
      </w:r>
      <w:r>
        <w:rPr/>
        <w:t>ਠ†††††††</w:t>
      </w:r>
      <w:r>
        <w:rPr/>
        <w:t>샄쓄쓄쑛⁐剅卓†䍴牬⁗†呏⁓䅖䔠䅎䐠䕘䥔⁝쓄쓄쓄쓄?†††††</w:t>
      </w:r>
      <w:r>
        <w:rPr/>
        <w:t>ഊఠ†</w:t>
      </w:r>
      <w:r>
        <w:rPr/>
        <w:t>䑁奏⁇䰬††告匠䱁䈠††††††††††††††††††††††⁐慧攺‱〸</w:t>
      </w:r>
      <w:r>
        <w:rPr/>
        <w:t>ഊ†††††††††††††††††††††††††††††††††††††††‍ਠ†††††††††††††††††††††††††††††††††††††††ഊ†††††††††††††††††††††††††††††††††††††††‍ਠ†⨠⨠⨠†⁔</w:t>
      </w:r>
      <w:r>
        <w:rPr/>
        <w:t>传䕄䥔⁁乙⁆䥅䱄</w:t>
      </w:r>
      <w:r>
        <w:rPr/>
        <w:t>Ⱐ</w:t>
      </w:r>
      <w:r>
        <w:rPr/>
        <w:t>奏唠䵕協⁐剅卓⁅湴敲⁆䥒協</w:t>
      </w:r>
      <w:r>
        <w:rPr/>
        <w:t>‪‪‪††††††††</w:t>
      </w:r>
      <w:r>
        <w:rPr/>
        <w:t>ഊ††††††</w:t>
      </w:r>
      <w:r>
        <w:rPr/>
        <w:t>䥔⁉匠卌䥇䡔䱙⁂佔䡅剓位䔠††††††††††††††††††††‍</w:t>
      </w:r>
      <w:r>
        <w:rPr/>
        <w:t>ਠ†††††⁓</w:t>
      </w:r>
      <w:r>
        <w:rPr/>
        <w:t>佒剙℠⁗䅎吠奏唠呏⁔䡉之⁁䉏啔⁗䡁吠奏唠䅒䔠䑏䥎䜮⸮†††††††</w:t>
      </w:r>
      <w:r>
        <w:rPr/>
        <w:t>ഊ†††††††††††††††††††††††††††††††††††††††‍ਠ†††††††††††††††††††††††††††††††††††††††ഊ†††††††††††††††††††††††††††††††††††††††‍ਠ†⨪⨠</w:t>
      </w:r>
      <w:r>
        <w:rPr/>
        <w:t>䥦⁡湹⁥牲潲</w:t>
      </w:r>
      <w:r>
        <w:rPr/>
        <w:t>⁩猠浡摥</w:t>
      </w:r>
      <w:r>
        <w:rPr/>
        <w:t>⁩渠瑨楳⁲潵瑩湥</w:t>
      </w:r>
      <w:r>
        <w:rPr/>
        <w:t>Ⱐ</w:t>
      </w:r>
      <w:r>
        <w:rPr/>
        <w:t>祯甠睩汬⁥硰敲楥湣攠慮††††††</w:t>
      </w:r>
      <w:r>
        <w:rPr/>
        <w:t>ഊ†⁥</w:t>
      </w:r>
      <w:r>
        <w:rPr/>
        <w:t>牲潲</w:t>
      </w:r>
      <w:r>
        <w:rPr/>
        <w:t>Ⱐ</w:t>
      </w:r>
      <w:r>
        <w:rPr/>
        <w:t>敩瑨敲</w:t>
      </w:r>
      <w:r>
        <w:rPr/>
        <w:t>⁩浭敤楡瑥汹</w:t>
      </w:r>
      <w:r>
        <w:rPr/>
        <w:t>Ⱐ</w:t>
      </w:r>
      <w:r>
        <w:rPr/>
        <w:t>潲⁷桥渠祯甠獴慲琠瑯⁥摩琠瑨攠湥眠摡瑡扡獥⸠††‍</w:t>
      </w:r>
      <w:r>
        <w:rPr/>
        <w:t>ਠ†</w:t>
      </w:r>
      <w:r>
        <w:rPr/>
        <w:t>周楳⁥牲潲⁭慹⁥癥渠捡畳攠祯畲⁣潭灵瑥爠瑯⁨</w:t>
      </w:r>
      <w:r>
        <w:rPr/>
        <w:t>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䝌</w:t>
      </w:r>
      <w:r>
        <w:rPr/>
        <w:t>Ⱐ†⁔</w:t>
      </w:r>
      <w:r>
        <w:rPr/>
        <w:t>䩓⁌䅂†††††††††††††††††††††††偡来㨠㄰㤍</w:t>
      </w:r>
      <w:r>
        <w:rPr/>
        <w:t>ਠ†††††††††††††††††††††††††††††††††††††††ഊ†††††††††††††††††††††††††††††††††††††††‍ਠ†††††††††††††††††††††††††††††††††††††††ഊ⃾⁄</w:t>
      </w:r>
      <w:r>
        <w:rPr/>
        <w:t>䕌䕔䔠剅䍏剄匠††††††††††††††††††††††††††††††‍</w:t>
      </w:r>
      <w:r>
        <w:rPr/>
        <w:t>਍ਠ</w:t>
      </w:r>
      <w:r>
        <w:rPr/>
        <w:t>ⴠ</w:t>
      </w:r>
      <w:r>
        <w:rPr/>
        <w:t>䑥汥瑥⁳敬散瑥搠牥捯牤猠晲潭⁤慴慢慳敳⸠周攠晩牳琠灲潭灴</w:t>
      </w:r>
      <w:r>
        <w:rPr/>
        <w:t>⁩猠景爠瑨攠湡浥⁯映</w:t>
      </w:r>
      <w:r>
        <w:rPr/>
        <w:t>ഊ†⁴</w:t>
      </w:r>
      <w:r>
        <w:rPr/>
        <w:t>桥⁤慴慢慳攠祯甠睩獨⁴漠浡牫⁲散潲摳⁦</w:t>
      </w:r>
      <w:r>
        <w:rPr/>
        <w:t>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w:t>
      </w:r>
      <w:r>
        <w:rPr/>
        <w:t>⁩猠乏吠潰瑩潮慬</w:t>
      </w:r>
      <w:r>
        <w:rPr/>
        <w:t>Ⱐ</w:t>
      </w:r>
      <w:r>
        <w:rPr/>
        <w:t>獯⁳潭攠歮潷汥摧攠潦⁤䉡獥⽃汩灰敲⁳祮瑡砠</w:t>
      </w:r>
      <w:r>
        <w:rPr/>
        <w:t>ഊ†</w:t>
      </w:r>
      <w:r>
        <w:rPr/>
        <w:t>⁩</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w:t>
      </w:r>
      <w:r>
        <w:rPr/>
        <w:t>桥⁮畭扥爠潦⁲散潲摳⁤敬整敤⁷楬氠扥⁤楳灬慹敤⁵灯渠瑨攠獣牥敮⁡猠摥灩捴敤‍</w:t>
      </w:r>
      <w:r>
        <w:rPr/>
        <w:t>ਠ†</w:t>
      </w:r>
      <w:r>
        <w:rPr/>
        <w:t>橵獴⁡扯癥⸮⸠†††††††††††††††††††††††††††††††</w:t>
      </w:r>
      <w:r>
        <w:rPr/>
        <w:t>ഊఠ†</w:t>
      </w:r>
      <w:r>
        <w:rPr/>
        <w:t>䑁奏⁇䰬††告匠䱁䈠††††††††††††††††††††††⁐慧攺‱㄰</w:t>
      </w:r>
      <w:r>
        <w:rPr/>
        <w:t>ഊ†††††††††††††††††††††††††††††††††††††††‍ਠ†††††††††††††††††††††††††††††††††††††††ഊ†††††††††††††††††††††††††††††††††††††††‍ਠ︠</w:t>
      </w:r>
      <w:r>
        <w:rPr/>
        <w:t>䕒䅓䔠䙉䱅†††††††††††††††††††††††††††††††††</w:t>
      </w:r>
      <w:r>
        <w:rPr/>
        <w:t>ഊഊ</w:t>
      </w:r>
      <w:r>
        <w:rPr/>
        <w:t>‭⁅</w:t>
      </w:r>
      <w:r>
        <w:rPr/>
        <w:t>牡獥⁡⁦</w:t>
      </w:r>
      <w:r>
        <w:rPr/>
        <w:t>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w:t>
      </w:r>
      <w:r>
        <w:rPr/>
        <w:t>⁩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w:t>
      </w:r>
      <w:r>
        <w:rPr/>
        <w:t>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䝌</w:t>
      </w:r>
      <w:r>
        <w:rPr/>
        <w:t>Ⱐ†⁔</w:t>
      </w:r>
      <w:r>
        <w:rPr/>
        <w:t>䩓⁌䅂†††††††††††††††††††††††偡来㨠ㄱㄍ</w:t>
      </w:r>
      <w:r>
        <w:rPr/>
        <w:t>ਠ†††††††††††††††††††††††††††††††††††††††ഊ†††††††††††††††††††††††††††††††††††††††‍ਠ†††††††††††††††††††††††††††††††††††††††ഊ⃾⁉</w:t>
      </w:r>
      <w:r>
        <w:rPr/>
        <w:t>乄䕘⁁⁄䅔䅂䅓䔠†††††††††††††††††††††††††††††‍</w:t>
      </w:r>
      <w:r>
        <w:rPr/>
        <w:t>਍ਠ</w:t>
      </w:r>
      <w:r>
        <w:rPr/>
        <w:t>ⴠ</w:t>
      </w:r>
      <w:r>
        <w:rPr/>
        <w:t>奯甠睩汬⁢攠灲潭灴敤⁴漠獥汥捴⁴桥⁤慴慢慳攠祯甠睩獨⁴漠楮摥砮⁁晴敲††††</w:t>
      </w:r>
      <w:r>
        <w:rPr/>
        <w:t>ഊ†⁳</w:t>
      </w:r>
      <w:r>
        <w:rPr/>
        <w:t>敬散瑩湧⁴桥⁤慴慢慳攬⁢礠瑹灩湧</w:t>
      </w:r>
      <w:r>
        <w:rPr/>
        <w:t>⁩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䰬††告匠䱁䈠††††††††††††††††††††††⁐慧攺‱ㄲ</w:t>
      </w:r>
      <w:r>
        <w:rPr/>
        <w:t>ഊഊ†††††††††††††††††††††††††††††††††††††††‍ਠ†††††††††††††††††††††††††††††††††††††††ഊ‭⁁</w:t>
      </w:r>
      <w:r>
        <w:rPr/>
        <w:t>琠瑨攠灲</w:t>
      </w:r>
    </w:p>
    <w:p>
      <w:pPr>
        <w:pStyle w:val="PreformattedText"/>
        <w:bidi w:val="0"/>
        <w:spacing w:before="0" w:after="0"/>
        <w:jc w:val="left"/>
        <w:rPr/>
      </w:pPr>
      <w:r>
        <w:rPr/>
        <w:t>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匍</w:t>
      </w:r>
      <w:r>
        <w:rPr/>
        <w:t>਍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䰬††告匠䱁䈠††††††††††††††††††††††⁐慧攺‱ㄳ</w:t>
      </w:r>
      <w:r>
        <w:rPr/>
        <w:t>ഊ†††††††††††††††††††††††††††††††††††††††‍ਠ†††††††††††††††††††††††††††††††††††††††ഊ†††††††††††††††††††††††††††††††††††††††‍ਠ</w:t>
      </w:r>
      <w:r>
        <w:rPr/>
        <w:t>ⴠ</w:t>
      </w:r>
      <w:r>
        <w:rPr/>
        <w:t>周攠湥硴⁰牯浰琠楳⁦</w:t>
      </w:r>
      <w:r>
        <w:rPr/>
        <w:t>潲⁡⁣潮摩瑩潮⁯爠晩汴敲⸠周楳⁭慫敳</w:t>
      </w:r>
      <w:r>
        <w:rPr/>
        <w:t>⁩琠灯獳楢汥⁴漠汩獴</w:t>
      </w:r>
      <w:r>
        <w:rPr/>
        <w:t>ഊ†⁯</w:t>
      </w:r>
      <w:r>
        <w:rPr/>
        <w:t>湬礠獰散楦楣⁲散潲摳⁴桡琠浥整⁴桡琠捯湤楴楯渠祯甠敮瑥爮⁔桥⁣潮摩瑩潮⁭畳琍</w:t>
      </w:r>
      <w:r>
        <w:rPr/>
        <w:t>ਠ†</w:t>
      </w:r>
      <w:r>
        <w:rPr/>
        <w:t>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扡獥⁎慭攺†††††††††††††††††††††댠†‍</w:t>
      </w:r>
      <w:r>
        <w:rPr>
          <w:rtl w:val="true"/>
        </w:rPr>
        <w:t>ਠ††††₳†††††††††††††††††††††††††††††††₳††ഊ†††††</w:t>
      </w:r>
      <w:r>
        <w:rPr>
          <w:rtl w:val="true"/>
        </w:rPr>
        <w:t>샄쓄쓄쓄쓄쓄쓄쓄쓄쓄쓄쓄쓄쓄쓄쓄쓄쓄쓄쓄쓄쓄쓄쓄쓄쓄쓄쓄쓄쓄쓄쓄?‍</w:t>
      </w:r>
      <w:r>
        <w:rPr>
          <w:rtl w:val="true"/>
        </w:rPr>
        <w:t>ਠ†††††††††††††††††††††††††††††††††††††††ഊ†††††††††††††††††††††††††††††††††††††††‍ਠ</w:t>
      </w:r>
      <w:r>
        <w:rPr>
          <w:rtl w:val="true"/>
        </w:rPr>
        <w:t>ⴠ</w:t>
      </w:r>
      <w:r>
        <w:rPr>
          <w:rtl w:val="true"/>
        </w:rPr>
        <w:t>䄠睩湤潷⁢潸⁡灰敡牳⁮數琠摩獰污祩湧⁡汬⁴桥⁦</w:t>
      </w:r>
      <w:r>
        <w:rPr/>
        <w:t>楥汤猠楮⁴桥⁳敬散瑥搠摡瑡扡獥</w:t>
      </w:r>
      <w:r>
        <w:rPr/>
        <w:t>ഊ†⁡</w:t>
      </w:r>
      <w:r>
        <w:rPr/>
        <w:t>湤⁡渠潰瑩潮⁴漠汩獴⁡汬⁦</w:t>
      </w:r>
      <w:r>
        <w:rPr/>
        <w:t>楥汤献⁈楧桬楧桴⁡湹⁣潭扩湡瑩潮⁯映晩敬摳 ⁯爠‍</w:t>
      </w:r>
      <w:r>
        <w:rPr/>
        <w:t>ਠ†</w:t>
      </w:r>
      <w:r>
        <w:rPr/>
        <w:t>䅌䰩⁴桡琠祯甠睡湴⁬楳瑥搮†††††††††††††††††††††††††</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䝌</w:t>
      </w:r>
      <w:r>
        <w:rPr>
          <w:rtl w:val="true"/>
        </w:rPr>
        <w:t>Ⱐ†⁔</w:t>
      </w:r>
      <w:r>
        <w:rPr>
          <w:rtl w:val="true"/>
        </w:rPr>
        <w:t>䩓⁌䅂†††††††††††††††††††††††偡来㨠ㄱ㐍</w:t>
      </w:r>
      <w:r>
        <w:rPr>
          <w:rtl w:val="true"/>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䰬††告匠䱁䈠††††††††††††††††††††††⁐慧攺‱ㄵ</w:t>
      </w:r>
      <w:r>
        <w:rPr>
          <w:rtl w:val="true"/>
        </w:rPr>
        <w:t>ഊ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䔍</w:t>
      </w:r>
      <w:r>
        <w:rPr>
          <w:rtl w:val="true"/>
        </w:rPr>
        <w:t>਍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䝌</w:t>
      </w:r>
      <w:r>
        <w:rPr/>
        <w:t>Ⱐ†⁔</w:t>
      </w:r>
      <w:r>
        <w:rPr/>
        <w:t>䩓⁌䅂†††††††††††††††††††††††偡来㨠ㄱ㘍</w:t>
      </w:r>
      <w:r>
        <w:rPr/>
        <w:t>਍ਠ†††††††††††††††††††††††††††††††††††††††ഊ†††††††††††††††††††††††††††††††††††††††‍ਠ†⨪⨠</w:t>
      </w:r>
      <w:r>
        <w:rPr/>
        <w:t>䉥⁳畲攠瑯⁐牥獳㨠⁃瑲氠圠⁷桥渠祯甠慲攠晩湩獨敤⁡湤††††††††††</w:t>
      </w:r>
      <w:r>
        <w:rPr/>
        <w:t>ഊ†⁳</w:t>
      </w:r>
      <w:r>
        <w:rPr/>
        <w:t>慴楳晩敤⸠偲敳獩湧†䕳挠⁷楬氠橵獴⁮敧慴攠祯畲⁥晦潲瑳⸮†††††††††‍</w:t>
      </w:r>
      <w:r>
        <w:rPr/>
        <w:t>ਠ†††††††††††††††††††††††††††††††††††††††ഊ†††††††††††††††††††††††††††††††††††††††‍ਠ†††††††††††††††††††††††††††††††††††††††ഊ⃾⁐</w:t>
      </w:r>
      <w:r>
        <w:rPr/>
        <w:t>䅃䬠䑁呁䉁卅</w:t>
      </w:r>
      <w:r>
        <w:rPr/>
        <w:t>ഊഊ</w:t>
      </w:r>
      <w:r>
        <w:rPr/>
        <w:t>‭⁐</w:t>
      </w:r>
      <w:r>
        <w:rPr/>
        <w:t>慣欠愠摡瑡扡獥 牥浯癥搠摥汥瑥搠牥捯牤猩⸠周楳⁯灴楯渠睩汬⁰敲浡湥湴汹††‍</w:t>
      </w:r>
      <w:r>
        <w:rPr/>
        <w:t>ਠ†</w:t>
      </w:r>
      <w:r>
        <w:rPr/>
        <w:t>牥浯癥⁡湹⁲散潲摳⁭慲步搠景爠摥汥瑩潮⸠周楳</w:t>
      </w:r>
      <w:r>
        <w:rPr/>
        <w:t>⁩猠慮潴桥爠牯畴楮攠祯甠獨潵汤†</w:t>
      </w:r>
      <w:r>
        <w:rPr/>
        <w:t>ഊ†⁵</w:t>
      </w:r>
      <w:r>
        <w:rPr/>
        <w:t>獥⁷楴栠杲敡琠捡牥℠䅳</w:t>
      </w:r>
      <w:r>
        <w:rPr/>
        <w:t>⁩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w:t>
      </w:r>
      <w:r>
        <w:rPr/>
        <w:t>晴敲⁳敬散瑩湧⁴桥⁤慴慢慳攬⁹潵⁷楬氠扥⁰牯浰瑥搠瑯⁲敳灯湤⁷楴栠愠奥猠潲‍</w:t>
      </w:r>
      <w:r>
        <w:rPr/>
        <w:t>ਠ†</w:t>
      </w:r>
      <w:r>
        <w:rPr/>
        <w:t>乯 瑯⁐慣欠潲⁮潴⁴漠偡捫⸮⸩⸠周楳</w:t>
      </w:r>
      <w:r>
        <w:rPr/>
        <w:t>⁩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䰬††告匠䱁䈠††††††††††††††††††††††⁐慧攺‱ㄷ</w:t>
      </w:r>
      <w:r>
        <w:rPr/>
        <w:t>ഊഊ†††††††††††††††††††††††††††††††††††††††‍ਠ†††††††††††††††††††††††††††††††††††††††ഊ⃾⁒</w:t>
      </w:r>
      <w:r>
        <w:rPr/>
        <w:t>䕃䅌䰠剅䍏剄匍</w:t>
      </w:r>
      <w:r>
        <w:rPr/>
        <w:t>਍ਠ</w:t>
      </w:r>
      <w:r>
        <w:rPr/>
        <w:t>ⴠ</w:t>
      </w:r>
      <w:r>
        <w:rPr/>
        <w:t>剥捡汬猠牥捯牤猠灲敶楯畳汹⁭慲步搠景爠摥汥瑩潮⸠周楳⁯灴楯渠楳</w:t>
      </w:r>
      <w:r>
        <w:rPr/>
        <w:t>⁩摥湴楣慬⁴漠</w:t>
      </w:r>
      <w:r>
        <w:rPr/>
        <w:t>ഊ†⁴</w:t>
      </w:r>
      <w:r>
        <w:rPr/>
        <w:t>桥⁄䕌䕔䔠剅䍏剄匠潰瑩潮⁤楳捵獳敤⁥慲汩敲⸮⸠††††††††††††††‍</w:t>
      </w:r>
      <w:r>
        <w:rPr/>
        <w:t>ਠ†††††††††††††††††††††††††††††††††††††††ഊ†††††††††††††††††††††††††††††††††††††††‍ਠ†††††††††††††††††††††††††††††††††††††††ഊ⃾⁒</w:t>
      </w:r>
      <w:r>
        <w:rPr/>
        <w:t>䕔啒丠呏⁍䕎唠††††††††††††††††††††††††††††††‍</w:t>
      </w:r>
      <w:r>
        <w:rPr/>
        <w:t>ਠ†††††††††††††††††††††††††††††††††††††††ഊ</w:t>
      </w:r>
      <w:r>
        <w:rPr/>
        <w:t>‭⁒</w:t>
      </w:r>
      <w:r>
        <w:rPr/>
        <w:t>整畲湳⁴漠瑨攠灲潣敤畲攠瑨慴⁣慬汥搠䵉千⁒潵瑩湥献††††††††††††‍</w:t>
      </w:r>
      <w:r>
        <w:rPr/>
        <w:t>ਠ†††††††††††††††††††††††††††††††††††††††ഊ†††††††††††††††††††††††††††††††††††††††‍ਠ†††††††††††††††††††††††††††††††††††††††ഊ⃾⁒</w:t>
      </w:r>
      <w:r>
        <w:rPr/>
        <w:t>啎 䑏匠䍏䵍䅎䐩†</w:t>
      </w:r>
    </w:p>
    <w:p>
      <w:pPr>
        <w:pStyle w:val="PreformattedText"/>
        <w:bidi w:val="0"/>
        <w:spacing w:before="0" w:after="0"/>
        <w:jc w:val="left"/>
        <w:rPr/>
      </w:pPr>
      <w:r>
        <w:rPr/>
        <w:t>††††††††††††††††††††††††††††‍</w:t>
      </w:r>
      <w:r>
        <w:rPr/>
        <w:t>ਠ†††††††††††††††††††††††††††††††††††††††ഊ‭⁒</w:t>
      </w:r>
      <w:r>
        <w:rPr/>
        <w:t>畮⁡⁄体⁣潭浡湤†</w:t>
      </w:r>
      <w:r>
        <w:rPr/>
        <w:t>⡅</w:t>
      </w:r>
      <w:r>
        <w:rPr/>
        <w:t>䜺⁤楲⽷⤮⁔桩猠潰瑩潮⁩猠桥汰晵氠楮⁴桡琠楴⁡汬潷猠†‍</w:t>
      </w:r>
      <w:r>
        <w:rPr/>
        <w:t>ਠ†</w:t>
      </w:r>
      <w:r>
        <w:rPr/>
        <w:t>祯甠瑯⁲畮⁰牯杲慭猠慴⁴桥⁄体⁬敶敬 睩瑨楮⁭敭潲礠捯湳瑲慩湴猩⸠†††††</w:t>
      </w:r>
      <w:r>
        <w:rPr/>
        <w:t>ഊ†††††††††††††††††††††††††††††††††††††††‍ਠ†††††††††††††††††††††††††††††††††††††††ഊ⃚</w:t>
      </w:r>
      <w:r>
        <w:rPr/>
        <w:t>쓄쓄쓄쓄쓄쓄쓄쓄쓄쓄쓄쓄쓄쓄쓄쓄쓄쓄쓄쓄쓄쓄쓄쓄쓄쓄쓄쓄쓄쓄쓄쓄쓄쓄쓄쓄쓄쒿‍</w:t>
      </w:r>
      <w:r>
        <w:rPr/>
        <w:t>ਠ</w:t>
      </w:r>
      <w:r>
        <w:rPr/>
        <w:t>댠剕丠⁃䑜䑏匠†††††††††††††††††††††††††††††††댠</w:t>
      </w:r>
      <w:r>
        <w:rPr/>
        <w:t>ഊ⃀</w:t>
      </w:r>
      <w:r>
        <w:rPr/>
        <w:t>쓄쓄쓄쓄쓄쓄쓄쓄쓄쓄쓄쓄쓄쓄쓄쓄쓄쓄쓄쓄쓄쓄쓄쓄쓄쓄쓄쓄쓄쓄쓄쓄쓄쓄쓄쓄쓄쓙‍</w:t>
      </w:r>
      <w:r>
        <w:rPr/>
        <w:t>ਠ†††††††††††††††††††††††††††††††††††††††ഊ†††††††††††††††††††††††††††††††††††††††‍ਠ</w:t>
      </w:r>
      <w:r>
        <w:rPr/>
        <w:t>ⴠ</w:t>
      </w:r>
      <w:r>
        <w:rPr/>
        <w:t>佮攠畳敦畬⁯灴楯渠楳⁴漠瑹灥⁡湤⁅湴敲㨠䍏䵍䅎䐠慴⁴桩猠灲潭灴⸠奯甠睩汬⁢攠</w:t>
      </w:r>
      <w:r>
        <w:rPr/>
        <w:t>ഊ†⁲</w:t>
      </w:r>
      <w:r>
        <w:rPr/>
        <w:t>畮湩湧⁡湯瑨敲⁄体⁓桥汬⁴潴慬汹⁯畴⁯映瑨攠灲潧牡洠</w:t>
      </w:r>
      <w:r>
        <w:rPr/>
        <w:t>⡩</w:t>
      </w:r>
      <w:r>
        <w:rPr/>
        <w:t>琠獴楬氠楳⁩渠浥浯特‍</w:t>
      </w:r>
      <w:r>
        <w:rPr/>
        <w:t>ਠ†</w:t>
      </w:r>
      <w:r>
        <w:rPr/>
        <w:t>瑨潵杨⤮††††††††††††††††††††††††††††††††††</w:t>
      </w:r>
      <w:r>
        <w:rPr/>
        <w:t>ഊ†††††††††††††††††††††††††††††††††††††††‍ਠ†††††††††††††††††††††††††††††††††††††††ഊ⃚</w:t>
      </w:r>
      <w:r>
        <w:rPr/>
        <w:t>쓄쓄쓄쓄쓄쓄쓄쓄쓄쓄쓄쓄쓄쓄쓄쓄쓄쓄쓄쓄쓄쓄쓄쓄쓄쓄쓄쓄쓄쓄쓄쓄쓄쓄쓄쓄쓄쒿‍</w:t>
      </w:r>
      <w:r>
        <w:rPr/>
        <w:t>ਠ</w:t>
      </w:r>
      <w:r>
        <w:rPr/>
        <w:t>댠剕丠⁃位䵁乄†††††††††††††††††††††††††††††††댠</w:t>
      </w:r>
      <w:r>
        <w:rPr/>
        <w:t>ഊ⃀</w:t>
      </w:r>
      <w:r>
        <w:rPr/>
        <w:t>쓄쓄쓄쓄쓄쓄쓄쓄쓄쓄쓄쓄쓄쓄쓄쓄쓄쓄쓄쓄쓄쓄쓄쓄쓄쓄쓄쓄쓄쓄쓄쓄쓄쓄쓄쓄쓄쓙‍</w:t>
      </w:r>
      <w:r>
        <w:rPr/>
        <w:t>ਠ†††††††††††††††††††††††††††††††††††††††ഊ†††††††††††††††††††††††††††††††††††††††‍ਠ</w:t>
      </w:r>
      <w:r>
        <w:rPr/>
        <w:t>ⴠ</w:t>
      </w:r>
      <w:r>
        <w:rPr/>
        <w:t>偲敳猠慮搠䕮瑥爺⁅塉吠瑯⁲整畲渠瑯⁹潵爠䍬楰灥爠䅰灬楣慴楯渮††††††††</w:t>
      </w:r>
      <w:r>
        <w:rPr/>
        <w:t>ഊ†††††††††††††††††††††††††††††††††††††††‍ਠ</w:t>
      </w:r>
      <w:r>
        <w:rPr/>
        <w:t>䕇㨠†††††††††††††††††††††††††††††††††††††</w:t>
      </w:r>
      <w:r>
        <w:rPr/>
        <w:t>ഊ†††††††††††††††††††††††††††††††††††††††‍ਠ</w:t>
      </w:r>
      <w:r>
        <w:rPr/>
        <w:t>周攠䍏䵐䅑⁐敲獯湡氠䍯浰畴敲⁍匭䑏匠†††††††††††††††††††††</w:t>
      </w:r>
      <w:r>
        <w:rPr/>
        <w:t>ഊ⁖</w:t>
      </w:r>
      <w:r>
        <w:rPr/>
        <w:t>敲獩潮″⸳ㄠ††††††††††††††††††††††††††††††††‍</w:t>
      </w:r>
      <w:r>
        <w:rPr/>
        <w:t>ਠ†††††††††††††††††††††††††††††††††††††††ഊ </w:t>
      </w:r>
      <w:r>
        <w:rPr/>
        <w:t>䌩⁃潰祲楧桴⁃潭灡焠䍯浰畴敲⁃潲瀮‱㤸㈬‱㤸㜠†††††††††††††††‍</w:t>
      </w:r>
      <w:r>
        <w:rPr/>
        <w:t>ਠ</w:t>
      </w:r>
      <w:r>
        <w:rPr/>
        <w:t>⡃⤠</w:t>
      </w:r>
      <w:r>
        <w:rPr/>
        <w:t>䍯灹物杨琠䵩捲潳潦琠䍯牰⸠ㄹ㠱</w:t>
      </w:r>
      <w:r>
        <w:rPr/>
        <w:t>Ⱐ</w:t>
      </w:r>
      <w:r>
        <w:rPr/>
        <w:t>ㄹ㠷†††††††††††††††††††</w:t>
      </w:r>
      <w:r>
        <w:rPr/>
        <w:t>ഊ†††††††††††††††††††††††††††††††††††††††‍ਠ</w:t>
      </w:r>
      <w:r>
        <w:rPr/>
        <w:t>䌺屋䥓䉂匾䕘䥔††††††††††††††††††††††††††††††††</w:t>
      </w:r>
      <w:r>
        <w:rPr/>
        <w:t>ഊఠ†</w:t>
      </w:r>
      <w:r>
        <w:rPr/>
        <w:t>䑁奏⁇䰬††告匠䱁䈠††††††††††††††††††††††⁐慧攺‱ㄸ</w:t>
      </w:r>
      <w:r>
        <w:rPr/>
        <w:t>ഊ†††††††††††††††††††††††††††††††††††††††‍ਠ†††††††††††††††††††††††††††††††††††††††ഊ†††††††††††††††††††††††††††††††††††††††‍ਠ︠</w:t>
      </w:r>
      <w:r>
        <w:rPr/>
        <w:t>卉䵐䱅⁅䑉呏删†††††††††††††††††††††††††††††††</w:t>
      </w:r>
      <w:r>
        <w:rPr/>
        <w:t>ഊഊ‭⁁⁳</w:t>
      </w:r>
      <w:r>
        <w:rPr/>
        <w:t>業灬攠敤楴潲⁡湤⁷潲搠灲潣敳獯爮⁕獥⁴桩猠潰瑩潮⁴漠捲敡瑥⁡湤⁲敡搠††‍</w:t>
      </w:r>
      <w:r>
        <w:rPr/>
        <w:t>ਠ†</w:t>
      </w:r>
      <w:r>
        <w:rPr/>
        <w:t>獩浰汥⁔䕘吠晩汥献⁆楬攠獩穥⁩猠汩浩瑥搠瑯⁹潵爠浡捨楮敳⁣慰慢楬楴楥猠潲††</w:t>
      </w:r>
      <w:r>
        <w:rPr/>
        <w:t>ഊ†″</w:t>
      </w:r>
      <w:r>
        <w:rPr/>
        <w:t>㈬〰に⸠周攠晩牳琠灲潭灴⁩猠景爠瑨攠湡浥⁯映瑨攠晩汥⁹潵⁷楳栠瑯⁥摩琮⁔祰攍</w:t>
      </w:r>
      <w:r>
        <w:rPr/>
        <w:t>ਠ†</w:t>
      </w:r>
      <w:r>
        <w:rPr/>
        <w:t>楮⁴桥⁮慭攬⁯爠灲敳猠䕮瑥爠潮⁡渠敭灴礠灲潭灴⁴漠扲楮朠異⁡⁷楮摯眠潰瑩潮†</w:t>
      </w:r>
      <w:r>
        <w:rPr/>
        <w:t>ഊ†⁢</w:t>
      </w:r>
      <w:r>
        <w:rPr/>
        <w:t>潸⁣潮瑡楮楮朠慬氠晩汥猠楮⁴桥⁣畲牥湴⁤楲散瑯特⸍</w:t>
      </w:r>
      <w:r>
        <w:rPr/>
        <w:t>ਠ†††††††††††††††††††††††††††††††††††††††ഊ†††††††††††††††††††††††††††††††††††††††‍ਠ††††††††††††††††††††††††††</w:t>
      </w:r>
      <w:r>
        <w:rPr/>
        <w:t>쓄쓄쓄쓄쓄쓄쓄쓄쓄쓄쓄쒿</w:t>
      </w:r>
      <w:r>
        <w:rPr/>
        <w:t>ഊ†††††</w:t>
      </w:r>
      <w:r>
        <w:rPr/>
        <w:t>쓄쓄쓄쓄쑛⁅䑉吠呈䔠䙉䱅⁝쓄쓄쓄쓄쓄쒿†₳⁈楧桬楧桴⁡⁦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䰬††告匠䱁䈠††††††††††††††††††††††⁐慧攺‱ㄹ</w:t>
      </w:r>
      <w:r>
        <w:rPr/>
        <w:t>ഊ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ഊ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䝌</w:t>
      </w:r>
      <w:r>
        <w:rPr/>
        <w:t>Ⱐ†⁔</w:t>
      </w:r>
      <w:r>
        <w:rPr/>
        <w:t>䩓⁌䅂†††††††††††††††††††††††偡来㨠ㄲ」</w:t>
      </w:r>
      <w:r>
        <w:rPr/>
        <w:t>਍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䔍</w:t>
      </w:r>
      <w:r>
        <w:rPr/>
        <w:t>਍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䝌</w:t>
      </w:r>
      <w:r>
        <w:rPr/>
        <w:t>Ⱐ†⁔</w:t>
      </w:r>
      <w:r>
        <w:rPr/>
        <w:t>䩓⁌䅂†††††††††††††††††††††††偡来㨠ㄲㄍ</w:t>
      </w:r>
      <w:r>
        <w:rPr/>
        <w:t>਍ਠ†††††††††††††††††††††††††††††††††††††††ഊ†††††††††††††††††††††††††††††††††††††††‍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䔍</w:t>
      </w:r>
      <w:r>
        <w:rPr/>
        <w:t>਍ਠ</w:t>
      </w:r>
      <w:r>
        <w:rPr/>
        <w:t>ⴠ</w:t>
      </w:r>
      <w:r>
        <w:rPr/>
        <w:t>呯瑡汬礠敲慳攠慬氠牥捯牤猠楮⁤慴慢慳攠</w:t>
      </w:r>
      <w:r>
        <w:rPr/>
        <w:t>⡦</w:t>
      </w:r>
      <w:r>
        <w:rPr/>
        <w:t>潲敶敲℩⸠坨敮⁹潵†††††††††</w:t>
      </w:r>
      <w:r>
        <w:rPr/>
        <w:t>ഊ†⁷</w:t>
      </w:r>
      <w:r>
        <w:rPr/>
        <w:t>慮琠瑯⁲敭潶攠敶敲礠牥捯牤⁦牯洠愠摡瑡扡獥</w:t>
      </w:r>
      <w:r>
        <w:rPr/>
        <w:t>Ⱐ</w:t>
      </w:r>
      <w:r>
        <w:rPr/>
        <w:t>瑨敮⁵獥⁴桩猠潰瑩潮⸠啳攠睩瑨‍</w:t>
      </w:r>
      <w:r>
        <w:rPr/>
        <w:t>ਠ†</w:t>
      </w:r>
      <w:r>
        <w:rPr/>
        <w:t>䕘呒䕍䔠䍁啔䥏両⁔桥⁦楲獴⁰牯浰琠楳⁦潲⁴桥⁦楬攠湡浥⸠䕮瑥爠瑨攠湡浥⁯映†</w:t>
      </w:r>
      <w:r>
        <w:rPr/>
        <w:t>ഊ†⁴</w:t>
      </w:r>
      <w:r>
        <w:rPr/>
        <w:t>桥⁤慴慢慳攠祯甠慲攠瑯‧捬敡渠潵琧</w:t>
      </w:r>
      <w:r>
        <w:rPr/>
        <w:t>Ⱐ</w:t>
      </w:r>
      <w:r>
        <w:rPr/>
        <w:t>潲⁰牥獳⁅湴敲⁴漠獥汥捴⁴桥⁤慴慢慳攠‍</w:t>
      </w:r>
      <w:r>
        <w:rPr/>
        <w:t>ਠ†</w:t>
      </w:r>
      <w:r>
        <w:rPr/>
        <w:t>晲潭⁡⁷楮摯眠捯湴慩湩湧⁡汬⁤慴慢慳敳⁩渠瑨攠捵牲敮琠摩牥捴潲礮††††††</w:t>
      </w:r>
      <w:r>
        <w:rPr/>
        <w:t>ഊఠ†</w:t>
      </w:r>
      <w:r>
        <w:rPr/>
        <w:t>䑁奏⁇䰬††告匠䱁䈠††††††††††††††††††††††⁐慧攺‱㈲</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w:t>
      </w:r>
    </w:p>
    <w:p>
      <w:pPr>
        <w:pStyle w:val="PreformattedText"/>
        <w:bidi w:val="0"/>
        <w:spacing w:before="0" w:after="0"/>
        <w:jc w:val="left"/>
        <w:rPr/>
      </w:pPr>
      <w:r>
        <w:rPr/>
        <w:t>††††††††††††</w:t>
      </w:r>
      <w:r>
        <w:rPr/>
        <w:t>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䰬††⁔䩓⁌䅂††††††††††††††††††††††⁐慧攺‱㈳</w:t>
      </w:r>
      <w:r>
        <w:rPr/>
        <w:t>ഊഊ†††††††††††††††††††††††††††††††††††††††‍ਠ†††††††††††††††††††††††††††††††††††††††ഊ⃾⁈</w:t>
      </w:r>
      <w:r>
        <w:rPr/>
        <w:t>䕌倠千剅䕎匍</w:t>
      </w:r>
      <w:r>
        <w:rPr/>
        <w:t>਍ਠ</w:t>
      </w:r>
      <w:r>
        <w:rPr/>
        <w:t>ⴠ</w:t>
      </w:r>
      <w:r>
        <w:rPr/>
        <w:t>坨楬攠楮⁴桥⁢牯睳攠獣牥敮猬⁳潭攠潦⁴桥⁯灴楯渠睩湤潷猬⁡湤⁩渠瑨攠卉䵐䱅†</w:t>
      </w:r>
      <w:r>
        <w:rPr/>
        <w:t>ഊ†⁅</w:t>
      </w:r>
      <w:r>
        <w:rPr/>
        <w:t>䑉呏刬⁰牥獳楮朠瑨攠䘱⁫敹</w:t>
      </w:r>
      <w:r>
        <w:rPr/>
        <w:t>Ⱐ</w:t>
      </w:r>
      <w:r>
        <w:rPr/>
        <w:t>睩汬⁤楳灬慹⁡⁨敬瀠獣牥敮⸠†††††††††‍</w:t>
      </w:r>
      <w:r>
        <w:rPr/>
        <w:t>ਠ†††††††††††††††††††††††††††††††††††††††ഊ‭⁂</w:t>
      </w:r>
      <w:r>
        <w:rPr/>
        <w:t>剏坓䔠桥汰㨠†††††††††††††††††††††††††††††††‍</w:t>
      </w:r>
      <w:r>
        <w:rPr/>
        <w:t>ਠ†††††††††††††††††††††††††††††††††††††††ഊ⃚</w:t>
      </w:r>
      <w:r>
        <w:rPr/>
        <w:t>쓄쓄쓄쓄쓄쓄쓄쓄쓄쓄쓄쑛⁄䅙佇䰠䡅䱐㨠䑂䕄䥔</w:t>
      </w:r>
      <w:r>
        <w:rPr/>
        <w:t>Ⱐ</w:t>
      </w:r>
      <w:r>
        <w:rPr/>
        <w:t>〬†巄쓄쓄쓄쓄쓄쓄쓄쓄쓄쓄쓄쓄뼍</w:t>
      </w:r>
      <w:r>
        <w:rPr/>
        <w:t>ਠ</w:t>
      </w:r>
      <w:r>
        <w:rPr/>
        <w:t>댠†††††††††††††††††††††††††††††††††††††₳</w:t>
      </w:r>
      <w:r>
        <w:rPr/>
        <w:t>ഊ₳</w:t>
      </w:r>
      <w:r>
        <w:rPr/>
        <w:t>ⴠ</w:t>
      </w:r>
      <w:r>
        <w:rPr/>
        <w:t>印散楡氠步祳⁦潲‧浯癩湧⁡牯畮搧⁴桥⁂剏坓䔠獣牥敮⁡牥㨠†††††††††댍</w:t>
      </w:r>
      <w:r>
        <w:rPr/>
        <w:t>ਠ</w:t>
      </w:r>
      <w:r>
        <w:rPr/>
        <w:t>댠†††††††††††††††††††††††††††††††††††††₳</w:t>
      </w:r>
      <w:r>
        <w:rPr/>
        <w:t>ഊ₳†</w:t>
      </w:r>
      <w:r>
        <w:rPr/>
        <w:t>䱥晴⁁牲潷⁋敹†††</w:t>
      </w:r>
      <w:r>
        <w:rPr/>
        <w:t>ⴠ</w:t>
      </w:r>
      <w:r>
        <w:rPr/>
        <w:t>䵯癥⁴漠湥硴⁦楥汤⁴漠祯畲⁬敦琠††††††††††댍</w:t>
      </w:r>
      <w:r>
        <w:rPr/>
        <w:t>ਠ</w:t>
      </w:r>
      <w:r>
        <w:rPr/>
        <w:t>댠⁒楧桴⁁牲潷⁋敹††‭⁍潶攠瑯⁮數琠晩敬搠瑯⁹潵爠物杨琠†††††††††₳</w:t>
      </w:r>
      <w:r>
        <w:rPr/>
        <w:t>ഊ₳†</w:t>
      </w:r>
      <w:r>
        <w:rPr/>
        <w:t>䍴牬⁈潭攠†††††</w:t>
      </w:r>
      <w:r>
        <w:rPr/>
        <w:t>ⴠ</w:t>
      </w:r>
      <w:r>
        <w:rPr/>
        <w:t>䝯⁴漠瑨攠汥晴浯獴⁦楥汤††††††††††††††댍</w:t>
      </w:r>
      <w:r>
        <w:rPr/>
        <w:t>ਠ</w:t>
      </w:r>
      <w:r>
        <w:rPr/>
        <w:t>댠⁃瑲氠䕮搠†††††‭⁇漠瑯⁴桥⁲楧桴浯獴⁦楥汤 潮⁴桥⁥湤⁯映瑨攠牥捯牤⦳</w:t>
      </w:r>
      <w:r>
        <w:rPr/>
        <w:t>ഊ₳†</w:t>
      </w:r>
      <w:r>
        <w:rPr/>
        <w:t>啰⁁牲潷††††††</w:t>
      </w:r>
      <w:r>
        <w:rPr/>
        <w:t>ⴠ</w:t>
      </w:r>
      <w:r>
        <w:rPr/>
        <w:t>䵯癥⁨楧桬楧桴⁴漠瑨攠灲敶楯畳⁲散潲搠†††††††댍</w:t>
      </w:r>
      <w:r>
        <w:rPr/>
        <w:t>ਠ</w:t>
      </w:r>
      <w:r>
        <w:rPr/>
        <w:t>댠⁄潷渠䅲牯眠††††‭⁍潶攠桩杨汩杨琠瑯⁴桥⁮數琠牥捯牤†††††††††₳</w:t>
      </w:r>
      <w:r>
        <w:rPr/>
        <w:t>ഊ₳†</w:t>
      </w:r>
      <w:r>
        <w:rPr/>
        <w:t>偧啰††††††††</w:t>
      </w:r>
      <w:r>
        <w:rPr/>
        <w:t>ⴠ</w:t>
      </w:r>
      <w:r>
        <w:rPr/>
        <w:t>偡来⁵瀠愠晵汬⁳捲敥渠潦⁲散潲摳††††††††††댍</w:t>
      </w:r>
      <w:r>
        <w:rPr/>
        <w:t>ਠ</w:t>
      </w:r>
      <w:r>
        <w:rPr/>
        <w:t>댠⁐杄渠†††††††‭⁐慧攠摯睮⁡⁦畬氠獣牥敮⁯映牥捯牤猠††††††††₳</w:t>
      </w:r>
      <w:r>
        <w:rPr/>
        <w:t>ഊ₳†</w:t>
      </w:r>
      <w:r>
        <w:rPr/>
        <w:t>䍴牬⁐杕瀠†††††</w:t>
      </w:r>
      <w:r>
        <w:rPr/>
        <w:t>ⴠ</w:t>
      </w:r>
      <w:r>
        <w:rPr/>
        <w:t>䝯⁴漠瑨攠扥杩湮楮朠潦⁴桥⁦楬攠††††††††††댍</w:t>
      </w:r>
      <w:r>
        <w:rPr/>
        <w:t>ਠ</w:t>
      </w:r>
      <w:r>
        <w:rPr/>
        <w:t>댠⁃瑲氠偧䑮†††††‭⁇漠瑯⁴桥⁥湤⁯爠污獴⁲散潲搠潦⁴桥⁦楬攠†††††₳</w:t>
      </w:r>
      <w:r>
        <w:rPr/>
        <w:t>ഊ₳†</w:t>
      </w:r>
      <w:r>
        <w:rPr/>
        <w:t>䍴牬⁎†††††††</w:t>
      </w:r>
      <w:r>
        <w:rPr/>
        <w:t>ⴠ</w:t>
      </w:r>
      <w:r>
        <w:rPr/>
        <w:t>䅤搠愠牥捯牤 睨敲攠慰灬楣慢汥⤠††††††††††댍</w:t>
      </w:r>
      <w:r>
        <w:rPr/>
        <w:t>ਠ</w:t>
      </w:r>
      <w:r>
        <w:rPr/>
        <w:t>댠⁃瑲氠唠††††††‭⁄敬整攠愠牥捯牤 睨敲攠慰灬楣慢汥⤠††††††††₳</w:t>
      </w:r>
      <w:r>
        <w:rPr/>
        <w:t>ഊ₳†</w:t>
      </w:r>
      <w:r>
        <w:rPr/>
        <w:t>䘵</w:t>
      </w:r>
      <w:r>
        <w:rPr/>
        <w:t>ⱆ</w:t>
      </w:r>
      <w:r>
        <w:rPr/>
        <w:t>㘬䘷††††††</w:t>
      </w:r>
      <w:r>
        <w:rPr/>
        <w:t>ⴠ</w:t>
      </w:r>
      <w:r>
        <w:rPr/>
        <w:t>呯⁳敥欯晩湤⁡⁲散潲搠扡獥搠異潮⁴桥⁡捴楶攠楮摥砠†댍</w:t>
      </w:r>
      <w:r>
        <w:rPr/>
        <w:t>ਠ</w:t>
      </w:r>
      <w:r>
        <w:rPr/>
        <w:t>댠⁅獣††††††††‭⁅硩琠瑨攠捵牲敮琠潰敲慴楯渠††††††††††††₳</w:t>
      </w:r>
      <w:r>
        <w:rPr/>
        <w:t>ഊ₳††††††††††††††††††††††††††††††††††††††</w:t>
      </w:r>
      <w:r>
        <w:rPr/>
        <w:t>댍</w:t>
      </w:r>
      <w:r>
        <w:rPr/>
        <w:t>ਠ</w:t>
      </w:r>
      <w:r>
        <w:rPr/>
        <w:t>댠⁒敭敭扥爠瑨慴⁴桥牥⁡牥⁭慮礠浯牥⁦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ਠ†††††††††††††††††††††††††††††††††††††††ഊ‭⁏</w:t>
      </w:r>
      <w:r>
        <w:rPr/>
        <w:t>灴楯渠䉯砠䡥汰㨠†††††††††††††††††††††††††††††‍</w:t>
      </w:r>
      <w:r>
        <w:rPr/>
        <w:t>ਠ†††††††††††††††††††††††††††††††††††††††ഊ⃚</w:t>
      </w:r>
      <w:r>
        <w:rPr/>
        <w:t>쓄쓄쓄쓄쓄쓄쓄쓄쓄쓄쓄쓄嬠䑁奏䝌⁈䕌债⁁䍈佉䍅</w:t>
      </w:r>
      <w:r>
        <w:rPr/>
        <w:t>Ⱐ</w:t>
      </w:r>
      <w:r>
        <w:rPr/>
        <w:t>〬†巄쓄쓄쓄쓄쓄쓄쓄쓄쓄쓄쓄뼍</w:t>
      </w:r>
      <w:r>
        <w:rPr/>
        <w:t>ਠ</w:t>
      </w:r>
      <w:r>
        <w:rPr/>
        <w:t>댠†††††††††††††††††††††††††††††††††††††₳</w:t>
      </w:r>
      <w:r>
        <w:rPr/>
        <w:t>ഊ₳††††††††††††††††††††††††††††††††††††††</w:t>
      </w:r>
      <w:r>
        <w:rPr/>
        <w:t>댍</w:t>
      </w:r>
      <w:r>
        <w:rPr/>
        <w:t>ਠ</w:t>
      </w:r>
      <w:r>
        <w:rPr/>
        <w:t>댠†††††††††††††††††††††††††††††††††††††₳</w:t>
      </w:r>
      <w:r>
        <w:rPr/>
        <w:t>ഊ₳††††††††††††††††††††††††††††††††††††††</w:t>
      </w:r>
      <w:r>
        <w:rPr/>
        <w:t>댍</w:t>
      </w:r>
      <w:r>
        <w:rPr/>
        <w:t>ਠ</w:t>
      </w:r>
      <w:r>
        <w:rPr/>
        <w:t>댠</w:t>
      </w:r>
      <w:r>
        <w:rPr/>
        <w:t>ⴠ</w:t>
      </w:r>
      <w:r>
        <w:rPr/>
        <w:t>印散楡氠步祳⁦潲‧浯癩湧⁡牯畮搧⁴桥⁏灴楯渠䉯砠慲攺††††††††††₳</w:t>
      </w:r>
      <w:r>
        <w:rPr/>
        <w:t>ഊ₳††††††††††††††††††††††††††††††††††††††</w:t>
      </w:r>
      <w:r>
        <w:rPr/>
        <w:t>댍</w:t>
      </w:r>
      <w:r>
        <w:rPr/>
        <w:t>ਠ</w:t>
      </w:r>
      <w:r>
        <w:rPr/>
        <w:t>댠†啰⁁牲潷††††††</w:t>
      </w:r>
      <w:r>
        <w:rPr/>
        <w:t>ⴠ</w:t>
      </w:r>
      <w:r>
        <w:rPr/>
        <w:t>䵯癥⁵瀠潮攠潰瑩潮††††††††††††††††₳</w:t>
      </w:r>
      <w:r>
        <w:rPr/>
        <w:t>ഊ₳†⁄</w:t>
      </w:r>
      <w:r>
        <w:rPr/>
        <w:t>潷渠䅲牯眠††††‭⁍潶攠摯睮⁯湥⁯灴楯渠†††††††††††††††댍</w:t>
      </w:r>
      <w:r>
        <w:rPr/>
        <w:t>ਠ</w:t>
      </w:r>
      <w:r>
        <w:rPr/>
        <w:t>댠†偧啰††††††††</w:t>
      </w:r>
      <w:r>
        <w:rPr/>
        <w:t>ⴠ</w:t>
      </w:r>
      <w:r>
        <w:rPr/>
        <w:t>偡来⁵瀠浵汴楰汥⁲散潲摳†††††††††††††₳</w:t>
      </w:r>
      <w:r>
        <w:rPr/>
        <w:t>ഊ₳†⁐</w:t>
      </w:r>
      <w:r>
        <w:rPr/>
        <w:t>杄渠†††††††‭⁐慧攠摯睮⁭畬瑩灬攠牥捯牤猠††††††††††††댍</w:t>
      </w:r>
      <w:r>
        <w:rPr/>
        <w:t>ਠ</w:t>
      </w:r>
      <w:r>
        <w:rPr/>
        <w:t>댠†䕳挠††††††††</w:t>
      </w:r>
      <w:r>
        <w:rPr/>
        <w:t>ⴠ</w:t>
      </w:r>
      <w:r>
        <w:rPr/>
        <w:t>䅂佒吠慮搠䕸楴††††††††††††††††††₳</w:t>
      </w:r>
      <w:r>
        <w:rPr/>
        <w:t>ഊ₳††††††††††††††††††††††††††††††††††††††</w:t>
      </w:r>
      <w:r>
        <w:rPr/>
        <w:t>댍</w:t>
      </w:r>
      <w:r>
        <w:rPr/>
        <w:t>ਠ</w:t>
      </w:r>
      <w:r>
        <w:rPr/>
        <w:t>댠†††††††††††††††††††††††††††††††††††††₳</w:t>
      </w:r>
      <w:r>
        <w:rPr/>
        <w:t>ഊ₳†⁁</w:t>
      </w:r>
      <w:r>
        <w:rPr/>
        <w:t>晴敲⁨楧桬楧桴楮朠瑨攠潰瑩潮⁹潵⁤敳楲攬⁰牥獳⁅湴敲⸮⸠††††††††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w:t>
      </w:r>
      <w:r>
        <w:rPr/>
        <w:t>䅙传䝌</w:t>
      </w:r>
      <w:r>
        <w:rPr/>
        <w:t>Ⱐ†⁔</w:t>
      </w:r>
      <w:r>
        <w:rPr/>
        <w:t>䩓⁌䅂†††††††††††††††††††††††偡来㨠ㄲ㐍</w:t>
      </w:r>
      <w:r>
        <w:rPr/>
        <w:t>਍ਠ†††††††††††††††††††††††††††††††††††††††ഊ†††††††††††††††††††††††††††††††††††††††‍ਠ</w:t>
      </w:r>
      <w:r>
        <w:rPr/>
        <w:t>ⴠ</w:t>
      </w:r>
      <w:r>
        <w:rPr/>
        <w:t>䕤楴潲⁨敬瀺††††††††††††††††††††††††††††††††</w:t>
      </w:r>
      <w:r>
        <w:rPr/>
        <w:t>ഊ†††††††††††††††††††††††††††††††††††††††‍ਠ</w:t>
      </w:r>
      <w:r>
        <w:rPr/>
        <w:t>쓄쓄쓄쓄쓄쓄쓄쓄쓄쓄쓄嬠䑁奏䝌⁈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ഊഊഊ⃾⁅</w:t>
      </w:r>
      <w:r>
        <w:rPr/>
        <w:t>塐䅎䑅䐠䡅䱐</w:t>
      </w:r>
      <w:r>
        <w:rPr/>
        <w:t>ഊഊ†††</w:t>
      </w:r>
      <w:r>
        <w:rPr/>
        <w:t>䅦瑥爠噥牳楯渠ㄮ㌬⁥硰慮摥搠桥汰⁲潵瑩湥猠睥牥⁡摤敤⁴漠慬氠䑁奏⁭潤畬敳⸍</w:t>
      </w:r>
      <w:r>
        <w:rPr/>
        <w:t>ਠ⁁</w:t>
      </w:r>
      <w:r>
        <w:rPr/>
        <w:t>琠慬浯獴⁡汬⁰牯浰瑳⁡湤⁭敮畳⁹潵⁣慮⁰牥獳†䘱†景爠桥汰⸠䡥汰⁣慮⁢攠愍</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渍</w:t>
      </w:r>
      <w:r>
        <w:rPr/>
        <w:t>ਠ⁯</w:t>
      </w:r>
      <w:r>
        <w:rPr/>
        <w:t>渠瑨攠獣牥敮 獡癥猠灡灥爩⸍</w:t>
      </w:r>
      <w:r>
        <w:rPr/>
        <w:t>਌†⁄</w:t>
      </w:r>
      <w:r>
        <w:rPr/>
        <w:t>䅙传䝌</w:t>
      </w:r>
      <w:r>
        <w:rPr/>
        <w:t>Ⱐ†⁔</w:t>
      </w:r>
      <w:r>
        <w:rPr/>
        <w:t>䩓⁌䅂†††††††††††††††††††††††偡来㨠ㄲ㔍</w:t>
      </w:r>
      <w:r>
        <w:rPr/>
        <w:t>਍਍਍ਠ︠</w:t>
      </w:r>
      <w:r>
        <w:rPr/>
        <w:t>啓䕒⁄䕆䥎䕄…⁉乐啔呅䐠䡅䱐⁓䍒䕅乓⽍䕓十䝅匍</w:t>
      </w:r>
      <w:r>
        <w:rPr/>
        <w:t>਍ਠ††⁉</w:t>
      </w:r>
      <w:r>
        <w:rPr/>
        <w:t>映祯甠灲敳猠䘱⁡湤⁮漠畳敲⁤敦楮敤…⁩湰畴瑥搠浥獳慧攠數楳瑳⁦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䑁奏⁇䰠噥牳楯渠㈮〠⁔䩓⁌䅂†††††††††††††⃚쓄쑛䙥扲畡特‱㤹ㅝ쓄뼍</w:t>
      </w:r>
      <w:r>
        <w:rPr/>
        <w:t>ਠ</w:t>
      </w:r>
      <w:r>
        <w:rPr/>
        <w:t>쓄쓄쑛⁄䅙传䡅䱐††䍡汬敤⁢礠偲潧牡洺⁄䅙佇䰠†††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潲⁴桩猠灲潭灴⸮⸠†₺††††댍</w:t>
      </w:r>
      <w:r>
        <w:rPr/>
        <w:t>ਠ</w:t>
      </w:r>
      <w:r>
        <w:rPr/>
        <w:t>댠††††먠†††††††††††††††††††††††††††₺††††댍</w:t>
      </w:r>
      <w:r>
        <w:rPr/>
        <w:t>ਠ</w:t>
      </w:r>
      <w:r>
        <w:rPr/>
        <w:t>댠††††먠†⁙潵⁣慮⁴祰攠楮⁡湹⁨敬瀠浥獳慧攠祯甠睩獨</w:t>
      </w:r>
      <w:r>
        <w:rPr/>
        <w:t>Ⱐ</w:t>
      </w:r>
      <w:r>
        <w:rPr/>
        <w:t>潲†††₺††††댍</w:t>
      </w:r>
      <w:r>
        <w:rPr/>
        <w:t>ਠ</w:t>
      </w:r>
      <w:r>
        <w:rPr/>
        <w:t>댠††††먠†⁰牥獳†䘱†瑯⁶楥眠瑨攠摯捵浥湴⁦潲⁄䅙佇䰮††††₺††††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湴漠睲楴楮朠愠桥汰⁭敳獡来⁷楬氍</w:t>
      </w:r>
      <w:r>
        <w:rPr/>
        <w:t>ਠ⁢</w:t>
      </w:r>
      <w:r>
        <w:rPr/>
        <w:t>攠汯獴℠⤮</w:t>
      </w:r>
      <w:r>
        <w:rPr/>
        <w:t>ഊఠ†</w:t>
      </w:r>
      <w:r>
        <w:rPr/>
        <w:t>䑁奏⁇䰬††告匠䱁䈠††††††††††††††††††††††⁐慧攺‱㈶</w:t>
      </w:r>
      <w:r>
        <w:rPr/>
        <w:t>ഊഊഊഊ⁄</w:t>
      </w:r>
      <w:r>
        <w:rPr/>
        <w:t>䅙传䝌⁖敲獩潮′⸰†告匠䱁䈠†††††††††††††⃚쓄쑛䙥扲畡特‱㤹ㅝ쓄뼍</w:t>
      </w:r>
      <w:r>
        <w:rPr/>
        <w:t>ਠ</w:t>
      </w:r>
      <w:r>
        <w:rPr/>
        <w:t>쓄쓄쓄嬠䑁奏⁈䕌倠†⁃慬汥搠批⁐牯杲慭㨠䑁奏䝌†††⁖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w:t>
      </w:r>
      <w:r>
        <w:rPr/>
        <w:t>噉䕗⁄佃啍䕎呁呉低⁏乓䍒䕅不</w:t>
      </w:r>
      <w:r>
        <w:rPr/>
        <w:t>਍ਠ††⁔</w:t>
      </w:r>
      <w:r>
        <w:rPr/>
        <w:t>漠癩敷⁴桥⁤潣畭敮瑡瑩潮⁦潲⁴桥⁭潤畬攠祯甠慲攠楮</w:t>
      </w:r>
      <w:r>
        <w:rPr/>
        <w:t>Ⱐ</w:t>
      </w:r>
      <w:r>
        <w:rPr/>
        <w:t>楴⁭畳琠晩牳琠數楳琍</w:t>
      </w:r>
      <w:r>
        <w:rPr/>
        <w:t>ਠ⁩</w:t>
      </w:r>
      <w:r>
        <w:rPr/>
        <w:t>渠瑨攠捵牲敮琠摩牥捴潲礮⁄潣畭敮琠晩汥猠慲攠湡浥搠瑨攠獡浥⁡猠瑨攠浯摵汥</w:t>
      </w:r>
      <w:r>
        <w:rPr/>
        <w:t>Ⰽ</w:t>
      </w:r>
      <w:r>
        <w:rPr/>
        <w:t>ਠ⁡</w:t>
      </w:r>
      <w:r>
        <w:rPr/>
        <w:t>湤⁨慶攠瑨攠數瑥湳楯渠潦‧⹄佃✬⁩攺⁄䅙佉乖⹄佃</w:t>
      </w:r>
      <w:r>
        <w:rPr/>
        <w:t>Ⱐ</w:t>
      </w:r>
      <w:r>
        <w:rPr/>
        <w:t>䑁奏偏匮䑏䌬⁄䅙佐䅙⹄佃⸍</w:t>
      </w:r>
      <w:r>
        <w:rPr/>
        <w:t>ਠ⁐</w:t>
      </w:r>
      <w:r>
        <w:rPr/>
        <w:t>牥獳†䘱†楮⁴桥⁕獥爠䑥晩湥搠☠䥮灵瑴敤⁈敬瀠䵥獳慧攠獣牥敮⁴漠摩獰污礠瑨攍</w:t>
      </w:r>
      <w:r>
        <w:rPr/>
        <w:t>ਠ⁤</w:t>
      </w:r>
      <w:r>
        <w:rPr/>
        <w:t>潣畭敮琠</w:t>
      </w:r>
      <w:r>
        <w:rPr/>
        <w:t>⡵</w:t>
      </w:r>
      <w:r>
        <w:rPr/>
        <w:t>獥爠浡湵慬⤮⁔桥⁳灥捩慬⁫敹猠楮⁴桩猠潰瑩潮⁡牥⁤楳灬慹敤⁩渠瑨攍</w:t>
      </w:r>
      <w:r>
        <w:rPr/>
        <w:t>ਠ⁈</w:t>
      </w:r>
      <w:r>
        <w:rPr/>
        <w:t>敬瀠卣牥敮 灲敳猠䘱⁡条楮⤠景爠瑨楳⁯灴楯渺</w:t>
      </w:r>
      <w:r>
        <w:rPr/>
        <w:t>ഊഊഊ†</w:t>
      </w:r>
      <w:r>
        <w:rPr/>
        <w:t>짍췍췍췍췍췍췍췍췍췍췍췍췍췍췍췍췍췍췍췍췍췍췍췍췍췍췍췍췍췍췍췍췍췍췍췍췍춻†</w:t>
      </w:r>
      <w:r>
        <w:rPr/>
        <w:t>ഊ†</w:t>
      </w:r>
      <w:r>
        <w:rPr/>
        <w:t>먠⁗桩汥⁶楥睩湧⁴桥⁤潣畭敮琠景爠䑁奏䝌⁴桥⁫敹扯慲搠楳⁣潮晩杵牥搠†††₺</w:t>
      </w:r>
      <w:r>
        <w:rPr/>
        <w:t>ഊ†</w:t>
      </w:r>
      <w:r>
        <w:rPr/>
        <w:t>먠⁡猠景汬潷敤㨠†††††††††††††††††††††††††††††₺†</w:t>
      </w:r>
      <w:r>
        <w:rPr/>
        <w:t>ഊ†</w:t>
      </w:r>
      <w:r>
        <w:rPr/>
        <w:t>먠††††††††††††††††††††††††††††††††††††₺</w:t>
      </w:r>
      <w:r>
        <w:rPr/>
        <w:t>ഊ†</w:t>
      </w:r>
      <w:r>
        <w:rPr/>
        <w:t>먠†††⁅獣††††䕸楴†††††††††††††††††††††††††₺†</w:t>
      </w:r>
      <w:r>
        <w:rPr/>
        <w:t>ഊ†</w:t>
      </w:r>
      <w:r>
        <w:rPr/>
        <w:t>먠†††⁆㔠††††䙩湤⁡⁳瑲楮朮⁔桩猠獥慲捨⁩猠湯琠捡獥⁳敮獩瑩癥†††₺†</w:t>
      </w:r>
      <w:r>
        <w:rPr/>
        <w:t>ഊ†</w:t>
      </w:r>
      <w:r>
        <w:rPr/>
        <w:t>먠†††††††††䕸慭灬敳㨠††偁䝅†㔰††††††††††††††††₺</w:t>
      </w:r>
      <w:r>
        <w:rPr/>
        <w:t>ഊ†</w:t>
      </w:r>
      <w:r>
        <w:rPr/>
        <w:t>먠††††††††††††††††䥎呒佄啃呉低††††††††††††††₺†</w:t>
      </w:r>
      <w:r>
        <w:rPr/>
        <w:t>ഊ†</w:t>
      </w:r>
      <w:r>
        <w:rPr/>
        <w:t>먠††††††††††††††††剅偏剔匠††††††††††††††††₺†</w:t>
      </w:r>
      <w:r>
        <w:rPr/>
        <w:t>ഊ†</w:t>
      </w:r>
      <w:r>
        <w:rPr/>
        <w:t>먠†††⁈潭攠†††剥瑵牮⁴漠瑨攠扥杩湮楮朠潦⁴桥⁤潣畭敮琠†††††††₺†</w:t>
      </w:r>
      <w:r>
        <w:rPr/>
        <w:t>ഊ†</w:t>
      </w:r>
      <w:r>
        <w:rPr/>
        <w:t>먠†††⁅湤††††䝯⁴漠瑨攠扯瑴潭⁯映瑨攠摯捵浥湴†††††††††††₺†</w:t>
      </w:r>
      <w:r>
        <w:rPr/>
        <w:t>ഊ†</w:t>
      </w:r>
      <w:r>
        <w:rPr/>
        <w:t>먠†††⁐杕瀠†††偡来⁵瀠†††††††††††††††††††††††₺†</w:t>
      </w:r>
      <w:r>
        <w:rPr/>
        <w:t>ഊ†</w:t>
      </w:r>
      <w:r>
        <w:rPr/>
        <w:t>먠††††††††††††††††††††††††††††††††††††₺†</w:t>
      </w:r>
      <w:r>
        <w:rPr/>
        <w:t>ഊ†</w:t>
      </w:r>
      <w:r>
        <w:rPr/>
        <w:t>먠†††⁁湹⁯瑨敲⁫敹⁭潶敳⁡捴猠汩步⁐杄渠</w:t>
      </w:r>
      <w:r>
        <w:rPr/>
        <w:t>⡰</w:t>
      </w:r>
      <w:r>
        <w:rPr/>
        <w:t>慧攠摯睮⤠†††††††††₺†</w:t>
      </w:r>
      <w:r>
        <w:rPr/>
        <w:t>ഊ†</w:t>
      </w:r>
      <w:r>
        <w:rPr/>
        <w:t>먠††††††††††††††††††††††††††††††††††††₺†</w:t>
      </w:r>
      <w:r>
        <w:rPr/>
        <w:t>ഊ†</w:t>
      </w:r>
      <w:r>
        <w:rPr/>
        <w:t>먠†††††††††††偲敳猠慮礠步礠瑯⁣潮瑩湵攮⸮†††††††††††₺</w:t>
      </w:r>
      <w:r>
        <w:rPr/>
        <w:t>ഊ†</w:t>
      </w:r>
      <w:r>
        <w:rPr/>
        <w:t>죍췍췍췍췍췍췍췍췍췍췍췍췍췍췍췍췍췍췍췍췍췍췍췍췍췍췍췍췍췍췍췍췍췍췍췍췍춼</w:t>
      </w:r>
      <w:r>
        <w:rPr/>
        <w:t>ഊఠ†</w:t>
      </w:r>
      <w:r>
        <w:rPr/>
        <w:t>䑁奏⁇䰬††告匠䱁䈠††††††††††††††††††††††⁐慧攺‱㈷</w:t>
      </w:r>
      <w:r>
        <w:rPr/>
        <w:t>ഊഊ†††††††††††††††††††††††††††††††††††††††‍ਠ†††††††††††††††††††††††††††††††††††††††ഊ⃾⁄</w:t>
      </w:r>
      <w:r>
        <w:rPr/>
        <w:t>䅔䅂䅓䔠協剕䍔啒䔍</w:t>
      </w:r>
      <w:r>
        <w:rPr/>
        <w:t>਍਍ਠ†</w:t>
      </w:r>
      <w:r>
        <w:rPr/>
        <w:t>䑡瑡扡獥㨠䝌⹄䉆</w:t>
      </w:r>
      <w:r>
        <w:rPr/>
        <w:t>ഊഊഊ††††⁆</w:t>
      </w:r>
      <w:r>
        <w:rPr/>
        <w:t>楥汤†䙩敬搠湡浥†呹灥††††坩摴栠†⁄散††却慲琠††⁅湤</w:t>
      </w:r>
      <w:r>
        <w:rPr/>
        <w:t>ഊ††††⃄</w:t>
      </w:r>
      <w:r>
        <w:rPr/>
        <w:t>쓄쓄†쓄쓄쓄쓄쓄†쓄쓄쓄쓄쐠†쓄쓄쐠†⃄쓄††쓄쓄쐠††⃄쓄</w:t>
      </w:r>
      <w:r>
        <w:rPr/>
        <w:t>ഊ††††††‱†</w:t>
      </w:r>
      <w:r>
        <w:rPr/>
        <w:t>䝌彅乔剙††䍨慲慣瑥爠††‱㈠†††††††ㄠ†††ㄲ</w:t>
      </w:r>
      <w:r>
        <w:rPr/>
        <w:t>ഊ††††††′†</w:t>
      </w:r>
      <w:r>
        <w:rPr/>
        <w:t>乁䵅††††䍨慲慣瑥爠††″〠††††††‱㌠†††㐲</w:t>
      </w:r>
      <w:r>
        <w:rPr/>
        <w:t>ഊ††††††″†</w:t>
      </w:r>
      <w:r>
        <w:rPr/>
        <w:t>偅剉佄ㄠ††乵浥物挠†††‱〠††′†††‴㌠†††㔲</w:t>
      </w:r>
      <w:r>
        <w:rPr/>
        <w:t>ഊ††††††‴†</w:t>
      </w:r>
      <w:r>
        <w:rPr/>
        <w:t>偅剉佄㈠††乵浥物挠†††‱〠††′†††‵㌠†††㘲</w:t>
      </w:r>
      <w:r>
        <w:rPr/>
        <w:t>ഊ††††††‵†</w:t>
      </w:r>
      <w:r>
        <w:rPr/>
        <w:t>偅剉佄㌠††乵浥物挠†††‱〠††′†††‶㌠†††㜲</w:t>
      </w:r>
      <w:r>
        <w:rPr/>
        <w:t>ഊ††††††‶†</w:t>
      </w:r>
      <w:r>
        <w:rPr/>
        <w:t>偅剉佄㐠††乵浥物挠†††‱〠††′†††‷㌠†††㠲</w:t>
      </w:r>
      <w:r>
        <w:rPr/>
        <w:t>ഊ††††††‷†</w:t>
      </w:r>
      <w:r>
        <w:rPr/>
        <w:t>偅剉佄㔠††乵浥物挠†††‱〠††′†††‸㌠†††㤲</w:t>
      </w:r>
      <w:r>
        <w:rPr/>
        <w:t>ഊ††††††‸†</w:t>
      </w:r>
      <w:r>
        <w:rPr/>
        <w:t>偅剉佄㘠††乵浥物挠†††‱〠††′†††‹㌠††‱〲</w:t>
      </w:r>
      <w:r>
        <w:rPr/>
        <w:t>ഊ††††††‹†</w:t>
      </w:r>
      <w:r>
        <w:rPr/>
        <w:t>偅剉佄㜠††乵浥物挠†††‱〠††′†††㄰㌠††‱ㄲ</w:t>
      </w:r>
      <w:r>
        <w:rPr/>
        <w:t>ഊ††††††</w:t>
      </w:r>
      <w:r>
        <w:rPr/>
        <w:t>㄰†偅剉佄㠠††乵浥物挠†††‱〠††′†††ㄱ㌠††‱㈲</w:t>
      </w:r>
      <w:r>
        <w:rPr/>
        <w:t>ഊ††††††</w:t>
      </w:r>
      <w:r>
        <w:rPr/>
        <w:t>ㄱ†偅剉佄㤠††乵浥物挠†††‱〠††′†††ㄲ㌠††‱㌲</w:t>
      </w:r>
      <w:r>
        <w:rPr/>
        <w:t>ഊ††††††</w:t>
      </w:r>
      <w:r>
        <w:rPr/>
        <w:t>ㄲ†偅剉佄㄰††乵浥物挠†††‱〠††′†††ㄳ㌠††‱㐲</w:t>
      </w:r>
      <w:r>
        <w:rPr/>
        <w:t>ഊ††††††</w:t>
      </w:r>
      <w:r>
        <w:rPr/>
        <w:t>ㄳ†偅剉佄ㄱ††乵浥物挠†††‱〠††′†††ㄴ㌠††‱㔲</w:t>
      </w:r>
      <w:r>
        <w:rPr/>
        <w:t>ഊ††††††</w:t>
      </w:r>
      <w:r>
        <w:rPr/>
        <w:t>ㄴ†偅剉佄ㄲ††乵浥物挠†††‱〠††′†††ㄵ㌠††‱㘲</w:t>
      </w:r>
      <w:r>
        <w:rPr/>
        <w:t>ഊ††††††</w:t>
      </w:r>
      <w:r>
        <w:rPr/>
        <w:t>ㄵ†偅剉佄ㄳ††乵浥物挠†††‱〠††′†††ㄶ㌠††‱㜲</w:t>
      </w:r>
      <w:r>
        <w:rPr/>
        <w:t>ഊ††††††</w:t>
      </w:r>
      <w:r>
        <w:rPr/>
        <w:t>ㄶ†剅呁䥎䕄††乵浥物挠†††‱〠††′†††ㄷ㌠††‱㠲</w:t>
      </w:r>
      <w:r>
        <w:rPr/>
        <w:t>ഊ††††††</w:t>
      </w:r>
      <w:r>
        <w:rPr/>
        <w:t>ㄷ†剅呁䥎†††䱯杩捡氠††††ㄠ††††††ㄸ㌠††‱㠳</w:t>
      </w:r>
      <w:r>
        <w:rPr/>
        <w:t>ഊ††††††</w:t>
      </w:r>
      <w:r>
        <w:rPr/>
        <w:t>ㄸ†䉕䑇䕔ㄠ††乵浥物挠†††‱〠††′†††ㄸ㐠††‱㤳</w:t>
      </w:r>
      <w:r>
        <w:rPr/>
        <w:t>ഊ††††††</w:t>
      </w:r>
      <w:r>
        <w:rPr/>
        <w:t>ㄹ†䉕䑇䕔㈠††乵浥物挠†††‱〠††′†††ㄹ㐠††′〳</w:t>
      </w:r>
      <w:r>
        <w:rPr/>
        <w:t>ഊ††††††</w:t>
      </w:r>
      <w:r>
        <w:rPr/>
        <w:t>㈰†䉕䑇䕔㌠††乵浥物挠†††‱〠††′†††㈰㐠††′ㄳ</w:t>
      </w:r>
      <w:r>
        <w:rPr/>
        <w:t>ഊ††††††</w:t>
      </w:r>
      <w:r>
        <w:rPr/>
        <w:t>㈱†䉕䑇䕔㐠††乵浥物挠†††‱〠††′†††㈱㐠††′㈳</w:t>
      </w:r>
      <w:r>
        <w:rPr/>
        <w:t>ഊ††††††</w:t>
      </w:r>
      <w:r>
        <w:rPr/>
        <w:t>㈲†䉕䑇䕔㔠††乵浥物挠†††‱〠††′†††㈲㐠††′㌳</w:t>
      </w:r>
      <w:r>
        <w:rPr/>
        <w:t>ഊ††††††</w:t>
      </w:r>
      <w:r>
        <w:rPr/>
        <w:t>㈳†䉕䑇䕔㘠††乵浥物挠†††‱〠††′†††㈳㐠††′㐳</w:t>
      </w:r>
      <w:r>
        <w:rPr/>
        <w:t>ഊ††††††</w:t>
      </w:r>
      <w:r>
        <w:rPr/>
        <w:t>㈴†䉕䑇䕔㜠††乵浥物挠†††‱〠††′†††㈴㐠††′㔳</w:t>
      </w:r>
      <w:r>
        <w:rPr/>
        <w:t>ഊ††††††</w:t>
      </w:r>
      <w:r>
        <w:rPr/>
        <w:t>㈵†䉕䑇䕔㠠††乵浥物挠†††‱〠††′†††㈵㐠††′㘳</w:t>
      </w:r>
      <w:r>
        <w:rPr/>
        <w:t>ഊ††††††</w:t>
      </w:r>
      <w:r>
        <w:rPr/>
        <w:t>㈶†䉕䑇䕔㤠††乵浥物挠†††‱〠††′†††㈶㐠††′㜳</w:t>
      </w:r>
      <w:r>
        <w:rPr/>
        <w:t>ഊ††††††</w:t>
      </w:r>
      <w:r>
        <w:rPr/>
        <w:t>㈷†䉕䑇䕔㄰††乵浥物挠†††‱〠††′†††㈷㐠††′㠳</w:t>
      </w:r>
      <w:r>
        <w:rPr/>
        <w:t>ഊ††††††</w:t>
      </w:r>
      <w:r>
        <w:rPr/>
        <w:t>㈸†䉕䑇䕔ㄱ††乵浥物挠†††‱〠††′†††㈸㐠††′㤳</w:t>
      </w:r>
      <w:r>
        <w:rPr/>
        <w:t>ഊ††††††</w:t>
      </w:r>
      <w:r>
        <w:rPr/>
        <w:t>㈹†䉕䑇䕔ㄲ††乵浥物挠†††‱〠††′†††㈹㐠††″〳</w:t>
      </w:r>
      <w:r>
        <w:rPr/>
        <w:t>ഊ††††††</w:t>
      </w:r>
      <w:r>
        <w:rPr/>
        <w:t>㌰†䉕䑇䕔ㄳ††乵浥物挠†††‱〠††′†††㌰㐠††″ㄳ</w:t>
      </w:r>
      <w:r>
        <w:rPr/>
        <w:t>ഊ††††††</w:t>
      </w:r>
      <w:r>
        <w:rPr/>
        <w:t>㌱†䑒†††††䍨慲慣瑥爠†††ㄠ††††††㌱㐠††″ㄴ</w:t>
      </w:r>
      <w:r>
        <w:rPr/>
        <w:t>ഊ††††††</w:t>
      </w:r>
      <w:r>
        <w:rPr/>
        <w:t>㌲†䍒†††††䍨慲慣瑥爠†††ㄠ††††††㌱㔠††″ㄵ</w:t>
      </w:r>
      <w:r>
        <w:rPr/>
        <w:t>ഊ††††††</w:t>
      </w:r>
      <w:r>
        <w:rPr/>
        <w:t>㌳†䑁呅††††䑡瑥††††††㠠††††††㌱㘠††″㈳</w:t>
      </w:r>
      <w:r>
        <w:rPr/>
        <w:t>ഊ††††††</w:t>
      </w:r>
      <w:r>
        <w:rPr/>
        <w:t>㌴†䱁協䑁呅††䑡瑥††††††㠠††††††㌲㐠††″㌱</w:t>
      </w:r>
      <w:r>
        <w:rPr/>
        <w:t>ഊ††††††††</w:t>
      </w:r>
      <w:r>
        <w:rPr/>
        <w:t>쓄쓄쓄쓄쓄†††††††쓄쓄쐍</w:t>
      </w:r>
      <w:r>
        <w:rPr/>
        <w:t>ਠ†††††††⁔</w:t>
      </w:r>
      <w:r>
        <w:rPr/>
        <w:t>潴慬††††††††††″㌲</w:t>
      </w:r>
      <w:r>
        <w:rPr/>
        <w:t>ഊఠ†</w:t>
      </w:r>
      <w:r>
        <w:rPr/>
        <w:t>䑁奏⁇䰬†††⁔䩓⁌䅂†††††††††††††††††††††⁐慧攺‱㈸</w:t>
      </w:r>
      <w:r>
        <w:rPr/>
        <w:t>ഊഊഊഊഊ†⁄</w:t>
      </w:r>
      <w:r>
        <w:rPr/>
        <w:t>慴慢慳攺⁇䱔剁乓⹄䉆</w:t>
      </w:r>
      <w:r>
        <w:rPr/>
        <w:t>ഊഊ††††⁆</w:t>
      </w:r>
      <w:r>
        <w:rPr/>
        <w:t>楥汤†䙩敬搠湡浥†呹灥††††坩摴栠†⁄散††却慲琠††⁅湤</w:t>
      </w:r>
      <w:r>
        <w:rPr/>
        <w:t>ഊ††††⃄</w:t>
      </w:r>
      <w:r>
        <w:rPr/>
        <w:t>쓄쓄†쓄쓄쓄쓄쓄†쓄쓄쓄쓄쐠†쓄쓄쐠†⃄쓄††쓄쓄쐠††⃄쓄</w:t>
      </w:r>
      <w:r>
        <w:rPr/>
        <w:t>ഊ††††††‱†</w:t>
      </w:r>
      <w:r>
        <w:rPr/>
        <w:t>呒䅎十䍔††䍨慲慣瑥爠††‱㈠†††††††ㄠ†††ㄲ</w:t>
      </w:r>
      <w:r>
        <w:rPr/>
        <w:t>ഊ††††††′†</w:t>
      </w:r>
      <w:r>
        <w:rPr/>
        <w:t>䍌䅓匠†††䍨慲慣瑥爠†††㌠††††††‱㌠†††ㄵ</w:t>
      </w:r>
      <w:r>
        <w:rPr/>
        <w:t>ഊ††††††″†</w:t>
      </w:r>
      <w:r>
        <w:rPr/>
        <w:t>乁䵅††††䍨慲慣瑥爠††″〠††††††‱㘠†††㐵</w:t>
      </w:r>
      <w:r>
        <w:rPr/>
        <w:t>ഊ††††††‴†</w:t>
      </w:r>
      <w:r>
        <w:rPr/>
        <w:t>䑅䉉吠†††䍨慲慣瑥爠††‱㈠††††††‴㘠†††㔷</w:t>
      </w:r>
      <w:r>
        <w:rPr/>
        <w:t>ഊ††††††‵†</w:t>
      </w:r>
      <w:r>
        <w:rPr/>
        <w:t>䍒䕄䥔†††䍨慲慣瑥爠††‱㈠††††††‵㠠†††㘹</w:t>
      </w:r>
      <w:r>
        <w:rPr/>
        <w:t>ഊ††††††‶†</w:t>
      </w:r>
      <w:r>
        <w:rPr/>
        <w:t>䅍何乔†††乵浥物挠†††‱〠††′†††‷〠†††㜹</w:t>
      </w:r>
      <w:r>
        <w:rPr/>
        <w:t>ഊ††††††‷†</w:t>
      </w:r>
      <w:r>
        <w:rPr/>
        <w:t>䑁呅††††䑡瑥††††††㠠††††††‸〠†††㠷</w:t>
      </w:r>
      <w:r>
        <w:rPr/>
        <w:t>ഊ††††††††</w:t>
      </w:r>
      <w:r>
        <w:rPr/>
        <w:t>쓄쓄쓄쓄쓄†††††††쓄쓄쐍</w:t>
      </w:r>
      <w:r>
        <w:rPr/>
        <w:t>ਠ†††††††⁔</w:t>
      </w:r>
      <w:r>
        <w:rPr/>
        <w:t>潴慬†††††††††††㠸</w:t>
      </w:r>
      <w:r>
        <w:rPr/>
        <w:t>ഊഊഊഊഊ†⁄</w:t>
      </w:r>
      <w:r>
        <w:rPr/>
        <w:t>慴慢慳攺⁇䱃䱁卓⹄䉆</w:t>
      </w:r>
      <w:r>
        <w:rPr/>
        <w:t>ഊഊ††††⁆</w:t>
      </w:r>
      <w:r>
        <w:rPr/>
        <w:t>楥汤†䙩敬搠湡浥†呹灥††††坩摴栠†⁄散††却慲琠††⁅湤</w:t>
      </w:r>
      <w:r>
        <w:rPr/>
        <w:t>ഊ††††⃄</w:t>
      </w:r>
      <w:r>
        <w:rPr/>
        <w:t>쓄쓄†쓄쓄쓄쓄쓄†쓄쓄쓄쓄쐠†쓄쓄쐠†⃄쓄††쓄쓄쐠††⃄쓄</w:t>
      </w:r>
      <w:r>
        <w:rPr/>
        <w:t>ഊ††††††‱†</w:t>
      </w:r>
      <w:r>
        <w:rPr/>
        <w:t>䍌䅓匠†††䍨慲慣瑥爠†††㌠†††††††ㄠ†††″</w:t>
      </w:r>
      <w:r>
        <w:rPr/>
        <w:t>ഊ††††††′†</w:t>
      </w:r>
      <w:r>
        <w:rPr/>
        <w:t>乁䵅††††䍨慲慣瑥爠††″〠†††††††㐠†††㌳</w:t>
      </w:r>
      <w:r>
        <w:rPr/>
        <w:t>ഊ††††††″†</w:t>
      </w:r>
      <w:r>
        <w:rPr/>
        <w:t>䑅䉉吠†††䍨慲慣瑥爠††‱㈠††††††″㐠†††㐵</w:t>
      </w:r>
      <w:r>
        <w:rPr/>
        <w:t>ഊ††††††‴†</w:t>
      </w:r>
      <w:r>
        <w:rPr/>
        <w:t>䍒䕄䥔†††䍨慲慣瑥爠††‱㈠††††††‴㘠†††㔷</w:t>
      </w:r>
      <w:r>
        <w:rPr/>
        <w:t>ഊ††††††‵†</w:t>
      </w:r>
      <w:r>
        <w:rPr/>
        <w:t>䑁呁䉁卅††䍨慲慣瑥爠††‱㈠††††††‵㠠†††㘹</w:t>
      </w:r>
      <w:r>
        <w:rPr/>
        <w:t>ഊ††††††‶†</w:t>
      </w:r>
      <w:r>
        <w:rPr/>
        <w:t>䙉䕌䐠†††䍨慲慣瑥爠††″〠††††††‷〠†††㤹</w:t>
      </w:r>
      <w:r>
        <w:rPr/>
        <w:t>ഊ††††††‷†</w:t>
      </w:r>
      <w:r>
        <w:rPr/>
        <w:t>䝌彆䥌呅删†䍨慲慣瑥爠††‴〠††††††㄰〠††‱㌹</w:t>
      </w:r>
      <w:r>
        <w:rPr/>
        <w:t>ഊ††††††‸†</w:t>
      </w:r>
      <w:r>
        <w:rPr/>
        <w:t>䝌彌佇䥃䅌†䍨慲慣瑥爠††‱㈠††††††ㄴ〠††‱㔱</w:t>
      </w:r>
      <w:r>
        <w:rPr/>
        <w:t>ഊ††††††‹†</w:t>
      </w:r>
      <w:r>
        <w:rPr/>
        <w:t>䑁呅††††䑡瑥††††††㠠††††††ㄵ㈠††‱㔹</w:t>
      </w:r>
      <w:r>
        <w:rPr/>
        <w:t>ഊ††††††††</w:t>
      </w:r>
      <w:r>
        <w:rPr/>
        <w:t>쓄쓄쓄쓄쓄†††††††쓄쓄쐍</w:t>
      </w:r>
      <w:r>
        <w:rPr/>
        <w:t>ਠ†††††††⁔</w:t>
      </w:r>
      <w:r>
        <w:rPr/>
        <w:t>潴慬††††††††††‱㘰</w:t>
      </w:r>
      <w:r>
        <w:rPr/>
        <w:t>ഊഊഊഊഊ†⁄</w:t>
      </w:r>
      <w:r>
        <w:rPr/>
        <w:t>慴慢慳攺⁇䱐䕒䥏䐮䑂䘍</w:t>
      </w:r>
      <w:r>
        <w:rPr/>
        <w:t>਍ਠ††††</w:t>
      </w:r>
      <w:r>
        <w:rPr/>
        <w:t>䙩敬搠⁆楥汤⁮慭攠⁔祰攠†††⁗楤瑨††䑥挠†⁓瑡牴†††䕮損</w:t>
      </w:r>
      <w:r>
        <w:rPr/>
        <w:t>ਠ††††</w:t>
      </w:r>
      <w:r>
        <w:rPr/>
        <w:t>쓄쓄쐠⃄쓄쓄쓄쓄쐠⃄쓄쓄쓄쓄†⃄쓄쓄††쓄쐠†⃄쓄쓄†††쓄쐍</w:t>
      </w:r>
      <w:r>
        <w:rPr/>
        <w:t>ਠ††††††</w:t>
      </w:r>
      <w:r>
        <w:rPr/>
        <w:t>ㄠ⁐䕒䥏䐠††⁃桡牡捴敲†††㌰†††††††‱†††″」</w:t>
      </w:r>
      <w:r>
        <w:rPr/>
        <w:t>ਠ††††††</w:t>
      </w:r>
      <w:r>
        <w:rPr/>
        <w:t>㈠⁆剏䵟䑁呅†⁄慴攠†††††‸†††††††㌱†††″㠍</w:t>
      </w:r>
      <w:r>
        <w:rPr/>
        <w:t>ਠ††††††</w:t>
      </w:r>
      <w:r>
        <w:rPr/>
        <w:t>㌠⁔佟䑁呅††⁄慴攠†††††‸†††††††㌹†††‴㘍</w:t>
      </w:r>
      <w:r>
        <w:rPr/>
        <w:t>ਠ†††††††⃄</w:t>
      </w:r>
      <w:r>
        <w:rPr/>
        <w:t>쓄쓄쓄쓄쐠††††††⃄쓄쓄</w:t>
      </w:r>
      <w:r>
        <w:rPr/>
        <w:t>ഊ††††††††</w:t>
      </w:r>
      <w:r>
        <w:rPr/>
        <w:t>呯瑡氠††††††††††‴㜍</w:t>
      </w:r>
      <w:r>
        <w:rPr/>
        <w:t>਌†⁄</w:t>
      </w:r>
      <w:r>
        <w:rPr/>
        <w:t>䅙传䝌</w:t>
      </w:r>
      <w:r>
        <w:rPr/>
        <w:t>Ⱐ†⁔</w:t>
      </w:r>
      <w:r>
        <w:rPr/>
        <w:t>䩓⁌䅂†††††††††††††††††††††††偡来㨠ㄲ㤍</w:t>
      </w:r>
      <w:r>
        <w:rPr/>
        <w:t>਍਍਍ਠ†</w:t>
      </w:r>
      <w:r>
        <w:rPr/>
        <w:t>䑡瑡扡獥㨠䝌呁䉌䕄⹄䉆</w:t>
      </w:r>
      <w:r>
        <w:rPr/>
        <w:t>ഊഊ††††⁆</w:t>
      </w:r>
      <w:r>
        <w:rPr/>
        <w:t>楥汤†䙩敬搠湡浥†呹灥††††坩摴栠†⁄散††却慲琠††⁅湤</w:t>
      </w:r>
      <w:r>
        <w:rPr/>
        <w:t>ഊ††††⃄</w:t>
      </w:r>
      <w:r>
        <w:rPr/>
        <w:t>쓄쓄†쓄쓄쓄쓄쓄†쓄쓄쓄쓄쐠†쓄쓄쐠†⃄쓄††쓄쓄쐠††⃄쓄</w:t>
      </w:r>
      <w:r>
        <w:rPr/>
        <w:t>ഊ††††††‱†</w:t>
      </w:r>
      <w:r>
        <w:rPr/>
        <w:t>䝌呁䈠†††乵浥物挠††††㘠†††††††ㄠ†††‶</w:t>
      </w:r>
      <w:r>
        <w:rPr/>
        <w:t>ഊ††††††′†</w:t>
      </w:r>
      <w:r>
        <w:rPr/>
        <w:t>卉䝎††††䍨慲慣瑥爠†††ㄠ†††††††㜠†††‷</w:t>
      </w:r>
      <w:r>
        <w:rPr/>
        <w:t>ഊ††††††″†</w:t>
      </w:r>
      <w:r>
        <w:rPr/>
        <w:t>䝌彅乔剙††䍨慲慣瑥爠††‱㈠†††††††㠠†††ㄹ</w:t>
      </w:r>
      <w:r>
        <w:rPr/>
        <w:t>ഊ††††††‴†</w:t>
      </w:r>
      <w:r>
        <w:rPr/>
        <w:t>䑁呅††††䑡瑥†</w:t>
      </w:r>
    </w:p>
    <w:p>
      <w:pPr>
        <w:pStyle w:val="PreformattedText"/>
        <w:bidi w:val="0"/>
        <w:spacing w:before="0" w:after="0"/>
        <w:jc w:val="left"/>
        <w:rPr/>
      </w:pPr>
      <w:r>
        <w:rPr/>
        <w:t>†††††</w:t>
      </w:r>
      <w:r>
        <w:rPr/>
        <w:t>㠠††††††′〠†††㈷</w:t>
      </w:r>
      <w:r>
        <w:rPr/>
        <w:t>ഊ††††††††</w:t>
      </w:r>
      <w:r>
        <w:rPr/>
        <w:t>쓄쓄쓄쓄쓄†††††††쓄쓄쐍</w:t>
      </w:r>
      <w:r>
        <w:rPr/>
        <w:t>ਠ†††††††⁔</w:t>
      </w:r>
      <w:r>
        <w:rPr/>
        <w:t>潴慬†††††††††††㈸</w:t>
      </w:r>
      <w:r>
        <w:rPr/>
        <w:t>ഊഊഊഊ†⁄</w:t>
      </w:r>
      <w:r>
        <w:rPr/>
        <w:t>慴慢慳攺⁇䱔䅂䱅䠮䑂䘍</w:t>
      </w:r>
      <w:r>
        <w:rPr/>
        <w:t>਍ਠ††††</w:t>
      </w:r>
      <w:r>
        <w:rPr/>
        <w:t>䙩敬搠⁆楥汤⁮慭攠⁔祰攠†††⁗楤瑨††䑥挠†⁓瑡牴†††䕮損</w:t>
      </w:r>
      <w:r>
        <w:rPr/>
        <w:t>ਠ††††</w:t>
      </w:r>
      <w:r>
        <w:rPr/>
        <w:t>쓄쓄쐠⃄쓄쓄쓄쓄쐠⃄쓄쓄쓄쓄†⃄쓄쓄††쓄쐠†⃄쓄쓄†††쓄쐍</w:t>
      </w:r>
      <w:r>
        <w:rPr/>
        <w:t>ਠ††††††</w:t>
      </w:r>
      <w:r>
        <w:rPr/>
        <w:t>ㄠ⁇䱔䅂†††⁎畭敲楣††††‶†††〠†††‱††††㘍</w:t>
      </w:r>
      <w:r>
        <w:rPr/>
        <w:t>ਠ††††††</w:t>
      </w:r>
      <w:r>
        <w:rPr/>
        <w:t>㈠⁎䅍䔠†††⁃桡牡捴敲†††㌰†††††††‷†††″㘍</w:t>
      </w:r>
      <w:r>
        <w:rPr/>
        <w:t>ਠ††††††</w:t>
      </w:r>
      <w:r>
        <w:rPr/>
        <w:t>㌠⁄䅔䔠†††⁄慴攠†††††‸†††††††㌷†††‴㐍</w:t>
      </w:r>
      <w:r>
        <w:rPr/>
        <w:t>ਠ†††††††⃄</w:t>
      </w:r>
      <w:r>
        <w:rPr/>
        <w:t>쓄쓄쓄쓄쐠††††††⃄쓄쓄</w:t>
      </w:r>
      <w:r>
        <w:rPr/>
        <w:t>ഊ††††††††</w:t>
      </w:r>
      <w:r>
        <w:rPr/>
        <w:t>呯瑡氠††††††††††‴㔍</w:t>
      </w:r>
      <w:r>
        <w:rPr/>
        <w:t>਍਍਍ਠ†</w:t>
      </w:r>
      <w:r>
        <w:rPr/>
        <w:t>䑡瑡扡獥㨠䝌䑅偔⹄䉆</w:t>
      </w:r>
      <w:r>
        <w:rPr/>
        <w:t>ഊഊ††††⁆</w:t>
      </w:r>
      <w:r>
        <w:rPr/>
        <w:t>楥汤†䙩敬搠湡浥†呹灥††††坩摴栠†⁄散††却慲琠††⁅湤</w:t>
      </w:r>
      <w:r>
        <w:rPr/>
        <w:t>ഊ††††⃄</w:t>
      </w:r>
      <w:r>
        <w:rPr/>
        <w:t>쓄쓄†쓄쓄쓄쓄쓄†쓄쓄쓄쓄쐠†쓄쓄쐠†⃄쓄††쓄쓄쐠††⃄쓄</w:t>
      </w:r>
      <w:r>
        <w:rPr/>
        <w:t>ഊ††††††‱†</w:t>
      </w:r>
      <w:r>
        <w:rPr/>
        <w:t>乁䵅††††䍨慲慣瑥爠††″〠†††††††ㄠ†††㌰</w:t>
      </w:r>
      <w:r>
        <w:rPr/>
        <w:t>ഊ††††††′†</w:t>
      </w:r>
      <w:r>
        <w:rPr/>
        <w:t>䝌䍏䑅†††䍨慲慣瑥爠††‱〠††††††″ㄠ†††㐰</w:t>
      </w:r>
      <w:r>
        <w:rPr/>
        <w:t>ഊ††††††″†</w:t>
      </w:r>
      <w:r>
        <w:rPr/>
        <w:t>䑁呅††††䑡瑥††††††㠠††††††‴ㄠ†††㐸</w:t>
      </w:r>
      <w:r>
        <w:rPr/>
        <w:t>ഊ††††††††</w:t>
      </w:r>
      <w:r>
        <w:rPr/>
        <w:t>쓄쓄쓄쓄쓄†††††††쓄쓄쐍</w:t>
      </w:r>
      <w:r>
        <w:rPr/>
        <w:t>ਠ†††††††⁔</w:t>
      </w:r>
      <w:r>
        <w:rPr/>
        <w:t>潴慬†††††††††††㐹</w:t>
      </w:r>
      <w:r>
        <w:rPr/>
        <w:t>ഊഊഊഊ†⁄</w:t>
      </w:r>
      <w:r>
        <w:rPr/>
        <w:t>慴慢慳攺⁇䱈䥓吮䑂䘍</w:t>
      </w:r>
      <w:r>
        <w:rPr/>
        <w:t>਍ਠ††††</w:t>
      </w:r>
      <w:r>
        <w:rPr/>
        <w:t>䙩敬搠⁆楥汤⁮慭攠⁔祰攠†††⁗楤瑨††䑥挠†⁓瑡牴†††䕮損</w:t>
      </w:r>
      <w:r>
        <w:rPr/>
        <w:t>ਠ††††</w:t>
      </w:r>
      <w:r>
        <w:rPr/>
        <w:t>쓄쓄쐠⃄쓄쓄쓄쓄쐠⃄쓄쓄쓄쓄†⃄쓄쓄††쓄쐠†⃄쓄쓄†††쓄쐍</w:t>
      </w:r>
      <w:r>
        <w:rPr/>
        <w:t>ਠ††††††</w:t>
      </w:r>
      <w:r>
        <w:rPr/>
        <w:t>ㄠ⁔剁乓䅃吠†⁃桡牡捴敲†††ㄲ†††††††‱†††‱㈍</w:t>
      </w:r>
      <w:r>
        <w:rPr/>
        <w:t>ਠ††††††</w:t>
      </w:r>
      <w:r>
        <w:rPr/>
        <w:t>㈠⁃䱁卓†††⁃桡牡捴敲†††″†††††††ㄳ†††‱㔍</w:t>
      </w:r>
      <w:r>
        <w:rPr/>
        <w:t>ਠ††††††</w:t>
      </w:r>
      <w:r>
        <w:rPr/>
        <w:t>㌠⁎䅍䔠†††⁃桡牡捴敲†††㌰†††††††ㄶ†††‴㔍</w:t>
      </w:r>
      <w:r>
        <w:rPr/>
        <w:t>ਠ††††††</w:t>
      </w:r>
      <w:r>
        <w:rPr/>
        <w:t>㐠⁄䕂䥔†††⁃桡牡捴敲†††ㄲ†††††††㐶†††‵㜍</w:t>
      </w:r>
      <w:r>
        <w:rPr/>
        <w:t>ਠ††††††</w:t>
      </w:r>
      <w:r>
        <w:rPr/>
        <w:t>㔠⁃剅䑉吠††⁃桡牡捴敲†††ㄲ†††††††㔸†††‶㤍</w:t>
      </w:r>
      <w:r>
        <w:rPr/>
        <w:t>ਠ††††††</w:t>
      </w:r>
      <w:r>
        <w:rPr/>
        <w:t>㘠⁁䵏啎吠††⁎畭敲楣††††㄰†††㈠†††㜰†††‷㤍</w:t>
      </w:r>
      <w:r>
        <w:rPr/>
        <w:t>ਠ††††††</w:t>
      </w:r>
      <w:r>
        <w:rPr/>
        <w:t>㜠⁄䅔䔠†††⁄慴攠†††††‸†††††††㠰†††‸㜍</w:t>
      </w:r>
      <w:r>
        <w:rPr/>
        <w:t>ਠ†††††††⃄</w:t>
      </w:r>
      <w:r>
        <w:rPr/>
        <w:t>쓄쓄쓄쓄쐠††††††⃄쓄쓄</w:t>
      </w:r>
      <w:r>
        <w:rPr/>
        <w:t>ഊ††††††††</w:t>
      </w:r>
      <w:r>
        <w:rPr/>
        <w:t>呯瑡氠††††††††††‸㠍</w:t>
      </w:r>
      <w:r>
        <w:rPr/>
        <w:t>਌†⁄</w:t>
      </w:r>
      <w:r>
        <w:rPr/>
        <w:t>䅙传䝌</w:t>
      </w:r>
      <w:r>
        <w:rPr/>
        <w:t>Ⱐ†⁔</w:t>
      </w:r>
      <w:r>
        <w:rPr/>
        <w:t>䩓⁌䅂†††††††††††††††††††††††偡来㨠ㄳ」</w:t>
      </w:r>
      <w:r>
        <w:rPr/>
        <w:t>਍਍਍ਠ︠</w:t>
      </w:r>
      <w:r>
        <w:rPr/>
        <w:t>䑁呁⁄䥃呉低䅒复</w:t>
      </w:r>
      <w:r>
        <w:rPr/>
        <w:t>਍਍ਠ</w:t>
      </w:r>
      <w:r>
        <w:rPr/>
        <w:t>䙩敬搠乡浥†呹灥†䱥渠⁄散†䑡瑡扡獥††††䑥獣物灴楯港䍯浭敮瑳</w:t>
      </w:r>
      <w:r>
        <w:rPr/>
        <w:t>ഊ⃄</w:t>
      </w:r>
      <w:r>
        <w:rPr/>
        <w:t>쓄쓄쓄쓄쐠⃄쓄쐠⃄쓄†쓄쐠⃄쓄쓄쓄쓄쓄쐠†⃄쓄쓄쓄쓄쓄쓄쓄쓄쓄쓄쓄쓄쓄쓄쓄쓄쐍</w:t>
      </w:r>
      <w:r>
        <w:rPr/>
        <w:t>ਠ</w:t>
      </w:r>
      <w:r>
        <w:rPr/>
        <w:t>䅍何乔†††⁎††㄰††㈠†䝌䡉協⹄䉆†††䅭潵湴⁯映瑲慮獡捴楯湳</w:t>
      </w:r>
      <w:r>
        <w:rPr/>
        <w:t>ഊ††††††††††††††⁇</w:t>
      </w:r>
      <w:r>
        <w:rPr/>
        <w:t>䱔剁乓⹄䉆</w:t>
      </w:r>
      <w:r>
        <w:rPr/>
        <w:t>ഊ⁂</w:t>
      </w:r>
      <w:r>
        <w:rPr/>
        <w:t>啄䝅吱†††丠†‱〠†′†⁇䰮䑂䘠††††⁂畤来琠慭潵湴⁦</w:t>
      </w:r>
      <w:r>
        <w:rPr/>
        <w:t>潲⁰敲楯搠ㄍ</w:t>
      </w:r>
      <w:r>
        <w:rPr/>
        <w:t>ਠ</w:t>
      </w:r>
      <w:r>
        <w:rPr/>
        <w:t>䉕䑇䕔㄰††⁎††㄰††㈠†䝌⹄䉆†††††䉵摧整⁡浯畮琠景爠灥物潤‱」</w:t>
      </w:r>
      <w:r>
        <w:rPr/>
        <w:t>ਠ</w:t>
      </w:r>
      <w:r>
        <w:rPr/>
        <w:t>䉕䑇䕔ㄱ††⁎††㄰††㈠†䝌⹄䉆†††††䉵摧整⁡浯畮琠景爠灥物潤‱ㄍ</w:t>
      </w:r>
      <w:r>
        <w:rPr/>
        <w:t>ਠ</w:t>
      </w:r>
      <w:r>
        <w:rPr/>
        <w:t>䉕䑇䕔ㄲ††⁎††㄰††㈠†䝌⹄䉆†††††䉵摧整⁡浯畮琠景爠灥物潤‱㈍</w:t>
      </w:r>
      <w:r>
        <w:rPr/>
        <w:t>ਠ</w:t>
      </w:r>
      <w:r>
        <w:rPr/>
        <w:t>䉕䑇䕔ㄳ††⁎††㄰††㈠†䝌⹄䉆†††††䉵摧整⁡浯畮琠景爠灥物潤‱㌍</w:t>
      </w:r>
      <w:r>
        <w:rPr/>
        <w:t>ਠ</w:t>
      </w:r>
      <w:r>
        <w:rPr/>
        <w:t>䉕䑇䕔㈠††⁎††㄰††㈠†䝌⹄䉆†††††䉵摧整⁡浯畮琠景爠灥物潤′</w:t>
      </w:r>
      <w:r>
        <w:rPr/>
        <w:t>ഊ⁂</w:t>
      </w:r>
      <w:r>
        <w:rPr/>
        <w:t>啄䝅吳†††丠†‱〠†′†⁇䰮䑂䘠††††⁂畤来琠慭潵湴⁦</w:t>
      </w:r>
      <w:r>
        <w:rPr/>
        <w:t>潲⁰敲楯搠㌍</w:t>
      </w:r>
      <w:r>
        <w:rPr/>
        <w:t>ਠ</w:t>
      </w:r>
      <w:r>
        <w:rPr/>
        <w:t>䉕䑇䕔㐠††⁎††㄰††㈠†䝌⹄䉆†††††䉵摧整⁡浯畮琠景爠灥物潤‴</w:t>
      </w:r>
      <w:r>
        <w:rPr/>
        <w:t>ഊ⁂</w:t>
      </w:r>
      <w:r>
        <w:rPr/>
        <w:t>啄䝅吵†††丠†‱〠†′†⁇䰮䑂䘠††††⁂畤来琠慭潵湴⁦</w:t>
      </w:r>
      <w:r>
        <w:rPr/>
        <w:t>潲⁰敲楯搠㔍</w:t>
      </w:r>
      <w:r>
        <w:rPr/>
        <w:t>ਠ</w:t>
      </w:r>
      <w:r>
        <w:rPr/>
        <w:t>䉕䑇䕔㘠††⁎††㄰††㈠†䝌⹄䉆†††††䉵摧整⁡浯畮琠景爠灥物潤‶</w:t>
      </w:r>
      <w:r>
        <w:rPr/>
        <w:t>ഊ⁂</w:t>
      </w:r>
      <w:r>
        <w:rPr/>
        <w:t>啄䝅吷†††丠†‱〠†′†⁇䰮䑂䘠††††⁂畤来琠慭潵湴⁦</w:t>
      </w:r>
      <w:r>
        <w:rPr/>
        <w:t>潲⁰敲楯搠㜍</w:t>
      </w:r>
      <w:r>
        <w:rPr/>
        <w:t>ਠ</w:t>
      </w:r>
      <w:r>
        <w:rPr/>
        <w:t>䉕䑇䕔㠠††⁎††㄰††㈠†䝌⹄䉆†††††䉵摧整⁡浯畮琠景爠灥物潤‸</w:t>
      </w:r>
      <w:r>
        <w:rPr/>
        <w:t>ഊ⁂</w:t>
      </w:r>
      <w:r>
        <w:rPr/>
        <w:t>啄䝅吹†††丠†‱〠†′†⁇䰮䑂䘠††††⁂畤来琠慭潵湴⁦</w:t>
      </w:r>
      <w:r>
        <w:rPr/>
        <w:t>潲⁰敲楯搠㤍</w:t>
      </w:r>
      <w:r>
        <w:rPr/>
        <w:t>ਠ</w:t>
      </w:r>
      <w:r>
        <w:rPr/>
        <w:t>䍌䅓匠†††⁃††㌠††〠†䝌䍌䅓匮䑂䘠††䍬慳猠䍯摥</w:t>
      </w:r>
      <w:r>
        <w:rPr/>
        <w:t>ഊ††††††††††††††⁇</w:t>
      </w:r>
      <w:r>
        <w:rPr/>
        <w:t>䱈䥓吮䑂䘍</w:t>
      </w:r>
      <w:r>
        <w:rPr/>
        <w:t>ਠ††††††††††††††</w:t>
      </w:r>
      <w:r>
        <w:rPr/>
        <w:t>䝌呒䅎匮䑂䘍</w:t>
      </w:r>
      <w:r>
        <w:rPr/>
        <w:t>ਠ</w:t>
      </w:r>
      <w:r>
        <w:rPr/>
        <w:t>䍒†††††⁃††‱††〠†䝌⹄䉆†††††䍲敤楴⁦</w:t>
      </w:r>
      <w:r>
        <w:rPr/>
        <w:t>污朠⬠潲</w:t>
      </w:r>
      <w:r>
        <w:rPr/>
        <w:t>‭</w:t>
      </w:r>
      <w:r>
        <w:rPr/>
        <w:t>ഊ⁃</w:t>
      </w:r>
      <w:r>
        <w:rPr/>
        <w:t>剅䑉吠†††䌠†‱㈠†‰†⁇䱃䱁卓⹄䉆††⁇䰠䍲敤楴⁁捣潵湴⁎畭扥爍</w:t>
      </w:r>
      <w:r>
        <w:rPr/>
        <w:t>ਠ††††††††††††††</w:t>
      </w:r>
      <w:r>
        <w:rPr/>
        <w:t>䝌䡉協⹄䉆</w:t>
      </w:r>
      <w:r>
        <w:rPr/>
        <w:t>ഊ††††††††††††††⁇</w:t>
      </w:r>
      <w:r>
        <w:rPr/>
        <w:t>䱔剁乓⹄䉆</w:t>
      </w:r>
      <w:r>
        <w:rPr/>
        <w:t>ഊ⁄</w:t>
      </w:r>
      <w:r>
        <w:rPr/>
        <w:t>䅔䅂䅓䔠††䌠†‱㈠†‰†⁇䱃䱁卓⹄䉆††⁄慴慢慳攠乡浥⁴桡琠瑨攠䍬慳猠䍯摥</w:t>
      </w:r>
      <w:r>
        <w:rPr/>
        <w:t>ഊ††††††††††††††††††††††⁵</w:t>
      </w:r>
      <w:r>
        <w:rPr/>
        <w:t>獥猠瑯⁰潳琠瑲慮獡捴楯湳⁦</w:t>
      </w:r>
      <w:r>
        <w:rPr/>
        <w:t>牯洍</w:t>
      </w:r>
      <w:r>
        <w:rPr/>
        <w:t>ਠ</w:t>
      </w:r>
      <w:r>
        <w:rPr/>
        <w:t>䑁呅††††⁄††‸††〠†䝌呒䅎匮䑂䘠††䑡瑥⁯映牥捯牤⁷慳⁣牥慴敤</w:t>
      </w:r>
      <w:r>
        <w:rPr/>
        <w:t>ഊ††††††††††††††⁇</w:t>
      </w:r>
      <w:r>
        <w:rPr/>
        <w:t>䱃䱁卓⹄䉆</w:t>
      </w:r>
      <w:r>
        <w:rPr/>
        <w:t>ഊ††††††††††††††⁇</w:t>
      </w:r>
      <w:r>
        <w:rPr/>
        <w:t>䱈䥓吮䑂䘍</w:t>
      </w:r>
      <w:r>
        <w:rPr/>
        <w:t>ਠ††††††††††††††</w:t>
      </w:r>
      <w:r>
        <w:rPr/>
        <w:t>䝌⹄䉆</w:t>
      </w:r>
      <w:r>
        <w:rPr/>
        <w:t>ഊ††††††††††††††⁇</w:t>
      </w:r>
      <w:r>
        <w:rPr/>
        <w:t>䱔䅂䱅䠮䑂䘍</w:t>
      </w:r>
      <w:r>
        <w:rPr/>
        <w:t>ਠ††††††††††††††</w:t>
      </w:r>
      <w:r>
        <w:rPr/>
        <w:t>䝌呁䉌䕄⹄䉆</w:t>
      </w:r>
      <w:r>
        <w:rPr/>
        <w:t>ഊ††††††††††††††⁇</w:t>
      </w:r>
      <w:r>
        <w:rPr/>
        <w:t>䱄䕐吮䑂䘍</w:t>
      </w:r>
      <w:r>
        <w:rPr/>
        <w:t>ਠ</w:t>
      </w:r>
      <w:r>
        <w:rPr/>
        <w:t>䑅䉉吠†††⁃††ㄲ††〠†䝌呒䅎匮䑂䘠††䝌⁄敢楴⁁捣潵湴⁎畭扥爍</w:t>
      </w:r>
      <w:r>
        <w:rPr/>
        <w:t>ਠ††††††††††††††</w:t>
      </w:r>
      <w:r>
        <w:rPr/>
        <w:t>䝌䡉協⹄䉆</w:t>
      </w:r>
      <w:r>
        <w:rPr/>
        <w:t>ഊ††††††††††††††⁇</w:t>
      </w:r>
      <w:r>
        <w:rPr/>
        <w:t>䱃䱁卓⹄䉆</w:t>
      </w:r>
      <w:r>
        <w:rPr/>
        <w:t>ഊ⁄</w:t>
      </w:r>
      <w:r>
        <w:rPr/>
        <w:t>删†††††䌠††ㄠ†‰†⁇䰮䑂䘠††††⁄敢楴⁦</w:t>
      </w:r>
      <w:r>
        <w:rPr/>
        <w:t>污朠⬠潲</w:t>
      </w:r>
      <w:r>
        <w:rPr/>
        <w:t>‭</w:t>
      </w:r>
      <w:r>
        <w:rPr/>
        <w:t>ഊ⁆</w:t>
      </w:r>
      <w:r>
        <w:rPr/>
        <w:t>䥅䱄††††䌠†″〠†‰†⁇䱃䱁卓⹄䉆††⁆楥汤⁅硰牥獳楯測</w:t>
      </w:r>
      <w:r>
        <w:rPr/>
        <w:t>⁩攺⁁䵏啎吠潲</w:t>
      </w:r>
      <w:r>
        <w:rPr/>
        <w:t>ഊ††††††††††††††††††††††⁃</w:t>
      </w:r>
      <w:r>
        <w:rPr/>
        <w:t>体吠††††兔复</w:t>
      </w:r>
      <w:r>
        <w:rPr/>
        <w:t>ਠ</w:t>
      </w:r>
      <w:r>
        <w:rPr/>
        <w:t>䙒位彄䅔䔠†⁄††‸††〠†䝌偅剉佄⹄䉆††却慲琠摡瑥⁦</w:t>
      </w:r>
      <w:r>
        <w:rPr/>
        <w:t>潲⁡渠䅣捯畮瑩湧</w:t>
      </w:r>
      <w:r>
        <w:rPr/>
        <w:t>ഊ††††††††††††††††††††††⁰</w:t>
      </w:r>
      <w:r>
        <w:rPr/>
        <w:t>敲楯損</w:t>
      </w:r>
      <w:r>
        <w:rPr/>
        <w:t>ਠ</w:t>
      </w:r>
      <w:r>
        <w:rPr/>
        <w:t>䝌䍏䑅†††⁃††㄰††〠†䝌䑅偔⹄䉆†††䑥灡牴浥湴⁃潤攍</w:t>
      </w:r>
      <w:r>
        <w:rPr/>
        <w:t>ਠ</w:t>
      </w:r>
      <w:r>
        <w:rPr/>
        <w:t>䝌彅乔剙††⁃††ㄲ††〠†䝌⹄䉆†††††䝌⁁捣潵湴⁎畭扥爍</w:t>
      </w:r>
      <w:r>
        <w:rPr/>
        <w:t>ਠ</w:t>
      </w:r>
      <w:r>
        <w:rPr/>
        <w:t>䝌彆䥌呅删†⁃††㐰††〠†䝌䍌䅓匮䑂䘠††䝌⁆楬瑥爮⁏灴楯湡氠捯湤楴楯湡氍</w:t>
      </w:r>
      <w:r>
        <w:rPr/>
        <w:t>ਠ††††††††††††††††††††††</w:t>
      </w:r>
      <w:r>
        <w:rPr/>
        <w:t>癡汵攠畳敤</w:t>
      </w:r>
      <w:r>
        <w:rPr/>
        <w:t>⁩渠瑨攠灯獴楮朠潦</w:t>
      </w:r>
      <w:r>
        <w:rPr/>
        <w:t>ഊ††††††††††††††††††††††⁇</w:t>
      </w:r>
      <w:r>
        <w:rPr/>
        <w:t>䰠瑲慮獡捴楯湳</w:t>
      </w:r>
      <w:r>
        <w:rPr/>
        <w:t>ഊ⁇</w:t>
      </w:r>
      <w:r>
        <w:rPr/>
        <w:t>䱟䱏䝉䍁䰠†䌠†‱㈠†‰†⁇䱃䱁卓⹄䉆††⁎潴⁕獥損</w:t>
      </w:r>
      <w:r>
        <w:rPr/>
        <w:t>ਠ</w:t>
      </w:r>
      <w:r>
        <w:rPr/>
        <w:t>䝌呁䈠†††⁎††‶††〠†䝌呁䉌䕈⹄䉆††单䉔佔䅌⁣潮瑲潬⁮畭扥爬⁵獥損</w:t>
      </w:r>
      <w:r>
        <w:rPr/>
        <w:t>ਠ††††††††††††††</w:t>
      </w:r>
      <w:r>
        <w:rPr/>
        <w:t>䝌呁䉌䕄⹄䉆††睩瑨⁴桥⁆楮慮捩慬⁓瑡瑥浥湴</w:t>
      </w:r>
      <w:r>
        <w:rPr/>
        <w:t>ഊఠ†</w:t>
      </w:r>
      <w:r>
        <w:rPr/>
        <w:t>䑁奏⁇䰬††告匠䱁䈠††††††††††††††††††††††⁐慧攺‱㌱</w:t>
      </w:r>
      <w:r>
        <w:rPr/>
        <w:t>ഊഊഊഊ⃾⁄</w:t>
      </w:r>
      <w:r>
        <w:rPr/>
        <w:t>䅔䄠䑉䍔䥏乁剙†䍯湴楮略搮⸮</w:t>
      </w:r>
      <w:r>
        <w:rPr/>
        <w:t>ഊഊഊ⁆</w:t>
      </w:r>
      <w:r>
        <w:rPr/>
        <w:t>楥汤⁎慭攠⁔祰攠⁌敮†䑥挠⁄慴慢慳攠†††⁄敳捲楰瑩潮⽃潭浥湴猍</w:t>
      </w:r>
      <w:r>
        <w:rPr/>
        <w:t>ਠ</w:t>
      </w:r>
      <w:r>
        <w:rPr/>
        <w:t>쓄쓄쓄쓄쓄†쓄쓄†쓄쐠⃄쓄†쓄쓄쓄쓄쓄쓄††쓄쓄쓄쓄쓄쓄쓄쓄쓄쓄쓄쓄쓄쓄쓄쓄쓄</w:t>
      </w:r>
      <w:r>
        <w:rPr/>
        <w:t>ഊ⁌</w:t>
      </w:r>
      <w:r>
        <w:rPr/>
        <w:t>䅓呄䅔䔠††䐠††㠠†‰†⁇䰮䑂䘠††††⁄慴攠污獴⁡捣敳獥搯灯獴敤⁴漍</w:t>
      </w:r>
      <w:r>
        <w:rPr/>
        <w:t>ਠ</w:t>
      </w:r>
      <w:r>
        <w:rPr/>
        <w:t>乁䵅††††⁃††㌰††〠†䝌䡉協⹄䉆†††乡浥⁯映瑨攠瑲慮獡捴楯渍</w:t>
      </w:r>
      <w:r>
        <w:rPr/>
        <w:t>ਠ††††††††††††††</w:t>
      </w:r>
      <w:r>
        <w:rPr/>
        <w:t>䝌呒䅎匮䑂䘠†††∠•†•†††∍</w:t>
      </w:r>
      <w:r>
        <w:rPr/>
        <w:t>ਠ††††††††††††††</w:t>
      </w:r>
      <w:r>
        <w:rPr/>
        <w:t>䝌䍌䅓匮䑂䘠††乡浥⁯映瑨攠䍬慳猠䍯摥</w:t>
      </w:r>
      <w:r>
        <w:rPr/>
        <w:t>ഊ††††††††††††††⁇</w:t>
      </w:r>
      <w:r>
        <w:rPr/>
        <w:t>䰮䑂䘠††††⁎慭攠潦⁴桥⁇䰠䅣捯畮琠乵浢敲</w:t>
      </w:r>
      <w:r>
        <w:rPr/>
        <w:t>ഊ††††††††††††††⁇</w:t>
      </w:r>
      <w:r>
        <w:rPr/>
        <w:t>䱔䅂䱅䠮䑂䘠†⁎慭攠潦⁴桥⁓啂呏呁䰍</w:t>
      </w:r>
      <w:r>
        <w:rPr/>
        <w:t>ਠ††††††††††††††</w:t>
      </w:r>
      <w:r>
        <w:rPr/>
        <w:t>䝌䑅偔⹄䉆†††䑥灡牴浥湴⁎慭攍</w:t>
      </w:r>
      <w:r>
        <w:rPr/>
        <w:t>ਠ</w:t>
      </w:r>
      <w:r>
        <w:rPr/>
        <w:t>偅剉佄†††⁃††㌰††〠†䝌偅剉佄⹄䉆††乡浥⁯映瑨攠䅣捯畮瑩湧⁐敲楯損</w:t>
      </w:r>
      <w:r>
        <w:rPr/>
        <w:t>ਠ</w:t>
      </w:r>
      <w:r>
        <w:rPr/>
        <w:t>偅剉佄ㄠ††⁎††㄰††㈠†䝌⹄䉆†††††䉡污湣攠景爠灥物潤‱</w:t>
      </w:r>
      <w:r>
        <w:rPr/>
        <w:t>ഊ⁐</w:t>
      </w:r>
      <w:r>
        <w:rPr/>
        <w:t>䕒䥏䐱〠††丠†‱〠†′†⁇䰮䑂䘠††††⁂慬慮捥⁦</w:t>
      </w:r>
      <w:r>
        <w:rPr/>
        <w:t>潲⁰敲楯搠㄰</w:t>
      </w:r>
      <w:r>
        <w:rPr/>
        <w:t>ഊ⁐</w:t>
      </w:r>
      <w:r>
        <w:rPr/>
        <w:t>䕒䥏䐱ㄠ††丠†‱〠†′†⁇䰮䑂䘠††††⁂慬慮捥⁦</w:t>
      </w:r>
      <w:r>
        <w:rPr/>
        <w:t>潲⁰敲楯搠ㄱ</w:t>
      </w:r>
      <w:r>
        <w:rPr/>
        <w:t>ഊ⁐</w:t>
      </w:r>
      <w:r>
        <w:rPr/>
        <w:t>䕒䥏䐱㈠††丠†‱〠†′†⁇䰮䑂䘠††††⁂慬慮捥⁦</w:t>
      </w:r>
      <w:r>
        <w:rPr/>
        <w:t>潲⁰敲楯搠ㄲ</w:t>
      </w:r>
      <w:r>
        <w:rPr/>
        <w:t>ഊ⁐</w:t>
      </w:r>
      <w:r>
        <w:rPr/>
        <w:t>䕒䥏䐱㌠††丠†‱〠†′†⁇䰮䑂䘠††††⁂慬慮捥⁦</w:t>
      </w:r>
      <w:r>
        <w:rPr/>
        <w:t>潲⁰敲楯搠ㄳ</w:t>
      </w:r>
      <w:r>
        <w:rPr/>
        <w:t>ഊ⁐</w:t>
      </w:r>
      <w:r>
        <w:rPr/>
        <w:t>䕒䥏䐲†††丠†‱〠†′†⁇䰮䑂䘠††††⁂慬慮捥⁦</w:t>
      </w:r>
      <w:r>
        <w:rPr/>
        <w:t>潲⁰敲楯搠㈍</w:t>
      </w:r>
      <w:r>
        <w:rPr/>
        <w:t>ਠ</w:t>
      </w:r>
      <w:r>
        <w:rPr/>
        <w:t>偅剉佄㌠††⁎††㄰††㈠†䝌⹄䉆†††††䉡污湣攠景爠灥物潤″</w:t>
      </w:r>
      <w:r>
        <w:rPr/>
        <w:t>ഊ⁐</w:t>
      </w:r>
      <w:r>
        <w:rPr/>
        <w:t>䕒䥏䐴†††丠†‱〠†′†⁇䰮䑂䘠††††⁂慬慮捥⁦</w:t>
      </w:r>
      <w:r>
        <w:rPr/>
        <w:t>潲⁰敲楯搠㐍</w:t>
      </w:r>
      <w:r>
        <w:rPr/>
        <w:t>ਠ</w:t>
      </w:r>
      <w:r>
        <w:rPr/>
        <w:t>偅剉佄㔠††⁎††㄰††㈠†䝌⹄䉆†††††䉡污湣攠景爠灥物潤‵</w:t>
      </w:r>
      <w:r>
        <w:rPr/>
        <w:t>ഊ⁐</w:t>
      </w:r>
      <w:r>
        <w:rPr/>
        <w:t>䕒䥏䐶†††丠†‱〠†′†⁇䰮䑂䘠††††⁂慬慮捥⁦</w:t>
      </w:r>
      <w:r>
        <w:rPr/>
        <w:t>潲⁰敲楯搠㘍</w:t>
      </w:r>
      <w:r>
        <w:rPr/>
        <w:t>ਠ</w:t>
      </w:r>
      <w:r>
        <w:rPr/>
        <w:t>偅剉佄㜠††⁎††㄰††㈠†䝌⹄䉆†††††䉡污湣攠景爠灥物潤‷</w:t>
      </w:r>
      <w:r>
        <w:rPr/>
        <w:t>ഊ⁐</w:t>
      </w:r>
      <w:r>
        <w:rPr/>
        <w:t>䕒䥏䐸†††丠†‱〠†′†⁇䰮䑂䘠††††⁂慬慮捥⁦</w:t>
      </w:r>
      <w:r>
        <w:rPr/>
        <w:t>潲⁰敲楯搠㠍</w:t>
      </w:r>
      <w:r>
        <w:rPr/>
        <w:t>ਠ</w:t>
      </w:r>
      <w:r>
        <w:rPr/>
        <w:t>偅剉佄㤠††⁎††㄰††㈠†䝌⹄䉆†††††䉡污湣攠景爠灥物潤‹</w:t>
      </w:r>
      <w:r>
        <w:rPr/>
        <w:t>ഊ⁒</w:t>
      </w:r>
      <w:r>
        <w:rPr/>
        <w:t>䕔䅉久䐠††丠†‱〠†′†⁇䰮䑂䘠††††⁒整慩湥搠扡污湣攠晲潭⁬慳琠祥慲</w:t>
      </w:r>
      <w:r>
        <w:rPr/>
        <w:t>ഊ⁒</w:t>
      </w:r>
      <w:r>
        <w:rPr/>
        <w:t>䕔䅉丠†††䰠††ㄠ†‰†⁇䰮䑂䘠††††⁆污朠瑯⁲整慩氠扡污湣敳⁡琠奥慲</w:t>
      </w:r>
      <w:r>
        <w:rPr/>
        <w:t>ഊ††††††††††††††††††††††⁅</w:t>
      </w:r>
      <w:r>
        <w:rPr/>
        <w:t>湤⁒潬氍</w:t>
      </w:r>
      <w:r>
        <w:rPr/>
        <w:t>ਠ</w:t>
      </w:r>
      <w:r>
        <w:rPr/>
        <w:t>卉䝎††††⁃††‱††〠†䝌呁䉌䕄⹄䉆††卩杮⁤整敲浩湥猠楦⁴桥⁶慬略⁯昍</w:t>
      </w:r>
      <w:r>
        <w:rPr/>
        <w:t>ਠ††††††††††††††††††††††</w:t>
      </w:r>
      <w:r>
        <w:rPr/>
        <w:t>瑨攠䝌⁥湴特⁷楬氠扥⁡摤敤⁯爍</w:t>
      </w:r>
      <w:r>
        <w:rPr/>
        <w:t>ਠ††††††††††††††††††††††</w:t>
      </w:r>
      <w:r>
        <w:rPr/>
        <w:t>獵扴牡捴敤⁦</w:t>
      </w:r>
      <w:r>
        <w:rPr/>
        <w:t>牯洠瑨攠单䉔佔䅌⸍</w:t>
      </w:r>
      <w:r>
        <w:rPr/>
        <w:t>ਠ††††††††††††††††††††††</w:t>
      </w:r>
      <w:r>
        <w:rPr/>
        <w:t>啳敤</w:t>
      </w:r>
      <w:r>
        <w:rPr/>
        <w:t>⁩渠瑨攠䙩湡湣楡氠却慴敭敮琍</w:t>
      </w:r>
      <w:r>
        <w:rPr/>
        <w:t>ਠ</w:t>
      </w:r>
      <w:r>
        <w:rPr/>
        <w:t>呏彄䅔䔠††⁄††‸††〠†䝌偅剉佄⹄䉆††䕮摩湧⁤慴攠景爠慮⁁捣潵湴楮服</w:t>
      </w:r>
      <w:r>
        <w:rPr/>
        <w:t>ਠ††††††††††††††††††††††</w:t>
      </w:r>
      <w:r>
        <w:rPr/>
        <w:t>灥物潤</w:t>
      </w:r>
      <w:r>
        <w:rPr/>
        <w:t>ഊ⁔</w:t>
      </w:r>
      <w:r>
        <w:rPr/>
        <w:t>剁乓䅃吠††䌠†‱㈠†‰†⁇䱈䥓吮䑂䘠††⁔牡湳慣瑩潮⁮畭扥爍</w:t>
      </w:r>
      <w:r>
        <w:rPr/>
        <w:t>ਠ††††††††††††††</w:t>
      </w:r>
      <w:r>
        <w:rPr/>
        <w:t>䝌呒䅎匮䑂䘍</w:t>
      </w:r>
      <w:r>
        <w:rPr/>
        <w:t>਌†⁄</w:t>
      </w:r>
      <w:r>
        <w:rPr/>
        <w:t>䅙传䝌</w:t>
      </w:r>
      <w:r>
        <w:rPr/>
        <w:t>Ⱐ†⁔</w:t>
      </w:r>
      <w:r>
        <w:rPr/>
        <w:t>䩓⁌䅂†††††††††††††††††††††††偡来㨠ㄳ㈍</w:t>
      </w:r>
      <w:r>
        <w:rPr/>
        <w:t>਍਍਍ਠ︠</w:t>
      </w:r>
      <w:r>
        <w:rPr/>
        <w:t>䑁奏⁇䰠䵁䥎呅乁乃䔠☠兕䥒䭓</w:t>
      </w:r>
      <w:r>
        <w:rPr/>
        <w:t>ഊഊഊ</w:t>
      </w:r>
      <w:r>
        <w:rPr/>
        <w:t>‭⁉</w:t>
      </w:r>
      <w:r>
        <w:rPr/>
        <w:t>映祯甠慲攠潮⁡⁭畬瑩畳敲⁮整睯牫</w:t>
      </w:r>
      <w:r>
        <w:rPr/>
        <w:t>Ⱐ</w:t>
      </w:r>
      <w:r>
        <w:rPr/>
        <w:t>祯甠浵獴‧晬慧✠</w:t>
      </w:r>
      <w:r>
        <w:rPr/>
        <w:t>⡣</w:t>
      </w:r>
      <w:r>
        <w:rPr/>
        <w:t>桡湧攠晩汥⁡瑴物扵瑥猩</w:t>
      </w:r>
      <w:r>
        <w:rPr/>
        <w:t>ഊ†⁯</w:t>
      </w:r>
      <w:r>
        <w:rPr/>
        <w:t>映慬氠晩汥猠瑯⁭慫攠瑨敭⁳桡牡扬攬⁲敡摡扬攠慮搠睲楴慢汥⸠乯瑥⁴桡琠瑨攍</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w:t>
      </w:r>
      <w:r>
        <w:rPr/>
        <w:t>ഊ†††††††††††††††††††††††††††††††††††††††‍ਠ</w:t>
      </w:r>
      <w:r>
        <w:rPr/>
        <w:t>ⴠ</w:t>
      </w:r>
      <w:r>
        <w:rPr/>
        <w:t>䥦⁹潵⁭畳琠畳攠摂慳攠</w:t>
      </w:r>
      <w:r>
        <w:rPr/>
        <w:t>⡴</w:t>
      </w:r>
      <w:r>
        <w:rPr/>
        <w:t>洩⁷楴栠䑁奏⁇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ਠ†††††††††††††††††††††††††††††††††††††††ഊ</w:t>
      </w:r>
      <w:r>
        <w:rPr/>
        <w:t>‭⁉</w:t>
      </w:r>
      <w:r>
        <w:rPr/>
        <w:t>映瑨攠卉䵐䱅⁅䑉呏删瑥湤猠瑯‧桡湧✠祯畲⁃偕</w:t>
      </w:r>
      <w:r>
        <w:rPr/>
        <w:t>Ⱐ</w:t>
      </w:r>
      <w:r>
        <w:rPr/>
        <w:t>敶敮⁯渠獭慬氠晩汥猬⁴桥渠†‍</w:t>
      </w:r>
      <w:r>
        <w:rPr/>
        <w:t>ਠ†</w:t>
      </w:r>
      <w:r>
        <w:rPr/>
        <w:t>摯⁮潴⁵獥</w:t>
      </w:r>
      <w:r>
        <w:rPr/>
        <w:t>⁩琮⸮⁈潰攠瑯⁦</w:t>
      </w:r>
      <w:r>
        <w:rPr/>
        <w:t>楸⁴桩猠❦敡瑵牥✠睩瑨⁴桥⁮數琠異杲慤攮⸮††††</w:t>
      </w:r>
      <w:r>
        <w:rPr/>
        <w:t>ഊఠ†</w:t>
      </w:r>
      <w:r>
        <w:rPr/>
        <w:t>䑁奏⁇䰬††告匠䱁䈠††††††††††††††††††††††⁐慧攺‱㌳</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w:t>
      </w:r>
      <w:r>
        <w:rPr/>
        <w:t>Ⱐ</w:t>
      </w:r>
      <w:r>
        <w:rPr/>
        <w:t>䄯倩⸍</w:t>
      </w:r>
      <w:r>
        <w:rPr/>
        <w:t>਍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ഊ†⁷</w:t>
      </w:r>
      <w:r>
        <w:rPr/>
        <w:t>物瑴敮</w:t>
      </w:r>
      <w:r>
        <w:rPr/>
        <w:t>⁩渠䍬楰灥爬⁂慳楣</w:t>
      </w:r>
      <w:r>
        <w:rPr/>
        <w:t>Ⱐ</w:t>
      </w:r>
      <w:r>
        <w:rPr/>
        <w:t>潲⁃ 灲敦敲慢汹⁂慳楣⁯爠䍬楰灥爩⸠坥⁷楬氍</w:t>
      </w:r>
      <w:r>
        <w:rPr/>
        <w:t>ਠ†</w:t>
      </w:r>
      <w:r>
        <w:rPr/>
        <w:t>汩捥湳攠慬氠潵爠慰灬楣慴楯渠獯畲捥⁣潤敳⸠坥⁰牯摵捥⁡灰汩捡瑩潮猠瑨慴⁷潲欬</w:t>
      </w:r>
      <w:r>
        <w:rPr/>
        <w:t>ഊ†⁡</w:t>
      </w:r>
      <w:r>
        <w:rPr/>
        <w:t>牥⁥慳礠瑯⁵獥</w:t>
      </w:r>
      <w:r>
        <w:rPr/>
        <w:t>Ⱐ</w:t>
      </w:r>
      <w:r>
        <w:rPr/>
        <w:t>慮搠慲攠楮數灥湳楶攡</w:t>
      </w:r>
      <w:r>
        <w:rPr/>
        <w:t>ഊഊ†⁗</w:t>
      </w:r>
      <w:r>
        <w:rPr/>
        <w:t>慮琠愠捨慮来㼍</w:t>
      </w:r>
      <w:r>
        <w:rPr/>
        <w:t>ਠ†</w:t>
      </w:r>
      <w:r>
        <w:rPr/>
        <w:t>坡湴⁡渠敮桡湣敭敮琡</w:t>
      </w:r>
      <w:r>
        <w:rPr/>
        <w:t>ഊ†⁗</w:t>
      </w:r>
      <w:r>
        <w:rPr/>
        <w:t>慮琠愠捯浰汥瑥汹⁮敷⁰牯摵捴⽡灰汩捡瑩潮㼍</w:t>
      </w:r>
      <w:r>
        <w:rPr/>
        <w:t>ਠ†</w:t>
      </w:r>
      <w:r>
        <w:rPr/>
        <w:t>坡湴⁴漠浡步⁹潵爠楤敡⁡⁲敡汩瑹㼍</w:t>
      </w:r>
      <w:r>
        <w:rPr/>
        <w:t>਍ਠ†</w:t>
      </w:r>
      <w:r>
        <w:rPr/>
        <w:t>䍵獴潭⽣潮瑲慣琠灲潧牡浭楮本⁢礠告匠䱁䈬⁡湤⁯畲⁡獳潣楡瑥猠楳⁡癡楬慢汥⸍</w:t>
      </w:r>
      <w:r>
        <w:rPr/>
        <w:t>਍ਠ†</w:t>
      </w:r>
      <w:r>
        <w:rPr/>
        <w:t>却慮摡牤⁲慴攠楳․㌵⸰〠灥爠桯畲 潵爠獩瑥猩⸠䝵慲慮瑥敤</w:t>
      </w:r>
      <w:r>
        <w:rPr/>
        <w:t>ⁱ</w:t>
      </w:r>
      <w:r>
        <w:rPr/>
        <w:t>畡汩瑹⁡湤⁴業敬礍</w:t>
      </w:r>
      <w:r>
        <w:rPr/>
        <w:t>ਠ†</w:t>
      </w:r>
      <w:r>
        <w:rPr/>
        <w:t>睯牫</w:t>
      </w:r>
      <w:r>
        <w:rPr/>
        <w:t>⁩猠潵爠湵浢敲⁯湥⁰潬楣礮</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㠭㔳㘶</w:t>
      </w:r>
      <w:r>
        <w:rPr/>
        <w:t>ഊഊ†⁏</w:t>
      </w:r>
      <w:r>
        <w:rPr/>
        <w:t>爠捡汬⁵猠</w:t>
      </w:r>
      <w:r>
        <w:rPr/>
        <w:t>⠸</w:t>
      </w:r>
      <w:r>
        <w:rPr/>
        <w:t>㨰〠慭</w:t>
      </w:r>
      <w:r>
        <w:rPr/>
        <w:t>‭‱ㄺ〰⁰洩㨍</w:t>
      </w:r>
      <w:r>
        <w:rPr/>
        <w:t>਍ਠ†††</w:t>
      </w:r>
      <w:r>
        <w:rPr/>
        <w:t>⠴</w:t>
      </w:r>
      <w:r>
        <w:rPr/>
        <w:t>〷⤠㈹ㄭ㌹㘰</w:t>
      </w:r>
      <w:r>
        <w:rPr/>
        <w:t>ഊഊഊ†</w:t>
      </w:r>
      <w:r>
        <w:rPr/>
        <w:t>‪⁎</w:t>
      </w:r>
      <w:r>
        <w:rPr/>
        <w:t>潴攠瑨慴⁔䩓⁌䅂</w:t>
      </w:r>
      <w:r>
        <w:rPr/>
        <w:t>Ⱐ</w:t>
      </w:r>
      <w:r>
        <w:rPr/>
        <w:t>湯爠慮礠潦⁴桥⁡獳潣楡瑥猠慣捥灴⽴慫攠慮礠獵灰潲琍</w:t>
      </w:r>
      <w:r>
        <w:rPr/>
        <w:t>ਠ††</w:t>
      </w:r>
      <w:r>
        <w:rPr/>
        <w:t>捡汬猠景爠畮牥杩獴敲敤⁓桡牥睡牥⁰牯摵捴献</w:t>
      </w:r>
      <w:r>
        <w:rPr/>
        <w:t>ഊഊഊഊ⁔</w:t>
      </w:r>
      <w:r>
        <w:rPr/>
        <w:t>䩓⁌䅂</w:t>
      </w:r>
      <w:r>
        <w:rPr/>
        <w:t>Ⱐ</w:t>
      </w:r>
      <w:r>
        <w:rPr/>
        <w:t>䍯浰畴敲⁄楶楳楯渍</w:t>
      </w:r>
      <w:r>
        <w:rPr/>
        <w:t>਍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損</w:t>
      </w:r>
      <w:r>
        <w:rPr/>
        <w:t>ਠ⁰</w:t>
      </w:r>
      <w:r>
        <w:rPr/>
        <w:t>物捥⸠䅬氠敱畩灭敮琠楳⁷慲牡湴敤⁢礠瑨攠浡湵晡捴畲敲⁦</w:t>
      </w:r>
      <w:r>
        <w:rPr/>
        <w:t>潲⁡琠汥慳琠潮攠祥慲⸍</w:t>
      </w:r>
      <w:r>
        <w:rPr/>
        <w:t>ਠ⁃</w:t>
      </w:r>
      <w:r>
        <w:rPr/>
        <w:t>慬氠潲⁷物瑥⁵猠景爠浯牥</w:t>
      </w:r>
      <w:r>
        <w:rPr/>
        <w:t>⁩湦潲浡瑩潮⸮⸍</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