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뀠†††?⃛??⃛?††?⃛?†⃛?††††††먍</w:t>
      </w:r>
      <w:r>
        <w:rPr/>
        <w:t>ਠ</w:t>
      </w:r>
      <w:r>
        <w:rPr/>
        <w:t>먠†††††⃛?††?†?†††?††⃛??††?††††††₺</w:t>
      </w:r>
      <w:r>
        <w:rPr/>
        <w:t>ഊ₺††††††?</w:t>
      </w:r>
      <w:r>
        <w:rPr/>
        <w:t>뀠†?뀠⃛?††⃛?††?⃛?†⃛?††††††먍</w:t>
      </w:r>
      <w:r>
        <w:rPr/>
        <w:t>ਠ</w:t>
      </w:r>
      <w:r>
        <w:rPr/>
        <w:t>먠†††††⃛?†???†††??⃛??††?††††††₺</w:t>
      </w:r>
      <w:r>
        <w:rPr/>
        <w:t>ഊ₺††††††</w:t>
      </w:r>
      <w:r>
        <w:rPr/>
        <w:t>뀠?뀠?⃛??⃛???⃛?†⃛?††††††먍</w:t>
      </w:r>
      <w:r>
        <w:rPr/>
        <w:t>ਠ</w:t>
      </w:r>
      <w:r>
        <w:rPr/>
        <w:t>먠†††††⃛??⃛??†††?⃛???††?††††††₺</w:t>
      </w:r>
      <w:r>
        <w:rPr/>
        <w:t>ഊ₺††††††</w:t>
      </w:r>
      <w:r>
        <w:rPr/>
        <w:t>뀠†††?⃛?††⃛?⃛?뀠⃛?†⃛?††††††먍</w:t>
      </w:r>
      <w:r>
        <w:rPr/>
        <w:t>ਠ</w:t>
      </w:r>
      <w:r>
        <w:rPr/>
        <w:t>먠†††††⃛?††⃛??†††?†⃛?†?††?††††††₺</w:t>
      </w:r>
      <w:r>
        <w:rPr/>
        <w:t>ഊ₺††††††</w:t>
      </w:r>
      <w:r>
        <w:rPr/>
        <w:t>뀠†††?⃛??⃛?†⃛?⃟???†††††††먍</w:t>
      </w:r>
      <w:r>
        <w:rPr/>
        <w:t>ਠ</w:t>
      </w:r>
      <w:r>
        <w:rPr/>
        <w:t>먠†††††††††††††††††††††††††††††††††††††₺</w:t>
      </w:r>
      <w:r>
        <w:rPr/>
        <w:t>ഊ₺††††††††††††††††††††††††††††††††††††††</w:t>
      </w:r>
      <w:r>
        <w:rPr/>
        <w:t>먍</w:t>
      </w:r>
      <w:r>
        <w:rPr/>
        <w:t>ਠ</w:t>
      </w:r>
      <w:r>
        <w:rPr/>
        <w:t>먠†††††††††††††††††††††††††††††††††††††₺</w:t>
      </w:r>
      <w:r>
        <w:rPr/>
        <w:t>ഊ₺††††††††††††††††††††††††††††††††††††††</w:t>
      </w:r>
      <w:r>
        <w:rPr/>
        <w:t>먍</w:t>
      </w:r>
      <w:r>
        <w:rPr/>
        <w:t>ਠ</w:t>
      </w:r>
      <w:r>
        <w:rPr/>
        <w:t>먠††††††††††䑁奏⁍䕎唠䙏删呈䔠䑁奏⁍佄啌䕓††††††††††††₺</w:t>
      </w:r>
      <w:r>
        <w:rPr/>
        <w:t>ഊ₺††††††††††††††††††††††††††††††††††††††</w:t>
      </w:r>
      <w:r>
        <w:rPr/>
        <w:t>먍</w:t>
      </w:r>
      <w:r>
        <w:rPr/>
        <w:t>ਠ</w:t>
      </w:r>
      <w:r>
        <w:rPr/>
        <w:t>먠†††††††††††††††††††††††††††††††††††††₺</w:t>
      </w:r>
      <w:r>
        <w:rPr/>
        <w:t>ഊ₺†⁃</w:t>
      </w:r>
      <w:r>
        <w:rPr/>
        <w:t>潰祲楧桴‱㤹〬†告匠䱁䈬⁐传䉯砠㔸㔳㘶</w:t>
      </w:r>
      <w:r>
        <w:rPr/>
        <w:t>Ⱐ</w:t>
      </w:r>
      <w:r>
        <w:rPr/>
        <w:t>佲污湤漬⁆汯物摡″㈸㔸</w:t>
      </w:r>
      <w:r>
        <w:rPr/>
        <w:t>ⴵ</w:t>
      </w:r>
      <w:r>
        <w:rPr/>
        <w:t>㌶㘠††먍</w:t>
      </w:r>
      <w:r>
        <w:rPr/>
        <w:t>ਠ</w:t>
      </w:r>
      <w:r>
        <w:rPr/>
        <w:t>먠†††††††††††††††††††††††††††††††††††††₺</w:t>
      </w:r>
      <w:r>
        <w:rPr/>
        <w:t>ഊ₺††††††††††††††††††††††††††††††††††††††</w:t>
      </w:r>
      <w:r>
        <w:rPr/>
        <w:t>먍</w:t>
      </w:r>
      <w:r>
        <w:rPr/>
        <w:t>ਠ</w:t>
      </w:r>
      <w:r>
        <w:rPr/>
        <w:t>먠†††††††††††††††††††††††††††††††††††††₺</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먍</w:t>
      </w:r>
      <w:r>
        <w:rPr/>
        <w:t>ਠ</w:t>
      </w:r>
      <w:r>
        <w:rPr/>
        <w:t>죍췍췍췍췍췍췍췍췍췍췍췍췍췍췍췍췍췍췍췍췍췍췍췍췍췍췍췍췍췍췍췍췍췍췍췍췍췍춼</w:t>
      </w:r>
      <w:r>
        <w:rPr/>
        <w:t>ഊఠ†</w:t>
      </w:r>
      <w:r>
        <w:rPr/>
        <w:t>䑁奏⁍敮甬†††††††⁔䩓⁌䅂†佲污湤漬⁆汯物摡</w:t>
      </w:r>
      <w:r>
        <w:rPr/>
        <w:t>ഊഊഊഊഊഊഊഊഊഊഊ॔</w:t>
      </w:r>
      <w:r>
        <w:rPr/>
        <w:t>慢汥⁯映䍯湴敮瑳</w:t>
      </w:r>
      <w:r>
        <w:rPr/>
        <w:t>ഊഊഊഊഊഊഊॐ</w:t>
      </w:r>
      <w:r>
        <w:rPr/>
        <w:t>慧攠††††††††卵扪散琍</w:t>
      </w:r>
      <w:r>
        <w:rPr/>
        <w:t>ਉ</w:t>
      </w:r>
      <w:r>
        <w:rPr/>
        <w:t>쓄쓄††††††††⃄쓄쓄쓄쓄쓄쓄쓄쓄쓄쓄쓄쓄쓄쓄쓄쓄쓄쓄쓄</w:t>
      </w:r>
      <w:r>
        <w:rPr/>
        <w:t>ഊഊठ</w:t>
      </w:r>
      <w:r>
        <w:rPr/>
        <w:t>ㄠ†⸮⸮⸮⸮⸮⸮⸮⸠䥎呒佄啃呉低</w:t>
      </w:r>
      <w:r>
        <w:rPr/>
        <w:t>ഊഊठ</w:t>
      </w:r>
      <w:r>
        <w:rPr/>
        <w:t>㈠†⸮⸮⸮⸮⸮⸮⸮⸠䍏偙剉䝈启䱉䍅乓䔍</w:t>
      </w:r>
      <w:r>
        <w:rPr/>
        <w:t>਍ਉ′†</w:t>
      </w:r>
      <w:r>
        <w:rPr>
          <w:rtl w:val="true"/>
        </w:rPr>
        <w:t>‮⸮⸮⸮⸮⸮⸮⸮⁄</w:t>
      </w:r>
      <w:r>
        <w:rPr>
          <w:rtl w:val="true"/>
        </w:rPr>
        <w:t>䥓䍌䅉䵅刍</w:t>
      </w:r>
      <w:r>
        <w:rPr>
          <w:rtl w:val="true"/>
        </w:rPr>
        <w:t>਍ਉ′†</w:t>
      </w:r>
      <w:r>
        <w:rPr>
          <w:rtl w:val="true"/>
        </w:rPr>
        <w:t>‮⸮⸮⸮⸮⸮⸮⸮⁒</w:t>
      </w:r>
      <w:r>
        <w:rPr>
          <w:rtl w:val="true"/>
        </w:rPr>
        <w:t>䕑啉剅䵅乔匍</w:t>
      </w:r>
      <w:r>
        <w:rPr>
          <w:rtl w:val="true"/>
        </w:rPr>
        <w:t>਍ਉ′†</w:t>
      </w:r>
      <w:r>
        <w:rPr>
          <w:rtl w:val="true"/>
        </w:rPr>
        <w:t>‮⸮⸮⸮⸮⸮⸮⸮⁓</w:t>
      </w:r>
      <w:r>
        <w:rPr>
          <w:rtl w:val="true"/>
        </w:rPr>
        <w:t>䕔啐</w:t>
      </w:r>
      <w:r>
        <w:rPr>
          <w:rtl w:val="true"/>
        </w:rPr>
        <w:t>ഊഊठ</w:t>
      </w:r>
      <w:r>
        <w:rPr>
          <w:rtl w:val="true"/>
        </w:rPr>
        <w:t>㌠†⸮⸮⸮⸮⸮⸮⸮⸠䵁䥎⁍䕎唍</w:t>
      </w:r>
      <w:r>
        <w:rPr>
          <w:rtl w:val="true"/>
        </w:rPr>
        <w:t>਍ਉ″†</w:t>
      </w:r>
      <w:r>
        <w:rPr>
          <w:rtl w:val="true"/>
        </w:rPr>
        <w:t>‮⸮⸮⸮⸮⸮⸮⸮⁐</w:t>
      </w:r>
      <w:r>
        <w:rPr>
          <w:rtl w:val="true"/>
        </w:rPr>
        <w:t>䅒䅍䕔䕒匍</w:t>
      </w:r>
      <w:r>
        <w:rPr>
          <w:rtl w:val="true"/>
        </w:rPr>
        <w:t>਍ਉ‴†</w:t>
      </w:r>
      <w:r>
        <w:rPr>
          <w:rtl w:val="true"/>
        </w:rPr>
        <w:t>‮⸮⸮⸮⸮⸮⸮⸮⁍</w:t>
      </w:r>
      <w:r>
        <w:rPr>
          <w:rtl w:val="true"/>
        </w:rPr>
        <w:t>䕎售䉁名</w:t>
      </w:r>
      <w:r>
        <w:rPr>
          <w:rtl w:val="true"/>
        </w:rPr>
        <w:t>਍ਉ‴†</w:t>
      </w:r>
      <w:r>
        <w:rPr>
          <w:rtl w:val="true"/>
        </w:rPr>
        <w:t>‮⸮⸮⸮⸮⸮⸮⸮⁄</w:t>
      </w:r>
      <w:r>
        <w:rPr>
          <w:rtl w:val="true"/>
        </w:rPr>
        <w:t>䕆䅕䱔⁍䕎售䉁名</w:t>
      </w:r>
      <w:r>
        <w:rPr>
          <w:rtl w:val="true"/>
        </w:rPr>
        <w:t>਍ਉ‶†</w:t>
      </w:r>
      <w:r>
        <w:rPr>
          <w:rtl w:val="true"/>
        </w:rPr>
        <w:t>‮⸮⸮⸮⸮⸮⸮⸮⁃</w:t>
      </w:r>
      <w:r>
        <w:rPr>
          <w:rtl w:val="true"/>
        </w:rPr>
        <w:t>佌佒</w:t>
      </w:r>
      <w:r>
        <w:rPr>
          <w:rtl w:val="true"/>
        </w:rPr>
        <w:t>ഊഊठ</w:t>
      </w:r>
      <w:r>
        <w:rPr>
          <w:rtl w:val="true"/>
        </w:rPr>
        <w:t>㜠†⸮⸮⸮⸮⸮⸮⸮⸠告匠❃潭灵瑥爧⁌䅂</w:t>
      </w:r>
      <w:r>
        <w:rPr>
          <w:rtl w:val="true"/>
        </w:rPr>
        <w:t>ഊഊठ</w:t>
      </w:r>
      <w:r>
        <w:rPr>
          <w:rtl w:val="true"/>
        </w:rPr>
        <w:t>㠠†⸮⸮⸮⸮⸮⸮⸮⸠佒䑅删䙏前㨠††⁄䅙传䵥湵</w:t>
      </w:r>
      <w:r>
        <w:rPr>
          <w:rtl w:val="true"/>
        </w:rPr>
        <w:t>ഊఠ†</w:t>
      </w:r>
      <w:r>
        <w:rPr>
          <w:rtl w:val="true"/>
        </w:rPr>
        <w:t>䑁奏⁍敮甬†††††††⁔䩓⁌䅂†佲污湤漬⁆汯物摡††††††⁐慧攺‱</w:t>
      </w:r>
      <w:r>
        <w:rPr>
          <w:rtl w:val="true"/>
        </w:rPr>
        <w:t>ഊഊഊഊഊ⃾⁉</w:t>
      </w:r>
      <w:r>
        <w:rPr>
          <w:rtl w:val="true"/>
        </w:rPr>
        <w:t>乔剏䑕䍔䥏不</w:t>
      </w:r>
      <w:r>
        <w:rPr>
          <w:rtl w:val="true"/>
        </w:rPr>
        <w:t>਍਍ਠ††⁄</w:t>
      </w:r>
      <w:r>
        <w:rPr>
          <w:rtl w:val="true"/>
        </w:rPr>
        <w:t>䅙传䵥湵⁩猠愠獩浰汥⁭敮甠獹獴敭⁦</w:t>
      </w:r>
      <w:r>
        <w:rPr/>
        <w:t>潲⁵獥⁷楴栠瑨攠䑁奏⁬楮攠潦⁢畳楮敳猍</w:t>
      </w:r>
      <w:r>
        <w:rPr/>
        <w:t>ਠ⁡</w:t>
      </w:r>
      <w:r>
        <w:rPr/>
        <w:t>灰汩捡瑩潮献⁉琠楳⁭畬瑩畳敲⁷桥渠畳敤⁯渠愠偃⁢慳敤⁌䅎⽎整睯牫⸠䥴⁣慮</w:t>
      </w:r>
      <w:r>
        <w:rPr/>
        <w:t>Ⰽ</w:t>
      </w:r>
      <w:r>
        <w:rPr/>
        <w:t>ਠ⁨</w:t>
      </w:r>
      <w:r>
        <w:rPr/>
        <w:t>潷敶敲⁢攠牵渠</w:t>
      </w:r>
      <w:r>
        <w:rPr/>
        <w:t>⡬</w:t>
      </w:r>
      <w:r>
        <w:rPr/>
        <w:t>楫攠慬氠䑁奏⁰牯摵捴猩</w:t>
      </w:r>
      <w:r>
        <w:rPr/>
        <w:t>Ⱐ</w:t>
      </w:r>
      <w:r>
        <w:rPr/>
        <w:t>慳⁡‧獴慮摡汯湥✠慰灬楣慴楯渮⁉琍</w:t>
      </w:r>
      <w:r>
        <w:rPr/>
        <w:t>ਠ⁣</w:t>
      </w:r>
      <w:r>
        <w:rPr/>
        <w:t>潮獩獴猠潦⁡⁑扡獩挠</w:t>
      </w:r>
      <w:r>
        <w:rPr/>
        <w:t>⡴</w:t>
      </w:r>
      <w:r>
        <w:rPr/>
        <w:t>洩⁭敮甠灲潧牡洠慮搠愠䑏匠扡瑣栠晩汥⁴桡琠祯甠捡渍</w:t>
      </w:r>
      <w:r>
        <w:rPr/>
        <w:t>ਠ⁭</w:t>
      </w:r>
      <w:r>
        <w:rPr/>
        <w:t>潤楦礠瑯⁳畩琠祯畲⁮敥摳⸍</w:t>
      </w:r>
      <w:r>
        <w:rPr/>
        <w:t>਍਍਍਍਍਍਍਍਍ਠ††⁏</w:t>
      </w:r>
      <w:r>
        <w:rPr/>
        <w:t>瑨敲⁄䅙传偲潤畣瑳㨍</w:t>
      </w:r>
      <w:r>
        <w:rPr/>
        <w:t>਍ਠ††⁄</w:t>
      </w:r>
      <w:r>
        <w:rPr/>
        <w:t>䅙传䥮癥湴潲礠†††䥮癥湴潲礠䍯湴牯氬⁖敮摯牳</w:t>
      </w:r>
      <w:r>
        <w:rPr/>
        <w:t>Ⱐ</w:t>
      </w:r>
      <w:r>
        <w:rPr/>
        <w:t>偵牣桡獩湧</w:t>
      </w:r>
      <w:r>
        <w:rPr/>
        <w:t>Ⱐ</w:t>
      </w:r>
      <w:r>
        <w:rPr/>
        <w:t>剥捥楶楮服</w:t>
      </w:r>
      <w:r>
        <w:rPr/>
        <w:t>ਠ††⁄</w:t>
      </w:r>
      <w:r>
        <w:rPr/>
        <w:t>䅙传偏匠††††††偯楮琠潦⁓慬攠</w:t>
      </w:r>
      <w:r>
        <w:rPr/>
        <w:t>⡂</w:t>
      </w:r>
      <w:r>
        <w:rPr/>
        <w:t>楬汩湧⁡湤⁉湶潩捩湧⤍</w:t>
      </w:r>
      <w:r>
        <w:rPr/>
        <w:t>ਠ††⁄</w:t>
      </w:r>
      <w:r>
        <w:rPr/>
        <w:t>䅙传兵潴敳†††††卡汥猠兵潴楮朠卹獴敭</w:t>
      </w:r>
      <w:r>
        <w:rPr/>
        <w:t>ഊ†††</w:t>
      </w:r>
      <w:r>
        <w:rPr/>
        <w:t>䑁奏⁐物捥⁂潯歳††⁓灥捩慬⁰物捩湧⁦</w:t>
      </w:r>
      <w:r>
        <w:rPr/>
        <w:t>潲⁹潵爠捵獴潭敲猠慳⁷敬氠慳⁡⁷楤攍</w:t>
      </w:r>
      <w:r>
        <w:rPr/>
        <w:t>ਉउ†⁲</w:t>
      </w:r>
      <w:r>
        <w:rPr/>
        <w:t>慮来⁯映灲潤畣琠捡瑡汯杳⽲数潲瑳</w:t>
      </w:r>
      <w:r>
        <w:rPr/>
        <w:t>ഊ†††</w:t>
      </w:r>
      <w:r>
        <w:rPr/>
        <w:t>䑁奏⁁删††††††⁁捣潵湴猠剥捥楶慢汥</w:t>
      </w:r>
      <w:r>
        <w:rPr/>
        <w:t>ഊ†††</w:t>
      </w:r>
      <w:r>
        <w:rPr/>
        <w:t>䑁奏⁁倠††††††⁁捣潵湴猠偡祡扬攍</w:t>
      </w:r>
      <w:r>
        <w:rPr/>
        <w:t>ਠ††⁄</w:t>
      </w:r>
      <w:r>
        <w:rPr/>
        <w:t>䅙传䉏†††††††䉡捫⁏牤敲猍</w:t>
      </w:r>
      <w:r>
        <w:rPr/>
        <w:t>ਠ††⁄</w:t>
      </w:r>
      <w:r>
        <w:rPr/>
        <w:t>䅙传䕏倠††††††䕮搠佦⁐敲楯搠偯獴楮服</w:t>
      </w:r>
      <w:r>
        <w:rPr/>
        <w:t>ਠ††⁄</w:t>
      </w:r>
      <w:r>
        <w:rPr/>
        <w:t>䅙传偡獳睯牤猠†††偡獳睯牤⁰牯瑥捴⁹潵爠䑁奏⁳祳瑥洍</w:t>
      </w:r>
      <w:r>
        <w:rPr/>
        <w:t>ਠ††⁄</w:t>
      </w:r>
      <w:r>
        <w:rPr/>
        <w:t>䅙传卭慲琠剥灯牴猠†䄠癡物整礠潦⁲数潲瑳⁰敲瑡楮楮朠瑯⁴桥⁡扯癥⁭潤畬敳</w:t>
      </w:r>
      <w:r>
        <w:rPr/>
        <w:t>ഊ†††</w:t>
      </w:r>
      <w:r>
        <w:rPr/>
        <w:t>䑁奏堠†††††††⁎整睯牫⽌䅎⁉湤數⁍慩湴敮慮捥⁕瑩汩瑹</w:t>
      </w:r>
      <w:r>
        <w:rPr/>
        <w:t>ഊഊഊఠ†</w:t>
      </w:r>
      <w:r>
        <w:rPr/>
        <w:t>䑁奏⁍敮甬†††††††⁔䩓⁌䅂†佲污湤漬⁆汯物摡††††††⁐慧攺′</w:t>
      </w:r>
      <w:r>
        <w:rPr/>
        <w:t>ഊഊഊഊ⃾⁃</w:t>
      </w:r>
      <w:r>
        <w:rPr/>
        <w:t>佐奒䥇䡔⽌䥃䕎卅</w:t>
      </w:r>
      <w:r>
        <w:rPr/>
        <w:t>ഊഊ†††</w:t>
      </w:r>
      <w:r>
        <w:rPr/>
        <w:t>周楳⁭慮畡氠慮搠獯晴睡牥</w:t>
      </w:r>
      <w:r>
        <w:rPr/>
        <w:t>⁩猠捯灹物杨瑥搠睩瑨⁡汬⁲楧桴猠牥獥牶敤⁢礍</w:t>
      </w:r>
      <w:r>
        <w:rPr/>
        <w:t>ਠ⁔</w:t>
      </w:r>
      <w:r>
        <w:rPr/>
        <w:t>䩓⁌䅂⸠乯⁣潰祩湧⁯映瑨楳⁭慮畡氠潲⁳潦瑷慲攠楳⁡畴桯物穥搠睩瑨潵琍</w:t>
      </w:r>
      <w:r>
        <w:rPr/>
        <w:t>ਠ⁴</w:t>
      </w:r>
      <w:r>
        <w:rPr/>
        <w:t>桥⁰物潲⁷物瑴敮⁣潮獥湴⁯映告匠䱁䈮⁁渠數捥灴楯渠瑯⁴桩猠牵汥</w:t>
      </w:r>
      <w:r>
        <w:rPr/>
        <w:t>⁩猠瑨攍</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ഊ†</w:t>
      </w:r>
      <w:r>
        <w:rPr/>
        <w:t>告匠䱁䈮⁔䩓⁌䅂⁲整慩湳⁡汬⁲楧桴猠瑯⁄䅙传䵥湵⁳潦瑷慲攬⁤潣畭敮瑡瑩潮</w:t>
      </w:r>
      <w:r>
        <w:rPr/>
        <w:t>Ⰽ</w:t>
      </w:r>
      <w:r>
        <w:rPr/>
        <w:t>ਠ⁡</w:t>
      </w:r>
      <w:r>
        <w:rPr/>
        <w:t>湤⁳潵牣攠捯摥献</w:t>
      </w:r>
      <w:r>
        <w:rPr/>
        <w:t>ഊഊ†††</w:t>
      </w:r>
      <w:r>
        <w:rPr/>
        <w:t>剥慤⁴桥⁏牤敲⁆潲洠</w:t>
      </w:r>
      <w:r>
        <w:rPr/>
        <w:t>⡬</w:t>
      </w:r>
      <w:r>
        <w:rPr/>
        <w:t>慳琠灡来⤬⁦</w:t>
      </w:r>
      <w:r>
        <w:rPr/>
        <w:t>潲⁭潲攠楮景牭慴楯渠潮⁓潵牣攠䍯摥献⸮</w:t>
      </w:r>
      <w:r>
        <w:rPr/>
        <w:t>ഊഊ†††</w:t>
      </w:r>
      <w:r>
        <w:rPr/>
        <w:t>䅵瑨潲楺慴楯渠瑯⁤楳瑲楢畴攠瑨攠卨慲敷慲攠噥牳楯渠</w:t>
      </w:r>
      <w:r>
        <w:rPr/>
        <w:t>⡵</w:t>
      </w:r>
      <w:r>
        <w:rPr/>
        <w:t>湲敧楳瑥牥搩</w:t>
      </w:r>
      <w:r>
        <w:rPr/>
        <w:t>⁩猍</w:t>
      </w:r>
      <w:r>
        <w:rPr/>
        <w:t>ਠ⁧</w:t>
      </w:r>
      <w:r>
        <w:rPr/>
        <w:t>牡湴敤⸍</w:t>
      </w:r>
      <w:r>
        <w:rPr/>
        <w:t>਍਍਍ਠ︠</w:t>
      </w:r>
      <w:r>
        <w:rPr/>
        <w:t>䑉千䱁䥍䕒</w:t>
      </w:r>
      <w:r>
        <w:rPr/>
        <w:t>ഊഊ†††</w:t>
      </w:r>
      <w:r>
        <w:rPr/>
        <w:t>乯⁷慲牡湴</w:t>
      </w:r>
      <w:r>
        <w:rPr/>
        <w:t>⁩猠浡摥⁴桡琠瑨楳⁳潦瑷慲攠睩汬⁷潲欠楮⁡汬⁥湶楲潮浥湴猬</w:t>
      </w:r>
      <w:r>
        <w:rPr/>
        <w:t>ഊ†</w:t>
      </w:r>
      <w:r>
        <w:rPr/>
        <w:t>潲⁷楴栠慬氠牥獩摥湴⁰牯杲慭猠慮搠桡牤睡牥⁣潮晩杵牡瑩潮献⁔䩓⁌䅂⁨</w:t>
      </w:r>
      <w:r>
        <w:rPr/>
        <w:t>慳</w:t>
      </w:r>
      <w:r>
        <w:rPr/>
        <w:t>ഊ†</w:t>
      </w:r>
      <w:r>
        <w:rPr/>
        <w:t>瑥獴敤⁴桩猠獯晴睡牥</w:t>
      </w:r>
      <w:r>
        <w:rPr/>
        <w:t>⁩渠浡湹⁥湶楲潮浥湴猠慮搠景畮搠楴⁴漠灥牦潲洠慳</w:t>
      </w:r>
      <w:r>
        <w:rPr/>
        <w:t>ഊ†</w:t>
      </w:r>
      <w:r>
        <w:rPr/>
        <w:t>數灥捴敤</w:t>
      </w:r>
      <w:r>
        <w:rPr/>
        <w:t>Ⱐ</w:t>
      </w:r>
      <w:r>
        <w:rPr/>
        <w:t>桯睥癥爬⁴桩猠獯晴睡牥</w:t>
      </w:r>
      <w:r>
        <w:rPr>
          <w:rtl w:val="true"/>
        </w:rPr>
        <w:t>⁩猠汩捥湳敤•䅓⁉匢⸍</w:t>
      </w:r>
      <w:r>
        <w:rPr>
          <w:rtl w:val="true"/>
        </w:rPr>
        <w:t>਍ਠ†††</w:t>
      </w:r>
      <w:r>
        <w:rPr>
          <w:rtl w:val="true"/>
        </w:rPr>
        <w:t>告匠䱁䈠睩汬⁮潴⁢攠汩慢汥⁦</w:t>
      </w:r>
      <w:r>
        <w:rPr/>
        <w:t>潲⁡湹⁤慭慧攠摯湥⁴漠祯畲⁤慴愬⁨</w:t>
      </w:r>
      <w:r>
        <w:rPr/>
        <w:t>慲摷慲攍</w:t>
      </w:r>
      <w:r>
        <w:rPr/>
        <w:t>ਠ⁡</w:t>
      </w:r>
      <w:r>
        <w:rPr/>
        <w:t>湤⽯爠獯晴睡牥⁳祳瑥浳⁡猠愠牥獵汴⁯映畳楮朠䑁奏⁍敮甮</w:t>
      </w:r>
      <w:r>
        <w:rPr/>
        <w:t>ഊഊഊഊ⃾⁒</w:t>
      </w:r>
      <w:r>
        <w:rPr/>
        <w:t>䕑啉剅䵅乔匠†</w:t>
      </w:r>
      <w:r>
        <w:rPr/>
        <w:t>‪⨪</w:t>
      </w:r>
      <w:r>
        <w:rPr/>
        <w:t>ഊഊഊ††⁉</w:t>
      </w:r>
      <w:r>
        <w:rPr/>
        <w:t>䉍⁯爠䍯浰慴楢汥⁃偕</w:t>
      </w:r>
      <w:r>
        <w:rPr/>
        <w:t>ഊഊ††‶</w:t>
      </w:r>
      <w:r>
        <w:rPr/>
        <w:t>㐰䬠浥浯特</w:t>
      </w:r>
      <w:r>
        <w:rPr/>
        <w:t>ഊഊ</w:t>
      </w:r>
      <w:r>
        <w:rPr/>
        <w:t>‪†⁄</w:t>
      </w:r>
      <w:r>
        <w:rPr/>
        <w:t>体″⸳⁯爠慢潶攍</w:t>
      </w:r>
      <w:r>
        <w:rPr/>
        <w:t>਍ਠ††</w:t>
      </w:r>
      <w:r>
        <w:rPr/>
        <w:t>䡡牤⁄楳欍</w:t>
      </w:r>
      <w:r>
        <w:rPr/>
        <w:t>਍਍਍ਠ︠</w:t>
      </w:r>
      <w:r>
        <w:rPr/>
        <w:t>卅呕倍</w:t>
      </w:r>
      <w:r>
        <w:rPr/>
        <w:t>਍ਠ††⁔</w:t>
      </w:r>
      <w:r>
        <w:rPr/>
        <w:t>漠獥瑵瀠䑁奏⁍敮甬⁣潰礠瑨攠捯湴敮瑳⁯映瑨攠䑁奏⁍敮甠晬潰灹⁤楳歳</w:t>
      </w:r>
      <w:r>
        <w:rPr/>
        <w:t>⁩湴漍</w:t>
      </w:r>
      <w:r>
        <w:rPr/>
        <w:t>ਠ⁡⁤</w:t>
      </w:r>
      <w:r>
        <w:rPr/>
        <w:t>楲散瑯特⁯渠祯畲⁨</w:t>
      </w:r>
      <w:r>
        <w:rPr/>
        <w:t>慲搠摩獫 楥㨠屄䅙伩⸠䥦⁴桩猠楳⁴桥⁓桡牥睡牥⁖敲獩潮</w:t>
      </w:r>
      <w:r>
        <w:rPr/>
        <w:t>Ⰽ</w:t>
      </w:r>
      <w:r>
        <w:rPr/>
        <w:t>ਠ⁹</w:t>
      </w:r>
      <w:r>
        <w:rPr/>
        <w:t>潵⁮敥搠瑯⁕湚楰⽕湁牣⁴桥⁦</w:t>
      </w:r>
      <w:r>
        <w:rPr/>
        <w:t>楬敳⁨</w:t>
      </w:r>
      <w:r>
        <w:rPr/>
        <w:t>敲攮⁔祰攠慮搠敮瑥爠❍䕎唧⁡琠瑨攠䑏匍</w:t>
      </w:r>
      <w:r>
        <w:rPr/>
        <w:t>ਠ⁰</w:t>
      </w:r>
      <w:r>
        <w:rPr/>
        <w:t>牯浰琠瑯⁲畮⁴桥⁄䅙传䵥湵⁰牯杲慭⸍</w:t>
      </w:r>
      <w:r>
        <w:rPr/>
        <w:t>਍਍਌†⁄</w:t>
      </w:r>
      <w:r>
        <w:rPr/>
        <w:t>䅙传䵥湵</w:t>
      </w:r>
      <w:r>
        <w:rPr/>
        <w:t>Ⱐ†††††††</w:t>
      </w:r>
      <w:r>
        <w:rPr/>
        <w:t>告匠䱁䈠⁏牬慮摯</w:t>
      </w:r>
      <w:r>
        <w:rPr/>
        <w:t>Ⱐ</w:t>
      </w:r>
      <w:r>
        <w:rPr/>
        <w:t>䙬潲楤愠††††††偡来㨠㌍</w:t>
      </w:r>
      <w:r>
        <w:rPr/>
        <w:t>਍਍਍ਠ︠</w:t>
      </w:r>
      <w:r>
        <w:rPr/>
        <w:t>䵁䥎⁍䕎唍</w:t>
      </w:r>
      <w:r>
        <w:rPr/>
        <w:t>਍ਠ††⁆</w:t>
      </w:r>
      <w:r>
        <w:rPr/>
        <w:t>牯洠瑨攠浡楮⁭敮甬⁵獥⁴桥⁡牲潷⁫敹猠瑯⁨</w:t>
      </w:r>
      <w:r>
        <w:rPr/>
        <w:t>楧桬楧桴⁴桥⁭敮甠潰瑩潮⽄䅙伍</w:t>
      </w:r>
      <w:r>
        <w:rPr/>
        <w:t>ਠ⁭</w:t>
      </w:r>
      <w:r>
        <w:rPr/>
        <w:t>潤畬攠瑨慴⁹潵⁷楳栠瑯⁲畮</w:t>
      </w:r>
      <w:r>
        <w:rPr/>
        <w:t>Ⱐ</w:t>
      </w:r>
      <w:r>
        <w:rPr/>
        <w:t>瑨敮⁰牥獳⁅湴敲⽒整畲渮⁁晴敲⁹潵⁥硩琠瑨慴</w:t>
      </w:r>
      <w:r>
        <w:rPr/>
        <w:t>ഊ†</w:t>
      </w:r>
      <w:r>
        <w:rPr/>
        <w:t>䑁奏⁭潤畬攬⁹潵⁷楬氠牥瑵牮⁴漠瑨楳⁭敮甮</w:t>
      </w:r>
      <w:r>
        <w:rPr/>
        <w:t>ഊഊഊ⁔</w:t>
      </w:r>
      <w:r>
        <w:rPr/>
        <w:t>䩓⁌䅂⁄䅙位䕎唠嘱⸰††††††††⁓畮摡礬‰㜠䩡湵慲礠ㄹ㤰†††‱㈺㔱㨳ち洠</w:t>
      </w:r>
      <w:r>
        <w:rPr/>
        <w:t>ഊ⃚</w:t>
      </w:r>
      <w:r>
        <w:rPr/>
        <w:t>쓄쓄쓄싄쓄쓄쓄쓄싄쓄싄쓄쓄쓂쓄싄쓂쓄싄쓂쓄쓂쓄쓄쓄쓂쓄쓄쓄쓄쓄쓂쓄쓄쓂쓄쓄쓄뼍</w:t>
      </w:r>
      <w:r>
        <w:rPr/>
        <w:t>ਠ</w:t>
      </w:r>
      <w:r>
        <w:rPr/>
        <w:t>덌潯歵炳䥮癥湴潲禳偏厳兵潴敳덂侳䅒덁傳䝌덅佐덒数潲瑳덐物捥⁂潯歳덉湤數덑畩琠₳</w:t>
      </w:r>
      <w:r>
        <w:rPr/>
        <w:t>ഊ⃆</w:t>
      </w:r>
      <w:r>
        <w:rPr/>
        <w:t>췍췍췍쿍췑췍췍췑쿍췍쿍췍췍췏췍쿍췏췍쿍췏췍췏췍췍췍췏췍췍췍췍췍췏췍췍췏췍췍췍딍</w:t>
      </w:r>
      <w:r>
        <w:rPr/>
        <w:t>ਠ</w:t>
      </w:r>
      <w:r>
        <w:rPr/>
        <w:t>덐慳獷潲摳덃汯捫뎰낰낰낰낰낰낰낰낰낰낰낰낰낰낰낰낰낰낰낰낰낰뀠䕳挠</w:t>
      </w:r>
      <w:r>
        <w:rPr/>
        <w:t>⡅</w:t>
      </w:r>
      <w:r>
        <w:rPr/>
        <w:t>硩琩₰낰낳</w:t>
      </w:r>
      <w:r>
        <w:rPr/>
        <w:t>ഊ⃔</w:t>
      </w:r>
      <w:r>
        <w:rPr/>
        <w:t>췍췍췍췍췏췍췍췏췍췍췍췍췍췍췍췍췍췍췍췍췍췍췍췍췍췍췍췍췍췍췍췍췍췍췍췍췍췍븍</w:t>
      </w:r>
      <w:r>
        <w:rPr/>
        <w:t>ਉउउउ†††⁑</w:t>
      </w:r>
      <w:r>
        <w:rPr/>
        <w:t>畩琠ㄸ㨰」</w:t>
      </w:r>
      <w:r>
        <w:rPr/>
        <w:t>ਠ??†??⃛</w:t>
      </w:r>
      <w:r>
        <w:rPr/>
        <w:t>뀠⃛뀠??††††††††††††††††††††††††††‍</w:t>
      </w:r>
      <w:r>
        <w:rPr/>
        <w:t>ਠ???⃛</w:t>
      </w:r>
      <w:r>
        <w:rPr/>
        <w:t>뀠⃛뀠?뀠††††††††††䥮獴慬汥搠䵥浯特‶㐰††††††‍</w:t>
      </w:r>
      <w:r>
        <w:rPr/>
        <w:t>ਠ???⃟?†?</w:t>
      </w:r>
      <w:r>
        <w:rPr/>
        <w:t>뀠††††††乵浢敲⁯映偡牡汬敬⁐潲瑳†ㄠ††††††‍</w:t>
      </w:r>
      <w:r>
        <w:rPr/>
        <w:t>ਠ????</w:t>
      </w:r>
      <w:r>
        <w:rPr/>
        <w:t>뀠??†?뀠†††††††乵浢敲⁯映卥物慬⁐潲瑳†㈠††††††‍</w:t>
      </w:r>
      <w:r>
        <w:rPr/>
        <w:t>ਠ??</w:t>
      </w:r>
      <w:r>
        <w:rPr/>
        <w:t>뀠⃛뀠⃛뀠†?뀠††††††††乵浢敲⁯映䝡浥⁐潲瑳†〠††††††‍</w:t>
      </w:r>
      <w:r>
        <w:rPr/>
        <w:t>ਠ??⃛</w:t>
      </w:r>
      <w:r>
        <w:rPr/>
        <w:t>뀠⃛뀠⃛뀠†??††††††††䅶慩污扬攠䑩獫⁓灡捥′㈱㜹㠴††††‍</w:t>
      </w:r>
      <w:r>
        <w:rPr/>
        <w:t>ਠ††††††††††††††††††††††††</w:t>
      </w:r>
      <w:r>
        <w:rPr/>
        <w:t>偲潣敳獯爠呹灥‸〲㠶†††††‍</w:t>
      </w:r>
      <w:r>
        <w:rPr/>
        <w:t>ਠ††††††††††††††††††††††††††⁃</w:t>
      </w:r>
      <w:r>
        <w:rPr/>
        <w:t>偕⁓灥敤†ㄱ††††††‍</w:t>
      </w:r>
      <w:r>
        <w:rPr/>
        <w:t>ਠ†††††††††††††††††††††††††††††††††††††††‍ਠ†††††††††††††††††††††††††††††††††††††††‍ਠ†††††††††††††††††††††††††††††††††††††††‍ਠ†††††††††††††††††††††††††††††††††††††††‍ਠ†††††††††††††††††††††††††††††††††††††††‍ਠ</w:t>
      </w:r>
      <w:r>
        <w:rPr/>
        <w:t>쓄쓄쓄쓄쓄쓄쓄쓄쓄쓄쓄쓄쓄쓄쓄쓄쓄쓄쓄쓄쓄쓄쓄쓄쓄쓄쓄쓄쓄쓄쓄쓄쓄쓄쓄쓄쓄쒿‍</w:t>
      </w:r>
      <w:r>
        <w:rPr/>
        <w:t>ਠ</w:t>
      </w:r>
      <w:r>
        <w:rPr/>
        <w:t>댠⁌住䭕倠䥎噅乔佒夠䥔䕍匬⁃啓呏䵅剓</w:t>
      </w:r>
      <w:r>
        <w:rPr/>
        <w:t>Ⱐ</w:t>
      </w:r>
      <w:r>
        <w:rPr/>
        <w:t>䅎䐠噅乄佒匠†††††††††††††₳‍</w:t>
      </w:r>
      <w:r>
        <w:rPr/>
        <w:t>ਠ</w:t>
      </w:r>
      <w:r>
        <w:rPr/>
        <w:t>샄쓄쓄쓄쓄쓄쓄쓄쓄쓄쓄쓄쓄쓄쓄쓄쓄쓄쓄쓄쓄쓄쓄쓄쓄쓄쓄쓄쓄쓄쓄쓄쓄쓄쓄쓄쓄쓄쓙‍</w:t>
      </w:r>
      <w:r>
        <w:rPr/>
        <w:t>਍਍਍ਠ︠</w:t>
      </w:r>
      <w:r>
        <w:rPr/>
        <w:t>偁剁䵅呅剓</w:t>
      </w:r>
      <w:r>
        <w:rPr/>
        <w:t>ഊഊ†††</w:t>
      </w:r>
      <w:r>
        <w:rPr/>
        <w:t>奯甠捡渠灡獳⁄䅙传䵥湵″⁰慲慭整敲猠晲潭⁴桥⁄体⁰牯浰琠潲⁦</w:t>
      </w:r>
      <w:r>
        <w:rPr/>
        <w:t>牯洠睩瑨楮</w:t>
      </w:r>
      <w:r>
        <w:rPr/>
        <w:t>ഊ†</w:t>
      </w:r>
      <w:r>
        <w:rPr/>
        <w:t>愠扡瑣栠晩汥 楥㨠䵅乕⹂䅔⤺</w:t>
      </w:r>
      <w:r>
        <w:rPr/>
        <w:t>ഊഊ†††‱⸠†❑</w:t>
      </w:r>
      <w:r>
        <w:rPr/>
        <w:t>啉吧</w:t>
      </w:r>
      <w:r>
        <w:rPr/>
        <w:t>ഊ†††′⸠†</w:t>
      </w:r>
      <w:r>
        <w:rPr/>
        <w:t>愠瑩浥⁳瑲楮朠楮⁴桥⁦</w:t>
      </w:r>
      <w:r>
        <w:rPr/>
        <w:t>潲浡琠❈䠺䵍✍</w:t>
      </w:r>
      <w:r>
        <w:rPr/>
        <w:t>ਠ†††</w:t>
      </w:r>
      <w:r>
        <w:rPr/>
        <w:t>㌮†⁡湤⁴桥⁯癥牲楤攠捯汯爠潰瑩潮‧乏䍏䱏刧</w:t>
      </w:r>
      <w:r>
        <w:rPr/>
        <w:t>ഊഊ†††</w:t>
      </w:r>
      <w:r>
        <w:rPr/>
        <w:t>啳攠瑨攠❑啉吧⁯灴楯渠睩瑨⁴桥⁴業攠獴物湧⁴漠獰散楦礠慴⁷桡琠瑩浥⁹潵</w:t>
      </w:r>
      <w:r>
        <w:rPr/>
        <w:t>ഊ†</w:t>
      </w:r>
      <w:r>
        <w:rPr/>
        <w:t>睡湴⁄䅙传䵥湵⁴漠數楴⁴漠䑏匠</w:t>
      </w:r>
      <w:r>
        <w:rPr/>
        <w:t>⡥</w:t>
      </w:r>
      <w:r>
        <w:rPr/>
        <w:t>浵污瑥⁡⁑啉吠瑯⁄体⁭敮甠獥汥捴楯温⸍</w:t>
      </w:r>
      <w:r>
        <w:rPr/>
        <w:t>਍ਠ††⁉</w:t>
      </w:r>
      <w:r>
        <w:rPr/>
        <w:t>映潮⁡⁮整睯牫</w:t>
      </w:r>
      <w:r>
        <w:rPr/>
        <w:t>Ⱐ</w:t>
      </w:r>
      <w:r>
        <w:rPr/>
        <w:t>祯甠捡渠畳攠瑨攠灡牡浥瑥爠❎佃佌佒✠瑯⁣慵獥⁡⁳灥捩晩挍</w:t>
      </w:r>
      <w:r>
        <w:rPr/>
        <w:t>ਠ⁃</w:t>
      </w:r>
      <w:r>
        <w:rPr/>
        <w:t>偕⽭潮楴潲⁴漠湯琠摩獰污礠捯汯牳⸍</w:t>
      </w:r>
      <w:r>
        <w:rPr/>
        <w:t>਍ਠ††</w:t>
      </w:r>
      <w:r>
        <w:rPr/>
        <w:t>⁩</w:t>
      </w:r>
      <w:r>
        <w:rPr/>
        <w:t>攺†⁍䕎唠兕䥔‱㠺㌰⁎佃佌佒</w:t>
      </w:r>
      <w:r>
        <w:rPr/>
        <w:t>ഊഊ†††</w:t>
      </w:r>
      <w:r>
        <w:rPr/>
        <w:t>乯瑥</w:t>
      </w:r>
      <w:r>
        <w:rPr/>
        <w:t>Ⱐ</w:t>
      </w:r>
      <w:r>
        <w:rPr/>
        <w:t>瑨攠灡牡浥瑥爠癡物慢汥猠捡渠扥</w:t>
      </w:r>
      <w:r>
        <w:rPr/>
        <w:t>⁩渠慮礠潲摥爮⸮</w:t>
      </w:r>
      <w:r>
        <w:rPr/>
        <w:t>ഊఠ†</w:t>
      </w:r>
      <w:r>
        <w:rPr/>
        <w:t>䑁奏⁍敮甬†††††††⁔䩓⁌䅂†佲污湤漬⁆汯物摡††††††⁐慧攺‴</w:t>
      </w:r>
      <w:r>
        <w:rPr/>
        <w:t>ഊഊഊഊ⃾⁍</w:t>
      </w:r>
      <w:r>
        <w:rPr/>
        <w:t>䕎售䉁名</w:t>
      </w:r>
      <w:r>
        <w:rPr/>
        <w:t>਍ਠ††⁔</w:t>
      </w:r>
      <w:r>
        <w:rPr/>
        <w:t>睯⁦</w:t>
      </w:r>
      <w:r>
        <w:rPr/>
        <w:t>楬敳⁭慫攠異⁴桥⁄䅙传䵥湵㨠䑁奏䵅乕⹅塅⁡湤⁍䕎售䉁吮⁔桥⁄体⁢慴捨</w:t>
      </w:r>
      <w:r>
        <w:rPr/>
        <w:t>ഊ†</w:t>
      </w:r>
      <w:r>
        <w:rPr/>
        <w:t>晩汥⁍䕎售䉁吠楳⁴桥⁰慲琠潦⁴桥⁳祳瑥洠瑨慴‧牵湳✠瑨攠䑁奏⁭潤畬敳⸍</w:t>
      </w:r>
      <w:r>
        <w:rPr/>
        <w:t>ਠ⁍</w:t>
      </w:r>
      <w:r>
        <w:rPr/>
        <w:t>䕎售䉁吠摥瑥牭楮敳⁷桩捨⁄䅙传浯摵汥⁴漠牵渠扡獥搠潮⁴桥⁄体⁅剒佒䱅噅䰠獥琍</w:t>
      </w:r>
      <w:r>
        <w:rPr/>
        <w:t>ਠ⁢</w:t>
      </w:r>
      <w:r>
        <w:rPr/>
        <w:t>礠䑁奏䵅乕⹅塅⸍</w:t>
      </w:r>
      <w:r>
        <w:rPr/>
        <w:t>਍ਠ††⁉</w:t>
      </w:r>
      <w:r>
        <w:rPr/>
        <w:t>映瑨攠摩牥捴潲楥猠慲攠湯琠捯牲散琠楮⁴桥⁦</w:t>
      </w:r>
      <w:r>
        <w:rPr/>
        <w:t>楬攠䵅乕⹂䅔</w:t>
      </w:r>
      <w:r>
        <w:rPr/>
        <w:t>Ⱐ</w:t>
      </w:r>
      <w:r>
        <w:rPr/>
        <w:t>瑨敮⁣桡湧攍</w:t>
      </w:r>
      <w:r>
        <w:rPr/>
        <w:t>ਠ⁴</w:t>
      </w:r>
      <w:r>
        <w:rPr/>
        <w:t>桥渠捨慮来⁴桥洠慣捯牤楮杬礮⁒敭敭扥爠祯甠浵獴⁲整畲渠瑯⁴桥⁤楲散瑯特⁴桡琍</w:t>
      </w:r>
      <w:r>
        <w:rPr/>
        <w:t>ਠ⁣</w:t>
      </w:r>
      <w:r>
        <w:rPr/>
        <w:t>潮瑡楮猠瑨攠晩汥⁍䕎售䉁吮</w:t>
      </w:r>
      <w:r>
        <w:rPr/>
        <w:t>ഊഊഊഊ⃾⁄</w:t>
      </w:r>
      <w:r>
        <w:rPr/>
        <w:t>䕆䅕䱔⁍䕎售䉁名</w:t>
      </w:r>
      <w:r>
        <w:rPr/>
        <w:t>਍ਠ†††††††</w:t>
      </w:r>
      <w:r>
        <w:rPr/>
        <w:t>䕃䡏⁏䙆†††††††††††††††††††††††‍</w:t>
      </w:r>
      <w:r>
        <w:rPr/>
        <w:t>ਠ†††††††</w:t>
      </w:r>
      <w:r>
        <w:rPr/>
        <w:t>卅吠䍌䥐偅刽䘴㔠†††††††††††††††††††‍</w:t>
      </w:r>
      <w:r>
        <w:rPr/>
        <w:t>ਠ†††††††</w:t>
      </w:r>
      <w:r>
        <w:rPr/>
        <w:t>㩌住倠††††††††††††††††††††††††‍</w:t>
      </w:r>
      <w:r>
        <w:rPr/>
        <w:t>ਠ†††††††</w:t>
      </w:r>
      <w:r>
        <w:rPr/>
        <w:t>䑁奏䵅乕⁑啉吠㈳㨲㐠†††††††††††††††††‍</w:t>
      </w:r>
      <w:r>
        <w:rPr/>
        <w:t>ਠ†††††††</w:t>
      </w:r>
      <w:r>
        <w:rPr/>
        <w:t>䥆⁅剒佒䱅噅䰽ㄵ⁇佔传䍌佃䬠†††††††††††††‍</w:t>
      </w:r>
      <w:r>
        <w:rPr/>
        <w:t>ਠ†††††††</w:t>
      </w:r>
      <w:r>
        <w:rPr/>
        <w:t>䥆⁅剒佒䱅噅䰽ㄴ⁇佔传偁卓坏剄††††††††††††‍</w:t>
      </w:r>
      <w:r>
        <w:rPr/>
        <w:t>ਠ†††††††</w:t>
      </w:r>
      <w:r>
        <w:rPr/>
        <w:t>䥆⁅剒佒䱅噅䰽ㄳ⁇佔传䕘䥔††††††††††††††‍</w:t>
      </w:r>
      <w:r>
        <w:rPr/>
        <w:t>ਠ†††††††</w:t>
      </w:r>
      <w:r>
        <w:rPr/>
        <w:t>䥆⁅剒佒䱅噅䰽ㄲ⁇佔传䥎䑘††††††††††††††‍</w:t>
      </w:r>
      <w:r>
        <w:rPr/>
        <w:t>ਠ†††††††</w:t>
      </w:r>
      <w:r>
        <w:rPr/>
        <w:t>䥆⁅剒佒䱅噅䰽ㄱ⁇佔传偂†††††††††††††††‍</w:t>
      </w:r>
      <w:r>
        <w:rPr/>
        <w:t>ਠ†††††††</w:t>
      </w:r>
      <w:r>
        <w:rPr/>
        <w:t>䥆⁅剒佒䱅噅䰽㄰⁇佔传剅偏剔匠††††††††††††‍</w:t>
      </w:r>
      <w:r>
        <w:rPr/>
        <w:t>ਠ†††††††</w:t>
      </w:r>
      <w:r>
        <w:rPr/>
        <w:t>䥆⁅剒佒䱅噅䰽㤠䝏呏⁅佐†††††††††††††††‍</w:t>
      </w:r>
      <w:r>
        <w:rPr/>
        <w:t>ਠ†††††††</w:t>
      </w:r>
      <w:r>
        <w:rPr/>
        <w:t>䥆⁅剒佒䱅噅䰽㠠䝏呏⁇䰠†††††††††††††††‍</w:t>
      </w:r>
      <w:r>
        <w:rPr/>
        <w:t>ਠ†††††††</w:t>
      </w:r>
      <w:r>
        <w:rPr/>
        <w:t>䥆⁅剒佒䱅噅䰽㜠䝏呏⁁倠†††††††††††††††‍</w:t>
      </w:r>
      <w:r>
        <w:rPr/>
        <w:t>ਠ†††††††</w:t>
      </w:r>
      <w:r>
        <w:rPr/>
        <w:t>䥆⁅剒佒䱅噅䰽㘠䝏呏⁁删†††††††††††††††‍</w:t>
      </w:r>
      <w:r>
        <w:rPr/>
        <w:t>ਠ†††††††</w:t>
      </w:r>
      <w:r>
        <w:rPr/>
        <w:t>䥆⁅剒佒䱅噅䰽㔠䝏呏⁂传†††††††††††††††‍</w:t>
      </w:r>
      <w:r>
        <w:rPr/>
        <w:t>ਠ†††††††</w:t>
      </w:r>
      <w:r>
        <w:rPr/>
        <w:t>䥆⁅剒佒䱅噅䰽㐠䝏呏⁑問呅匠†††††††††††††‍</w:t>
      </w:r>
      <w:r>
        <w:rPr/>
        <w:t>ਠ†††††††</w:t>
      </w:r>
      <w:r>
        <w:rPr/>
        <w:t>䥆⁅剒佒䱅噅䰽㌠䝏呏⁐体†††††††††††††††‍</w:t>
      </w:r>
      <w:r>
        <w:rPr/>
        <w:t>ਠ†††††††</w:t>
      </w:r>
      <w:r>
        <w:rPr/>
        <w:t>䥆⁅剒佒䱅噅䰽㈠䝏呏⁉乖†††††††††††††††‍</w:t>
      </w:r>
      <w:r>
        <w:rPr/>
        <w:t>ਠ†††††††</w:t>
      </w:r>
      <w:r>
        <w:rPr/>
        <w:t>䥆⁅剒佒䱅噅䰽ㄠ䝏呏⁌住䭕倠†††††††††††††‍</w:t>
      </w:r>
      <w:r>
        <w:rPr/>
        <w:t>ਠ†††††††</w:t>
      </w:r>
      <w:r>
        <w:rPr/>
        <w:t>䝏呏⁅塉吠††††††††††††††††††††††‍</w:t>
      </w:r>
      <w:r>
        <w:rPr/>
        <w:t>ਠ†††††††</w:t>
      </w:r>
      <w:r>
        <w:rPr/>
        <w:t>㩃䱏䍋††††††††††††††††††††††††‍</w:t>
      </w:r>
      <w:r>
        <w:rPr/>
        <w:t>ਠ†††††††</w:t>
      </w:r>
      <w:r>
        <w:rPr/>
        <w:t>䑁奏†††††††††††††††††††††††††‍</w:t>
      </w:r>
      <w:r>
        <w:rPr/>
        <w:t>ਠ†††††††</w:t>
      </w:r>
      <w:r>
        <w:rPr/>
        <w:t>䝏呏⁌住倠††††††††††††††††††††††‍</w:t>
      </w:r>
      <w:r>
        <w:rPr/>
        <w:t>ਠ†††††††</w:t>
      </w:r>
      <w:r>
        <w:rPr/>
        <w:t>㩐䅓南佒䐠††††††††††††††††††††††‍</w:t>
      </w:r>
      <w:r>
        <w:rPr/>
        <w:t>ਠ†††††††</w:t>
      </w:r>
      <w:r>
        <w:rPr/>
        <w:t>䍄屄䅙佐䅓††††††††††††††††††††††‍</w:t>
      </w:r>
      <w:r>
        <w:rPr/>
        <w:t>ਠ†††††††</w:t>
      </w:r>
      <w:r>
        <w:rPr/>
        <w:t>䑁奏偁匠†††††††††††††††††††††††‍</w:t>
      </w:r>
      <w:r>
        <w:rPr/>
        <w:t>ਠ†††††††</w:t>
      </w:r>
      <w:r>
        <w:rPr/>
        <w:t>䍄屄䅙传†††††††††††††††††††††††‍</w:t>
      </w:r>
      <w:r>
        <w:rPr/>
        <w:t>ਠ†††††††</w:t>
      </w:r>
      <w:r>
        <w:rPr/>
        <w:t>䝏呏⁌住倠††††††††††††††††††††††‍</w:t>
      </w:r>
      <w:r>
        <w:rPr/>
        <w:t>ਠ†††††††</w:t>
      </w:r>
      <w:r>
        <w:rPr/>
        <w:t>㩉乄堠††††††††††††††††††††††††‍</w:t>
      </w:r>
      <w:r>
        <w:rPr/>
        <w:t>ਠ†††††††</w:t>
      </w:r>
      <w:r>
        <w:rPr/>
        <w:t>䑁奏堠††††††††††††††††††††††††‍</w:t>
      </w:r>
      <w:r>
        <w:rPr/>
        <w:t>ਠ†††††††</w:t>
      </w:r>
      <w:r>
        <w:rPr/>
        <w:t>䝏呏⁌住倠††††††††††††††††††††††‍</w:t>
      </w:r>
      <w:r>
        <w:rPr/>
        <w:t>ਠ†††††††</w:t>
      </w:r>
      <w:r>
        <w:rPr/>
        <w:t>㩐䈠†††††††††††††††††††††††††‍</w:t>
      </w:r>
      <w:r>
        <w:rPr/>
        <w:t>ਠ†††††††</w:t>
      </w:r>
      <w:r>
        <w:rPr/>
        <w:t>䍄屄䅙佐䈠††††††††††††††††††††††‍</w:t>
      </w:r>
      <w:r>
        <w:rPr/>
        <w:t>ਠ†††††††</w:t>
      </w:r>
      <w:r>
        <w:rPr/>
        <w:t>䑁奏偂††††††††††††††††††††††††‍</w:t>
      </w:r>
      <w:r>
        <w:rPr/>
        <w:t>ਠ†††††††</w:t>
      </w:r>
      <w:r>
        <w:rPr/>
        <w:t>䍄屄䅙传†††††††††††††††††††††††‍</w:t>
      </w:r>
      <w:r>
        <w:rPr/>
        <w:t>ਠ†††††††</w:t>
      </w:r>
      <w:r>
        <w:rPr/>
        <w:t>䝏呏⁌住倠††††††††††††††††††††††‍</w:t>
      </w:r>
      <w:r>
        <w:rPr/>
        <w:t>਌†⁄</w:t>
      </w:r>
      <w:r>
        <w:rPr/>
        <w:t>䅙传䵥湵</w:t>
      </w:r>
      <w:r>
        <w:rPr/>
        <w:t>Ⱐ†††††††</w:t>
      </w:r>
      <w:r>
        <w:rPr/>
        <w:t>告匠䱁䈠⁏牬慮摯</w:t>
      </w:r>
      <w:r>
        <w:rPr/>
        <w:t>Ⱐ</w:t>
      </w:r>
      <w:r>
        <w:rPr/>
        <w:t>䙬潲楤愠††††††偡来㨠㔍</w:t>
      </w:r>
      <w:r>
        <w:rPr/>
        <w:t>਍਍਍ਉ†††›</w:t>
      </w:r>
      <w:r>
        <w:rPr/>
        <w:t>剅偏剔匍</w:t>
      </w:r>
      <w:r>
        <w:rPr/>
        <w:t>ਠ†††††††</w:t>
      </w:r>
      <w:r>
        <w:rPr/>
        <w:t>䍄屄䅙佒偔††††††††††††††††††††††‍</w:t>
      </w:r>
      <w:r>
        <w:rPr/>
        <w:t>ਠ†††††††</w:t>
      </w:r>
      <w:r>
        <w:rPr/>
        <w:t>䑁奏剐吠†††††††††††††††††††††††‍</w:t>
      </w:r>
      <w:r>
        <w:rPr/>
        <w:t>ਠ†††††††</w:t>
      </w:r>
      <w:r>
        <w:rPr/>
        <w:t>䍄屄䅙传†††††††††††††††††††††††‍</w:t>
      </w:r>
      <w:r>
        <w:rPr/>
        <w:t>ਠ†††††††</w:t>
      </w:r>
      <w:r>
        <w:rPr/>
        <w:t>䝏呏⁌住倠††††††††††††††††††††††‍</w:t>
      </w:r>
      <w:r>
        <w:rPr/>
        <w:t>ਠ†††††††</w:t>
      </w:r>
      <w:r>
        <w:rPr/>
        <w:t>㩅佐†††††††††††††††††††††††††‍</w:t>
      </w:r>
      <w:r>
        <w:rPr/>
        <w:t>ਠ†††††††</w:t>
      </w:r>
      <w:r>
        <w:rPr/>
        <w:t>䍄屄䅙佅佐††††††††††††††††††††††‍</w:t>
      </w:r>
      <w:r>
        <w:rPr/>
        <w:t>ਠ†††††††</w:t>
      </w:r>
      <w:r>
        <w:rPr/>
        <w:t>䑁奏䕏倠†††††††††††††††††††††††‍</w:t>
      </w:r>
      <w:r>
        <w:rPr/>
        <w:t>ਠ†††††††</w:t>
      </w:r>
      <w:r>
        <w:rPr/>
        <w:t>䍄屄䅙传†††††††††††††††††††††††‍</w:t>
      </w:r>
      <w:r>
        <w:rPr/>
        <w:t>ਠ†††††††</w:t>
      </w:r>
      <w:r>
        <w:rPr/>
        <w:t>䝏呏⁌住倠††††††††††††††††††††††‍</w:t>
      </w:r>
      <w:r>
        <w:rPr/>
        <w:t>ਠ†††††††</w:t>
      </w:r>
      <w:r>
        <w:rPr/>
        <w:t>㩇䰠†††††††††††††††††††††††††‍</w:t>
      </w:r>
      <w:r>
        <w:rPr/>
        <w:t>ਠ†††††††</w:t>
      </w:r>
      <w:r>
        <w:rPr/>
        <w:t>䍄屄䅙佇䰠††††††††††††††††††††††‍</w:t>
      </w:r>
      <w:r>
        <w:rPr/>
        <w:t>ਠ†††††††</w:t>
      </w:r>
      <w:r>
        <w:rPr/>
        <w:t>䑁奏䝌††††††††††††††††††††††††‍</w:t>
      </w:r>
      <w:r>
        <w:rPr/>
        <w:t>ਠ†††††††</w:t>
      </w:r>
      <w:r>
        <w:rPr/>
        <w:t>䍄屄䅙传†††††††††††††††††††††††‍</w:t>
      </w:r>
      <w:r>
        <w:rPr/>
        <w:t>ਠ†††††††</w:t>
      </w:r>
      <w:r>
        <w:rPr/>
        <w:t>䝏呏⁌住倠††††††††††††††††††††††‍</w:t>
      </w:r>
      <w:r>
        <w:rPr/>
        <w:t>ਠ†††††††</w:t>
      </w:r>
      <w:r>
        <w:rPr/>
        <w:t>㩁倠†††††††††††††††††††††††††‍</w:t>
      </w:r>
      <w:r>
        <w:rPr/>
        <w:t>ਠ†††††††</w:t>
      </w:r>
      <w:r>
        <w:rPr/>
        <w:t>䍄屄䅙佁倠††††††††††††††††††††††‍</w:t>
      </w:r>
      <w:r>
        <w:rPr/>
        <w:t>ਠ†††††††</w:t>
      </w:r>
      <w:r>
        <w:rPr/>
        <w:t>䑁奏䅐††††††††††††††††††††††††‍</w:t>
      </w:r>
      <w:r>
        <w:rPr/>
        <w:t>ਠ†††††††</w:t>
      </w:r>
      <w:r>
        <w:rPr/>
        <w:t>䍄屄䅙传†††††††††††††††††††††††‍</w:t>
      </w:r>
      <w:r>
        <w:rPr/>
        <w:t>ਠ†††††††</w:t>
      </w:r>
      <w:r>
        <w:rPr/>
        <w:t>䝏呏⁌住倠††††††††††††††††††††††‍</w:t>
      </w:r>
      <w:r>
        <w:rPr/>
        <w:t>ਠ†††††††</w:t>
      </w:r>
      <w:r>
        <w:rPr/>
        <w:t>㩁删†††††††††††††††††††††††††‍</w:t>
      </w:r>
      <w:r>
        <w:rPr/>
        <w:t>ਠ†††††††</w:t>
      </w:r>
      <w:r>
        <w:rPr/>
        <w:t>䍄屄䅙佁删††††††††††††††††††††††‍</w:t>
      </w:r>
      <w:r>
        <w:rPr/>
        <w:t>ਠ†††††††</w:t>
      </w:r>
      <w:r>
        <w:rPr/>
        <w:t>䑁奏䅒††††††††††††††††††††††††‍</w:t>
      </w:r>
      <w:r>
        <w:rPr/>
        <w:t>ਠ†††††††</w:t>
      </w:r>
      <w:r>
        <w:rPr/>
        <w:t>䍄屄䅙传†††††††††††††††††††††††‍</w:t>
      </w:r>
      <w:r>
        <w:rPr/>
        <w:t>ਠ†††††††</w:t>
      </w:r>
      <w:r>
        <w:rPr/>
        <w:t>䝏呏⁌住倠††††††††††††††††††††††‍</w:t>
      </w:r>
      <w:r>
        <w:rPr/>
        <w:t>ਠ†††††††</w:t>
      </w:r>
      <w:r>
        <w:rPr/>
        <w:t>㩂传†††††††††††††††††††††††††‍</w:t>
      </w:r>
      <w:r>
        <w:rPr/>
        <w:t>ਠ†††††††</w:t>
      </w:r>
      <w:r>
        <w:rPr/>
        <w:t>䍄屄䅙佂传††††††††††††††††††††††‍</w:t>
      </w:r>
      <w:r>
        <w:rPr/>
        <w:t>ਠ†††††††</w:t>
      </w:r>
      <w:r>
        <w:rPr/>
        <w:t>䑁奏䉏††††††††††††††††††††††††‍</w:t>
      </w:r>
      <w:r>
        <w:rPr/>
        <w:t>ਠ†††††††</w:t>
      </w:r>
      <w:r>
        <w:rPr/>
        <w:t>䍄屄䅙传†††††††††††††††††††††††‍</w:t>
      </w:r>
      <w:r>
        <w:rPr/>
        <w:t>ਠ†††††††</w:t>
      </w:r>
      <w:r>
        <w:rPr/>
        <w:t>䝏呏⁌住倠††††††††††††††††††††††‍</w:t>
      </w:r>
      <w:r>
        <w:rPr/>
        <w:t>ਠ†††††††</w:t>
      </w:r>
      <w:r>
        <w:rPr/>
        <w:t>㩑問呅匠†††††††††††††††††††††††‍</w:t>
      </w:r>
      <w:r>
        <w:rPr/>
        <w:t>ਠ†††††††</w:t>
      </w:r>
      <w:r>
        <w:rPr/>
        <w:t>䍄屄䅙佑問††††††††††††††††††††††‍</w:t>
      </w:r>
      <w:r>
        <w:rPr/>
        <w:t>ਠ†††††††</w:t>
      </w:r>
      <w:r>
        <w:rPr/>
        <w:t>䑁奏兕传†††††††††††††††††††††††‍</w:t>
      </w:r>
      <w:r>
        <w:rPr/>
        <w:t>ਠ†††††††</w:t>
      </w:r>
      <w:r>
        <w:rPr/>
        <w:t>䍄屄䅙传†††††††††††††††††††††††‍</w:t>
      </w:r>
      <w:r>
        <w:rPr/>
        <w:t>ਠ†††††††</w:t>
      </w:r>
      <w:r>
        <w:rPr/>
        <w:t>䝏呏⁌住倠††††††††††††††††††††††‍</w:t>
      </w:r>
      <w:r>
        <w:rPr/>
        <w:t>ਠ†††††††</w:t>
      </w:r>
      <w:r>
        <w:rPr/>
        <w:t>㩐体†††††††††††††††††††††††††‍</w:t>
      </w:r>
      <w:r>
        <w:rPr/>
        <w:t>ਠ†††††††</w:t>
      </w:r>
      <w:r>
        <w:rPr/>
        <w:t>䍄屄䅙佐体††††††††††††††††††††††‍</w:t>
      </w:r>
      <w:r>
        <w:rPr/>
        <w:t>ਠ†††††††</w:t>
      </w:r>
      <w:r>
        <w:rPr/>
        <w:t>䑁奏偏匠†††††††††††††††††††††††‍</w:t>
      </w:r>
      <w:r>
        <w:rPr/>
        <w:t>ਠ†††††††</w:t>
      </w:r>
      <w:r>
        <w:rPr/>
        <w:t>䍄屄䅙传†††††††††††††††††††††††‍</w:t>
      </w:r>
      <w:r>
        <w:rPr/>
        <w:t>ਠ†††††††</w:t>
      </w:r>
      <w:r>
        <w:rPr/>
        <w:t>䝏呏⁌住倠††††††††††††††††††††††‍</w:t>
      </w:r>
      <w:r>
        <w:rPr/>
        <w:t>ਠ†††††††</w:t>
      </w:r>
      <w:r>
        <w:rPr/>
        <w:t>㩉乖†††††††††††††††††††††††††‍</w:t>
      </w:r>
      <w:r>
        <w:rPr/>
        <w:t>ਠ†††††††</w:t>
      </w:r>
      <w:r>
        <w:rPr/>
        <w:t>䍄屄䅙佉乖††††††††††††††††††††††‍</w:t>
      </w:r>
      <w:r>
        <w:rPr/>
        <w:t>ਠ†††††††</w:t>
      </w:r>
      <w:r>
        <w:rPr/>
        <w:t>䑁奏䥎嘠†††††††††††††††††††††††‍</w:t>
      </w:r>
      <w:r>
        <w:rPr/>
        <w:t>ਠ†††††††</w:t>
      </w:r>
      <w:r>
        <w:rPr/>
        <w:t>䍄屄䅙传†††††††††††††††††††††††‍</w:t>
      </w:r>
      <w:r>
        <w:rPr/>
        <w:t>ਠ†††††††</w:t>
      </w:r>
      <w:r>
        <w:rPr/>
        <w:t>䝏呏⁌住倠††††††††††††††††††††††‍</w:t>
      </w:r>
      <w:r>
        <w:rPr/>
        <w:t>ਠ†††††††</w:t>
      </w:r>
      <w:r>
        <w:rPr/>
        <w:t>㩌住䭕倠†††††††††††††††††††††††‍</w:t>
      </w:r>
      <w:r>
        <w:rPr/>
        <w:t>ਠ†††††††</w:t>
      </w:r>
      <w:r>
        <w:rPr/>
        <w:t>䱏佋啐††††††††††††††††††††††††‍</w:t>
      </w:r>
      <w:r>
        <w:rPr/>
        <w:t>ਠ†††††††</w:t>
      </w:r>
      <w:r>
        <w:rPr/>
        <w:t>䝏呏⁌住倠††††††††††††††††††††††‍</w:t>
      </w:r>
      <w:r>
        <w:rPr/>
        <w:t>ਠ†††††††</w:t>
      </w:r>
      <w:r>
        <w:rPr/>
        <w:t>㩅塉吠††††††††††††††††††††††††‍</w:t>
      </w:r>
      <w:r>
        <w:rPr/>
        <w:t>ਠ†††††††</w:t>
      </w:r>
      <w:r>
        <w:rPr/>
        <w:t>䕃䡏⁏丠†††††††††††††††††††††††‍</w:t>
      </w:r>
      <w:r>
        <w:rPr/>
        <w:t>ਠ†††††††</w:t>
      </w:r>
      <w:r>
        <w:rPr/>
        <w:t>䍌匠†††††††††††††††††††††††††‍</w:t>
      </w:r>
      <w:r>
        <w:rPr/>
        <w:t>਌†⁄</w:t>
      </w:r>
      <w:r>
        <w:rPr/>
        <w:t>䅙传䵥湵</w:t>
      </w:r>
      <w:r>
        <w:rPr/>
        <w:t>Ⱐ†††††††</w:t>
      </w:r>
      <w:r>
        <w:rPr/>
        <w:t>告匠䱁䈠⁏牬慮摯</w:t>
      </w:r>
      <w:r>
        <w:rPr/>
        <w:t>Ⱐ</w:t>
      </w:r>
      <w:r>
        <w:rPr/>
        <w:t>䙬潲楤愠††††††偡来㨠㘍</w:t>
      </w:r>
      <w:r>
        <w:rPr/>
        <w:t>਍਍਍ਠ︠</w:t>
      </w:r>
      <w:r>
        <w:rPr/>
        <w:t>䍏䱏刍</w:t>
      </w:r>
      <w:r>
        <w:rPr/>
        <w:t>਍ਠ††⁙</w:t>
      </w:r>
      <w:r>
        <w:rPr/>
        <w:t>潵⁣慮⁳整⁴桥⁤敦慵汴⁣潬潲⁵獥搠批⁄䅙传䵥湵⁢礠敤楴楮朠瑨攠晩汥㨍</w:t>
      </w:r>
      <w:r>
        <w:rPr/>
        <w:t>ਠ⁃</w:t>
      </w:r>
      <w:r>
        <w:rPr/>
        <w:t>佌佒⹃䙇⁷楴栠祯畲⁦</w:t>
      </w:r>
      <w:r>
        <w:rPr/>
        <w:t>慶潲楴攠敤楴潲</w:t>
      </w:r>
      <w:r>
        <w:rPr/>
        <w:t>Ⱐ</w:t>
      </w:r>
      <w:r>
        <w:rPr/>
        <w:t>潲⁷楴栠瑨攠卉䵐䱅⁅䑉呏删楮⁴桥⁍䥓䌍</w:t>
      </w:r>
      <w:r>
        <w:rPr/>
        <w:t>ਠ⁒</w:t>
      </w:r>
      <w:r>
        <w:rPr/>
        <w:t>潵瑩湥献⁔桥牥⁡牥″⁯灴楯湳㨍</w:t>
      </w:r>
      <w:r>
        <w:rPr/>
        <w:t>਍ਉठ‧</w:t>
      </w:r>
      <w:r>
        <w:rPr/>
        <w:t>䍏䱏删ㄧ††</w:t>
      </w:r>
      <w:r>
        <w:rPr/>
        <w:t>ⴠ⁈</w:t>
      </w:r>
      <w:r>
        <w:rPr/>
        <w:t>椠䥮瑥湳楴礠䍯汯爍</w:t>
      </w:r>
      <w:r>
        <w:rPr/>
        <w:t>ਉठ‧</w:t>
      </w:r>
      <w:r>
        <w:rPr/>
        <w:t>䍏䱏删㈧††</w:t>
      </w:r>
      <w:r>
        <w:rPr/>
        <w:t>ⴠ⁌</w:t>
      </w:r>
      <w:r>
        <w:rPr/>
        <w:t>潷⁉湴敮獩瑹⁃潬潲</w:t>
      </w:r>
      <w:r>
        <w:rPr/>
        <w:t>ഊउ†❃</w:t>
      </w:r>
      <w:r>
        <w:rPr/>
        <w:t>佌佒″✠†</w:t>
      </w:r>
      <w:r>
        <w:rPr/>
        <w:t>‭†乯⁃潬潲</w:t>
      </w:r>
      <w:r>
        <w:rPr/>
        <w:t>Ⱐ</w:t>
      </w:r>
      <w:r>
        <w:rPr/>
        <w:t>䵯湯捨牯浥</w:t>
      </w:r>
      <w:r>
        <w:rPr/>
        <w:t>ഊഊ†††</w:t>
      </w:r>
      <w:r>
        <w:rPr/>
        <w:t>乯瑥</w:t>
      </w:r>
      <w:r>
        <w:rPr/>
        <w:t>Ⱐ</w:t>
      </w:r>
      <w:r>
        <w:rPr/>
        <w:t>祯甠捡渠慬獯⁰慳猠䑁奏䵅乕⹅塅⁴桥⁰慲慭整敲⁯映❎佃佌佒✠瑯⁭慫攍</w:t>
      </w:r>
      <w:r>
        <w:rPr/>
        <w:t>ਠ</w:t>
      </w:r>
      <w:r>
        <w:rPr/>
        <w:t>⁩</w:t>
      </w:r>
      <w:r>
        <w:rPr/>
        <w:t>琠摩獰污礠潮汹⁷桩瑥⁯渠扬慣欮</w:t>
      </w:r>
      <w:r>
        <w:rPr/>
        <w:t>ഊഊ†††</w:t>
      </w:r>
      <w:r>
        <w:rPr/>
        <w:t>周攠摥晡畬琠楳‧䍏䱏删ㄧ</w:t>
      </w:r>
      <w:r>
        <w:rPr/>
        <w:t>Ⱐ⁈</w:t>
      </w:r>
      <w:r>
        <w:rPr/>
        <w:t>椠䥮瑥湳楴礠䍯汯爮</w:t>
      </w:r>
      <w:r>
        <w:rPr/>
        <w:t>ഊഊఠ†</w:t>
      </w:r>
      <w:r>
        <w:rPr/>
        <w:t>䑁奏⁍敮甬†††††††⁔䩓⁌䅂†佲污湤漬⁆汯物摡††††††⁐慧攺‷</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潭攍</w:t>
      </w:r>
      <w:r>
        <w:rPr/>
        <w:t>ਠ†</w:t>
      </w:r>
      <w:r>
        <w:rPr/>
        <w:t>䅣捯畮瑩湧 䄯刬⁁⽐⤮</w:t>
      </w:r>
      <w:r>
        <w:rPr/>
        <w:t>ഊഊ†⁁⁵</w:t>
      </w:r>
      <w:r>
        <w:rPr/>
        <w:t>湩煵攠晥慴畲攠潦⁔䩓⁌䅂</w:t>
      </w:r>
      <w:r>
        <w:rPr/>
        <w:t>⁩猠瑨慴⁯畲⁳潦瑷慲攠楳⁢礠摥晡畬琬⁭畬瑩畳敲⸍</w:t>
      </w:r>
      <w:r>
        <w:rPr/>
        <w:t>ਠ†❓</w:t>
      </w:r>
      <w:r>
        <w:rPr/>
        <w:t>瑡湤慬潮攧⁡灰汩捡瑩潮猠慲攠瑨攠數捥灴楯渡⁁汬⁯畲⁡灰汩捡瑩潮猠慲攍</w:t>
      </w:r>
      <w:r>
        <w:rPr/>
        <w:t>ਠ†</w:t>
      </w:r>
      <w:r>
        <w:rPr/>
        <w:t>睲楴瑥渠楮⁃汩灰敲</w:t>
      </w:r>
      <w:r>
        <w:rPr/>
        <w:t>Ⱐ</w:t>
      </w:r>
      <w:r>
        <w:rPr/>
        <w:t>䉡獩挬⁯爠䌠</w:t>
      </w:r>
      <w:r>
        <w:rPr/>
        <w:t>⡰</w:t>
      </w:r>
      <w:r>
        <w:rPr/>
        <w:t>牥晥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敳⁦</w:t>
      </w:r>
      <w:r>
        <w:rPr/>
        <w:t>潲</w:t>
      </w:r>
      <w:r>
        <w:rPr/>
        <w:t>ⁱ</w:t>
      </w:r>
      <w:r>
        <w:rPr/>
        <w:t>畡汩瑹⁡湤</w:t>
      </w:r>
      <w:r>
        <w:rPr/>
        <w:t>ഊ†⁴</w:t>
      </w:r>
      <w:r>
        <w:rPr/>
        <w:t>業敬礠睯牫</w:t>
      </w:r>
      <w:r>
        <w:rPr/>
        <w:t>⁩猠潵爠湵浢敲⁯湥⁲畬攠</w:t>
      </w:r>
      <w:r>
        <w:rPr/>
        <w:t>⠧</w:t>
      </w:r>
      <w:r>
        <w:rPr/>
        <w:t>䑯</w:t>
      </w:r>
      <w:r>
        <w:rPr/>
        <w:t>⁩琠湯眬⁤漠楴⁲楧桴</w:t>
      </w:r>
      <w:r>
        <w:rPr/>
        <w:t>Ⱐ</w:t>
      </w:r>
      <w:r>
        <w:rPr/>
        <w:t>摯</w:t>
      </w:r>
      <w:r>
        <w:rPr/>
        <w:t>⁩琠捨敡瀡✩⸍</w:t>
      </w:r>
      <w:r>
        <w:rPr/>
        <w:t>਍ਠ†</w:t>
      </w:r>
      <w:r>
        <w:rPr/>
        <w:t>坥⁭慫攠灲潧牡洠敮桡湣敭敮瑳⽣桡湧敳⽦楸敳⁡琠潵爠汯捡瑩潮</w:t>
      </w:r>
      <w:r>
        <w:rPr/>
        <w:t>⡳⤬⁢</w:t>
      </w:r>
      <w:r>
        <w:rPr/>
        <w:t>畴⁣慮⽤漍</w:t>
      </w:r>
      <w:r>
        <w:rPr/>
        <w:t>ਠ†</w:t>
      </w:r>
      <w:r>
        <w:rPr/>
        <w:t>浡步‧桯畳攠捡汬猧⁶楡⁳灥捩慬⁳潦瑷慲攠慮搠愠浯摥洮</w:t>
      </w:r>
      <w:r>
        <w:rPr/>
        <w:t>ഊഊ†⁃</w:t>
      </w:r>
      <w:r>
        <w:rPr/>
        <w:t>慬氠潮攠潦⁯畲⁁獳潣楡瑥猺†</w:t>
      </w:r>
      <w:r>
        <w:rPr/>
        <w:t>‪</w:t>
      </w:r>
      <w:r>
        <w:rPr/>
        <w:t>ഊഊ†††⁁</w:t>
      </w:r>
      <w:r>
        <w:rPr/>
        <w:t>杯牡⁓潬畴楯湳†††††††††††䑡癥⁙畳敦</w:t>
      </w:r>
      <w:r>
        <w:rPr/>
        <w:t>ഊ†††‸</w:t>
      </w:r>
      <w:r>
        <w:rPr/>
        <w:t>㘶⁂畣歳慷⁐污捥††††††††††⌠㌱㘍</w:t>
      </w:r>
      <w:r>
        <w:rPr/>
        <w:t>ਠ†††</w:t>
      </w:r>
      <w:r>
        <w:rPr/>
        <w:t>䱯湧睯潤</w:t>
      </w:r>
      <w:r>
        <w:rPr/>
        <w:t>Ⱐ</w:t>
      </w:r>
      <w:r>
        <w:rPr/>
        <w:t>䙌″㈷㔰†††††††††′㜳〰⁆牡湫汩渠剤</w:t>
      </w:r>
      <w:r>
        <w:rPr/>
        <w:t>ഊ††† </w:t>
      </w:r>
      <w:r>
        <w:rPr/>
        <w:t>㐰㜩′㘰</w:t>
      </w:r>
      <w:r>
        <w:rPr/>
        <w:t>ⴱ</w:t>
      </w:r>
      <w:r>
        <w:rPr/>
        <w:t>㔷ㄠ†††††††††††卯畴桬慮搬⁍楣桩条渠㐸〳㐍</w:t>
      </w:r>
      <w:r>
        <w:rPr/>
        <w:t>ਉउउ††</w:t>
      </w:r>
      <w:r>
        <w:rPr/>
        <w:t>⠳</w:t>
      </w:r>
      <w:r>
        <w:rPr/>
        <w:t>ㄳ⤠㌵ㄭ㤰㜱</w:t>
      </w:r>
      <w:r>
        <w:rPr/>
        <w:t>ഊ†⁏</w:t>
      </w:r>
      <w:r>
        <w:rPr/>
        <w:t>爠</w:t>
      </w:r>
    </w:p>
    <w:p>
      <w:pPr>
        <w:pStyle w:val="PreformattedText"/>
        <w:bidi w:val="0"/>
        <w:spacing w:before="0" w:after="0"/>
        <w:jc w:val="left"/>
        <w:rPr/>
      </w:pPr>
      <w:r>
        <w:rPr/>
        <w:t>睲楴攠畳⁡琺</w:t>
      </w:r>
      <w:r>
        <w:rPr/>
        <w:t>ഊഊ†††⁔</w:t>
      </w:r>
      <w:r>
        <w:rPr/>
        <w:t>䩓⁌䅂</w:t>
      </w:r>
      <w:r>
        <w:rPr/>
        <w:t>ഊ†††⁐</w:t>
      </w:r>
      <w:r>
        <w:rPr/>
        <w:t>传䉯砠㔸㔳㘶</w:t>
      </w:r>
      <w:r>
        <w:rPr/>
        <w:t>ഊ†††⁏</w:t>
      </w:r>
      <w:r>
        <w:rPr/>
        <w:t>牬慮摯</w:t>
      </w:r>
      <w:r>
        <w:rPr/>
        <w:t>Ⱐ</w:t>
      </w:r>
      <w:r>
        <w:rPr/>
        <w:t>䙬潲楤愠㌲㠵㠭㔳㘶</w:t>
      </w:r>
      <w:r>
        <w:rPr/>
        <w:t>ഊഊ†⁏</w:t>
      </w:r>
      <w:r>
        <w:rPr/>
        <w:t>爠畳攠潵爠癯楣攠浡楬⽡湳睥物湧⁭慣桩湥 ㈴⁨潵牳⽤慹⤠†⨍</w:t>
      </w:r>
      <w:r>
        <w:rPr/>
        <w:t>਍ਠ†††</w:t>
      </w:r>
      <w:r>
        <w:rPr/>
        <w:t>⠴</w:t>
      </w:r>
      <w:r>
        <w:rPr/>
        <w:t>〷⤠㈹ㄭ㌹㘰</w:t>
      </w:r>
      <w:r>
        <w:rPr/>
        <w:t>ഊഊ†‪⁎</w:t>
      </w:r>
      <w:r>
        <w:rPr/>
        <w:t>潴攠瑨慴⁔䩓⁌䅂</w:t>
      </w:r>
      <w:r>
        <w:rPr/>
        <w:t>Ⱐ</w:t>
      </w:r>
      <w:r>
        <w:rPr/>
        <w:t>湯爠慮礠潦⁴桥⁡獳潣楡瑥猠慣捥灴⽴慫攠慮礠獵灰潲琍</w:t>
      </w:r>
      <w:r>
        <w:rPr/>
        <w:t>ਠ††</w:t>
      </w:r>
      <w:r>
        <w:rPr/>
        <w:t>捡汬猠景爠畮牥杩獴敲敤⁓桡牥睡牥⁰牯摵捴献</w:t>
      </w:r>
      <w:r>
        <w:rPr/>
        <w:t>ഊఠ†</w:t>
      </w:r>
      <w:r>
        <w:rPr/>
        <w:t>䑁奏⁍敮甬†††††††⁔䩓⁌䅂†佲污湤漬⁆汯物摡††††††⁐慧攺‸</w:t>
      </w:r>
      <w:r>
        <w:rPr/>
        <w:t>ഊഊഊഊ⃾⁏</w:t>
      </w:r>
      <w:r>
        <w:rPr/>
        <w:t>剄䕒⁆佒䴺†††䑁奏⁍敮甍</w:t>
      </w:r>
      <w:r>
        <w:rPr/>
        <w:t>਍਍ਠ††</w:t>
      </w:r>
      <w:r>
        <w:rPr/>
        <w:t>䙯爠瑨攠捯獴⁯映牥杩獴敲楮朠瑨楳⁓桡牥睡牥⁓潦瑷慲攬⁹潵⁷楬氠牥捥楶攠瑨攍</w:t>
      </w:r>
      <w:r>
        <w:rPr/>
        <w:t>ਠ⁳</w:t>
      </w:r>
      <w:r>
        <w:rPr/>
        <w:t>慭攠灲潧牡洠睩瑨潵琠瑨攠汯杯猬⁡湤⁡汬⽡湹⁦畴畲攠異杲慤敳⸠奯甠睩汬⁡汳漍</w:t>
      </w:r>
      <w:r>
        <w:rPr/>
        <w:t>ਠ⁢</w:t>
      </w:r>
      <w:r>
        <w:rPr/>
        <w:t>攠獥湴⁮潴楣敳⁯映異杲慤敳⽩浰牯癥浥湴猯慤搠潮猠瑯⁴桥⁄䅙传灲潤畣琠汩湥⸍</w:t>
      </w:r>
      <w:r>
        <w:rPr/>
        <w:t>਍ਠ††</w:t>
      </w:r>
      <w:r>
        <w:rPr/>
        <w:t>䄠协啒䍅⁃佄䔠䱉䍅乓䔠捡渠慬獯⁢攠灵牣桡獥搠</w:t>
      </w:r>
      <w:r>
        <w:rPr/>
        <w:t>⡩</w:t>
      </w:r>
      <w:r>
        <w:rPr/>
        <w:t>湣汵摥猠牥杩獴牡瑩潮⤮</w:t>
      </w:r>
      <w:r>
        <w:rPr/>
        <w:t>ഊ†</w:t>
      </w:r>
      <w:r>
        <w:rPr/>
        <w:t>䑁奏⁍敮甠楳⁷物瑴敮⁷楴栠兢慳楣‴⸵ 瑭⤠批⁍楣牯獯晴⁡湤⁷楴栠瑨攠扡獩挍</w:t>
      </w:r>
      <w:r>
        <w:rPr/>
        <w:t>ਠ⁬</w:t>
      </w:r>
      <w:r>
        <w:rPr/>
        <w:t>楢牡特⁐牯䉡猠</w:t>
      </w:r>
      <w:r>
        <w:rPr/>
        <w:t>⡴</w:t>
      </w:r>
      <w:r>
        <w:rPr/>
        <w:t>洩⁢礠䡡浭敲汹⁃潭灵瑥爠卥牶楣敳</w:t>
      </w:r>
      <w:r>
        <w:rPr/>
        <w:t>Ⱐ</w:t>
      </w:r>
      <w:r>
        <w:rPr/>
        <w:t>䥮挮</w:t>
      </w:r>
      <w:r>
        <w:rPr/>
        <w:t>ഊഊ††⁁⁓</w:t>
      </w:r>
      <w:r>
        <w:rPr/>
        <w:t>何剃䔠䍏䑅⁌䥃䕎卅⁭敡湳⁹潵⁨慶攠瑨攠物杨琠瑯⁵獥…⁭潤楦礠瑨攠獯畲捥</w:t>
      </w:r>
      <w:r>
        <w:rPr/>
        <w:t>ഊ†</w:t>
      </w:r>
      <w:r>
        <w:rPr/>
        <w:t>捯摥猠景爠祯畲⁰敲獯湡氯扵獩湥獳⽮整睯牫⁮敥摳</w:t>
      </w:r>
      <w:r>
        <w:rPr/>
        <w:t>Ⱐ</w:t>
      </w:r>
      <w:r>
        <w:rPr/>
        <w:t>扵琠湯⁲楧桴猠瑯⁲敳敬氠慮礍</w:t>
      </w:r>
      <w:r>
        <w:rPr/>
        <w:t>ਠ⁰</w:t>
      </w:r>
      <w:r>
        <w:rPr/>
        <w:t>慲琠潦⁩琠睩瑨潵琠瑨攠灲楯爠睲楴瑥渠捯湳敮琠潦⁔䩓⁌䅂⸍</w:t>
      </w:r>
      <w:r>
        <w:rPr/>
        <w:t>਍਍ਠ</w:t>
      </w:r>
      <w:r>
        <w:rPr/>
        <w:t>䥔䕍††††⁄䕓䍒䥐呉低††††††††††††††††††††䍏協††⁑呙</w:t>
      </w:r>
      <w:r>
        <w:rPr/>
        <w:t>ഊ‭</w:t>
      </w:r>
      <w:r>
        <w:rPr/>
        <w:t>ⴭⴭⴭⴭ††ⴭⴭⴭⴭⴭⴭⴭⴭⴭⴭⴭⴭⴭⴭⴭⴭⴭⴭⴭⴭⴭⴭⴭⴭⴠ‭ⴭⴭⴠ†ⴭⴭⴍ</w:t>
      </w:r>
      <w:r>
        <w:rPr/>
        <w:t>਍ਠ</w:t>
      </w:r>
      <w:r>
        <w:rPr/>
        <w:t>䑁奏䵟䔠††⁄䅙传䵥湵⁒敧楳瑲慴楯渠☠偲潧牡洮⸮⸮⸮⸮⸮⸮⸮⸮⸠␱㔮〰† 彟彟</w:t>
      </w:r>
      <w:r>
        <w:rPr/>
        <w:t>ഊठ†† </w:t>
      </w:r>
      <w:r>
        <w:rPr/>
        <w:t>䕮桡湣敤⁅硥捵瑡扬支偲潧牡洩</w:t>
      </w:r>
      <w:r>
        <w:rPr/>
        <w:t>ഊഊ⁄</w:t>
      </w:r>
      <w:r>
        <w:rPr/>
        <w:t>䅙位当†††䑁奏⁍敮甠卯畲捥⁃潤攠䱩捥湳攮⸮⸮⸮⸮⸮⸮⸮⸮⸮⸮․㈸⸰〠†彟彟弍</w:t>
      </w:r>
      <w:r>
        <w:rPr/>
        <w:t>ਉ†††</w:t>
      </w:r>
      <w:r>
        <w:rPr/>
        <w:t>⡉</w:t>
      </w:r>
      <w:r>
        <w:rPr/>
        <w:t>湣汵摥猠䑁奏䵟䔩</w:t>
      </w:r>
      <w:r>
        <w:rPr/>
        <w:t>ഊഊഊउउउठ††</w:t>
      </w:r>
      <w:r>
        <w:rPr/>
        <w:t>呏呁䰺†彟彟彟彟彟</w:t>
      </w:r>
      <w:r>
        <w:rPr/>
        <w:t>ഊഊउउठ</w:t>
      </w:r>
      <w:r>
        <w:rPr/>
        <w:t>쓄쓄쓄쓄쓄쓄쓄쓄쓄쓄쓄쓄쓄쓄쓄쓄쓄뼍</w:t>
      </w:r>
      <w:r>
        <w:rPr/>
        <w:t>ਠ††</w:t>
      </w:r>
      <w:r>
        <w:rPr/>
        <w:t>䍨散欠潲⁍潮敹⁏牤敲⁏湬礠偬敡獥⸠†댠乯瑥㨠⁔桥⁒敧楳瑲慴楯渠䍯灹⁷楬氠댍</w:t>
      </w:r>
      <w:r>
        <w:rPr/>
        <w:t>ਠ††</w:t>
      </w:r>
      <w:r>
        <w:rPr/>
        <w:t>ⴭⴭⴭⴭⴭⴭⴭⴭⴭⴭⴭⴭⴭⴭⴭⴭⴠ†</w:t>
      </w:r>
      <w:r>
        <w:rPr/>
        <w:t>댠扥⁭慩汥搠瑯⁹潵⁯渠愠㔮㈵⁦汯灰礠댍</w:t>
      </w:r>
      <w:r>
        <w:rPr/>
        <w:t>ਉउउ⃀</w:t>
      </w:r>
      <w:r>
        <w:rPr/>
        <w:t>쓄쓄쓄쓄쓄쓄쓄쓄쓄쓄쓄쓄쓄쓄쓄쓄쓄쓙</w:t>
      </w:r>
      <w:r>
        <w:rPr/>
        <w:t>ഊഊ†⁐</w:t>
      </w:r>
      <w:r>
        <w:rPr/>
        <w:t>物湴⁙潵爠乡浥⁡湤⁁摤牥獳</w:t>
      </w:r>
      <w:r>
        <w:rPr/>
        <w:t>ഊ†⁃</w:t>
      </w:r>
      <w:r>
        <w:rPr/>
        <w:t>汥慲汹⸮⸠</w:t>
      </w:r>
      <w:r>
        <w:rPr/>
        <w:t>⡯</w:t>
      </w:r>
      <w:r>
        <w:rPr/>
        <w:t>爠慦楸⁣慲搯獴慭瀯污扥氩</w:t>
      </w:r>
      <w:r>
        <w:rPr/>
        <w:t>ഊउउउ⁍</w:t>
      </w:r>
      <w:r>
        <w:rPr/>
        <w:t>慩氠呯㨍</w:t>
      </w:r>
      <w:r>
        <w:rPr/>
        <w:t>ਠ†⁎</w:t>
      </w:r>
      <w:r>
        <w:rPr/>
        <w:t>慭攺†彟彟彟彟彟彟彟彟彟彟彟彟彟彟彟弍</w:t>
      </w:r>
      <w:r>
        <w:rPr/>
        <w:t>ਉउउठ</w:t>
      </w:r>
      <w:r>
        <w:rPr/>
        <w:t>告匠䱁䈍</w:t>
      </w:r>
      <w:r>
        <w:rPr/>
        <w:t>ਠ</w:t>
      </w:r>
      <w:r>
        <w:rPr/>
        <w:t>䅤摲敳猺†彟彟彟彟彟彟彟彟彟彟彟彟彟彟彟张†††䅴瑮㨠䑁奏⁍䕎唠十䱅匍</w:t>
      </w:r>
      <w:r>
        <w:rPr/>
        <w:t>ਉउउठ</w:t>
      </w:r>
      <w:r>
        <w:rPr/>
        <w:t>倮伮⁂潸‵㠵㌶㘍</w:t>
      </w:r>
      <w:r>
        <w:rPr/>
        <w:t>ਉ† </w:t>
      </w:r>
      <w:r>
        <w:rPr/>
        <w:t>彟彟彟彟彟彟彟彟彟彟彟彟彟彟彟†††⁏牬慮摯</w:t>
      </w:r>
      <w:r>
        <w:rPr/>
        <w:t>Ⱐ</w:t>
      </w:r>
      <w:r>
        <w:rPr/>
        <w:t>䙬潲楤愠㌲㠵㠭㔳㘶</w:t>
      </w:r>
      <w:r>
        <w:rPr/>
        <w:t>ഊഊठ†</w:t>
      </w:r>
      <w:r>
        <w:rPr/>
        <w:t>彟彟彟彟彟彟彟彟彟彟彟彟彟彟彟弍</w:t>
      </w:r>
      <w:r>
        <w:rPr/>
        <w:t>਍਍ਠ</w:t>
      </w:r>
      <w:r>
        <w:rPr/>
        <w:t>䅮礠印散楡氠䥮獴牵捴楯湳⽃潭浥湴猯卵杧敳瑩潮猿</w:t>
      </w:r>
      <w:r>
        <w:rPr/>
        <w:t>ഊ </w:t>
      </w:r>
      <w:r>
        <w:rPr/>
        <w:t>彟彟彟彟彟彟彟彟彟彟彟彟彟彟彟彟彟彟彟彟彟彟彟彟彟彟彟彟彟彟彟彟彟彟彟彟彟弍</w:t>
      </w:r>
      <w:r>
        <w:rPr/>
        <w:t>਍ਠ</w:t>
      </w:r>
      <w:r>
        <w:rPr/>
        <w:t>彟彟彟彟彟彟彟彟彟彟彟彟彟彟彟彟彟彟彟彟彟彟彟彟彟彟彟彟彟彟彟彟彟彟彟彟彟彟</w:t>
      </w:r>
      <w:r>
        <w:rPr/>
        <w:t>ഊഊ </w:t>
      </w:r>
      <w:r>
        <w:rPr/>
        <w:t>彟彟彟彟彟彟彟彟彟彟彟彟彟彟彟彟彟彟彟彟彟彟彟彟彟彟彟彟彟彟彟彟彟彟彟彟彟弌</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