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YO PASSWORDS V1.1  TJS LAB             REGISTRATION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 FEB90 DAYO TJS PASSWORD 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O PASSWORDS provide DAYO Business Application user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of  database  security  through the use of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use is optional, but recommended in areas wher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erson has access to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 : IBM compatible, 640k RAM,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 : DOS 3.3 or high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O is a collection of multiuser business application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means of managing inventory, purchasing, invoi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,  vendors, sales and more...  All DAYO produ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ser, designed to work on  a  Microcomputer  (PC) 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 Area  Network  (LAN),  like  Novell  (tm).   They 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ork as a 'standalone'; running on a singl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ate, large and complex  mulituser  business 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  Mini  and  Mainframe  computers,  but  becau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like the PC based LAN/Network, they can now  be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microcomputers.   DAYO  is one of the first micro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business applications to be  designed  to  handle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O Business  Applications  can grow with your compan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upgrade your system is available with the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ther DAYO products.  Source to DAYO  is  also 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  allowing   you   to  make  further  modification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.  DAYO Menu and DAYO  Clock  were  written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sic (tm); all others were written with Clipper 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O databases  are all dBASE (tm) compatible, thus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itional or alternative source of support and re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Copyright 1990 SDN Project for SDNet/Works! (sm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