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QUOTES V1.1  TJS LAB        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0 DAYO QUOTES TSJ SALES OE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QUOTES  is a system of creating Sales Order Quot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YO Business Application.  Quotes can be print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printer or print a 'Special' on a Hewlett 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 a collection of multiuser busines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managing inventory, purchasing, invo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vendors, sales and more...  All DAYO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,  designed  to  work  on a Microcomputer (PC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 Network  (LAN),  like  Novell  (tm).   They 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ork as a 'standalone'; running on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 large  and 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Mini  and  Mainframe  computers,  but  beca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 like 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 DAYO is one of  the  first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business  applications  to 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 compan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ther  DAYO  products.  Source to DAYO is also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allowing  you  to  make   further   modifica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 DAYO  Menu  and  DAYO Clock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(tm); all others were written with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or alternative source of support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  Company  based  in  Orlando  Florida. 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ourcing, and customizing of DAYO is a major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