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 PRICE BOOK V1.3  TJS LAB      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PRICE BOOK is a system of creating and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pricing for your customer/clients.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includes FIXED, MARGIN, and LIST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3 or hig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is a collection of multiuser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 a means of managing inventory, purch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, customers, vendors, sales and more... All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multiuser, designed to work on a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) Based Local Area Network (LAN), like Novell (tm)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however, work as a 'standalone'; running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large and complex mulituser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Mini and Mainframe computers, bu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like the PC based LAN/Network, they can now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crocomputers. DAYO is one of the first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business applications to be designed to hand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Business Applications can grow with your comp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pgrade your system is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other DAYO products. Source to DAYO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us allowing you to make furth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ments. All programs are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tucket's Clipper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databases are all dBASE (tm) compatible, thu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or alternative source of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was written by TJS LAB, a Software Publish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sulting Company based in Orlando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Outsourcing, and customizing of DAYO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JS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code license is also available (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), for all/each of 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ORIDA 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Mail: (407) 291-3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