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YO GENERAL LEDGER V1.3  TJS LAB        REGISTRATION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General Ledger (GL) provides the means to sum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nd paid out by your business. All GL accou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as one of 3 key accounts:  Assets, Li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Proprieto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: IBM compatible, 640k RAM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DOS 3.3 or hig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General Ledger combines all your DAYO ledgers (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Receivable, Accounts Payable) and others (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, Assets) to create a system of recor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all financial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GL is a double entry system, requiring a Cr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it posting of each and every transaction.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are computer generated from DAYO modules (ie: 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), but you can manually add transactions via a '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GL comes with a default Chart of Accounts (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), but there is no limit to the number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ow they are pos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Business Applications can grow with your compan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upgrade your system is avail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other DAYO products. Source to DAYO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thus allowing you to make furthe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hancements. All programs were writ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tucket's Clipper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databases are all dBASE (tm) compatible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n additional or alternative source of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was written by TJS LAB, a Software Publishin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nsulting Company based in Orlando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Outsourcing, and customizing of DAYO is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TJS 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ource code license is also available (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), for all/each of th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JS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58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NDO, FLORIDA 3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Mail: (407) 291-39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