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SMART REPORTS V1.3  TJS LAB 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SMART REPORTS contain many reports/routines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nage your purchasing, inventory, invoices, back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and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is a collection of multi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a means of managing inventory, purch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customers, vendors, sales and more... All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multiuser, designed to work on a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Based Local Area Network (LAN), like Novell (tm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however, work as a 'standalone'; runn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large and complex mulituser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ini and Mainframe computers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like the PC based LAN/Network, they can now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crocomputers. DAYO is one of the first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usiness applications to be designed to hand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ther DAYO products. Source to DAY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you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All program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tucket's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additional or alternative source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Company based in Orland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utsourcing, and customizing of DAYO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code license is also available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), for all/each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       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