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robably create a separate directory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all  of  these  program  files MUST  resid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 See  your  DOS  manual if  you  are un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 directories.   You should  then copy  all of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to  that directory,  and you'll  be ready  to  roll!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 program, type: FEDEX101 at the promp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n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FEDEX101\&gt;fedex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plan to  install this  program on  a network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 separate directory, and mark  all of the data 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 Read Write (use FLAG  command with Novell Netwa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 FEDEX101.EXE  and  FEDEXLBL.HLP  as  Read  Only.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 this   program,  you   should  execute   your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 printer capture  utility if  you plan on 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printers (use CAPTURE command  with Novell Netware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twork manual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also extract  the files directly  into the 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.  Run FEDEX.EXE with no 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is  produced  by  a member  of 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 ASP wants to make 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 resolve a dispute  or problem with  an ASP 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's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 at P.O. Box 5786, Bellevue, 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