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Zip Mail Invoice by Westcoast Software Registration $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MAR91 FASTZIP MAIL SORTING BAR COD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fzmalinv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al Department is automating the sorting of Mai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Scanners and the New Postnet  Barcode.  If you m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quantity of First Class Letters and have the B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Letters your cost per  Letter can be reduced  from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s to  23.3 cents.  Even more  you pre-sort or  mee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.  No Permit is needed.   If you do not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 discount, printing the Bar  Code on your  Let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ore  efficient, accurate  and faster  handl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you send  out.  The  Fastzip Mail  Invoice/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 Bar Code  on Invoices and  Statements for 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Envelopes.   When you Register  you will 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 Fastzip Mail combined to  Print the Bar 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,Shipping Labels,Address Labels,Post Cards,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tatements.   (Contact  your Shareware  Deale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ip Mai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astzip Statement/Invoice  program will  print ou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looking Invoices or Statements  on plain computer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utomatically numbers the Invoices o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ultiplies number of Items by Unit Price 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parates Taxable from Non Taxabl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utomatically subtracts discounts and adds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You can type in name and address manually 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from a 1000 Name/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ints New Postnet Bar Code above Address as per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tal Department regulations for use in Windo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