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Hours/Expenses/Miles program!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primarily for sales professionals and consultants nee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/E/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that the expense should be charg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expenses are also tracked in the MILEAGE MENU.  Enter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odometer readings and H/E/M will calculate the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harges.  H/E/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out your expense report, H/E/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printed expenses.  Answer 'yes' to start off with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hone support.  The price to register this program is only 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is available. 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35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rujill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rujillo Software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KY - A memory resident phone message tracking program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pti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dPerfect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ress the data files and copy the compressed file 'EXPENSE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A.  You may modify the batch file 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Trujillo Software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, shall E Trujillo Software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