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ELS PLUS! v2.2 by Westcoast           Registration $ (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LABELS PLUS WESTCOAST ENVELO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blpls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Plus!  has been placed on  the Shareware Market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aluate  it and  see if  it meets  your needs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 When  you  Register  you  will  receive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program, such  as the Current Updat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Documentation,  Automatic  Monitor  Set  Up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 Register Notices.  Labels  Plus! is Eas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productive program you  can fin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  today.    A:\TYPE   README&gt;PRN   prints   out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(Four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elect &lt;SET  UP&gt;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section will appear on the monitor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 enter the  Return Address you  want prin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and Shipping  Labels plus all adjustments 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way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after you finished with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 Name, Address, City, State and Zip  Cod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a  Return Address.  Use all four lines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wo Line Advertisement can be printed on th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  It will print between the Return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rea.  Type  in the First Line and  Press &lt;ENTER&gt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  Line and Press &lt;ENTER&gt;,  or just press 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