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keMaster v3.10 by RCM                 Registration $ 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AUG90 MARKET MASTER STOCKS INVESTING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mktmtr3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.. no SDA or intorduction was provided, here is a pr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.EXE         The  main  MarketMaster(tm)  progra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program that does all the cruci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provide price  forecasts  and  the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play    that   you   see   when   you 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rketMaster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AID!.TXT   A text file containing important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  how  to customize MarketMaster(tm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 will automatically display  your 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dress so that end users who fi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ful can send $10 checks directly to you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quested by the MarketMaster(tm) progra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ime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AID!.EXE   A  utility  program  that you can run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ustomize a copy of MarketMaster(tm)  to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r name and address to receive $10 chec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scribed in GETPAID!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!.TXT    A  text file containing importan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 the use of MarketMaster(tm) and on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erpret    the    forecasts    produc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rketMaster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DBF       A file containing sample data for  the  S&amp;P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utures  contract as a real example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used for creating a demo for Market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S&amp;P500.DBF   Identical in content  to  DEMO.DBF  but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fferently  This is a redundant extra co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se  DEMO.DBF  is   corrected,   damaged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COAMAY.DBF,  Additional sample historic data for st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arious etc.    futures   contracts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.BGI, etc.   All  the files with extension .BGI ar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rivers for Borland Graphic  Interface  (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  extension   .BGI).    These 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cessary for the  proper  operation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rminal       or       graphic      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rketMaster(tm)  (i.e.   the   GO.EXE  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to-detects  the  type of graphic displ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ve and automatically loads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vice  driver  to plot the graphs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m with the  highest  resolution  th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rminal    is    capable    of    deliv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rketMaster(tm) should be able to  wor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  the  common  monitors  that work with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C's and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.BAT         Batch file  to  run  MarketMaster(tm)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quivalent    to   typing   "GO"   and 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&lt;Enter/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TXT   This  file  (i.e.   this  file  that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.BAT         This  file  is  optional and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esent.   If  present,  it  consis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 "MM310" and starts the self-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cess on MM31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113C.EXE     A   self-extracting  file  consist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HARC.EXE file and support  files.   LH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  an   extremely   efficient   space-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pression program.  This file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310.EXE      A self-extracting file comprised  of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b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