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etPLUS v1.1 F2S Enterprises           REGISTRATION $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MARKET INVESTMENT BUSINESS F2S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description abstracted from program document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arketPLUS(tm), the complete  investment  track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written  for  use  with  the  IBM  PC/XT/AT/PS2 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computers.  This software provides  versatile 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powerful tools, enabling the individual investor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imely  investment decisions.  While MarketPLUS appea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sophisticated database for investments and prices, 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lly quite easy to master  rapidly.   A  mouse  is  al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should you plug one in!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PLUS  is  a  full  featured  stock/mutual fund track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ith strong graphics  capabilities.   It  is  writt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for  the individual investor to display the pri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f individual stocks or mutual funds  of  a  portfoli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 With MarketPLUS, you can easily create a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up  to 5 individual stocks or funds (50 in either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s), and up to 130 closing prices (130 day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, or  months  if  you  wish)  of  data  can  be  readi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 If  you  purchase  the  50/540 extended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the maximum closing prices  is  540.  The  user  c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 several  different  data files for which each can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, print, and plot  an  additional  5  stocks 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.   In  the  same  manner, historic information for you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can be saved for reference at a later dat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PLUS is easy  to  learn  and  use,  and  is  complete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driven  so  that  you  do  not have to learn complica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, or syntax,  in  order  to  run  and  enjoy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At each step in the program, you will be give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on how the data is to be presented.  After you choo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want the data to be plotted, MarketPLUS will rememb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mode YOU want, so to save you time at  each  revie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lows for easy updating of prices, adjusting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 splits  or  dividend  payments,  correction of pric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by performance  for  tabular  reports  and  charting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re built in to the program to add new investment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others, and back up data file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 it  is  not  required  that the user have a wealth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in using a computer, it  is  recommended  that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learn  the  applications  of  the  indicators  and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 before making investment  decisions  based  on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s  of  the  data  provided  as  output  in th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Some  of  this  information  can  be  found  in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"Easy Investing with MarketPLUS"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y  to  the  bold  advertising  claims  of  some  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e guarantee this program has no "magic formula"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rich.  Yet, extremely profitable trades can and ha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de by careful study of historic investment dat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SDN Project 1989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