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less Accounting Companion            REGISTRATION 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MAR90 PAINLESS ACCOU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DA  was  provided by the author soooo....  here is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 of contents to help you see it's fea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 program meant to "companion" the authors 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v4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GRAPH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Graph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Graph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nerate Graph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call Graph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REPORTS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Reports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Reports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nerate Report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EXPORTS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Exports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Exports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nerate Exports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UTILITIES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lor Parameters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raph Printer Setup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ort Printer Setup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OS Window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raph to .PCX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