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HISTLE SYSTEMS &amp; PROGRAMM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63 Patricia Drive, Oak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tario, Canada L6K 1M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lephone : (416) 845 79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0th. July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YROLL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Look at the Slid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forms part of the overall documentation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 take a look at  the Slide Show for 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system  is all  about.  The  Slide Show  is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S21A.ARC AND PAYUS21B.ARC and these will have been unpack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:\PAYSLID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the Slide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PAY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find Mor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suggest you may wish to look at the followin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specific po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US21B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 TXT   14364  7-29-88  Installation Guide /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_RPT TXT   47685  7-28-88 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.ARC files are unpacked  the above two .TX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 on C:\PAYSLIDE . They  can be read on  your scree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,  from the  RUNSLIDE menu.  (The  Slide Show 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en and/or printed out from the RUNSLIDE 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US21C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  TXT    9797  7-26-88  Information on Backing Up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AFORM TXT    1721  6-04-87  Optional Employee Data Colle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  TXT    2449  7-25-88  Order for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VIEWS DOC   11576  7-25-88  NewViews Users, how to import PAY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.ARC files are unpacked the above three .T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.DOC file will be found on C:\PAYPG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PAYUS21C.ARC and unpacked onto C:\PAYPGMS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DOC EXE    9700  7-30-88  Prints or Displays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run the  above program  by typing  PRINTDOC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C:\PAYPGMS and pressing Enter it will print 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r choice of any  or all or the document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can be printed from RUNSLIDE, but excluding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which can  only  be printed  from  RUNSLIDE as  it  ha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 processed by  the  DEMOPRN.EXE program  to trans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into printable  characters.   You even  have  an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o RUNSLIDE from PRINTDOC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Employee Update program (PAYUSEDT.EXE), and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Print program (PAYUSPRT.EXE), both have mai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additional  Program   /  Registration  Information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ur  legal Limitation of  Liability statement, and  ou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phone consultations in excess of the free 30 minu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Registration).   All users, Registered or  Not, ar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read it so please take a look a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to  all  this, the  programs  themselves ar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nd contain lots of helpful information which is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 Look at the Work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  have at least read  the INSTALL.TXT file and 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, now you want to get PAYROLL USA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AYROLL US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PAY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 a CGA  video card  you will  see a  graphi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USA.EXE program is a  Menu program which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other component programs from "Pay Menu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USA.EXE  first checks  for the  existance of  the PAYUSA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the  customisable Configuration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does  not exist  then it  knows you  are a  new us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ransfers you to the Configuration program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which  drive and directory you want the  employe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 on.  There  are default values  in all 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nd you  can just press Enter if you  find thes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ks for permission to copy our supplied test employ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  directories.  You should reply Y so 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the system.   You can replace them la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mployees (simply  ERASE \PAYIN and ERASE \PAYOUT to 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  employees) once you  get the hang  of it.  Our 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 C:\PAYPGMS after you unpack the  distribution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opied into C:\PAYIN when you answer this prom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. After the copy you are  taken to the Configuration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set  up other choices or  you can press Esc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USA.EXE main "Pay Menu".   For now, press Esc.  PAYUSA.C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d  but can be easily  changed if you return  here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se our defaults to your ow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can  be made from "Pay  Menu" by moving the  br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arrow keys or space  bar.  The default choice  is "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Employee  File" so  just  press  Enter.  After  read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message  you will  arrive at  the employee 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can  be made by  moving the bright  bar with the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Enter  or by pressing the Function Key  show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 Select  F2  Update  Existing  Employee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with  another  menu  asking  how you  want 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(with many different ways off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et  up, Salaried employees  usually need no changes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by pay basis unless their salary is changed or they are off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However, hourly paid people will  need their hours to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pay,  so the  default  choice is  F4 Find  ALL Activ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d.  We can  just press Enter to take that  choi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 identification of  the  first  matching employe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with a  choice of  do  you want  to look  at this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y press Enter), do you want to  skip this one and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(change the  TRUE to FALSE -  or press Ctrl Y which 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o do  the same thing - and  press Enter, or do you 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(press End or Esc).  For now, just press Ent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then presented  with a menu  asking which 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.  In  a normal hours entry, all you  nee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Current Hours  screen.  The  hours can  then be  entered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this employee just press  End then when the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ps  up press Y  to save your  changes to disk. 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en continue  and  the identification  of  the next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ill be displayed.  In a  normal pay hours set up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through  in this manner until hours for  every employ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Employees  found this  way will  normally be 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(they  are sorted in the previous  pay cyc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by status  and pay method and into  alphabetical ord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).  It may  be faster if you have their  tim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quence.  For large employers of  hourly paid peopl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hours  entry program which  is even  faster than this,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extra (call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is is your first look  at PAYROLL USA we w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tour  through the employee record  so you can see 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From the menu asking which  screens you want to see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 the first of the basic information  screens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 (name, address,  etc.) the line edito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ssing F1  from there  will  display the  editor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s from any employee or  configuration input screen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Enter will go from field to field, up arrow and down arr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 line at a time, Pg  Up and Pg Dn will go up an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 a time,  Home will  return you to  the menu  ask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 want to see,  and End will  exit from this  employ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option to save or discard any changes ma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g  Dn and you  will be  on the second 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 the cursor sat on  the top left corner  for P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ployee probably has a H for  Hourly in there.  Chang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by pressing  the space  bar.  Space  is an  invalid cod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leave the field (press Enter) a window pops up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ange of valid values  and their meaning.  Select Hou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 the H is  put back for you.   This kind of 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on  all important  fields  (i.e.  things that  are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generating  pay).  Not every field needs 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f  the cursor  will go past  an empty field  you can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unless you find its purpose meaning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ed to jump from here to the current hour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 could press Home to  return to the screen  sel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Current Hours Screen,  or you can page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creen  until you arrive at  the one you want. 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a  tour, we will do  it the long way.  Press  Pg D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 second basic information screen)  and you are on 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screen,  Pg  Dn  again  brings  you  to  the  Additional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mployee Benefit Plans, Pg Dn again and you 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ful of free  form notes which you can keep  on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see what the word  processor editor can do.  Pg D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notes screen and you  are into the  1st of 3 year 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 These YTD  screens are  normally  read only  as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ained,  but if  starting PAYROLL USA  mid way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you  can  (and  should) transfer  YTD  information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yroll  system to the  YTD screens.   You can do  th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BEFORE the  first  pay  cycle is  run  for  an employe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hould  include the  Employer Contributions to  FICA, FU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TA,  and the amount of  pay those contributions were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3  of the 3  YTD Screens).  If  you are using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accrual feature (VAC P'CENT greater than zero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employee information  screen) then  also transfer 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 employee's earned (but not taken)  vacation ti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vacation you would pay if he quit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 twice more and you are on the current hours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  again and you are  on the 2nd  of the 3 current  p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 the next screen  have a precalculation feature.   Pres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y will be calculated and  shown on the screen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 routinely press F8, the  pay is actually calcul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cycle,  F8 is just  if you want  a preview (example 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before the next  pay cycle and you need to  know how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 today).  F8 can be  pressed as many times  as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does not  have any  permanent effect  and the 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in the pay cycle anyway (the result will be the s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else changes).   Notice  that the  cursor  only trave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the  computer is NOT going to calculate.   It ski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lculated fiel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g Up  to return to the Current Hours  scree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witches on  that screen, Computer to Calc Pay,  and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 Tax.  These  are normally  defaulted  to TRUE  when add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 and after  each pay  cycle, but  if you  wish to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for this employee for some reason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be changed to FALSE.  The cursor will then go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no longer  being computer calculated.   If both  ar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8 is limited to adding  up the screens to ensure they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 calculates whatever  is left to  calculate.  The  Pa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actly  what F8 does.   If Computer to  Calc Tax is  fa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nsure  that  you  manually  calculate  and  enter  ALL 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mployer Contributions to FICA, FUTA, and SU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ay  these contibutions were based on.  Very  rarel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 turn off  the computer calculations.   It is 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need it, but use it with ca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 Hours Screen press  Pg Dn twice more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ast  screen  which  is read  only,  system maintain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 history of the  last 10 pays  and the SUTA 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previous  quarters.  Press End for the  Double Che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we were  just taking a look and do not  want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press End again to throw any changes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Find  window pops  up with  another employee  pres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to terminate  the search  and return  to the  Employ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may  want to try adding  an employee to our  test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Don't  add too many employees as we  are going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way before we start your  own file.  When adding note that 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l.  Num. are  the file key.  As a key  they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 up, so be sure they are correct.  Empl.  Num.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 blank if you do  not normally use Employee  Number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employees you must go through a complete set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given an option to  abort the add after  every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Pg Dn to skip over any screen that has nothing to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 you forget something  and have  already gone past  i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once added the employee can be immediately accessed i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re  you can flip  backwards and forwards to  whatev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d insert the miss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finish adding  an employee  you will  be back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Update Menu.   Press Esc to return to the  main "Pay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we  can select the choice  to run a pay  cyc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a sub  menu which has run a pay cycle  as the fir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   Read the  note which  appears on  the scree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NFIG.SYS file so you  will know what to do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DOS complains.   Enter the  current  and next  pay dat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 Also read  the note on the screen.  The  next pay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when the end of  the year has been reached and 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tion and zero YTD  (except vacation and sick accrual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Next pay  date is  also plugged  into the  curren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readiness  for the next set of updates.   Whe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 the pay  cycle will start  (printer required)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 a progress report both on screen  an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ed edits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 any gross errors to fix then  the Employe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 be run  again to fix  them, then the  pay cycl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.  The  update program AND  the pay cycle always  read \PA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AYIN  will not  be changed  until you  tell the  progra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, that it is O.K. to copy  the results of the pay cyc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YOUT to  \PAYIN.  The prompt which  asks for this appea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 and if a copy is  not done it will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cycle program.   Always use this prompt to do  the cop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volved  and it will get  all of them then  clea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.  Do  not attempt this copy with the 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mpt is highlighted  and includes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 careful with this prompt.  If you indicate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pay cycle  is O.K.), then the same prompt 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ackup \PAYIN before it is overwritten.  Take a back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o accidentally give  the wrong answer  you can put 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(see file BACKUP.T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 cycle also creates various other files on \PAY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a seperate program to produce the checks (or pay sl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roll register, etc.  After the pay cycle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which has a choice  to print these report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y time before the next  pay cycle, but we will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In a  regular pay you should always print  the current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t this point and check it  to see if everybody is O.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,  for example, you  gave somebody  750 hours instead 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hen  now is  the easy time  to fix it  by running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re-running the pay  cycle, a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payroll register looks O.K.  we can go ahead 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we need from  this menu, normally the journal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 (or payslips).   More information will b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cess thes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are finished printing, press  Esc to get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cycle sub menu, and Esc again  to return to the main "Pay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right bar to Exit to  Dos and press Enter.  Have a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 a few minutes  to review what  you have done.  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 if you have  time, else do  it again another 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you do  it, reply to the copy prompt that  it is O.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sults of the pay cycle and make a backup. 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screens in the  Employee Update program.  Your pa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on them.  The hourly  paid people will have  no hou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 PAY AND  TAX ITEMS  ARE SET  TO ZERO  AFTER A  PAY CYC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BENEFITS AND DEDUCTIONS CONTINUE UNLESS CHANGED) s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hours before you do  another test pay cycl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mployees whose status is A (Active) are paid.  Try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the Empl.  Status  code (1st Basic Employee Inf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test pay cycle.  Change it to a space to see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alid values.  Also try changing the PAY ALL VAC ACCRL switch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hours screen) from FALSE  to TRUE before the 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Your OWN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getting the  feel for the system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employees you can get rid of them from the DOS promp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\PAY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\PAY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time you access  the employee update program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 there is no  file found, then it  will create a 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ile will contain  only your employees.  Add you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ransfer  the YTD  information  as  outlined above.   W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 added, but BEFORE you  run the first pay  cycle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  and from the DOS prompt for  \PAYPGMS type INITL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Your printer should be on line.  A grand tota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 will be  printed.  You  can use this  to check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to  the grand total  of your existing system, 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YTD  for incorrect employees if it does  not bala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.  Repeat as  often as necessary until it  does balanc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a pay cycle until it does balance because the pay 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the YTD screens and you will no longer be able to chang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you run in  parallel with your exis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, OR reprocess previous pay periods, to ge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USA and  to ensure there are no  unexpected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little peculiarity in your way of doing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State Tax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the default State  (California 1989) and  Local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 City  1987) Taxes  can  be  changed  to  your Stat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Menu  and  in  particular change  the  SUTA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ate  (experience rated in  most States).  If you 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check the Configuration Other  Prompts screen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DI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setting up  State Taxes  follow the  instruc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ery carefully.  Although the system will calculate ta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y period, they are set up  on an Annual Basis.  You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hould  have a page  describing the formula for  Annual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 Method.  If  it only  has  say a  Monthly formula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the dollar  value of  deductions and  exemptions by  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 them.  Most States have  a graduated tax table.  Man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exactly  as it appears on the screen,  some sh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0   1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  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00   2.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y  usually mean  is the first  $1000 of  annua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after exemptions) is at 1.5%,  the next $1000 is $15.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% of  the first $1000) plus  2.0% of the balance  over $1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$1000 is at $35.00 (for the 1.5% on the 1st $1000 + 2.0%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.  $1000) plus 2.5% on the  balance over $2000, and so 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  Please bear this  in mind  when setting up 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efault tables (Shift PrtSc)  as a guide befor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  the computer uses  is to annualise the  taxable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 any exemptions,  then compare  the result  to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level in the State tax  table.  If pay is higher i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 value shown for that  level in the State  Tax tab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shown  for that level applied to the  amount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exceeds that  level of earnings in the State  Tax table.  I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 than the  highest level  in the table  then it 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 one and  tries again.   It continues  doing this 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nds a  level in the State  table that is equal  to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pay.   The resulting  annual tax  is then  divid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y periods per year to arrive at the per pay 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t up the State tables test them by going back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unning the employee  update program.  Pick an employe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pay screen and use  F8 to do an on scree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y.  Check the  State Tax is close to what it  should be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act as the manual per pay period table look up meth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nd  only accurate in  the middle  of the range, 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uld be right on to the penny).  Test it agai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at different income levels, marital statu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Documentation /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 price reasonable we are  not supplying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any fancy packaging  at the ShareWare pr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ush the price up without  adding anything to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  The  various documentation files on  thes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, together contain  far more information th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pre-printed manual.   Because  of  the  high set  up 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rinting, manuals tend to get carved in stone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s often as they should  be.  (Which program autho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ut a couple of thousand expensively printed manuals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 change  is  made).   Keeping  them on  disk  allow  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to quickly  make changes  to the  documentation a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MULTIPLE EMPLOYEE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urchasers may wish to use one set of PAYROLL US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several different sets  of PAYUSA.DTA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  doing client  payroll  may have  several  sets of 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one  for each  client.   Also,  if  employees are  ta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tates,  or  paid  on different  dates  or  a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you will need to seperate them into different .D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 you do  this by creating  seperate data 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t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ereabouts of these directories and the cust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employees  in them  is contained  in the  PAYUSA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created by  the Configuration section  of PAYROLL 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on the program directory.  There  is only one .CN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any, one for each  set of employee files. 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PAYUSA.CNF to something  meaningful to you,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name is  Jones rename it to JONES.CNF .  Do th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is first  created.  To  do Jones's  payroll execute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on the program  directory.  Let  us call it  JONES.B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need have only a few simple commands in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JONES.CNF PAYUSA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PAYUSA.CNF JONES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it  this way you  can have as many  sets of files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nd starting PAYUSA is as simple as typing the client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Y WE TIME LIMITED THE WORK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de  Show is not  limited in any  way, but you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IF  you only  have the  ShareWare trial 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grams,  which are  otherwise fully functional,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rking if  either the current date or the  pay date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(end March 1991).  We feel this is necessar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Not enough people voluntarily pay for "Share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 the  advertising of  some  of  the Disk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 encourage this  by emphasising  words like 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$5.00  a  Diskfull".  Please  do  not  confuse ShareWar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 (P.D.).   P.D. software  is free,  but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of that for business use and to the best of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 P.D.  Payroll programs for the  IBM PC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yrighted Programs which you can try for free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ss than Commercial prices.  It can be low cost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ey you pay to Disk  Copying Services for disks i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ir copying  time, materials,  postage, handling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s  and  profit.  It  does  not  pay for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n those  disks.  It only pays for 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them out.  Do not be misled into thinking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developers  receive  no  payment  from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/Distribution  services,  the  arrangement  exis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it  provides  a  distribution  channel  to  ge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to the hands of people  who want to use the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ng to  voluntarily pay  the modest Registration  Fe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3  to 5  times that  amount through  regula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.  Please consider that when  you buy a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channels  you are  paying  more  for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s, Advertising, and Packaging, than for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 various abuses several ShareWare  author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 new programs  as ShareWare.   The future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 the willingness  of end users  to pay 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se regularly, if it dies it will be a pity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idea  for program developer (free  distribution)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(try before you buy, low cost) a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o protect the future commercial marketability of t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roll is  strictly a  business application.   It may 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oes not  reach enough business users, if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more conventional  sales methods (at a high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sales costs.) We do not think we would st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if the  system  were  available for  free  and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in the  ShareWare market.  We have 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ge investment in development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not  replace the expired  programs overnight, so 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postal etc. delays and mail your payment in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federal  tax update or program  expiry.  Federal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solete  1-1-1990 and the price may increase  April 199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leave it until the last moment to pay.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 wish to  use the system  put a check  in the  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 we get  you on  our  mailing list  the sooner  we can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ing you of enhancement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o  not  Register, we  do  not know  you  exist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comes  up you  should  know  about  we cannot  tell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 the way ShareWare  is passed around  we may not 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BBS or Disk Copying Service that you got if fr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we cannot tell them either.  If you want to tell u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from when Registering it would  help us to know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and  to build records of  who is selling the  mo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ssible future business development 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not  afford to  provide you with  free software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 the advantage of trying  the system out for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 postage, or download  time, before you decide 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like it enough to pay in  full for it, but we are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way.  We think that is fair - don'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MPLOYE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employee terminates the  employee status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(1st basic  info.   screen)  and the  end  date and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2nd. basic info.  screen) filled in.  Once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automatic  calculation of pay and taxes,  and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 cycle, will cease.  Therefore, if the employee termin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 a regular pay period  you probably will not 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cords to terminated until after the pay cycle is done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erminate too early  the final pay will  not be done 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"A" are pai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employee terminates in the  middle of a pay 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use F8 to calculate the final pay then (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 immediately) manually  issue a  check for  it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n  the screen.  AFTER using  F8 turn off the  automat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 / tax  calcs as appropriate to prevent any  pos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cycle changing your calculations,  but leave the employe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lone until after the next pay cycle to ensure inclu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register,  update of YTD,  etc.  Because the status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 final pay  check will  be printed as  usual, so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 manual check  then make  a note to  retrieve and  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sued one.  Terminated  employees are automatically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PAYUSA.DTA file at year  end.  We have to  keep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r production of the W-2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employee  file  has  no  index  then  one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USA.INX) . This only takes a few minutes so we recomme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any doubts about the  index you delete it.   (eg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a power failure, the plug was pulled, 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, while the program was  running).  The index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session,  updated in memory during th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written out  to disk when you select the  End Run cho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employee record consists of several seper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with its  own  ID.   The indexing  method  allows  them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file, not necessarily placed all togethe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that the file does not have to be rewritten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s, eg. if a comment is added to an existing employe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ppended to the  end of the file and the  index is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it to  the  previous records  for that  person 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 the middle of the  file.  If you update  a record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name,  the original record is located and  re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pot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vitally  important that  the  index keeps  in ste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employees.  In  normal circumstances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 but if  there  is a  power failure,  or  the comp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,  etc. in the middle  of an update session 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 not have been written  out.  If this happens,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ther reason to doubt the integrity of the index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 (from  DOS, ERASE \PAYIN\PAYUSA.INX ).  If it  is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dex will  be created next time  it is needed.  (Just 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 side this is in fact done when you run a Pay Cyc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PAYOUT\PAYUSA.DTA  file is physically re-organised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cycle is run, and at that  time all records for one employ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 and a new index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elds" Included in the PAYUSA.DTA Employe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YUSA.DTA file  is a  Turbo Pascal  internal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 is unlikely  that you will  be able to  read it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her than those in the PAYROLL USA system. 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but you should be aware  that Turbo keeps its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  to that used  by the BASIC language. 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length bytes, Reals  are longer than Basic's Rea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for  speed, accuracy,  and efficiency,  but it  has a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hiding  your sensitive Payroll Data from  most prying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DEBUG or Buergs latest LIST, etc., to do HEX Dum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isn't guaranteed to hide it from everyone, a Hac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urbo  could probably decode those  Reals into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but the dollars and cents are hidden from m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information, though, I am listing here, with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ormat of those fields  are.  It might help you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em.  As a general rule, IF the PAYROLL USA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whatever you want in  a field, or to leave a field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oesnt much matter what is in there (from a system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matters  to you  of course).   Where the system  has to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known quantities in a field, and you enter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, then a window will pop up when you enter it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 the possibilities.  Use  the function keys, or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plus Enter, to mak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't comment on every  field, some are self explana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.  Where no indication of the  type of data is giv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(i.e.  whole  numbers  and/or decimals,  usually  doll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).  We have provided a  test PAYUSA.DTA file with 10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or  you to play  around with.   You can try  chang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- use Ctrl Y ) some of  these fields in that fi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F8  will do an  on screen calculation  of the pa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y screens when in updat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N - Alpha or Numeric, up to 11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cial Security Number, requires embedded hypehen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into more readable groups in the standard wa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number (next) forms the  key to the file.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SN/Empl  Num  must  be  unique,  and  because  it  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ce entered it cannot be changed, so be extra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it right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 Num - Alpha or Numeric, up to 1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loyee Number,  you assign this as you do  now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N, above.   Made part  of the  key so  you can  set up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(with new  Empl.   Num.) if  a  terminated employ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hired (because the SSN would be the s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 Empl Num - Alpha or Numeric, up to 1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mployee was re-hired with a new number, then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ld number here to remind yourself where to 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Name - Alpha or Numeric, up to 16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not be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 - Alpha or Numeric, up to 16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not be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- Alpha or Numeric, up to 33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not be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- Alpha or Numeric, up to 14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- Alpha or Numeric, up to 33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not be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- Alpha or Numeric, up to 22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not be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 - Alpha or Numeric, up to 1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 blank, this  is edited  to see it  is in 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- One 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= Male, F = Fem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- One 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= Single, M = Married, H = Head of Household, O =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ese are valid for you depends on you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s (you may change the selection from the Config. Men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Born- The full 4 digit Yr, e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Born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Born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ntinuously  recalculated from the birth 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- Alpha or Numeric, up to 2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Type - Alpha or Numeric, up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for Box 5 on the W-2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 = Statutory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= Dec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G = Legal 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42 = 942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 = Regular (not Abo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Status - One 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us  whether to  pay him/her  or not.  Must  be "A"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Active - Normal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= On Vacation - Stop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= Laid Off - Stop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= Terminated - Stop P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Last Review - The full 4 digit Yr, e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lary and Performance Re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Last Review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Last Review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Next Review- The full 4 digit Yr, e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notified when current date is close to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Next Review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Next Review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Method - One 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he pay is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= Sala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= Hourly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=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Salary And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= Hourly Plu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y Territory - Alpha or Numeric, up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 next two fields  are for  those who use 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/Step Salary  Table.  Can be  left blank if you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y Level - Alpha or Numeric, up to 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y Performance - One Alpha or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Sal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nual Salary &gt; $80,000.0 then you will be notifi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, to reduce possibility of too many zeroes due to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l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ourly  Rate &gt;  $40.00 then  you will  be notified,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, to reduce possibility of too many zeroes due to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Salaried employees  will  have an  hourly  rate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lculated (see PAYUSCNF.EXE  Configuration  Menu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ary for use as a base for any over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many pays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2 =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= Bi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= Semi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=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=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= Semian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= An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0 =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= 10 Pay Tea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= Every 4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= 22 Pays ea. 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Permitted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Accrual P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system to set aside a percentage of earn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cation accrual  fund then  enter the percentage  her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ve it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Allow - Alpha or Numeric, up to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otes to yourself on how long the person 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Taken - Alpha or Numeric, up to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otes to yourself on how much a person already h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Accrual P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mments apply to this and next 2 fields a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vacation field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Allow - Alpha or Numeric, up to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Taken - Alpha or Numeric, up to 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ear- The full 4 digit Yr, e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mploymen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y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Year- The full 4 digit Yr, e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mployment 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o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y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erminated - One 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the person no longer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Shortag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= Strike or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Return t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= Illness or Inj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=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= Preg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 = Ret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= Work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 = Apprentic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 = Other - Note on Comment Sc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ed Tax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et  TRUE the  Federal  Tax  calculation will  be 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 rare cases  where this is  permitted by  law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ministers  of religion, etc.   Do not set this 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cause  earnings are  too low -  that will 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in the  tax routines.   There are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T switches like  this for other types of  taxe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s apply.   If they are  true then that  particula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will  be skipped and no  such tax will be  charg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only  set them true if you are  legally allow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ld that tax for that particular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arnings  are more than  $10,400.00 you will be  remin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bligation to notify the 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Of Fed Exem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more  than 10  exemptions  you  will  be reminded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ion to notify the IRS.  Taken from the W4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Fed Addtnl Whol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C W5 Filed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C W5 Spouse Filed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2 Box 16 Line  1 Desc - Alpha or Numeric, 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is  in here at  year end will  be printed on  the W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ve it blank if nothing is to be printed in Box 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2 Box 16 Line  2 Desc - Alpha or Numeric, 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ab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Soc Sec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comments under Exempt Federal 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Qualified Fed Empl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rate of Social Security Ta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UTA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comments under Exempt Federal 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State Tax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comments under Exempt Federal 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Of Reg. State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States  this will be the same figure  a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W4  exemptions.  However, it  can be different,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the total Federal  Exemptions are split in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mptions and Additional Exemptions for Estimated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of Addl. State Exem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previou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State Addtnl Whol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SUTA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comments under Exempt Federal 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 Local Tax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mments  under Exempt  Federal Tax.  Set  this to 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 local taxe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Of Local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Resident for Local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Yr - The full 4 digit Yr, e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Mo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Day - Numeric,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difference between  the current date  and the  p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the lessor of 1 and 1/2 pay periods or 45 day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notified of a potential keying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Account - Alpha or Numeric, up to 1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 the next  two fields determine  where sub 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n on the printed Pay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Code - Alpha or Numeric, up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 Code - Alpha or Numeric, up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Project - Alpha or Numeric, up to 1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alc Pay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 some strange  reason you  do not  want the 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pay  then set this to false.  You  may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calculated amounts and they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alc Tax -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 some strange  reason you  do not  want the 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tax  then set this to false.  You  may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calculated amounts and they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for time not worked.   If you are using the sick ac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 feature, it  will be reduced by the dollar  valu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Hol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 for time  not worked.  Usually  for Hourly  Pai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 for time on  vacation.  If  you are using  the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rual fund feature, it will be reduced by the dolla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ours.  You must keep  the employee status active f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calculated.   If  your employees  are  salaried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not to  use the accrual fund but just  pay them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y are  on vacation, in that case no  alt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 needed, and if advance  pay is not required 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need  be made on this  line.  Play around with  F8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his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 to stop pay being generated while  the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cation  then the Employee  Status Code must be 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", but  not until after the  pay cycle in which  the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 itself  has   to  be generated (remember, only  Statu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aid).  It is not enough just to omit entry of hours el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 pay  will result  as  the  non Government 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Pay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ourly paid people - no entry needed for Salaried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Day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other Shift items can be left blank if employe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ifferentials.  If on shifts,  show how many of Reg.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,  Overtime Hours,  etc.  were in  each  shift for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 of the shift prem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f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Nigh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Grave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me 1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1 Day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1 Af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1 Nigh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1 Grave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me 2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 Day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 Af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 Nigh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 Grave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me 3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3 Day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3 Af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3 Night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3 Grave Shift Prm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W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me 1 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me 2 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me 3 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H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eives special tax treatment,  taxed by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income  instead of the  pay period income.   Assume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item and this  reduces overpayment of tax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lower paid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 Actua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System Calculated from abov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regular tips  reported  by  or distribu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.  This will not be summed into the pay check 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 fringe  benefits, they are for tax  purposes on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not made  any provision  for "Tips  deemed to  be W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ed by employees  earning less than the  minimum w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nge Ben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nge Ben Oth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nge Ben Oth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nge Ben Oth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A So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lculated  if you  have set  the Configuration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 in your State the  employee pays some or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Charit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Charit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D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Other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Life In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Xma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Oth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 Other 1 thru 4 can be either fixed dollar amounts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et to  a  percentage  of either  Actual  Pay (ex.  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)  or of  Taxable  Pay (incl.   Fringe).  Sett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from  the Configuration Menu.   California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use Deduct Other 1 for SDI with percen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.   If percent is on  the cursor will not  go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on the employe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Oth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Oth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Oth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E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you want  added to the pay check .  Also see previou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ips added to taxable income.  If you are paying the t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loyee  by including them  in this  pay check and  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o  be deducted then  the amount  will need to 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ice, once in each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Tax Reimbour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Expense Items, e.g.  Gas,  Uniforms, etc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 them to the pay  check  rather than issuing 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Tax Reimbour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Tax Reimbour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Tax Reimbour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k Accr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the remaining fields do not appear on the employe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or  statements, they  represent your liabiliti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loyees or to the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a 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a Li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a State Credit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a 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a Li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ble 941 Soc Sec W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ble 941 Hosp Insc 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ble 941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ble 94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 Soc Sec On W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 Soc Sec On Hosp In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 Soc Sec 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 Soc Sec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void  a lot  of  duplicated  verbiage, I  omit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over and  over  again, that  all  tax item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EIC are normally  system calculated, the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ummed by  the system,  and  all fringe  benefits and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deductions,  once entered will be  copied in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records.  For example if  you show an employe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 to the Xmas Club, it will be $5 every pay from that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change it.  Note that  Hours and other pay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pied in this way - they are set to zero after a pa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void the possibility of inadvertantly paying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Originally written 30th.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Modifications made by Author 14th. Feb.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istopher Anthistle, F.C.I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histle Systems &amp; Programming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akville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L6K 1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: (416) 845 7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