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 - BID Plus v2.1 I. J. Smith    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ID SMITH CONTRACTOR COSTS BID ESTIMATE PROJRC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intains a database of bid item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, Equipment,  Material and Sub-Contractor  costs. 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se was  the primary  goal.  What  use is  a program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t it discourages you to  use it?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 it easier to estimate,  not harder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tended  for contractors,  many type 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 useful for their cost  estimating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Since labor  costs can be maintained by  both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 values,  it could  be  useful  for many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lication uses  the  (c)BTRIEVE  file handl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superb  data integrity...no lost files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ailures, etc.  This does not mean you shoul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your data files however, disk failures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o occur.   Use of memory resident 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before  using, since BTRIEVE is 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lso.  The  program will  remove  the BTRIE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is application is DOS 3.x or higher,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 one drive.   A hard  disk is 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 file   capacities  are   virtually   unlimit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greatly enhanced.  You  will probably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ppy spa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