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S*EPRICE v4.09 PRO DEV Software     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S*PRICE PRO DEV BUSINESS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S*EPR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itial  release  of the  PDS*EPRICE  syst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many Electrical  Contractors who are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pular  and low priced PDS*QUOTE  system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ces  of  Quote/Bid   software, 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Price  Service, Trade  Service  Corporation,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 Australia or Trade Service Information (UK)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dates,  cost in  the range of  $800 to  $2,500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 Contractors have  a  cost effective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 take advantage  of their  newly purchased 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out having pay such hig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*EPRICE   Version   4.09  Electrical   Contractors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system is  companion software  to the  PDS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llow  Electrical Contractors to take 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price updates  from either the National  Pr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,  Trade Service  Corporation  (USA),  Trade Serv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or Trade  Service Information  (UK).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of $35 of PDS*EPRICE combined with the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*QUOTE  registration  price,  with   the  $800  to  $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/Bid systems  that use  the weekly  price upd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*QUOTE  Quotation system  is  an  excellent full 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 or  Bid  Estimating   system  for  any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(or any other type) business.  Require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ll-Down Menu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tensive Window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stant Scree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-Screen Help Messag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 program with all f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 Manual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ustomize Field Nam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port Data From 4 Price Servi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f-Configuring Menu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ze Unwan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tually unlimi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Reports to printer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int &amp; Shoo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Fast To Lear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