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S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DS*QUOTE Shareware disk in drive A:.  Type A: (Enter)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type INSTALL C: (Enter) or whatever driv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he PDS*QUOTE system on.  The INSTALL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DS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disks without DO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DS*QUOTE disks.  To format these disks, insert your DOS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the fresh disks in drive B: and type FORMAT B: (Enter)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ructions.  After you have formatted the (3) disks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the 3rd disk from drive B: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DS*QUOTE Documentati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DS*QUOTE Data File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PDS*QUOTE Working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user should insert the PDS*QUOTE disk &amp; type INSTALL B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