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09     PDS*QUOTE QUOTATION SYSTEM REGISTRATION FORM     11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4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COPY  IN  USE plus $5.00 Shipping and Handling.  The next 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for your type of company.  This system 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an  be  used  by  a WIDE variety and size of business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follow the Setup 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before  calling or writing.  You must operate thi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 OR with the data files on a separate disk in drive B: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DBF  and  DBT file name extenders) if you don't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I determine that you have received a faulty evaluation cop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 send you a complimentary evaluation copy.  PRO DEV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are 8:00 to 5:00 Monday to Friday Eastern Tim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*QUOTE  Quotation system Shareware disk.  You will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pyright screen random number.  You will also be ab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 screen.    You  will  NOT  be  sent  a  printe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be sent an additional Utility disk with software and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to  track  actual  project costs, prepare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,  make  mass  price  changes by Supplier Code and to prin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le  material  listing.  There just wasn't room for all of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hareware  disk.    However,  the  Shareware  disk  i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/bid system without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ince  you  are  making a "buy" decision without being a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Utility software disk and/or if within 90 days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gistered  disks  you  find  that 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software,  you  may  return both of the REGISTERED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riginal  PRO  DEV Software disk mailer (or equivalent)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Version  4.09     PDS*QUOTE QUOTATION SYSTEM REGISTRATION FORM    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Send  Check,  Money  Order,  Postal  Order  OR  you  can ent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 Express,  Master  or  Visa  card  number  below  along 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.    If  you  are  outside  the  USA  or Canada please adjus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 using  the  current  USA  exchange rate for your country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it  easiest  to  send  an  American  Express  Check or even USA c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 registrants  can  submit their check using Canadian fund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 rate adjustments.  If Canadians use a Credit Card the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WILL apply the current exchange rate.  Registrants outside the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Canada  should add an extra $5.00 USA equivalent to cover extra ban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postage co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$45 ($50 non-USA/Canada) 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kegon, Michigan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:~~~~~~~~    Disk Format:   5 1/4 360k ~~      3 1/2 720k ~~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USINESS 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~~~~~~~~~~~~~~~~~~~~~~~~~~~~~~~  STATE ~~~~~~~~~~~~ ZIP 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~~~~~~~~~~~~~~~~~~~~~~~~~~  SIGNATURE 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~~   American Express Card~~  Master Card~~   Visa Card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~~~~~~~~~ ~~~~~~~~~ ~~~~~~~~~ ~~~~~~~~  Expires ~~~/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phone  your  order/questions  to PRO DEV Software at 616-788-22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:00-5:00  M-F  Eastern  Time).   If you reach my answering machine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USA/Canada  calls.  You can also register with PRO DEV Softwar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Plex message to CompuServe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 you can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   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2424-PSL (for ORDERS only)                      B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665-7017 (information only)                   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35705  Houston, TX 77235-5705                   EX12 3H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/Visa Accepted                       Tel 0297 240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Vendor Member                       ASP Vend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9                    PDS*QUOTE                     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