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PACS v3.1 Richard A. Williams           REGISTRATION $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JAN91 QPACS WILLIAMS CHECKBOOK BUDGET ACCOUNTING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qpacs3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ACS is  a  quick, easy-to-use, menu-driven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financial management functions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  QPACS is written entirely in Assembler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quickest possible response time.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: checkbook entries for up to nin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;   check  printing  with  a  recurring  check 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r selective check registers;  checkbook  bal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ility to enter budgets and compare to actual exp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ility  to  record  and  track   assets,   li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and household inventory; a Net Worth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intout;  an  Index  Card  file which can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r rotary  index  cards;  and  a  Federal  Income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  function.   Author  is  a member of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256k RAM, 1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