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EWOOD JOURNAL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 Journal  is  a  sales  journal  and  complet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package designed for  small to medium size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record  sales  on  serially  numbered  invoices. 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 is menu-driven  and easy to  use, so  easy to  lea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that  the best way to  learn about its many  featur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 the program using the sample data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, however a few things that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0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or compatible computer, 320K RAM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or more floppy drives or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"CONFIG.SYS"  FILE MUST HAVE AN  ENTRY, "FILES=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 that  you received or  downloaded contains 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 a fictitious company called  "Ripley's Fine Cate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are for January and February 1990. The best wa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to copy all files onto a blank disk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S" or "system" option. If you are using a 360K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opy the files with the extension ".DOC" as the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ough  room on the disk.  Place this disk into  driv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RJ" &lt;Return&gt;.  The menus  should take you  from the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new invoice data for any month you choos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months.  You can view or print  the report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key  settings  and the  initialization  or  set-up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the program will accept but will not like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numbers in any  one month (who would have  that anywa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will complain if you try to enter "unaccep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uch as  alphabetical data where numerical is  expect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f you like complaints from your computer; nothing wor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as the program is carefully error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 Rosewood Journal  after your first  test dr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find  it useful  to  read the  manual.   The  manual 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inct   as    possible.   It    is   in   the  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OURNAL.DOC",which is, explicitly a part of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is copyright (C) 1988-1991  by 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by Bert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rborough,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6) 284-6119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