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ales Log v1.0 I.J. Smith                 REGISTRATION $39.95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ES LOG SMITH JAN90 BUSI INVOICE INVEN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will maintain sales data by products, custom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artments and  sales taxes.  It can  also be used  to 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oices at  point of sale, or  later if desired.   Many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  the  product file  to  fit  their needs  for  inven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poses as well.  Sales totals are maintained by period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ual amou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uses  auto lookup tables for ease  of use. 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ble  to enter  all of  the  above sales  information in 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action  may be  ideal for  many users  wanting a  si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to  enter their  sales data,  then using  the var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ted reports  for later postings to  other applic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generated transaction  reports can  be used  to post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ounts receivable,  inventory, general ledgers,  etc. 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 find  the  period  reports useful  for  some  of 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poses as 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quirements for  this program are  512k ram, hard  disk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 is recommen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SDA format Copyright 1990 SDN project for SDNet/Works! (sm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    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